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right="-646" w:hanging="0"/>
        <w:jc w:val="right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GŁOSZENIE UDZIAŁU WE WSTĘPNYCH KONSULTACJACH RYN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(znak sprawy 1/WKR/20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ZGŁASZAJĄCY: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Imię i nazwisko / Nazwa  podmiotu ……………………………..………………………………………………………………..…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Nr tel. …………………………………..…….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  <w:t>Adres e-mail, na który Zamawiający będzie mógł  przesłać Zaproszenie do udziału we Wstępnych konsultacjach rynk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……</w:t>
      </w:r>
      <w:r>
        <w:rPr>
          <w:rFonts w:cs="Arial" w:ascii="Arial" w:hAnsi="Arial"/>
          <w:kern w:val="0"/>
          <w:sz w:val="24"/>
          <w:szCs w:val="24"/>
        </w:rPr>
        <w:t xml:space="preserve">...………………..………….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Dane osoby upoważnionej do kontakt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Imię i nazwisko ……………………………………..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Szpital Wojewódzki im. Kardynała Stefana Wyszyńskiego w Łomży</w:t>
        <w:br/>
        <w:t>Al. Piłsudskiego 11, 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 odpowiedzi na Ogłoszenie zamieszczone na stronie internetowej </w:t>
      </w:r>
      <w:hyperlink r:id="rId2">
        <w:r>
          <w:rPr>
            <w:rStyle w:val="InternetLink"/>
            <w:rFonts w:cs="Arial" w:ascii="Arial" w:hAnsi="Arial"/>
            <w:color w:val="0563C1"/>
            <w:kern w:val="0"/>
            <w:sz w:val="24"/>
            <w:szCs w:val="24"/>
            <w:u w:val="single"/>
          </w:rPr>
          <w:t>www.szpital-lomza.pl</w:t>
        </w:r>
      </w:hyperlink>
      <w:r>
        <w:rPr>
          <w:rFonts w:cs="Arial" w:ascii="Arial" w:hAnsi="Arial"/>
          <w:kern w:val="0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zgłaszam udział we Wstępnych konsultacjach rynkowych, których przedmiotem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 w:bidi="hi-IN"/>
        </w:rPr>
        <w:t xml:space="preserve">angiograf wraz z wyposażeniem oraz adaptacja pomieszczeń pod przyszłą Pracownię Hybrydową </w:t>
      </w:r>
      <w:r>
        <w:rPr>
          <w:rFonts w:cs="Arial" w:ascii="Arial" w:hAnsi="Arial"/>
          <w:b/>
          <w:bCs/>
          <w:kern w:val="0"/>
          <w:sz w:val="24"/>
          <w:szCs w:val="24"/>
        </w:rPr>
        <w:t>(znak sprawy 1/WKR/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stem umocowany/a do reprezentowania Zgłasz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poznałem/am się z Regulaminem i w całości akceptuję jego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yrażam zgodę na przetwarzanie i przechowywanie przez Zamawiającego informacji zawartych w niniejszym Zgłoszeniu dla celów Wstępnych konsultacjach rynkowych lub postępowania o udzielenie zamówienia publicznego, którego ww. konsultacje dotycz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dzielam zgody na wykorzystanie informacji przekazywanych w toku Wstępnych konsultacjach rynkowych, na potrzeby przeprowadzenia planowanego postępowania o udzielen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</w:t>
      </w:r>
      <w:r>
        <w:rPr>
          <w:rFonts w:cs="Arial" w:ascii="Arial" w:hAnsi="Arial"/>
          <w:kern w:val="0"/>
          <w:sz w:val="24"/>
          <w:szCs w:val="24"/>
        </w:rPr>
        <w:tab/>
        <w:t>[podpis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str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lo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6:00Z</dcterms:created>
  <dc:creator>gbarszcz@lomza.adt.psiez.pl</dc:creator>
  <dc:description/>
  <cp:keywords/>
  <dc:language>en-US</dc:language>
  <cp:lastModifiedBy>gbarszcz@lomza.adt.psiez.pl</cp:lastModifiedBy>
  <dcterms:modified xsi:type="dcterms:W3CDTF">2024-02-13T11:36:00Z</dcterms:modified>
  <cp:revision>1</cp:revision>
  <dc:subject/>
  <dc:title/>
</cp:coreProperties>
</file>