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>im. Kardynała Stefana Wyszyń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ZIAŁ ZAOPATRZENIA TRANSPORTU I MAGAZYN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P  718-16-89-321  </w:t>
        <w:tab/>
        <w:t>REGON   450665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fax 86 47 33 210          tel. centr. 86 47 33 900 wew. 314 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val="en-US" w:eastAsia="zh-CN"/>
        </w:rPr>
        <w:t xml:space="preserve">e – mail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0"/>
            <w:szCs w:val="20"/>
            <w:u w:val="single"/>
            <w:lang w:val="en-US" w:eastAsia="zh-CN"/>
          </w:rPr>
          <w:t>przetargi@szpital-lomza.pl</w:t>
        </w:r>
      </w:hyperlink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val="en-US"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  <w:t xml:space="preserve">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val="en-US" w:eastAsia="zh-CN"/>
        </w:rPr>
        <w:t>www.szpital-lomza.p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/>
        </w:rPr>
        <w:t>~~~~~~~~~~~~~~~~~~~~~~~~~~~~~~~~~~~~~~~~~~~~~~~~~~~~~~~~~~~~~~~~~~~~~~~~~~~~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  <w:t xml:space="preserve">Znak sprawy: ZT-SZP-226/01/30/2018 </w:t>
        <w:tab/>
        <w:t xml:space="preserve">          </w:t>
        <w:tab/>
        <w:tab/>
        <w:tab/>
        <w:tab/>
        <w:t xml:space="preserve">     18 .07.2018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pecyfikacja Istotnych Warunków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>- zwana dalej „SIWZ” -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bookmarkStart w:id="0" w:name="OLE_LINK3"/>
      <w:bookmarkEnd w:id="0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na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bookmarkStart w:id="1" w:name="_Hlk516820716"/>
      <w:bookmarkEnd w:id="1"/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dla Szpitala Wojewódzkiego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  <w:bookmarkStart w:id="2" w:name="OLE_LINK3"/>
      <w:bookmarkStart w:id="3" w:name="_Hlk516820716"/>
      <w:bookmarkStart w:id="4" w:name="OLE_LINK3"/>
      <w:bookmarkStart w:id="5" w:name="_Hlk516820716"/>
      <w:bookmarkEnd w:id="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TERMIN SKŁADANIA  OFERT: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do dnia 26.07.2018 r. do godz. 10.00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  <w:br/>
        <w:t xml:space="preserve">TERMIN OTWARCIA  OFERT: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w dniu 26.07.2018 r.  o godz. 10.30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ostępowanie o udzielenie zamówienia publicznego o wartości nieprzekraczającej kwot określonych </w:t>
        <w:br/>
        <w:t xml:space="preserve">w przepisach wydanych na podstawie art. 11 ust. 8 ustawy z dnia 29 stycznia 2004 r. Prawo zamówień publicznych (tj. Dz.U. z 2017 r. poz. 1579 ze zm.), prowadzon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 trybie przetargu nieograniczon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ostępowanie prowadzone jest w języku polskim i Zamawiający nie wyraża zgody na złożenie oferty, oświadczeń i dokumentów w języku obc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. NAZWA ORAZ ADRES ZAMAWIAJĄCEGO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Zamawiający: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 xml:space="preserve">Szpital Wojewódzki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5"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ind w:left="1416"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Kontakt: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  <w:tab/>
        <w:tab/>
        <w:t xml:space="preserve">Tel.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/>
        </w:rPr>
        <w:t xml:space="preserve">86 47 33 314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6" w:firstLine="708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/>
        </w:rPr>
        <w:t xml:space="preserve">Fax.  86 47 33 210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6"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 xml:space="preserve">e-mail: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u w:val="single"/>
            <w:lang w:val="de-DE" w:eastAsia="zh-CN"/>
          </w:rPr>
          <w:t>przetargi@szpital-lomza.pl</w:t>
        </w:r>
      </w:hyperlink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trona internetowa: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dostępnienie SIWZ w wersji elektronicznej:</w:t>
        <w:tab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I. TRYB UDZIELENIA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Postępowanie o udzielenie zamówienia publicznego prowadzone jest w trybie przetargu nieograniczonego </w:t>
        <w:br/>
        <w:t xml:space="preserve">na podstawie art. 39 i nast. ustawy z dnia 29 stycznia 2004 r. Prawo zamówień publicznych (t.j. Dz. U. z 2017 r. poz. 1579 ze zm.), zwanej dalej ustawą PZP – postępowanie o wartości nieprzekraczającej wyrażonej w złotych równowartości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21.000,00 eur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Niniejsze postępowanie o udzielenie zamówienia publicznego prowadzone jest w języku polskim. Zamawiający nie wyraża zgody na złożenie oświadczeń, oferty oraz innych dokumentów w języku obcy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W kwestiach, które nie zostały uregulowane w niniejszej Specyfikacji Istotnych Warunków Zamówienia, zwanej dalej SIWZ, mają zastosowanie przepisy ustawy PZP i akty wykonawcze do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Zamawiający w niniejszym postępowaniu zastosuje procedurę, o której mowa w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4aa ust. 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awy PZP, </w:t>
        <w:br/>
        <w:t xml:space="preserve">tj. Zamawiający najpierw dokona oceny ofert, a następnie zbada, czy Wykonawca, którego oferta została oceniona jako najkorzystniejsza, nie podlega wykluczeniu oraz spełnia warunki udziału w postępowaniu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– tzw. procedura odwrócon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II. OPIS PRZEDMIOTU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1. Przedmiotem zamówienia jest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dla Zakładu Diagnostyki Laboratoryjnej i Oddziału Intensywnej Terapii Szpitala Wojewódzkiego im. Kardynała Stefana Wyszyńskiego w Łomży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raz uruchomienie analizatorów i przeszkolenie personelu Zamawiającego  zakresie obsług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Szczegółowy opis przedmiotu zamówienia został określony w załączniku nr 7 do SIWZ (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estawienie asortymentowo - ilościowe i zestawienie parametrów technicznych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Warunki dotyczące realizacji zamówienia zostały określone w wzorze umowy stanowiącym załącznik nr 5 do SIWZ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3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Kody CPV według Wspólnego Słownika Zamówień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- 33.69.65.00-0 - odczynniki laboratoryj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mawiający nie dopuszcza składania ofert częściow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Lucida Sans Unicode" w:cs="Times New Roman" w:ascii="Times New Roman" w:hAnsi="Times New Roman"/>
          <w:bCs/>
          <w:sz w:val="20"/>
          <w:szCs w:val="20"/>
          <w:lang w:eastAsia="zh-CN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ferta musi zawierać całość zamówieni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Oferta, która nie będzie wyceniona w całości zostanie odrzucon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 Wyceny należy dokona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w cenach brutt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Zamawiający nie dopuszcza możliwości złożenia oferty wariantowej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Wykonawca powinien przedłożyć ofertę zgodnie z zestawieniem asortymentowo-ilościowym (załącznik nr 7</w:t>
        <w:br/>
        <w:t>do SIWZ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7. Opisując przedmiot zamówienia przez odniesienie do norm, europejskich ocen technicznych, aprobat, specyfikacji technicznych i systemów referencji technicznych, o których mowa w ust. 1 pkt 2 i ust. 3 ustawy PZP, Zamawiający dopuszcza rozwiązania równoważne opisywanym. Ilekroć w niniejszej SIWZ w opisie przedmiotu zamówienia jest mowa o normach, europejskich ocenach technicznych, aprobatach, specyfikacjach technicznych, systemach referencji technicznych to przyjmuje się,  że wskazaniom takim towarzyszą wyrazy „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lub równoważn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”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godnie z art. 30 ust. 5 ustawy PZP ciężar udowodnienia, że oferowany przedmiot zamówienia jest równoważny w stosunku do wymagań określonych przez Zamawiającego w SIWZ spoczywa na Wykonawcy składającym ofertę.</w:t>
      </w:r>
    </w:p>
    <w:p>
      <w:pPr>
        <w:pStyle w:val="Normal"/>
        <w:widowControl w:val="false"/>
        <w:tabs>
          <w:tab w:val="clear" w:pos="708"/>
          <w:tab w:val="left" w:pos="467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8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znaczenie i nazwy własne, materiałów i produktów służą wyłącznie do opisywania minimalnych parametrów technicznych, które powinny spełniać te produkty, wskazaniu standardu jak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9.  Zamawiający żąda wskazania przez Wykonawcę części zamówienia, których wykonanie zamierza powierzyć podwykonawcom i podania przez Wykonawcę firm podwykonawców. Powyższe informacje Wykonawca wskaże w formularzu ofertowy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0. Okoliczności zmiany postanowień umowy zgodnie z art. 144 ustawy PZP w sprawie niniejszego zamówienia publicznego oraz sposób ich dokonania zostały określone w załączniku nr 5 do SIWZ – wzór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1. Zamawiający nie przewiduje zastosowania aukcji elektron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2. Zamawiający nie przewiduje zawarcia umowy ramow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3. Zamawiający nie przewiduje możliwości udzielania zamówień, o których mowa w art. 67 ust. 1 pkt 7 ustawy PZP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4. Zamawiający nie zamierza ustanawiać dynamicznego systemu zakup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5. Zamawiający nie przewiduje zwrotu kosztu udziału w postępowa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6. Zamawiający nie przewiduje możliwości złożenia ofert w postaci katalogów elektronicznych lub dołączenia katalogów elektronicznych do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905" w:leader="none"/>
        </w:tabs>
        <w:suppressAutoHyphens w:val="true"/>
        <w:spacing w:lineRule="auto" w:line="360" w:before="0" w:after="0"/>
        <w:ind w:left="-57" w:hanging="0"/>
        <w:jc w:val="both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V. CZAS TRWANIA  ZAMÓWIENI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Czas trwania zamówienia: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24 miesiące od daty zawarcia umowy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V.  WARUNKI UDZIAŁU W POSTĘPOWANIU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 udzielenie zamówienia mogą ubiegać się Wykonawcy, którzy nie podlegają wykluczeniu zgodnie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 art. 24 ust. 1 oraz ust. 5 pkt 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awy PZP oraz spełniają warunki udziału w postępowaniu dotyczące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a) kompetencji lub uprawnień do prowadzenia określonej działalności zawodowej, o ile wynika </w:t>
        <w:br/>
        <w:t>to z odrębnych przepisów,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Zamawiający nie określa warunku.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)  sytuacji ekonomicznej lub finansowej,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Zamawiający nie określa warunku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c) zdolności technicznej lub zawodowej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spełni warunek, jeżeli wykaże, że wykonał w okresie ostatnich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trze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lat przed upływem terminu składania ofert, a jeżeli okres prowadzenia działalności jest krótszy - w tym okresie zrealizował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co najmniej </w:t>
        <w:br/>
        <w:t>1 (jedną) dostawę/sprzedaż odczynników wraz z dzierżawą/najmem  analizatora, będącej przedmiotem niniejszego postępowania, o wartośc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minimum 150.000,00 zł (słownie: sto pięćdziesiąt tysięcy 00/100 zł) brut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Zgodnie z art. 22 a ust. 1 ustawy PZP,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3. Wykonawca, który polega na zdolnościach lub sytuacji innych podmiotów, musi udowodnić Zamawiającemu, </w:t>
        <w:br/>
        <w:t xml:space="preserve">że realizując zamówienie będzie dysponował niezbędnymi zasobami tych podmiotów, w szczególności przedstawiając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zobowiązani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Wykonawcy mogą wspólnie ubiegać się o udzielenie zamówienia publicznego na zasadach określonych </w:t>
        <w:br/>
        <w:t xml:space="preserve">w art. 23 ustawy PZP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Wykonawcy wspólnie ubiegający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Przepisy dotyczące wykonawcy stosuje się odpowiednio do wykonawców wspólnie ubiegających się </w:t>
        <w:br/>
        <w:t xml:space="preserve">o udzielenie zamówieni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7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VI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AZ OŚWIADCZEŃ LUB DOKUMENTÓW, POTWIERDZAJĄCYCH SPEŁNIANIE WARUNKÓW UDZIAŁU W POSTĘPOWANIU ORAZ BRAK PODSTAW WYKLUCZENIA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A. Zamawiający żąda złożenia wraz z ofertą  następujących dokumentów i oświadczeń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W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celu wstępn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twierdzenia spełniania warunków udziału w postępowaniu oraz braku podstaw </w:t>
        <w:br/>
        <w:t xml:space="preserve">do wykluczenia z postępowania, Wykonawca zobowiązany jest złożyć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ktualne na dzień składania ofer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, o którym mowa w art. 25a ust. 1 ustawy PZP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którego wzór stanow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załącznik nr 3 do SIWZ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ykonawca, który powołuje się na zasoby innych podmiotów, w celu wykazania braku istnienia wobec nich podstaw wykluczenia oraz spełniania, w zakresie, w jakim powołuje się na ich zasoby, warunków udziału </w:t>
        <w:br/>
        <w:t>w postępowaniu zamieszcza informacje o tych podmiotach w oświadczeniu, o którym mowa w ust. 1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3. Wykonawca, który zamierza powierzyć wykonanie części zamówienia podwykonawcom, w celu wykazania braku istnienia wobec nich podstaw wykluczenia z udziału w postępowaniu zamieszcza informacje </w:t>
        <w:br/>
        <w:t>o podwykonawcach w oświadczeniu, o którym mowa w ust. 1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W przypadku wspólnego ubiegania się o zamówienie przez Wykonawców, oświadczenie, o którym mowa </w:t>
        <w:br/>
        <w:t>w ust. 1 składa każdy z Wykonawców wspólnie ubiegających się o zamówienie. Dokumenty te potwierdzają spełnianie warunków udziału w postępowaniu oraz brak podstaw wykluczenia w zakresie, w którym każdy z Wykonawców wykazuje spełnianie warunków udziału w postępowaniu oraz brak podstaw wykluczeni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5. Ponadto, Wykonawca składa wraz z ofertą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1) Formularz oferty (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wg załącznika nr 1 do SIWZ),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2) Zestawienie asortymentowo - ilościowe i zestawienie parametrów technicznych (wg załącznika nr 7 do SIWZ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3) Zobowiązanie podmiotu, o którym mowa w art. 22a ust. 2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jeżeli dotyczy)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Wykonawca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d zamieszczenia na stronie internetowej informacji, o której mowa w art. 86 ust. 5 ustawy PZP, przekazuje Zamawiającemu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o przynależności lub braku przynależnośc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tej samej grupy kapitałowej, o której mowa w art. 24 ust. 1 pkt 23 ustawy PZP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zór oświadczenia o przynależności lub braku przynależności do tej samej grupy kapitałowej, o której mowa w art. 24 ust. 1 pkt 23 ustawy PZP, stanowi załącznik nr 2 do SIWZ.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C. Zamawiający przed udzieleniem zamówienia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wezwie Wykonawcę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, którego oferta została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najwyżej oceniona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 do złożenia w wyznaczonym,  nie krótszym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niż 5 dni,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 terminie, aktualnych na dzień  złożenia oświadczeń lub dokumentów potwierdzających okoliczności, o których mowa w art.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25 ust. 1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ustawy PZP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dotyczących: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 xml:space="preserve">1) braku podstaw do wykluczenia z postępowania </w:t>
      </w:r>
      <w:r>
        <w:rPr>
          <w:rFonts w:eastAsia="SimSun;宋体" w:cs="Times New Roman" w:ascii="Times New Roman" w:hAnsi="Times New Roman"/>
          <w:sz w:val="20"/>
          <w:szCs w:val="20"/>
          <w:u w:val="single"/>
          <w:lang w:eastAsia="zh-CN"/>
        </w:rPr>
        <w:t>(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art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5 ust. 1 pkt 3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ustawy PZP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, tj.: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dpis z właściwego rejestr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lub z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37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2) spełnianie przez oferowane dostawy wymagań określonych przez Zamawia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(art. 25 ust. 1 pkt 2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ustawy PZ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)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, tj.:</w:t>
      </w:r>
    </w:p>
    <w:p>
      <w:pPr>
        <w:pStyle w:val="Normal"/>
        <w:suppressAutoHyphens w:val="true"/>
        <w:spacing w:lineRule="auto" w:line="360" w:before="0" w:after="0"/>
        <w:ind w:left="850" w:hanging="283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a)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pisy producent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produktów i analizatorów parametrów krytycznych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(np.: prospekty, foldery, karty katalogowe) i fotografie, zawierające opis oferowanego produktu w języku polskim lub z tłumaczeniem na język polski - potwierdzające spełnianie wymogów określonych w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Załączniku nr 7 do SIWZ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Autentyczność załączonych dokumentów musi zostać poświadczona przez Wykon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85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Uwaga: W przypadku wątpliwości Zamawiający zastrzega sobie prawo do żądania dodatkowych dokumentów, potwierdzających spełnianie wymogów, które zostały określone w załączniku nr 7 do SIWZ. Dokumenty te zostaną udostępnione przez Wykonawców na każde żądanie Zamawiającego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823" w:hanging="256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oferowany przedmiot zamówienia został wprowadzony do obrotu i stosowania na terenie Polski, zgodnie z ustawą o wyrobach medycznych (ustawa z dnia 20.05.2010 r. o  wyrobach medycznych ( tj. Dz. U. z 2017 r. poz. 211 ze zm.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.</w:t>
      </w:r>
    </w:p>
    <w:p>
      <w:pPr>
        <w:pStyle w:val="Normal"/>
        <w:suppressAutoHyphens w:val="true"/>
        <w:spacing w:lineRule="auto" w:line="360" w:before="0" w:after="0"/>
        <w:ind w:left="823" w:hanging="25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c)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że oferowany przedmiot zamówienia posiada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deklaracje zgodności i oznakowanie znakiem 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na wszystkie zaoferowane wyroby </w:t>
      </w:r>
      <w:r>
        <w:rPr>
          <w:rFonts w:eastAsia="SimSun;宋体" w:cs="Times New Roman" w:ascii="Times New Roman" w:hAnsi="Times New Roman"/>
          <w:bCs/>
          <w:sz w:val="20"/>
          <w:szCs w:val="20"/>
          <w:u w:val="single"/>
          <w:lang w:eastAsia="zh-CN"/>
        </w:rPr>
        <w:t>będące i nie będą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wyrobami medycznym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.</w:t>
      </w:r>
    </w:p>
    <w:p>
      <w:pPr>
        <w:pStyle w:val="Normal"/>
        <w:suppressAutoHyphens w:val="true"/>
        <w:spacing w:lineRule="auto" w:line="360" w:before="0" w:after="0"/>
        <w:ind w:left="823" w:hanging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Uwaga!</w:t>
      </w:r>
    </w:p>
    <w:p>
      <w:pPr>
        <w:pStyle w:val="Normal"/>
        <w:suppressAutoHyphens w:val="true"/>
        <w:spacing w:lineRule="auto" w:line="360" w:before="0" w:after="0"/>
        <w:ind w:left="823" w:hanging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jeżeli w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należy go wymienić) nie jest objęty tym wymogiem i podać uzasadnienie tego faktu oraz podstawę prawną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003" w:hanging="436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nstrukcje obsług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 jęz. polskim /dopuszczone na nośniku elektronicznym/ dla oferowanych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analizatorów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parametrów krytycznyc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( zaleca się zastosowanie czcionki min 10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e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Dok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ument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potwierdzające autoryzację serwisu producenta</w:t>
      </w: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analizatorów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zgodnie z Załącznikiem nr 7 do SIWZ ( zestawienie asortymentowo ilościowe i zestawienie parametrów technicznych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09"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102" w:after="102"/>
        <w:ind w:left="46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f) 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 że Wykonawca zapewni bezpłatny serwis gwarancyjny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analizatoró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przez okres trwania umowy w tym naprawy i wymiana niezbędnych części zużywalnych i szczegółowy przegląd konserwacyjny co najmniej raz w roku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09" w:hanging="142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g)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bookmarkStart w:id="6" w:name="_Hlk505329537"/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konawcy, że w ciągu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podpisania umowy, na koszt własny, dostarczy do miejsca instalacji i uruchom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analizatory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bookmarkStart w:id="7" w:name="_Hlk505330028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parametrów krytycznych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textAlignment w:val="baseline"/>
        <w:rPr/>
      </w:pPr>
      <w:bookmarkEnd w:id="6"/>
      <w:bookmarkEnd w:id="7"/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h) 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konawcy, że odbiór i uruchomienie analizatorów zostanie potwierdzone protokołem zdawczo-odbiorczym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(5 egzemplarzy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raz z dostarczeniem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nstrukcji obsług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urządzeń w języku polskim oraz całości dokumentacji technicznej niezbędnej do prawidłowego korzystania z Urządzenia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i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konawcy, że przeszkoli wyznaczony personel z zakresu instalacji, obsługi, konserwacj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analizatorów oraz z zakresu interpretacji uzyskanych wyników analiz oraz użyteczności klinicznej analizatorów  w termin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podpisania umowy oraz, że dostarczy stosowne zaświadczenia (certyfikaty) z ww. szkoleń każdemu przeszkolonemu diagnoście laboratoryjnemu i lekarzowi ( ok 40 osób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09" w:hanging="142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j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Oświadczeni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e Wykonawcy, że zaoferowa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nalizatory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parametrów krytycznych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ą kompletne, fabrycznie nowe, rok produkcji 2018 r., nieużywane i gotowe do funkcjonowania bez żadnych dodatkowych zakupów i inwestycji, gwarantujące bezpieczeństwo pacjentów oraz personelu medycznego, a także zapewniają wymagany poziom świadczonych usług medycznych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ykonawcy, że po podpisaniu umowy wraz z pierwszą dostawą dostarczy karty charakterystyki dla produktów, które winny je posiadać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>l) Oświadczenie Wykonawcy, że zapewni urządzenie zastępcze, w wypadku naprawy serwisowej, na czas trwania naprawy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m)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Dok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ument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potwierdzające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- trwałość odczynników w opakowaniach minimum 4 miesiące,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>- trwałość odczynników na pokładzie analizatora minimum 30 d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104"/>
        <w:jc w:val="both"/>
        <w:rPr>
          <w:rFonts w:ascii="Times New Roman" w:hAnsi="Times New Roman" w:eastAsia="SimSun;宋体" w:cs="Times New Roman"/>
          <w:b/>
          <w:b/>
          <w:bCs/>
          <w:color w:val="00B05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B050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3)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 xml:space="preserve"> spełniania warunków udziału w postępowaniu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(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art. 25 ust. 1 pkt 1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ustawy PZP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, tj.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851" w:hanging="295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) Wykaz dosta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wykonanych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wykonane należyci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 (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wzór Wykazu dostaw stanowi załącznik nr 4 do SIWZ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sprawach nieuregulowanych w niniejszej SIWZ zastosowanie mają przepisy rozporządzenia Ministra Rozwoju z dnia 26 lipca 2016 r. w sprawie dokumentów, jakich może żądać zamawiający od wykonawcy w postępowaniu o udzielenie zamówienia (Dz.U. z 2016 r. poz. 1126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pacing w:val="1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VII. 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FORMACJE O SPOSOBIE POROZUMIEWANIA SIĘ ZAMAWIAJĄCEGO Z WYKONAWCAMI ORAZ PRZEKAZYWANIA OŚWIADCZEŃ LUB DOKUMENTÓW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niniejszym postępowaniu o udzielenie zamówienia komunikacja między Zamawiającym a Wykonawcami odbywa się za pośrednictwem operatora pocztowego w rozumieniu ustawy z dnia 23 listopada 2012 r.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Prawo pocztowe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sobiście, za pośrednictwem posłańca, faksu lub przy użyciu środków komunikacji elektronicznej w rozumieniu ustawy z dnia 18 lipca 2002 r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o świadczeniu usług drogą elektroniczną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z uwzględnieniem wymogów dotyczących formy, ustanowionych poniż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mawiający wyznacza następujące osoby do kontaktu z Wykonawcami: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Danuta Dzierzgowska, Maria Mazuruk,  e-mail: </w:t>
      </w:r>
      <w:hyperlink r:id="rId6">
        <w:r>
          <w:rPr>
            <w:rStyle w:val="InternetLink"/>
            <w:rFonts w:eastAsia="SimSun;宋体" w:cs="Times New Roman" w:ascii="Times New Roman" w:hAnsi="Times New Roman"/>
            <w:b/>
            <w:kern w:val="2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, fax 86 47 33 210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Jeżeli Zamawiający lub Wykonawca przekazują oświadczenia, wnioski, zawiadomienia oraz informacje za pośrednictwem faksu lub przy użyciu środków komunikacji elektronicznej w rozumieniu ustawy z dnia 18 lipca 2002 r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o świadczeniu usług drogą elektroniczną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każda ze stron na żądanie drugiej strony niezwłocznie potwierdza fakt ich otrzyma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fertę składa się pod rygorem nieważności w formie pisemnej. W postępowaniu oświadczenia składa się w formie pisemnej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w korespondencji kierowanej do Zamawiającego powinien posługiwać się numerem sprawy: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T-SZP-226/01/30/2018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zh-CN"/>
        </w:rPr>
        <w:t xml:space="preserve">Wszelkie informacje dotyczące niniejszego postępowania o udzielenie zamówienia publicznego Zamawiający będzie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odatkowo zamieszczał na swojej stronie internetowej </w:t>
      </w:r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zgodnie z przepisami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może zwrócić się do Zamawiającego o wyjaśnienie treści SIWZ. 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Jeżeli wniosek o wyjaśnienie treści SIWZ wpłynął po upływie terminu składania wniosku, o którym mowa w pkt 7 powyżej, 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dłużenie terminu składania ofert nie wpływa na bieg terminu składania wniosku, o którym mowa  </w:t>
        <w:br/>
        <w:t>pkt 7 powyż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Treść zapytań wraz z wyjaśnieniami Zamawiający przekazuje Wykonawcom, którym przekazał SIWZ, bez ujawniania źródła zapytania, a jeżeli SIWZ jest udostępniana na stronie internetowej, zamieszcza na tej stro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SimSun;宋体" w:cs="Times New Roman" w:ascii="Times New Roman" w:hAnsi="Times New Roman"/>
          <w:spacing w:val="7"/>
          <w:kern w:val="2"/>
          <w:sz w:val="20"/>
          <w:szCs w:val="20"/>
          <w:lang w:eastAsia="zh-CN"/>
        </w:rPr>
        <w:t xml:space="preserve">Zamawiający, w uzasadnionych przypadkach, może przed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upływem terminu składania ofert zmienić treść SIWZ. Dokonaną zmianę treści SIWZ Zamawiający udostępni na stronie internetowej </w:t>
      </w:r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Jeżeli w wyniku zmiany treści SIWZ nieprowadzącej do zmiany treści ogłoszenia o zamówieniu jest niezbędny dodatkowy czas na wprowadzenie zmian w ofertach, Zamawiający przedłuża termin składania ofert i informuje o tym Wykonawców, którym przekazano SIWZ, oraz zamieszcza informację na stronie internetowej </w:t>
      </w:r>
      <w:hyperlink r:id="rId9">
        <w:r>
          <w:rPr>
            <w:rStyle w:val="InternetLink"/>
            <w:rFonts w:eastAsia="SimSun;宋体" w:cs="Times New Roman" w:ascii="Times New Roman" w:hAnsi="Times New Roman"/>
            <w:spacing w:val="1"/>
            <w:kern w:val="2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SimSun;宋体" w:cs="Times New Roman" w:ascii="Times New Roman" w:hAnsi="Times New Roman"/>
          <w:spacing w:val="1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VIII. WYMAGANIA DOTYCZĄCE WADIU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mawiający nie wymaga wniesienia wadium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X. TERMIN ZWIĄZANIA OFERTĄ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Wykonawca jest związany ofertą przez okres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3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Bieg terminu związania ofertą rozpoczyna się wraz </w:t>
        <w:br/>
        <w:t>z upływem terminu składania ofer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ykonawca samodzielnie lub na wniosek Zamawiającego może przedłużyć termin związania ofertą, </w:t>
        <w:br/>
        <w:t>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X. OPIS SPOSOBU PRZYGOTOWANIA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Wykonawca przedstawi ofertę zgodnie z wymogami określonymi w niniejszej SIWZ. Treść oferty powinna odpowiadać treści 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 Wykonawca ma prawo złożyć tylko jedną ofertę. W przypadku złożenia przez Wykonawcę więcej niż jednej oferty, oferty zostaną odrzucone na podstawie art. 89 ust. 1 pkt 1) ustawy PZP, mając na uwadze art. 82 ust. 1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Oferta musi zawierać cenę wraz z podatkiem VAT podaną cyfrowo i słow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Oferta musi być sporządzona z zachowaniem formy pisemnej pod rygorem nieważności, w języku polskim, na maszynie, komputerze lub czytelnie pismem ręcznym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Zaleca się, aby wszystkie zapisane strony oferty, w tym zapisane strony wszystkich załączników, były kolejno ponumerowa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Zaleca się, aby oferta była zszyta lub trwale połączona w inny sposób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7. Dokumenty sporządzone w języku obcym są składane wraz z tłumaczeniem na język polsk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8. Wszelkie zmiany i poprawki w treści oferty powinny być parafowane własnoręcznie przez osobę podpisującą ofertę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9.  Zaleca się przy sporządzaniu oferty skorzystanie ze wzorów (formularza ofertowego, oświadczeń, zestawień) przygotowanych przez Zamawiającego i stanowiących załączniki do SIWZ. Wykonawca może przedstawić ofertę na swoich formularzach z zastrzeżeniem, że muszą one zawierać wszystkie informacje określone przez Zamawiającego w przygotowanych wzorach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0. Złożone dokumenty i oświadczenia Wykonawcy muszą być zgodne z wymaganiami 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1. Oferta i oświadczenia muszą być podpisane przez osobę lub osoby uprawnione do reprezentowania Wykonawcy i składania oświadczeń woli w imieniu Wykonawcy. Wykonawca zobowiązany jest wykazać Zamawiającemu umocowanie do złożenia (podpisania)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2. W przypadku gdy ofertę podpisuje pełnomocnik, do oferty należy dołączyć pełnomocnictwo </w:t>
        <w:br/>
        <w:t xml:space="preserve">do reprezentowania Wykonawcy w niniejszym postępowaniu o udzielenie zamówienia publicznego </w:t>
        <w:br/>
        <w:t>albo reprezentowania w postępowaniu i zawarcia umowy w sprawie zamówienia publicznego. Pełnomocnictwo należy złożyć w oryginale lub notarialnie potwierdzonej kopi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3. Wykonawca ponosi wszelkie koszty związane z przygotowaniem i złożeniem ofert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4. Oświadczenia dotyczące Wykonawcy i innych podmiotów, na których zasobach lub sytuacji polega Wykonawca na zasadach określonych w art. 22a ustawy PZP oraz dotyczące podwykonawców, składane są w oryginal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5. Dokumenty składane są w oryginale lub kopii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6. Ofertę należy złożyć w nieprzeźroczystej, zamkniętej kopercie oznaczonej nazwą (firmą) i adresem Wykonawcy, zaadresowanej w następujący sposób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 Wojewódzki im. Kardynała Stefana Wyszyńskiego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Al. Piłsudskiego 11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– 404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raz opisanej w następujący sposób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</w:tabs>
        <w:suppressAutoHyphens w:val="true"/>
        <w:spacing w:lineRule="auto" w:line="360" w:before="0" w:after="0"/>
        <w:jc w:val="center"/>
        <w:outlineLvl w:val="3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,,Oferta na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</w:tabs>
        <w:suppressAutoHyphens w:val="true"/>
        <w:spacing w:lineRule="auto" w:line="360" w:before="0" w:after="0"/>
        <w:jc w:val="center"/>
        <w:outlineLvl w:val="3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kup i dostarczenie odczynników  wraz z najmem analizatorów parametrów krytycznych oraz  klimatyzatora dla Szpitala Wojewódzkiego im. Kardynała Stefana Wyszyńskiego w Łomży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</w:tabs>
        <w:suppressAutoHyphens w:val="true"/>
        <w:spacing w:lineRule="auto" w:line="360" w:before="0" w:after="0"/>
        <w:jc w:val="center"/>
        <w:outlineLvl w:val="3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nak sprawy: ZT-SZP-226/01/30/2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ie otwierać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rzed upływem terminu otwarcia ofe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7.Wykonawca może przed upływem terminu składania ofert zmienić lub wycofać ofertę. Zmiana oferty, wniosek </w:t>
        <w:br/>
        <w:t>o wycofanie lub wniosek o zwrot oferty muszą być złożone w formie pisemnej przez Wykonawcę. Koperta zawierająca zmianę oferty powinna być opisana w sposób podany w pkt 16 powyżej z oznaczeniem „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MIANA OFERT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”. Wniosek o wycofanie lub wniosek o zwrot oferty muszą być podpisane przez osobę uprawnioną do reprezentowania i składania oświadczeń woli w imieniu Wykonawcy. Wykonawca zobowiązany jest wykazać Zamawiającemu umocowanie do reprezentowania i składania oświadczeń woli w imieniu Wykonawcy przedstawiając pełnomocnictwo w oryginale lub notarialnie poświadczonej kopi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8. Zamawiający nie ponosi odpowiedzialności za zdarzenia wynikające z nienależytego oznakowania koperty /opakowania lub braku którejkolwiek z wymaganych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9. Zgodnie z art. 96 ust.3 ustawy PZP oferty składane w postępowaniu o udzielenie zamówienia publicznego są jawne i podlegają udostępnieniu od chwili ich otwarcia, za wyjątkiem informacji stanowiących tajemnicę przedsiębiorstwa w rozumieniu przepisów o zwalczaniu nieuczciwej konkurencji, jeżeli Wykonawca nie później niż w terminie składania ofert zastrzegł, że nie mogą być one udostępnione oraz wykazał, że zastrzeżone informacje stanowią tajemnicę przedsiębiorstwa. Wykonawca nie może zastrzec informacji, o których mowa w art. 86 ust. 4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0. Wykonawca wskazuje w formularzu ofertowym numery stron oferty zawierających informacje zastrzeżone przez Wykonawcę jako tajemnica przedsiębiorstwa. Zaleca się, aby informacje zastrzeżone jako tajemnica przedsiębiorstwa były złożone w odrębnej zamkniętej wewnętrznej kopercie oznaczonej „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>tajemnica przedsiębiorstwa”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lub spięte (zszyte) odrębnie od jawnej części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1. Zamawiający nie przewiduje  udzielenia zaliczek na poczet wykonania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XI.  MIEJSCE ORAZ TERMIN SKŁADANIA I OTWARCIA OFERT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Ofertę należy zaadresować zgodnie z opisem wskazanym w Rozdziale X SIWZ oraz złożyć w kancelarii Szpitala Wojewódzkiego im. Kardynała Stefana Wyszyńskiego (pokój 235), Al. Piłsudskiego 11, 18 – 404 Łomż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do dnia 26.07.2018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 xml:space="preserve"> r. do godz. 10.00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Godziny pracy kancelarii: od poniedziałku do piątku w godz. 7.30- 15.05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Decydujące znaczenie dla ważności zachowania terminu składania ofert ma data i godzina wpływu oferty </w:t>
        <w:br/>
        <w:t>do Zamawiającego (data i godzina wpływu oferty potwierdzona przez kancelarię Zamawiającego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Oferta złożona po terminie składania ofert określonym w pkt 1 powyżej, zostanie zwrócona Wykonawcy zgodnie z art. 84 ust. 2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Otwarcie ofert  jest jawne i nastąpi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w dniu 26.07.2018 r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 xml:space="preserve"> o godz. 10:30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 pok. 210c, II piętro  Szpitala Wojewódzkiego im. Kardynała Stefana Wyszyńskiego, Al. Piłsudskiego 11, 18 – 404 Łomż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5. Podczas otwarcia ofert Zamawiający odczyta informacje określone w art. 86 ust. 4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Niezwłocznie po otwarciu ofert Zamawiający zamieści na stronie internetowej </w:t>
      </w:r>
      <w:hyperlink r:id="rId10"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e dotyczące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431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)</w:t>
        <w:tab/>
        <w:t>kwoty, jaką zamierza przeznaczyć na sfinansowanie zamówienia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431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)</w:t>
        <w:tab/>
        <w:t>firm oraz adresów wykonawców, którzy złożyli oferty w terminie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431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)</w:t>
        <w:tab/>
        <w:t>ceny, terminu wykonania zamówienia, okresu gwarancji i warunków płatności zawartych w oferta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XII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PIS SPOSOBU OBLICZENIA CENY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Wykonawca określi cenę realizacji zamówienia podając w formularzu ofertowym kwotę cyfrowo i słownie. 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Cena zostanie obliczona z wykorzystaniem formularza zestawienia asortymentowo-ilościowego stanowiącego załącznik nr 7 do SIWZ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Wartość netto pozycji jest iloczynem ilości i ceny jednostkowej netto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 Wartość brutto pozycji jest sumą wartości netto i podatku VAT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511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5.  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511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pacing w:val="3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Wszystkie wartości pieniężne wyrażone w złotych podane s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pacing w:val="3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pacing w:val="3"/>
          <w:kern w:val="2"/>
          <w:sz w:val="20"/>
          <w:szCs w:val="20"/>
          <w:lang w:eastAsia="zh-CN"/>
        </w:rPr>
        <w:t>7. Rozliczenia pomiędzy Zamawiającym a Wykonawcą będą prowadzone w walucie PLN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ie przewiduje się rozliczeń w walutach obc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pacing w:val="3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pacing w:val="3"/>
          <w:kern w:val="2"/>
          <w:sz w:val="20"/>
          <w:szCs w:val="20"/>
          <w:lang w:eastAsia="zh-CN"/>
        </w:rPr>
        <w:t xml:space="preserve">8. Cena musi być wyrażona w złotych polski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pacing w:val="3"/>
          <w:kern w:val="2"/>
          <w:sz w:val="20"/>
          <w:szCs w:val="20"/>
          <w:lang w:eastAsia="zh-CN"/>
        </w:rPr>
        <w:t>9. Cena ofertowa brutto musi uwzględniać wszystkie koszty związane z realizacją przedmiotu zamówienia zgodnie z opisem przedmiotu zamówienia oraz wzorem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0. Zgodnie z art. 91 ust. 3a ustawy PZP, jeżeli złożono ofertę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  <w:lang w:eastAsia="zh-CN"/>
        </w:rPr>
        <w:t>UWAGA - Jeżeli Wykonawca jest zwolniony z podatku VAT prosimy o podanie podstawy praw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XIII. OPIS KRYTERIÓW, KTÓRYMI ZAMAWIAJĄCY BĘDZIE SIĘ KIEROWAŁ PRZY WYBORZE OFERTY, WRAZ Z PODANIEM WAG TYCH KRYTERIÓW I SPOSOBU OCENY OFERT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Zamawiający oceni oferty złożone oraz dokona wyboru oferty najkorzystniejszej w  oparciu o następujące kryteria oceny ofert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8831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127"/>
        <w:gridCol w:w="440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WAGA KRYTERIUM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0 pk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pacing w:val="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2"/>
                <w:kern w:val="2"/>
                <w:sz w:val="20"/>
                <w:szCs w:val="20"/>
                <w:lang w:eastAsia="zh-CN"/>
              </w:rPr>
              <w:t>Termin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pacing w:val="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2"/>
                <w:kern w:val="2"/>
                <w:sz w:val="20"/>
                <w:szCs w:val="20"/>
                <w:lang w:eastAsia="zh-CN"/>
              </w:rPr>
              <w:t>4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4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kryterium „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CENA”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- maksymalną ilość punktów tj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60,00 pkt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– otrzyma oferta z najniższą ceną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rutto, pozostałym ofertom przyznana zostanie odpowiednio mniejsza liczba punktów, określona na podstawi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astępującego wzor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lość uzyskanych punktów ocenianej oferty =  najniższa cena brutto spośród wszystkich ofert podlegających ocenie / cena brutto oferty ocenianej  x  100  x  60%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3. W kryterium „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TERMIN DOSTAW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” Zamawiający przyzna punkty w oparciu o informacje zawarte </w:t>
        <w:br/>
        <w:t>w ,,Formularzu oferty”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bookmarkStart w:id="8" w:name="_Hlk501703267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bookmarkEnd w:id="8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5 dni roboczych – 0 pkt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4 dni robocze - 20 pkt;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3 dni robocze i mniej – 40 pkt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Jeżeli Wykonawca nie poda w ,,Formularzu oferty” informacji o oferowanym terminie dostawy (np. nie uzupełni, </w:t>
        <w:br/>
        <w:t>nie wpisze danych w Formularzu oferty), Zamawiający uzna, że Wykonawca zaoferował wymagany termin dostawy, tj. 5 dni roboczych i przyzna ofercie 0 pkt w kryterium „ TERMIN DOSTA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Jeżeli Wykonawca zaoferuje termin dostawy dłuższy niż 5 dni, oferta zostanie odrzucona jako niezgodna z 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Zamawiający będzie określał liczbę punktów do dwóch miejsc po przecink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4. Za najkorzystniejszą Zamawiający uzna ofertę, która uzyska najwyższą liczbę punktów łącznie za kryteria oceny ofert określone w ust. 1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ta Wykonawcy może uzyskać maksymalnie 100,00 pkt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XIV. INFORMACJE O FORMALNOŚCIACH, JAKIE POWINNY ZOSTAĆ DOPEŁNIONE PO WYBORZE OFERTY W CELU ZAWARCIA UMOWY W SPRAWIE ZAMÓWIENIA PUBLICZNEGO 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Zamawiający podpisze umowę z wybranym Wykonawcą, w terminie nie krótszym niż określony w art. 94 ust. 1 pkt 2) ustawy PZP od dnia przekazania zawiadomienia o wyborze najkorzystniejszej oferty, z zastrzeżeniem art. 94 ust. 2 ustawy PZP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Zamawiający zawiadomi Wykonawcę, którego oferta została wybrana o konkretnym terminie i miejscu podpisania um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W celu zawarcia umowy w sprawie zamówienia publicznego, wykonawca, którego ofertę wybrano, jako najkorzystniejszą przed podpisaniem umowy składa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) poświadczoną za zgodność z oryginałem przez Wykonawcę polisę potwierdzającą zawarcie umowy ubezpieczenia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) pełnomocnictwo, jeżeli umowę podpisuje pełnomocnik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) umowę regulującą współpracę wykonawców wspólnie ubiegających się o udzielenie zamówienia, jeżeli oferta tych wykonawców zostanie wybrana ( jeśli dotyczy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4. Jeżeli Wykonawca, którego oferta została uznana za najkorzystniejsza, uchyla się od zawarcia umowy w lub nie wnosi wymaganego zabezpieczenia należytego wykonania umowy, zamawiający może zbadać, czy nie podlega wykluczeniu oraz czy spełnia warunki udziału w postępowaniu wykonawca, który złożył ofertę najwyżej  ocenioną  spośród pozostałych ofert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jc w:val="both"/>
        <w:outlineLvl w:val="6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jc w:val="both"/>
        <w:outlineLvl w:val="6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XV. 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mawiający nie żąda wniesienia zabezpieczenia należytego wykonania umowy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851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. Wzór umowy w sprawie zamówienia publicznego stanowi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5 do SIWZ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XVII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MIANY POSTANOWIEŃ ZAWARTEJ UMOWY W STOSUNKU DO TREŚCI OFERTY, NA PODSTAWIE KTÓREJ DOKONANO WYBORU WYKONAWCY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znaczenia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.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oczywistych omyłek pisarskich i rachunkowych w treści Umowy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c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. przewidzianym w ustawie PZP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poszczególnych pozycji Asortymentu (tak konkretnego produktu danego producenta poszczególnych pozycji Asortymentu jakiego Wykonawca wskazał w złożonej ofercie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. przedłużenia okresu obowiązywania Umowy określonego w § 3 ust. 1 Umowy - do czasu wykupienia przez Zamawiającego całości Asortymentu określonego w Załączniku nr 1 do Umowy, za wynagrodzenie przewidziane w niniejszej Umow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dłużej jednak ni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 3 miesiące</w:t>
      </w: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XVIII. POUCZENIE O ŚRODKACH OCHRONY PRAWNEJ PRZYSŁUGUJĄCYCH WYKONAWCY W TOKU POSTĘPOWANIA O UDZIELENIE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 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Odwołanie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sługuje wyłącznie wobec czynności Zamawiającego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0" w:after="0"/>
        <w:ind w:left="816" w:hanging="408"/>
        <w:jc w:val="both"/>
        <w:rPr>
          <w:rFonts w:ascii="Times New Roman" w:hAnsi="Times New Roman" w:eastAsia="Arial Unicode MS" w:cs="Times New Roman"/>
          <w:b/>
          <w:b/>
          <w:strike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)    określenia warunków udziału w postępowaniu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0" w:after="0"/>
        <w:ind w:left="816" w:hanging="4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)</w:t>
        <w:tab/>
        <w:t>wykluczenia odwołującego z postępowania o udzielenie zamówienia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0" w:after="0"/>
        <w:ind w:left="816" w:hanging="4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)</w:t>
        <w:tab/>
        <w:t>odrzucenia oferty odwołując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0" w:after="0"/>
        <w:ind w:left="816" w:hanging="4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)</w:t>
        <w:tab/>
        <w:t>opisu przedmiotu zamówienia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0" w:after="0"/>
        <w:ind w:left="816" w:hanging="4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)</w:t>
        <w:tab/>
        <w:t>wyboru najkorzystniejszej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Odwołanie wnosi się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 terminie 5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przesłania informacji o czynności Zamawiającego stanowiącej podstawę jego wniesienia – jeżeli zostały przesłane w sposób określony w art. 180 ust. 5 zdanie drugie  ustawy PZP albo w terminie 10 dni – jeżeli zostały przesłane w inny sposób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7. Odwołanie wobec treści ogłoszenia o zamówieniu, a jeżeli postępowanie jest prowadzone </w:t>
        <w:br/>
        <w:t xml:space="preserve">w trybie przetargu nieograniczonego, także wobec postanowień specyfikacji istotnych warunków zamówienia, wnosi się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 terminie 5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zamieszczenia ogłoszenia w Biuletynie Zamówień Publicznych lub specyfikacji istotnych warunków zamówienia na stronie internetow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8. 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9.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postaci papierowej albo elektronicznej opatrzone kwalifikowanym podpisem elektronicznym, a jego kopię przesyła się zamawiającemu oraz wykonawcy wnoszącemu odwoła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0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1. Jeżeli koniec terminu do wykonania czynności przypada na sobotę lub dzień ustawowo wolny od pracy, termin upływa dnia następnego po dniu lub dniach wolnych od pra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12. Szczegółowe informacje nt. środków ochrony prawnej 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ykonawców reguluje dział VI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XIX. OCHRONA DANYCH OSOBOW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0"/>
          <w:szCs w:val="20"/>
        </w:rPr>
        <w:t>86 4733 606</w:t>
      </w:r>
      <w:r>
        <w:rPr>
          <w:rFonts w:cs="Times New Roman" w:ascii="Times New Roman" w:hAnsi="Times New Roman"/>
          <w:sz w:val="20"/>
          <w:szCs w:val="20"/>
        </w:rPr>
        <w:t xml:space="preserve">  lub za pomocą poczty e-mail, adres</w:t>
      </w:r>
      <w:r>
        <w:rPr>
          <w:rFonts w:cs="Times New Roman" w:ascii="Times New Roman" w:hAnsi="Times New Roman"/>
          <w:b/>
          <w:sz w:val="20"/>
          <w:szCs w:val="20"/>
        </w:rPr>
        <w:t>:  iod@szpital-lomza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z postępowaniem o udzielenie zamówienia publicznego na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wraz z najmem analizatorów parametrów krytycznych oraz  klimatyzatora dla Szpitala Wojewódzkiego im. Kardynała Stefana Wyszyńskiego w Łomży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nak sprawy ZT-SZP-226/01/30/2018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przetargu nieograniczoneg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chowywane, zgodnie z art. 97 ust. 1 ustawy Pzp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XX. NIŻEJ WYMIENIONE ZAŁĄCZNIKI DO SIWZ STANOWIĄ JEJ TREŚĆ: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Załącznik nr 1 do SIWZ – Formularz ofertowy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Załącznik nr 2 do SIWZ - Wzór oświadczenia 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Załącznik nr 3 do SIWZ -  Oświadczenie, o którym mowa w art. 25a ust. 1 ustawy PZP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łącznik nr 4  do SIWZ -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Wykaz dostaw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5. Załącznik nr 5 do SIWZ – Wzór umowy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Załącznik nr 6 do SIWZ -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ór  protokołu zdawczo – odbiorcz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7. Załącznik nr 7 do SIWZ –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Z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estawienie asortymentowo - ilościowe i zestawienie parametrów techniczny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TREŚĆ SIWZ Z ZAŁĄCZNIKAMI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TWIERDZ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Pełnomocnik Dyrektora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ds. administracyjno – inwestycyjnych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mgr Aneta Gomółka - Siembora</w:t>
      </w:r>
    </w:p>
    <w:p>
      <w:pPr>
        <w:pStyle w:val="Normal"/>
        <w:spacing w:lineRule="auto" w:line="480" w:before="0" w:after="0"/>
        <w:rPr>
          <w:rFonts w:ascii="Arial" w:hAnsi="Arial" w:eastAsia="SimSun;宋体" w:cs="Arial"/>
          <w:b/>
          <w:b/>
          <w:i/>
          <w:i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9" w:name="_Hlk518469943"/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klimatyzatora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0/2018</w:t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 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Termin dosta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 ** ……..  dni roboczych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kern w:val="2"/>
          <w:sz w:val="20"/>
          <w:szCs w:val="20"/>
          <w:lang w:eastAsia="zh-CN"/>
        </w:rPr>
        <w:t>(maksymalnie 5 dni roboczych od zgłoszenia zapotrzebowania.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spacing w:val="2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Zakres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4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6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7. Oświadczamy, że przedmiot zamówienia zrealizujemy w terminie określonym przez Zamawiającego w SIWZ, tj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.  24 miesiąc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od daty zawarcia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8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.....................(miejscowość),  dnia ….................. 2018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- niepotrzebne skreślić. Gdy wybór oferty prowadzi do powstania obowiązku podatkowego </w:t>
        <w:br/>
        <w:t>u zamawiającego, wykonawca zobligowany jest do wypełnienia pozycji a i b w pkt 14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0/2018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3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tj. Dz. U. z 2017 r. poz. 1579 z późn. zm.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0/2018</w:t>
      </w:r>
    </w:p>
    <w:p>
      <w:pPr>
        <w:pStyle w:val="Normal"/>
        <w:keepNext w:val="true"/>
        <w:widowControl w:val="false"/>
        <w:numPr>
          <w:ilvl w:val="1"/>
          <w:numId w:val="22"/>
        </w:numPr>
        <w:suppressAutoHyphens w:val="true"/>
        <w:autoSpaceDE w:val="false"/>
        <w:spacing w:lineRule="auto" w:line="360" w:before="0" w:after="0"/>
        <w:outlineLvl w:val="1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W ZWIĄZKU Z POLEGANIEM NA ZASOBACH INNYCH PODMIOTÓ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0/2018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Załącznik nr 4 do SIWZ -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wykaz dostaw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0/2018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WYKAZ DOSTAW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Wykaz dostaw wykonanych, a w przypadku świadczeń okresowych lub ciągłych również wykonywanych,  </w:t>
        <w:br/>
        <w:t xml:space="preserve"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niż 3 miesiące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mallCap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Daty wykonania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zh-CN"/>
              </w:rPr>
              <w:t>(m-c rok do m-c ro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eastAsia="SimSun;宋体" w:cs="Times New Roman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yć dowod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, określające czy dostawy zostały wykonane lub są wykonywane należyci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………..</w:t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Załącznik nr 5 do SIWZ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nr ....... /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T-SZP-226/01/30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..................... 2018  r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między 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odpis KRS stanowi załącznik nr 5 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>Zamawiający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ykonawcą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awarcie Umowy następuje w wyniku wyboru jako najkorzystniejszej oferty Wykonawcy złożonej w postępowaniu o udzielenie zamówienia publicznego prowadzonego w trybie przetargu nieograniczonego zgodnie z Ustawą z dnia 29 stycznia 2004 r. - Prawo zamówień publicznych (t.j. Dz. U. z 2017 r. poz. 1579 z późn. zm.) (dalej również Ustawa PZP)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i dostarczenie odczynników  wraz z najmem analizatorów parametrów krytycznych oraz  klimatyzatora dla Szpitala Wojewódzkiego im. Kardynała Stefana Wyszyńskiego w Łomży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30/201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§ 1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rzedmiotem niniejszej Umowy jest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sprzedaż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dczynników (dalej również: Asortyment) wraz z najmem Analizatorów parametrów krytycznych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/>
        </w:rPr>
        <w:t>(dalej również: Analizatory)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raz Klimatyzatorów </w:t>
      </w:r>
      <w:bookmarkStart w:id="10" w:name="_Hlk518540401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/>
        </w:rPr>
        <w:t xml:space="preserve">dla Zakładu Diagnostyki Laboratoryjnej i Oddziału Intensywnej Terapii </w:t>
      </w:r>
      <w:bookmarkEnd w:id="10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/>
        </w:rPr>
        <w:t xml:space="preserve">Szpitala Wojewódzkiego w Łomż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-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godnie z Załącznikiem nr 1 do Umowy (Załącznik ten jest odpowiednikiem Załącznika nr 7 do SIWZ)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Wykonawca oświadcza, że: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Asortyment i Analizatory są dopuszczone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Asortyment, Analizator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y i Klimatyzatory posiad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ą 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Analizatory posiadają autoryzację serwisu jego producenta,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Analizatory i Klimatyzatory wyprodukowane zostały w roku 2018, są kompletne, fabrycznie nowe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używane i 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Termin ważności Asortymentu w momencie wydania, o którym mowa w § 2 ust. 5 Umowy, nie może być krótszy niż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- trwałość odczynników w opakowaniach minimum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4 miesiące,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- trwałość odczynników na pokładzie analizatora minimum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0 dni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Asortyment i Analizatory muszą być zgodne z treścią oferty, a Wykonawca nie jest uprawniony do samodzielnej zmiany w tym zakresie, w tym zwłaszcza do zmiany producenta Analizatorów i Asortymentu oraz ich modeli lub nazw produktów, jakie zostały wskazane w złożonej przez Wykonawcę ofercie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zobowiązuje się do sprzedaży określonych partii Asortymentu, zgodnie z zamówieniami, które składać będą osoby wyznaczone przez Zamawiającego do realizacji Umowy, o których mowa w § 10 ust. 1 Umowy (realizacja zamówienia określonej partii asortymentu). Zamówienia składane będą za pośrednictwem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 – mail (…………………………..….) lub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Fax (………………………..)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Realizując zamówienia określonych partii Asortymentu, Wykon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Wojewódzkiego w Łomży, Al. Piłsudskiego 11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trony ustalają, że miejscem spełnienia świadczenia będzie siedziba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0"/>
          <w:szCs w:val="20"/>
          <w:lang w:eastAsia="zh-CN"/>
        </w:rPr>
        <w:t xml:space="preserve">Strony ustalają, że wydanie rzeczy nastąpi w momencie doręczenia partii Asortymentu do magazynu, o którym mowa w ust. 3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Realizacja zamówienia określonej partii</w:t>
      </w:r>
      <w:r>
        <w:rPr>
          <w:rFonts w:cs="Times New Roman" w:ascii="Times New Roman" w:hAnsi="Times New Roman"/>
          <w:sz w:val="20"/>
          <w:szCs w:val="20"/>
        </w:rPr>
        <w:t xml:space="preserve"> Asortymentu następować będzie według zapotrzebowania Zamawiającego </w:t>
      </w:r>
      <w:r>
        <w:rPr>
          <w:rFonts w:cs="Times New Roman" w:ascii="Times New Roman" w:hAnsi="Times New Roman"/>
          <w:b/>
          <w:sz w:val="20"/>
          <w:szCs w:val="20"/>
        </w:rPr>
        <w:t>w term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 dni</w:t>
      </w:r>
      <w:r>
        <w:rPr>
          <w:rFonts w:cs="Times New Roman" w:ascii="Times New Roman" w:hAnsi="Times New Roman"/>
          <w:sz w:val="20"/>
          <w:szCs w:val="20"/>
        </w:rPr>
        <w:t xml:space="preserve"> roboczych od złożenia zmówienia – </w:t>
      </w:r>
      <w:r>
        <w:rPr>
          <w:rFonts w:cs="Times New Roman" w:ascii="Times New Roman" w:hAnsi="Times New Roman"/>
          <w:i/>
          <w:sz w:val="20"/>
          <w:szCs w:val="20"/>
        </w:rPr>
        <w:t>zgodnie ze złożoną ofertą Wykonawcy</w:t>
      </w:r>
      <w:r>
        <w:rPr>
          <w:rFonts w:cs="Times New Roman" w:ascii="Times New Roman" w:hAnsi="Times New Roman"/>
          <w:sz w:val="20"/>
          <w:szCs w:val="20"/>
        </w:rPr>
        <w:t xml:space="preserve">. Termin realizacji zamówionej partii Asortymentu zostanie dotrzymany, gdy Asortyment zostanie wydany Zamawiającemu w terminie, o którym mowa w zdaniu pierwszym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Strony ustalają, że Wykonawcę obciążać będą wszelkie koszty związane z wykonaniem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 realizacją pierwszej partii asortymentu Wykonawca dostarczy: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 xml:space="preserve"> dla Asortymentu, 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realizacji zamówienia pierwszej partii Asortymentu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2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cały okres obowiązywania Umowy, Wykonawca odda Zamawiającemu do używania Analizatory o specyfikacji zgodnej z treścią załącznika nr 1 do Umowy. Wraz z Analizatorami, Wykonawca odda też Zamawiającemu do używania mocowane do ściany Klimatyzatory do pomieszczenia o poj. 8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Analizatory, Klimatyzatory zwane będą dalej łącznie: Urządzeniami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, w ciągu </w:t>
      </w:r>
      <w:r>
        <w:rPr>
          <w:rFonts w:cs="Times New Roman" w:ascii="Times New Roman" w:hAnsi="Times New Roman"/>
          <w:b/>
          <w:sz w:val="20"/>
          <w:szCs w:val="20"/>
        </w:rPr>
        <w:t>21 dni</w:t>
      </w:r>
      <w:r>
        <w:rPr>
          <w:rFonts w:cs="Times New Roman" w:ascii="Times New Roman" w:hAnsi="Times New Roman"/>
          <w:sz w:val="20"/>
          <w:szCs w:val="20"/>
        </w:rPr>
        <w:t xml:space="preserve"> od zawarcia Umowy, dostarczy Urządzenia do siedziby Zamawiającego oraz uruchomi je i zainstaluje w pomieszczeniach wskazanych przez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y wyznaczone przez Zamawia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ładny termin dostawy, uruchomienia i instalacji, o których mowa w ust. 2, zostanie ustalony z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sobami wyznaczonymi przez Zamawiającego do realizacji Umowy, o których mowa w § 10 ust. 1 Umowy, na co najmniej 5 dni przed podjęciem tych czynności przez Wykonawcę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raz z dostawą, instalacją i uruchomieniem Urządzeń, Wykonawca dostarczy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nstrukcje obsługi urządzeń w języku polskim oraz całość dokumentacji technicznej niezbędnej do prawidłowego korzystania z Urządzeń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klaracje zgodności i oznakowanie znakiem CE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dokumenty zaświadczające, że Analizatory zostały wprowadzone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k</w:t>
      </w:r>
      <w:r>
        <w:rPr>
          <w:rFonts w:cs="Times New Roman" w:ascii="Times New Roman" w:hAnsi="Times New Roman"/>
          <w:sz w:val="20"/>
          <w:szCs w:val="20"/>
        </w:rPr>
        <w:t>umenty potwierdzające autoryzację serwisu producenta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izatorów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soby wyznaczone przez Zamawiającego do realizacji Umowy, o których mowa w § 10 ust. 1 Umowy. Po zakończeniu tych czynności Wykon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okres obowiązywania Umowy, Wykonawca, zapewni Serwis Analizatorów, w ramach którego dokonywał będzie: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ny części zużywalnych oraz przeglądu konserwacyjnego, przeprowadzanego nie rzadziej niż raz na rok - termin wymiany części i przeglądu konserwacyjnego uzgadniany będzie z personelem Zamawiającego,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 Analizatorów w wypadku awarii – maksymalnie w ciągu 24 godzin od chwili przyjęcia zgłoszenia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ych porad technicznych udzielanych personelowi Zamawiającego – przez 24 godziny/7 dni w tygodniu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Serwisu, o którym mow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ust. 6, personel Zamawiającego kontaktował się będzie z Wykonawcą za pośrednictwem: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mail (………………..….), fax (………………………) – zgłaszanie awarii Analizatorów, ustalanie terminów wymiany części oraz przeglądu konserwacyjnego,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u (………………………) -  uzyskiwanie telefonicznych porad technicznych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zeby dokonania wymiany część zużywalnych oraz przeglądu konserwacyjnego, a także napraw Analizatorów w przypadku Awarii zgłaszać będą mogli wszyscy członkowie Personelu Zamawiającego. Wszystkie te osoby uprawnione będą także do uzyskania telefonicznej porady technicznej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>Wykonawcy zapewni urządzenie zastępcze, w wypadku naprawy serwisowej, na czas trwania napra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Wykonawca, w terminie, o którym mowa w ust. 2 przeprowadzi szkolenia Personelu Zamawiającego z zakresu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nstalacji, obsługi i konserwacji Analizatorów oraz z zakresu interpretacji uzyskanych wyników analiz i użyteczności klinicznej Analizatorów. Wykonawca wystawi stosowne zaświadczenia (certyfikaty) przeprowadzonych szkoleń uczestnikom szkolenia. Dokładne daty szkoleń, zostaną ustalone między Stronami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niejsza Umowa obowiązuje od daty zawarcia przez okres 24 miesięc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iezależnie od powyższego, niniejsza Umowa obowiązuje do czasu, gdy wynagrodzenie Wykonawcy z tytułu sprzedanych partii Asortymentu, przed upływem terminu, o którym mowa w ust. 1, osiągnie kwotę, o której mowa w § 4 ust. 1 Umowy, z zastrzeżeniem § 4 ust. 9 Umowy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Łączne wynagrodzenie Wykonawcy z tytułu niniejszej Umowy wynos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ind w:left="720" w:hanging="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 xml:space="preserve">brutto ……………….. zł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(słownie brutto: ………………………………………………………..… złotych),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tym podatek VAT …..%,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>nett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…………….. zł  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zgodnie z ofertą Wykonawcy,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tym: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tab/>
        <w:t xml:space="preserve">tytułem sprzedaży Asortymentu </w:t>
      </w:r>
      <w:bookmarkStart w:id="11" w:name="_Hlk518989922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/>
        </w:rPr>
        <w:t xml:space="preserve">dl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Zakładu Diagnostyki Laboratoryjnej</w:t>
      </w:r>
      <w:bookmarkEnd w:id="1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spacing w:lineRule="auto" w:line="240" w:before="0" w:after="120"/>
        <w:ind w:left="284" w:firstLine="42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  <w:br/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tto .......................... zł 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tab/>
        <w:t xml:space="preserve">tytułem sprzedaży Asortymentu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dla Oddziału Intensywnej Terap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spacing w:lineRule="auto" w:line="240" w:before="0" w:after="120"/>
        <w:ind w:left="284" w:firstLine="42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  <w:br/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tto .......................... zł 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704" w:hanging="4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tab/>
        <w:t>tytułem czynszu najmu Urządzeń oraz tytułem wszystkich innych świadczeń wskazanych w §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/>
        </w:rPr>
        <w:t xml:space="preserve">dl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Zakładu Diagnostyki Laboratoryjnej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/>
        </w:rPr>
        <w:t xml:space="preserve"> i dl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Oddziału Intensywnej Terap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284" w:firstLine="4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.......................... zł tj. (................zł/m-c x 24 m-cy)</w:t>
      </w:r>
    </w:p>
    <w:p>
      <w:pPr>
        <w:pStyle w:val="Normal"/>
        <w:autoSpaceDE w:val="false"/>
        <w:spacing w:lineRule="auto" w:line="240" w:before="0" w:after="120"/>
        <w:ind w:left="7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...................................................................................................................złotych)</w:t>
        <w:br/>
        <w:t>brutto.......................... zł tj. (................zł/m-c x 24 m-cy)</w:t>
      </w:r>
    </w:p>
    <w:p>
      <w:pPr>
        <w:pStyle w:val="Normal"/>
        <w:spacing w:lineRule="auto" w:line="240" w:before="0" w:after="120"/>
        <w:ind w:left="7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.......................................................................................................................złotych)</w:t>
        <w:br/>
        <w:t xml:space="preserve">VAT ( ..... % ) 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y przysługiwać będzie wynagrodzenie jedynie za sprzedane partie Asortymentu (zrealizowane zamówienia określonych partii Asortymentu). W wypadku, gdy w terminie obowiązywania Umowy, o którym mowa w § 3 ust. 1 Umowy, łączne wynagrodzenie Wykonawcy z tytułu sprzedanych partii Asortymentu nie osiągnie kwot, o których mowa odpowiednio w § 4 ust. 1 lit. a i b Umowy, Wykonawca nie ma prawa domagać się zapłaty wynagrodzenia w tej wysokości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łatność wynagrodzenia tytułem sprzedaży Asortymentu dokonywana będzie na każdorazowo, na podstawie prawidłowo wystawionej przez Wykonawcę faktury VAT, 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jej doręczenia Zamawiającemu. Podstawą do wystawienia faktury VAT będzie wydanie określonej partii asortyment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nagrodzenie tytułem najm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rządzeń oraz tytułem wszystkich innych świadczeń wskazanych w §2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płatne będzie z dołu, w miesięcznych okresach rozliczeniowych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a podstawie prawidłowo wystawionej przez Wykonawcę faktury VAT, która wystawiana będzie w terminie 7 dni od dnia zakończenia miesiąca, za który należne będzie wynagrodzenie. Wynagrodzenie płatne będzie w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terminie 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nia doręczenia faktury VAT Zamawiającemu. 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treści faktury powinny być wskazane numer niniejszej Umowy oraz określenie, czy dotyczy ona wynagrodzenia tytułem sprzedaży Asortymentu czy najmu Urządzeń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nagrodzenie uiszczane będzie w formie przelewu bankowego na rachunek bankowy Wykonawcy o nr ………………………………………………………………..  Za dzień zapłaty Strony uznają dzień obciążenia rachunku bankowego Zamawiającego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nagrodzenie Wykonawcy ustalone zostało w oparciu o złożoną ofertę przetargową i nie będzie waloryzowane, z zastrzeżeniem odpowiednich postanowień § 5 Umowy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Ustalone w Umowie wynagrodzenie pokrywa ogół świadczeń Wykonawcy tytułem niniejszej Umowy oraz związane z nimi koszty i Wykonawca nie jest uprawniony do żądania jego podwyższenia, z zastrzeżeniem odpowiednich postanowień § 5 Umowy. 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padku, gdy ilość zaoferowanego Asortymentu za wynagrodzenie, o którym mowa w ust. 1 lit a lub b, nie będzie wystarczającą do wykonania wskazanych w Załączniku nr 1 do Umowy pełnych oznaczeń, Sprzedawca, w cenie wspomnianego wynagrodzenia, sprzeda Kupującemu brakującą ilość Asortymentu. W takim wypadku Umowa obowiązywać będzie nadal, do czasu wykupienia przez Kupującego Asortymentu wystarczającego do wykonania wskazanych w Załączniku nr 1 do Umowy oznaczeń, nie dłużej jednak, niż do upływu terminu, o którym mowa w § 3 ust. 1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5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znaczenia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rzewidzianym w ustawie PZP, 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ych pozycji Asortymentu (tak konkretnego produktu danego producenta poszczególnych pozycji Asortymentu jakiego Wykonawca wskazał w złożonej ofercie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łużenia okresu obowiązywania Umowy określonego w § 3 ust. 1 Umowy - do czasu wykupienia przez Zamawiającego całości Asortymentu określonego w Załączniku nr 1 do Umowy, za wynagrodzenie przewidziane w niniejszej Umow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dłużej jednak ni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 3 miesiące</w:t>
      </w: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rzewidują dokonanie odpowiednich zmian wysokości wynagrodzenia należnego Wykonawcy w wypadku, gdy zmianie ulegną: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31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 w:before="0" w:after="120"/>
        <w:ind w:left="5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Wykonawcę. Strona występująca o wprowadzenie zmiany wynagrodzenia zobowiązana jest złożyć wniosek z co najmniej </w:t>
      </w:r>
      <w:r>
        <w:rPr>
          <w:rFonts w:cs="Times New Roman" w:ascii="Times New Roman" w:hAnsi="Times New Roman"/>
          <w:b/>
          <w:sz w:val="20"/>
          <w:szCs w:val="20"/>
        </w:rPr>
        <w:t>1 - miesięcznym</w:t>
      </w:r>
      <w:r>
        <w:rPr>
          <w:rFonts w:cs="Times New Roman" w:ascii="Times New Roman" w:hAnsi="Times New Roman"/>
          <w:sz w:val="20"/>
          <w:szCs w:val="20"/>
        </w:rPr>
        <w:t xml:space="preserve">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miana umowy wymaga formy pisemnej pod rygorem nieważności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odstąpienie od umowy przez Zamawiającego z przyczyn, za które ponosi odpowiedzialność Wykonawca - w wysokości 20% łącznego wynagrodzenia brutto, o którym mowa w § 4 ust. 1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 zwłokę w realizacji zamówienia określonej partii Asortymentu w terminie określonym w § 2 ust. 6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Umowy 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wymianie Asortymentu na wolny od wad w ramach rękojmi za wady w terminie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3 Umow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przekazaniu Zamawiającemu list podwykonawców (w tym list zaktualizowanych), o których mowa w § 9 ust. 2 Umowy lub umów podwykonawczych, o których mowa w § 9 ust.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mow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 niezawarcie w umowie podwykonawczej postanowienia, o którym mowa w § 9 ust. 3 Umow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dostarczeniu, uruchomieniu i instalacji Urządzeń w terminie o którym mowa w §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 xml:space="preserve">1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ust. 2 Umow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 zwłokę w wymianie części zużywalnych lub w dokonaniu przeglądu konserwacyjnego w ramach Serwisu w terminie określonym przez Stron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 zwłokę w naprawie Analizatorów w terminie 24 h od dnia przyjęcia zgłoszenia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przypadku naruszenia obowiązku udzielenia telefonicznej porady technicznej, o której mowa w §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7 lit. c Umow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 sumy łącznego wynagrodzenia brutto tytułem sprzedaży Asortymentu, o którym mowa w § 4 ust. 1 Umowy, za każde naruszenie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nieprzywrócenie do porządku pomieszczeń i ciągów komunikacyjnych w sytuacji, o której mowa w §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5 Umowy – w wysokości 500 zł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 zwłokę w dostarczeniu urządzenia zastępczego, w wypadku naprawy serwisowej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 zwłokę w przeprowadzeniu szkoleń Personelu Zamawiającego w terminie, o którym mowa w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10 Umowy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ary umowne określone w § 6 ust. 1 lit b)-j) podlegają sumowaniu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Kwoty kar umownych Zamawiający będzie mógł potrącić z wynagrodzenia należnego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hanging="200"/>
        <w:jc w:val="center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wypadku zwłoki Wykonawcy: 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-2531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realizacji zamówienia określonej partii Asortymentu  w terminie, o którym mowa w § 2 ust. 6 Umowy, lub 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-2531" w:leader="none"/>
        </w:tabs>
        <w:suppressAutoHyphens w:val="true"/>
        <w:spacing w:lineRule="auto" w:line="240" w:before="0" w:after="120"/>
        <w:ind w:left="1069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dostarczeniu, uruchomieniu i instalacji Urządzeń, w terminie, o którym mowa w §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2 Umowy, lub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-2531" w:leader="none"/>
        </w:tabs>
        <w:suppressAutoHyphens w:val="true"/>
        <w:spacing w:lineRule="auto" w:line="240" w:before="0" w:after="120"/>
        <w:ind w:left="1069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przeprowadzeniu szkoleń Personelu Zamawiającego w terminie, o którym mowa w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10 Umow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-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-252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mawia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wukrotnego opóźnienia Wykonawcy w realizacji zamówienia określonej partii Asortymentu lub jednokrotnego takiego opóźnienia, które to przekracza 7 dni, w stosunku do terminu o którym mowa w § 2 ust. 6 Umowy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wukrotnego opóźnienia Wykon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st. 3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owierzenia przez Wykonawcę wykonania przedmiotu Umowy podwykonawcom w zakresie niewskazanym w ofercie, nieprzekazania Zamawiającemu list podwykonawców (w tym list zaktualizowanych), o których mowa w § 9 ust. 2 Umowy lub umów podwykonawczych, o których mowa w § 9 ust. 2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eprzedłożenia, zgodnie z § 11 Umowy, kopii aktualnego dokumentu potwierdzającego ubezpieczenie od odpowiedzialności cywilnej Wykon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późnienia Wykonawcy w wymianie części zużywalnych lub w dokonaniu przeglądu konserwacyjnego w ramach Serwisu w terminie określonym przez Strony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późnienia Wykonawcy w naprawie Analizatorów w terminie 24 h od dnia przyjęcia zgłoszenia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aruszenia przez Wykonawcę obowiązku udzielenia telefonicznej porady technicznej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innego rażącego naruszenia warunków Umowy lub przepisów prawa,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- w terminie 20 dni od dnia powzięcia przez Zamawiającego wiadomości o wystąpieniu okoliczności uzasadniających odstąpienie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Zamawia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5. Odstąpienie od Umowy powinno nastąpić w formie pisemnej pod rygorem nieważności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6. Strony ustalają, że odstąpienie od Umowy ma skutek na przyszłość (ex nunc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może dokonać przelewu wierzytelności z Umowy na osobę trzecią, jedynie za pisemną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zgodą jednostki tworzącej Zamawiającego – Województwa Podlaskiego 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8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dziela Zamawiającemu rękojmi na sprzedany Asortyment.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0"/>
          <w:numId w:val="34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 w którym Asortyment dostarczany będzie do Zamawiającego, lub opakowań poszczególnych produktów składających się na Asortyment, </w:t>
      </w:r>
    </w:p>
    <w:p>
      <w:pPr>
        <w:pStyle w:val="Normal"/>
        <w:numPr>
          <w:ilvl w:val="0"/>
          <w:numId w:val="34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niż wskazany w §1 ust. 3 Umowy termin ważności Asortymentu,</w:t>
      </w:r>
    </w:p>
    <w:p>
      <w:pPr>
        <w:pStyle w:val="Normal"/>
        <w:numPr>
          <w:ilvl w:val="0"/>
          <w:numId w:val="34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0"/>
          <w:numId w:val="34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Wykonawcę oferty.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w wypadku skorzystania przez Zamawiającego z przysługującego mu uprawnienia w postaci żądania wymiany określonej partii Asortymentu na wolny od wad, zobowiązany jest do jego wymiany na wolny od wad w terminie 3 dni roboczych liczonych od dnia zgłoszenia żądania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Zamawiającego uregulowana w art. 563 k.c. nastąpi dopiero, gdy Zamawiający nie zawiadomi o wadzie w terminie 20 dni po zbadaniu Asortymentu w czasie i w sposób przyjęty przy rzeczach tego rodzaju, a w wypadku, gdy wada wyjdzie na jaw później – gdy nie zawiadomi Wykonawcy o wadzie w terminie 20 dni po jej stwierdzeniu.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Zamawiający zażąda wymiany określonej partii Asortymentu lub usunięcia wady albo złoży oświadczenie o obniżeniu ceny, określając kwotę, o którą cena ma być obniżona, a Wykonawca nie ustosunkuje się do tego żądania w terminie 5 dni, uważać się będzie, że Wykonawca uznał to żądanie.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może odmówić zadośćuczynienia żądaniu Zamawiającego, jeśli doprowadzenie do zgodności z Umową określonej partii Asortymentu w sposób wybrany przez Zamawia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, w wypadku wykonywania przez Zamawiającego jego uprawnień z tytułu rękojmi, jest zobowiązany na własny koszt odebrać określoną partię Asortymentu z miejsca, gdzie Asortyment został Zamawiającemu wydany zgodnie z § 2 ust. 5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ykonawca, w raz z listami, o których mowa w ust. 2 przekazuje Zamawiającemu poświadczone z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stosownej kary Umownej, w wysokości co najmniej 10% wynagrodzenia należnego podwykonawcy od Wykonawc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poważnionym pracownikiem Zamawiającego do realizacji Umowy jest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.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.  ....................................................* tel. ................................................ w godz. 7.30 - 15.00 w dni   robocze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Upoważnionym pracownikiem Wykonawcy do realizacji Umowy jest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wypadku zaistnienia takiej konieczności, 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numPr>
          <w:ilvl w:val="3"/>
          <w:numId w:val="3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 w:val="false"/>
        <w:numPr>
          <w:ilvl w:val="3"/>
          <w:numId w:val="3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ykonawca: …………………………………………………………….,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l. Piłsudskiego 11, 18-404 Łomża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niejszą umow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mawiają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Wykonawc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Załącznik nr 1 - Zestawienie asortymentowo – ilościowe i zestawienie parametrów technicznych, 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3 - Poświadczona za zgodność z oryginałem przez Wykon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ałącznik nr 5 - odpis KRS Zamawiającego,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8" w:leader="none"/>
        </w:tabs>
        <w:suppressAutoHyphens w:val="true"/>
        <w:spacing w:lineRule="auto" w:line="240" w:before="0" w:after="120"/>
        <w:ind w:left="1069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Załącznik nr 6 - dokument wykazujący umocowanie do zawarcia umowy ze strony Wykonawc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120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                                                                                                                 ZAMAWIA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Załącznik do umowy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*-  jeżeli dotycz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W okresie rozliczeniowym wystawiono niżej 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6 do SIWZ – wzór  protokołu zdawczo -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 Nr………/ZT-SZP-226/01/30/2018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im. Kardynała Stefana Wyszyńskiego z siedzibą w Łomży, Al. Piłsudskiego 11, </w:t>
        <w:br/>
        <w:t>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Wykonawcy następujące urządzenia: analizatory, klimatyzator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 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ezpośredni Odbiorca potwierdza, że otrzymał wraz z dostarczonym urządzeniem następujące dokumenty zgodnie z § 2 ust. 8 umowy i zapisami SI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ww. sprzęt wynosi : ……………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dniu ………………r.  przedstawiciel Wykonawcy przeprowadził szkolenie personelu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 zakresu instalacji, obsługi, konserwacj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nalizatorów oraz z zakresu interpretacji uzyskanych wyników analiz oraz użyteczności klinicznej analizatorów  dostarczonych urządzeń 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stawił stosowne zaświadczenia (certyfikaty) z ww. szkoleń każdemu przeszkolonemu diagnoście laboratoryjnemu i lekarzowi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Wykonawc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ezpośredni Odbiorca:</w:t>
        <w:tab/>
        <w:tab/>
        <w:tab/>
        <w:tab/>
        <w:tab/>
        <w:tab/>
        <w:tab/>
        <w:t>Wykonawca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 ZT-SZP-226/01/3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2z0">
    <w:name w:val="WW8Num32z0"/>
    <w:qFormat/>
    <w:rPr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kern w:val="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kern w:val="2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mailto:przetargi@szpital-lomza.pl" TargetMode="External"/><Relationship Id="rId4" Type="http://schemas.openxmlformats.org/officeDocument/2006/relationships/hyperlink" Target="http://www.szpital-lomza.pl/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przetargi@szpital-lomza.pl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yperlink" Target="http://www.szpital-lomza.pl/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gbarszcz@lomza.adt.psiez.pl</cp:lastModifiedBy>
  <dcterms:modified xsi:type="dcterms:W3CDTF">2018-07-18T12:49:00Z</dcterms:modified>
  <cp:revision>14</cp:revision>
  <dc:subject/>
  <dc:title/>
</cp:coreProperties>
</file>