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0" w:right="-1010" w:hanging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Załącznik nr 6 do SIWZ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– wzór umowy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r ....... /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T-SZP-226/01/14/2019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warta w Łomży w dniu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.................... 2019  r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pomiędzy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pisanym do</w:t>
      </w:r>
      <w:r>
        <w:rPr>
          <w:rFonts w:eastAsia="Times New Roman" w:cs="Arial" w:ascii="Arial" w:hAnsi="Arial"/>
          <w:bCs/>
          <w:sz w:val="20"/>
          <w:szCs w:val="20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rejestru stowarzyszeń, innych organizacji społecznych i zawodowych, fundacji oraz samodzielnych publicznych zakładów opieki zdrowotnej Krajowego Rejestru Sądowego prowadzonego przez Sąd Rejonowyw Białymstoku, XII Wydział Gospodarczy Krajowego Rejestru Sądowego pod numerem </w:t>
        <w:br/>
        <w:t>KRS 0000024716, NIP 718-16-89-321, REGON 450665024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Kupującego stanowi załącznik do Umowy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Sprzedawcy stanowi załącznik do Um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 xml:space="preserve">Sprzedawcą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Zawarcie Umowy następuje w wyniku wyboru jako najkorzystniejszej oferty Sprzedawcy złożonej w postępowaniu o udzielenie zamówienia publicznego prowadzonym w trybie przetargu nieograniczonego zgodnie z ustawą z dnia 29 stycznia 2004 r. - Prawo zamówień publicznych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</w:rPr>
        <w:t>(tj. Dz. U. z 2018 r. poz. 1986 ze zm.)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 na </w:t>
      </w:r>
      <w:r>
        <w:rPr>
          <w:rFonts w:eastAsia="SimSun;宋体" w:cs="Times New Roman" w:ascii="Times New Roman" w:hAnsi="Times New Roman"/>
          <w:b/>
          <w:iCs/>
          <w:sz w:val="20"/>
          <w:szCs w:val="20"/>
        </w:rPr>
        <w:t xml:space="preserve">sprzedaż,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ostawę, montaż i uruchomienie aparatury i sprzętu medycznego dla oddziałów: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Noworodkowego, Dziecięcego i Ginekologiczno-Położniczego realizowane w ramach projektu  RPPD.08.04.01-IZ.00-20-001/18 pn. </w:t>
      </w:r>
      <w:r>
        <w:rPr>
          <w:rStyle w:val="StrongEmphasis"/>
          <w:rFonts w:eastAsia="SimSun;宋体" w:cs="Times New Roman" w:ascii="Times New Roman" w:hAnsi="Times New Roman"/>
          <w:iCs/>
          <w:sz w:val="20"/>
          <w:szCs w:val="20"/>
        </w:rPr>
        <w:t>„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 - Położniczego”.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/>
        </w:rPr>
        <w:t>Poddziałanie 8.4.1 Infrastruktura ochrony zdrowia</w:t>
      </w:r>
      <w:bookmarkStart w:id="0" w:name="_Hlk517947514"/>
      <w:r>
        <w:rPr>
          <w:rFonts w:eastAsia="SimSun;宋体" w:cs="Times New Roman" w:ascii="Times New Roman" w:hAnsi="Times New Roman"/>
          <w:b/>
          <w:i/>
          <w:sz w:val="20"/>
          <w:szCs w:val="20"/>
          <w:lang w:eastAsia="pl-PL"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hi-IN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bidi="hi-IN"/>
        </w:rPr>
        <w:t xml:space="preserve">nak sprawy: ZT-SZP-226/01/14/2019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bidi="hi-IN"/>
        </w:rPr>
        <w:t>– PAKIET …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bookmarkEnd w:id="0"/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(w ramach projektu nr WND-RPPD.08.04.01-20-0035/18)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left="-142" w:right="0" w:hanging="142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zedmiotem niniejszej umowy jest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sprzedaż, d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stawa, montaż i uruchomienie aparatury i sprzętu medycznego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zwanych dalej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>aparaturą medyczną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na potrzeby 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en-US"/>
        </w:rPr>
        <w:t xml:space="preserve">Szpitala Wojewódzkiego w Łomży – PAKIET …………… -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oraz przeszkolenie personelu Kupującego,</w:t>
      </w:r>
      <w:r>
        <w:rPr>
          <w:rFonts w:eastAsia="Arial" w:cs="Times New Roman" w:ascii="Times New Roman" w:hAnsi="Times New Roman"/>
          <w:iCs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zgodnie asortymentowo i cenowo z  Załącznikiem nr 1 oraz z Załącznikiem nr 2 do Umowy (Załączniki te są odpowiednikami Załączników nr 4 i 5 do SIWZ) za cenę: …..................zł brutto (słownie: ….................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Sprzedawcę obciążać będą wszelkie koszty związane z realizacją Umowy, w tym koszty wydania i odebrania aparatury medycznej, jej opakowania oraz ubezpieczenia na czas przewozu oraz koszty montażu i uruchomi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zobowiązuje się dostarczyć zamówioną aparaturę medyczną w odpowiednim opakowaniu, transportem zapewniającym należyte zabezpieczenie jakościowe dostarczonego towaru przed czynnikami pogodowymi, uszkodzeniami itp., d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magazynu Szpitala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Wojewódzkiego w Łomż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Montaż i uruchomienie aparatury medycznej nastąpią w miejscu montażu określonym w Załączniku nr 1 do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ab/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  <w:tab/>
        <w:t>Droga transportowa aparatury medycznej do docelowych pomieszczeń zostanie uzgodniona pomiędzy Sprzedawcą a Kupującym za pośrednictwem osób, o których mowa w § 10. W przypadku rozbieżności w zakresie ustalenia drogi transportowej pomiędzy Sprzedawcą a Kupującym, za wiążące uznaje się stanowisko Kupującego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3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 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Sprzedawca zobowiązuje się do dostarczenia aparatury medycznej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fabrycznie nowej, kompletnej, nieużywanej </w:t>
      </w:r>
      <w:r>
        <w:rPr>
          <w:rFonts w:eastAsia="SimSun;宋体" w:cs="Times New Roman" w:ascii="Times New Roman" w:hAnsi="Times New Roman"/>
          <w:sz w:val="20"/>
          <w:szCs w:val="20"/>
        </w:rPr>
        <w:t>i wolnej od w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Dostawa, montaż i uruchomienie aparatury medycznej zostaną potwierdzone protokołem zdawczo-odbiorczym sporządzonym w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5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egzemplarzach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raz z dostarczoną aparaturą medyczną będącą przedmiotem umowy Sprzedawca przedłoży aktualne dokumenty dopuszczające aparaturę medyczną do obrotu i używania w jednostkach służby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zed podpisaniem końcowego protokołu zdawczo – odbiorczego Sprzedawca dostarczy Kupującemu w odniesieniu do uruchomionej aparatury medycznej będącej przedmiotem umowy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instrukcje obsługi w języku polskim,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instrukcje serwisowe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dokumenty dopuszczające do obrotu i używania na terenie państw Unii Europejskiej: Deklaracje Zgodności, Certyfikaty CE, wpisy do Rejestru Wyrobów Medycznych lub zgłoszenia/powiadomienia do Prezesa Urzędu Rejestracji  Produktów Leczniczych, Wyrobów Medycznych  i Produktów Biobójcz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paszporty techniczne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i inne dokumenty wymagane prawem i przepis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licencje na oprogramowanie (</w:t>
      </w:r>
      <w:r>
        <w:rPr>
          <w:rFonts w:eastAsia="SimSun;宋体" w:cs="Times New Roman" w:ascii="Times New Roman" w:hAnsi="Times New Roman"/>
          <w:i/>
          <w:sz w:val="20"/>
          <w:szCs w:val="20"/>
        </w:rPr>
        <w:t>jeżeli dotyczy)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8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.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Kupujący ma prawo odmówić podpisania protokołu zdawczo – odbiorczego (odmówić odbioru przedmiotu Umowy), w wypadku, gdy: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aparatura medyczna ma wady, czyniące ją niezdatną do normalnego użytku lub,</w:t>
      </w:r>
    </w:p>
    <w:p>
      <w:pPr>
        <w:pStyle w:val="Normal"/>
        <w:spacing w:lineRule="auto" w:line="240" w:before="0" w:after="0"/>
        <w:ind w:left="708" w:right="0" w:firstLine="426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gdy aparatura medyczna jest niezdatna do normalnego użytku wskutek wadliwego montażu lub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ruchomienia aparatury medycznej lub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Sprzedawca nie dostarczy dokumentów, o których mowa w § 2 ust. 7 i 8 Umowy</w:t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- w powyższych wypadkach, Kupujący wyznaczy Sprzedawcy odpowiedni termin do usunięcia stwierdzonych usterek i dokonania odbioru przedmiotu Umowy.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przeprowadzi szkolenia personelu Kupującego w zakresie prawidłowej eksploatacji aparatur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medycznej, zgodnie z Załącznikiem nr 2 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 xml:space="preserve">do umowy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 w:bidi="pl-PL"/>
        </w:rPr>
        <w:t>(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>Załącznik ten jest odpowiednikiem Załącznika nr 5 do SIWZ)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oświadcza, że aparatura medyczna jest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fabrycznie nowa,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kompletna, nieużywan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trony ustalają termin wykonania Umowy: od daty zawarcia umowy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o 17 maja 2019 r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wykonanie przedmiotu umowy ustala się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agrodzenie ryczałtowe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zgodnie z wynagrodzeniem podanym w złożonej ofercie,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na kwotę ogółem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e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odatek VAT ..............%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bru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Płatność realizowana będzie na podstawie faktury wystawionej po podpisaniu protokołu zdawczo-odbiorczego; termin zapłaty za fakturę wynosi do 60 dni od daty otrzymania przez Kupującego prawidłowo wystawionej przez Sprzedawcę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. Treść faktury dotycząca nazewnictwa przedmiotu dostawy powinna być tożsama z nazewnictwem określonym w opisie przedmiotu postępowania określonym w SIWZ. </w:t>
      </w:r>
      <w:r>
        <w:rPr>
          <w:rFonts w:eastAsia="SimSun;宋体" w:cs="Times New Roman" w:ascii="Times New Roman" w:hAnsi="Times New Roman"/>
          <w:b/>
          <w:sz w:val="20"/>
          <w:szCs w:val="24"/>
        </w:rPr>
        <w:t>Na fakturze powinien znajdować się numer umowy, której faktura dotyc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leżność za wykonanie przedmiotu umowy zostanie przekazana z rachunku bankowego Kupująceg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  <w:br/>
        <w:t>na kont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Sprzedawcy 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stalone wynagrodzenie obejmuje całość przedmiotu zamówienia i Sprzedawca nie może żądać jego podwyższenia.</w:t>
      </w:r>
      <w:r>
        <w:rPr>
          <w:rFonts w:eastAsia="SimSun;宋体" w:cs="Times New Roman" w:ascii="Times New Roman" w:hAnsi="Times New Roman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nagrodzenie Sprzedawcy ustalone zostało w oparciu o złożoną ofertę przetargow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 przewiduje się zmian postanowień umowy w stosunku do treści oferty, z wyjątkiem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miany nazwy, siedziby Stron umowy, numerów rachunków bankowych oraz innych danych identyfikacyjnych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b) wystąpienia oczywistych omyłek pisarskich i rachunkowych w treści Umowy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c) zmian wynikających z przepisów ustawy Pzp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d) zmiany wysokości wynagrodzenia Sprzedawcy w wypadku zmiany stawki podatku od towarów i usług (Ustawa z dnia 11 marca 2004 r. o podatku od towarów i usług (t.j. Dz. U. z 2018 r. poz. 2174 z późn. zm.)) jedynie w zakresie zmiany wynagrodzenia brutto należnego Sprzedawcy; zmiana nie będzie dotyczyć wynagrodzenia ne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apłaci Kupującemu karę umown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spełnieniu świadczenia wynikającego z Umowy (w tym również w przeszkoleniu personelu Kupującego w zakresie prawidłowej eksploatacji aparatury medycznej/sprzętu medycznego) - w wysokości 2 % wynagrodzenia brutto, o którym mowa w § 4 Umowy, za każdy dzień zwło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usunięciu usterek stwierdzonych przy odbiorze, o których mowa w § 2 ust. 8¹ Umowy -  w wysokości 2 % wynagrodzenia brutto, o którym mowa w § 4 Umowy, za każdy dzień zwłoki, liczony od dnia wyznaczonego na ich usunię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zwłokę w usunięciu wad i usterek w okresie gwarancji i rękojmi w wysokości 2 % wynagrodzenia brutto, o którym mowa w § 4 Umowy, za każdy dzień zwłoki. Kary nie nalicza się w przypadku dostarczenia Kupującemu na czas naprawy urządzenia zastępczego o parametrach i funkcjach równych lub lepsz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czasie reakcji: przyjęciu zgłoszenia – podjęciu naprawy w ramach gwarancji, o którym mowa w Załączniku nr 2 do Umowy, w wysokości 0.5 % wynagrodzenia brutto, o którym mowa w § 4 Umowy za każde 6 h zwłoki liczone odpowiednio od upływu 24 h (w okresie gwarancji) i 48 h (po okresie gwarancji) od zgłos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wypadku każdorazowego naruszenia zasad poufności, o których mowa w § 12 niniejszej Umowy - kara umowna w wysokości 1.000,00 zł za każde naruszen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Kary umowne określone w § 6 ust. 1 lit b)-f) podlegają sumowaniu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6</w:t>
      </w:r>
      <w:r>
        <w:rPr>
          <w:rFonts w:eastAsia="SimSun;宋体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dziela Kupującemu rękojmi za wady fizyczne i prawne aparatury medycznej na okres lat 5. Zgodnie ze złożoną przez Sprzedawcę w postępowaniu o udzielenie zamówienia publicznego ofertą, udziela on również Kupującemu gwarancji na aparaturę medyczną. Okres gwarancji dostarczonej aparatury medycznej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osi .......... miesię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godnie z Załącznikiem nr 2 do umowy (Załącznik ten jest odpowiednikiem Załącznika nr 5 do SIWZ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, w ramach rękojmi zobowiązany jest wymienić aparaturę medyczną wadliwą na wolną od wad lub usunąć wadę bez nadmiernych niedogodności dla Kupującego, jednakże w terminie nie dłuższym niż 5 dni. Po bezskutecznym upływie terminu, o którym mowa w zdaniu pierwszym, Kupujący uprawniony będzie do zlecenia usunięcia wady lub wymiany rzeczy na wolną od wad na koszt Sprzedawcy podmiotowi trzeciem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kresie gwarancji Sprzedawca zobowiązany jest do naprawy lub wymiany aparatury medycznej na sprawn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emu przysługuje prawo odstąpienia od umowy, w przypadku wystąpienia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wukrotnego opóźnienia Sprzedawcy w spełnieniu świadczenia wynikającego z udzielonej gwarancji lub jednokrotnego takiego opóźnienia, które to przekracza 4 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późnienia Sprzedawcy w usunięciu usterek w wyznaczonym przez Kupującego terminie, o którym mowa w § 2 ust 8¹ niniejszej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przekazania Kupującemu list podwykonawców (w tym list zaktualizowanych), o których mowa w § 9 ust. 2 Umowy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innego rażącego naruszenia warunków umowy lub przepisów prawa </w:t>
      </w:r>
    </w:p>
    <w:p>
      <w:pPr>
        <w:pStyle w:val="Normal"/>
        <w:tabs>
          <w:tab w:val="clear" w:pos="708"/>
          <w:tab w:val="left" w:pos="-51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w terminie 15 dni od dnia stwierdzenia opisanych wyżej naruszeń, a w wypadku, o którym mowa w § 7 ust. 2 lit c) niniejszej Umowy, w terminie 15 dni liczonego od upływu terminu wyznaczonego Sprzedawcy na usunięcie uster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zależnie od powyższego, w wypadku zwłoki Sprzedawcy w wykonaniu umowy w terminie, o którym mowa w § 3 Umowy, Kupujący będzie mógł od umowy odstąpić bez wyznaczania terminu dodatkowego (lex commissoria – art. 492 k.c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rozwiązać umowę, jeżeli zachodzi co najmniej jedna z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miana umowy została dokonana z naruszeniem art. 144 ust. 1-1b, 1d i 1e Pzp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42" w:right="0" w:hanging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może dokonać przelewu wierzytelności z zawartej umowy na osobę trzecią, jedy</w:t>
      </w:r>
      <w:r>
        <w:rPr>
          <w:rFonts w:eastAsia="SimSun;宋体" w:cs="Times New Roman" w:ascii="Times New Roman" w:hAnsi="Times New Roman"/>
          <w:b/>
          <w:sz w:val="20"/>
          <w:szCs w:val="20"/>
        </w:rPr>
        <w:t>n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ie </w:t>
        <w:br/>
        <w:t xml:space="preserve">za pisemną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Times New Roman" w:ascii="Times New Roman" w:hAnsi="Times New Roman"/>
          <w:sz w:val="20"/>
          <w:szCs w:val="20"/>
        </w:rPr>
        <w:t>art. 54 ust. 5 ustawy z dnia 15 kwietnia 2011 r. o działalności leczniczej (tj. Dz.U.2018 r. poz. 2190 ze zm.)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any jest najpóźniej w dniu zawarcia Umowy do przedstawienia Kupującemu listy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zgodni w formie pisemnej lub dokumentowej, z minimum 3 - dniowym wyprzedzeniem, z upoważnionym pracownikiem Kupującego termin dostawy, montażu i uruchomienia aparatury medycznej oraz termin szkolenia personelu Kupującego. 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ą do kontaktu w przedmiocie terminu i warunków dostawy jest pracownik Działu Zaopatrzenia, Transportu i Magazynów: .................................................... tel. ................................................ w godz. 7.30 - 15.00 w dni robocze.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 zastrzeżeniem ust. 2, upoważnionym pracownikiem Kupującego do realizacji przedmiotu umowy jest: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..................................................... tel. ................................................ w godz. 7.30 - 15.00 w dni robocze, 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.................................................... tel. ................................................ w godz. 7.30 - 15.00 w dni  robocze.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................................................... tel. ................................................ w godz. 7.30 - 15.00 w dni robocze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 tel. ............................................... w godz. 7.30 - 15.00 w dni robo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r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1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4 lutego 1994 r. o prawie autorskim i prawach pokrewnych (t.j. Dz. U. z 2018 r. poz. 1191 z późn. zm.). Przeniesienie autorskich praw majątkowych nastąpi z chwilą podpisania protokołu zdawczo-odbiorcz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walenie utworów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ubliczniania utworów w formie elektronicznej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rzystanie utworów lub ich dowolnych części do prezentacj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wersji obcojęzycznych utworów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enie fragmentów z innymi utworam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praw autorskich następuje na czas nieokreślony oraz nieograniczony co do miejsc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okresie pomiędzy przekazaniem Kupującemu wytworzonych utworów a podpisaniem protokołu zdawczo-odbiorczego, Sprzedawca zezwala Kupującemu na korzystanie z utworów na polach eksploatacji, o których mowa w ust. 2. W okresie, o którym mowa w zdaniu pierwszym, Sprzedawca zobowiązuje się do nieprzeniesienia autorskich praw majątkowych do utworów na jakiekolwiek podmioty trzecie oraz do nieudzielenia podmiotom trzecim zezwolenia na korzystanie z utwor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1. Każda strona Umowy została parafowana przez podpisujących Umowę. 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Wszelkie oświadczenia Stron związane z Umową będą kierowane na adresy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Sprzedawca: </w:t>
      </w:r>
    </w:p>
    <w:p>
      <w:pPr>
        <w:pStyle w:val="Normal"/>
        <w:spacing w:lineRule="auto" w:line="240" w:before="0" w:after="0"/>
        <w:ind w:left="127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Kupujący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18-404 Łomż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5. Niniejszą umowę sporządza się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Sprzedawca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6. Integralną część Umowy stanowią następujące załączniki w niej wymienione tj.: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ałącznik nr 1 - Zestawienie asortymentowo - ilościowe i parametry techniczne i wymagane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Załącznik nr 2 - Serwis gwarancyjny i pogwarancyjny, szkolenia. 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c) Załącznik nr 3 - Kopia Formularza ofertowego Wykonawcy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) Załącznik nr 4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) Załącznik nr 5 - Umowa regulująca współpracę wykonawców wspólnie ubiegających się o udzielenie zamówienia, jeżeli oferta tych wykonawców zostanie wybrana  **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f) Załącznik nr 6 - Wzór protokołu zdawczo-odbiorczego (zgodnie z załącznikiem nr 7 do SIWZ)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g) Załącznik nr 7 - Dokument wykazujący umocowanie do zawarcia umowy ze strony Kupującego,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h) Załącznik nr 8 - Dokument wykazujący umocowanie do zawarcia umowy ze strony Sprzedawcy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**     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Cs/>
          <w:sz w:val="18"/>
          <w:szCs w:val="18"/>
        </w:rPr>
        <w:t>Załącznik do umowy</w:t>
      </w: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 xml:space="preserve"> - Oświadczenie podwykonawcy </w:t>
      </w:r>
      <w:r>
        <w:rPr>
          <w:rFonts w:eastAsia="SimSun;宋体" w:cs="Times New Roman" w:ascii="Times New Roman" w:hAnsi="Times New Roman"/>
          <w:b/>
          <w:bCs/>
          <w:iCs/>
          <w:sz w:val="18"/>
          <w:szCs w:val="18"/>
        </w:rPr>
        <w:t xml:space="preserve"> *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Cs/>
          <w:sz w:val="18"/>
          <w:szCs w:val="18"/>
        </w:rPr>
        <w:t>*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Cs/>
          <w:sz w:val="18"/>
          <w:szCs w:val="18"/>
        </w:rPr>
        <w:t xml:space="preserve">Zadanie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ykonane zgodnie z umową: .................................... z dnia 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Nazwa podwykonawcy 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Oświadczenie podwykonawcy , który uczestniczył w wykonaniu zadania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 okresie od daty rozpoczęcia zadania do 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 okresie rozliczeniowym wystawiono niżej wymienione faktury:</w:t>
      </w:r>
    </w:p>
    <w:tbl>
      <w:tblPr>
        <w:tblW w:w="9640" w:type="dxa"/>
        <w:jc w:val="left"/>
        <w:tblInd w:w="22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59"/>
        <w:gridCol w:w="920"/>
        <w:gridCol w:w="1799"/>
        <w:gridCol w:w="1799"/>
        <w:gridCol w:w="1619"/>
        <w:gridCol w:w="19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Zakres wykonanych zada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Termin płatn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Fakturę zapłacono/nie zapłaco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Oświadczamy, ż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do dnia ...................................... otrzymaliśmy wynagrodzenie za prace przez nas wykonan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 xml:space="preserve">w ramach przedmiotowego zadania  co wyczerpuje w pełni nasze roszczenie do Zamawiającego </w:t>
      </w:r>
      <w:r>
        <w:rPr>
          <w:rFonts w:eastAsia="SimSun;宋体" w:cs="Times New Roman" w:ascii="Times New Roman" w:hAnsi="Times New Roman"/>
          <w:sz w:val="18"/>
          <w:szCs w:val="18"/>
        </w:rPr>
        <w:t>**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czytelny podpis lub podpisy i imienne pieczęcie osoby lub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osób upoważnionych do reprezentowania Pod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**- </w:t>
      </w: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Cs/>
          <w:sz w:val="18"/>
          <w:szCs w:val="18"/>
        </w:rPr>
        <w:t>Kolejne oświadczenia podwykonawcy mają uwzględniać wszystkie faktury dotychczas wystawione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u w:val="single"/>
        </w:rPr>
      </w:pPr>
      <w:r>
        <w:rPr>
          <w:rFonts w:eastAsia="SimSun;宋体"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14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0"/>
        <w:szCs w:val="20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u w:val="none"/>
        <w:szCs w:val="20"/>
        <w:bCs/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sz w:val="20"/>
        <w:b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iCs/>
        <w:bCs/>
        <w:rFonts w:ascii="Times New Roman" w:hAnsi="Times New Roman" w:eastAsia="SimSun;宋体" w:cs="Times New Roman"/>
        <w:lang w:eastAsia="zh-CN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SimSun;宋体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szCs w:val="20"/>
        <w:bCs/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9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SimSun;宋体" w:cs="Arial"/>
      <w:b/>
      <w:sz w:val="20"/>
      <w:szCs w:val="20"/>
    </w:rPr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6z3">
    <w:name w:val="WW8Num6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SimSun;宋体" w:cs="Times New Roman"/>
      <w:bCs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8z1">
    <w:name w:val="WW8Num8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SimSun;宋体" w:cs="Arial"/>
      <w:b/>
      <w:sz w:val="20"/>
      <w:szCs w:val="20"/>
    </w:rPr>
  </w:style>
  <w:style w:type="character" w:styleId="WW8Num10z1">
    <w:name w:val="WW8Num10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Cs/>
      <w:sz w:val="20"/>
      <w:szCs w:val="20"/>
      <w:lang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3">
    <w:name w:val="WW8Num12z3"/>
    <w:qFormat/>
    <w:rPr>
      <w:rFonts w:ascii="Times New Roman" w:hAnsi="Times New Roman" w:eastAsia="SimSun;宋体" w:cs="Times New Roman"/>
      <w:b/>
    </w:rPr>
  </w:style>
  <w:style w:type="character" w:styleId="WW8Num13z0">
    <w:name w:val="WW8Num13z0"/>
    <w:qFormat/>
    <w:rPr>
      <w:rFonts w:ascii="Times New Roman" w:hAnsi="Times New Roman" w:eastAsia="SimSun;宋体" w:cs="Times New Roman"/>
      <w:bCs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5z2">
    <w:name w:val="WW8Num1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5">
    <w:name w:val="Domyślna czcionka akapitu5"/>
    <w:qFormat/>
    <w:rPr/>
  </w:style>
  <w:style w:type="character" w:styleId="WW8Num24z0">
    <w:name w:val="WW8Num24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;Calibri" w:hAnsi="Segoe UI;Calibri" w:eastAsia="SimSun;宋体" w:cs="Segoe UI;Calibr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6:00Z</dcterms:created>
  <dc:creator>Użytkownik</dc:creator>
  <dc:description/>
  <dc:language>en-US</dc:language>
  <cp:lastModifiedBy>Klaudia Waszak</cp:lastModifiedBy>
  <cp:lastPrinted>2019-04-09T08:53:00Z</cp:lastPrinted>
  <dcterms:modified xsi:type="dcterms:W3CDTF">2019-04-08T20:07:00Z</dcterms:modified>
  <cp:revision>2</cp:revision>
  <dc:subject/>
  <dc:title/>
</cp:coreProperties>
</file>