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77" w:leader="none"/>
        </w:tabs>
        <w:autoSpaceDE w:val="false"/>
        <w:ind w:left="425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77" w:leader="none"/>
        </w:tabs>
        <w:autoSpaceDE w:val="false"/>
        <w:ind w:left="425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Załącznik nr 4 do SIWZ - Zestawienie asortymentowo - ilościowe i parametry techniczne </w:t>
        <w:br/>
        <w:t xml:space="preserve">i wymagane </w:t>
      </w:r>
      <w:r>
        <w:rPr>
          <w:rFonts w:cs="Times New Roman" w:ascii="Times New Roman" w:hAnsi="Times New Roman"/>
          <w:i/>
          <w:sz w:val="20"/>
          <w:szCs w:val="20"/>
        </w:rPr>
        <w:t>dotyczące oferowanej aparatury medycznej i  sprzętu medycznego</w:t>
      </w:r>
    </w:p>
    <w:p>
      <w:pPr>
        <w:pStyle w:val="Normal"/>
        <w:suppressLineNumbers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uppressLineNumbers/>
        <w:shd w:fill="EEEEEE" w:val="clear"/>
        <w:tabs>
          <w:tab w:val="clear" w:pos="709"/>
          <w:tab w:val="left" w:pos="708" w:leader="none"/>
        </w:tabs>
        <w:ind w:left="360" w:right="0" w:hanging="33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Uwaga:</w:t>
      </w:r>
    </w:p>
    <w:p>
      <w:pPr>
        <w:pStyle w:val="Normal"/>
        <w:suppressLineNumbers/>
        <w:shd w:fill="EEEEEE" w:val="clear"/>
        <w:tabs>
          <w:tab w:val="clear" w:pos="709"/>
          <w:tab w:val="left" w:pos="708" w:leader="none"/>
        </w:tabs>
        <w:ind w:left="18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. </w:t>
      </w:r>
    </w:p>
    <w:p>
      <w:pPr>
        <w:pStyle w:val="Normal"/>
        <w:shd w:fill="EEEEEE" w:val="clear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otyczy wszystkich pozycji:</w:t>
      </w:r>
    </w:p>
    <w:p>
      <w:pPr>
        <w:pStyle w:val="Normal"/>
        <w:shd w:fill="EEEEEE" w:val="clear"/>
        <w:tabs>
          <w:tab w:val="clear" w:pos="709"/>
          <w:tab w:val="left" w:pos="708" w:leader="none"/>
        </w:tabs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Parametry określone jako „TAK” są parametrami wymaganymi. Niespełnienie nawet jednego z wymaganych parametrów spowoduje odrzucenie oferty.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Brak informacji o parametrze oferowanym w tabeli traktowane będzie jako brak parametru w oferowanym urządzeniu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ieczątka Wykonawcy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jąc ofertę w postępowaniu o udzielenie zamówienia publicznego prowadzonym w trybie przetargu nieograniczonego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pl-PL"/>
        </w:rPr>
        <w:t>na d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 w:bidi="ar-SA"/>
        </w:rPr>
        <w:t xml:space="preserve">ostawę, montaż i uruchomienie aparatury i sprzętu medycznego dla oddziałów:  Noworodkowego, Dziecięcego i Ginekologiczno-Położniczego realizowane w ramach projektu  RPPD.08.04.01-IZ.00-20-001/18 pn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Poprawa opieki nad matką i dzieckiem w celu dostosowania do trendów demograficznych poprzez wyposażenie/doposażenie w nowoczesną aparaturę medyczną oddziałów: Noworodkowego, Dziecięcego i Ginekologiczno-Położniczego”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 w:bidi="ar-SA"/>
        </w:rPr>
        <w:t xml:space="preserve">Projekt jest współfinansowany przez Unię Europejską z Europejskiego Funduszu Rozwoju Regionalnego w ramach 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eastAsia="en-US" w:bidi="ar-SA"/>
        </w:rPr>
        <w:t xml:space="preserve">Regionalnego  Programu Operacyjnego Województwa Podlaskiego na lata 2014-2020.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 w:bidi="ar-SA"/>
        </w:rPr>
        <w:t xml:space="preserve">Oś Priorytetowa VIII. Infrastruktura dla usług użyteczności publicznej. Działanie 8.4. Infrastruktura społeczna.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  <w:lang w:eastAsia="en-US" w:bidi="ar-SA"/>
        </w:rPr>
        <w:t>Poddziałanie 8.4.1 Infrastruktura ochrony zdrow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z</w:t>
      </w:r>
      <w:r>
        <w:rPr>
          <w:rFonts w:cs="Times New Roman" w:ascii="Times New Roman" w:hAnsi="Times New Roman"/>
          <w:b/>
          <w:bCs/>
          <w:sz w:val="20"/>
          <w:szCs w:val="20"/>
        </w:rPr>
        <w:t>nak sprawy: ZT-SZP-226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/01/24/2019</w:t>
      </w:r>
    </w:p>
    <w:p>
      <w:pPr>
        <w:pStyle w:val="Normal"/>
        <w:keepNext w:val="true"/>
        <w:tabs>
          <w:tab w:val="clear" w:pos="709"/>
          <w:tab w:val="left" w:pos="576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6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UJEMY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</w:r>
    </w:p>
    <w:tbl>
      <w:tblPr>
        <w:tblW w:w="10896" w:type="dxa"/>
        <w:jc w:val="left"/>
        <w:tblInd w:w="-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575"/>
        <w:gridCol w:w="795"/>
        <w:gridCol w:w="1125"/>
        <w:gridCol w:w="750"/>
        <w:gridCol w:w="1410"/>
        <w:gridCol w:w="1530"/>
        <w:gridCol w:w="2166"/>
      </w:tblGrid>
      <w:tr>
        <w:trPr>
          <w:trHeight w:val="968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hi-IN"/>
              </w:rPr>
              <w:t>Model/typ, Producent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óżko porodow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 szt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iłka położnicz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4 szt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orek sak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4 szt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etektory tętna płodu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 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  <w:t>Aparat do monitorowania zawartości wodoru w wydychanym powietrzu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/>
              </w:rPr>
              <w:t>WARTOŚĆ CAŁEGO PAKIETU NETTO</w:t>
            </w:r>
          </w:p>
        </w:tc>
        <w:tc>
          <w:tcPr>
            <w:tcW w:w="51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/>
              </w:rPr>
              <w:t>WARTOŚĆ CAŁEGO PAKIETU BRUTTO</w:t>
            </w:r>
          </w:p>
        </w:tc>
        <w:tc>
          <w:tcPr>
            <w:tcW w:w="51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 następujących parametrach: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autoSpaceDE w:val="false"/>
        <w:rPr/>
      </w:pPr>
      <w:r>
        <w:rPr/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</w:r>
    </w:p>
    <w:tbl>
      <w:tblPr>
        <w:tblW w:w="10703" w:type="dxa"/>
        <w:jc w:val="left"/>
        <w:tblInd w:w="-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"/>
        <w:gridCol w:w="3091"/>
        <w:gridCol w:w="18"/>
        <w:gridCol w:w="1467"/>
        <w:gridCol w:w="19"/>
        <w:gridCol w:w="1752"/>
        <w:gridCol w:w="1753"/>
        <w:gridCol w:w="1955"/>
        <w:gridCol w:w="1"/>
        <w:gridCol w:w="21"/>
        <w:gridCol w:w="10"/>
        <w:gridCol w:w="2"/>
      </w:tblGrid>
      <w:tr>
        <w:trPr/>
        <w:tc>
          <w:tcPr>
            <w:tcW w:w="10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shd w:fill="EEEEEE" w:val="clear"/>
              </w:rPr>
              <w:t xml:space="preserve">PAKIET 1 POZYCJA 1 –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shd w:fill="EEEEEE" w:val="clear"/>
                <w:lang w:eastAsia="pl-PL"/>
              </w:rPr>
              <w:t>Łóżko porodowe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9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autoSpaceDE w:val="false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EEEEEE" w:val="clear"/>
              </w:rPr>
              <w:t xml:space="preserve">Miejsce montażu i uruchomienia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  <w:shd w:fill="EEEEEE" w:val="clear"/>
              </w:rPr>
              <w:t>Oddział Ginekologiczno-Położniczy z Pododdziałem Patologii Ciąż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EEEEEE" w:val="clear"/>
              </w:rPr>
              <w:t xml:space="preserve"> Szpitala Wojewódzkiego im. Kardynała Stefana Wyszyńskiego w Łomży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EEEEEE" w:val="clear"/>
              </w:rPr>
              <w:t>L.P.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EEEEEE" w:val="clear"/>
              </w:rPr>
              <w:t>OPIS PARAMETRU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  <w:t>PARAMETR WYMAGANY</w:t>
            </w:r>
          </w:p>
        </w:tc>
        <w:tc>
          <w:tcPr>
            <w:tcW w:w="5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  <w:t xml:space="preserve">PARAMETR OFEROWANY –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shd w:fill="EEEEEE" w:val="clear"/>
              </w:rPr>
              <w:t>podać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całkowita łóż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cm ± 5cm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erokość przy całkowicie opuszczonych barierkach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cm ± 1cm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okość przy całkowicie podniesionych barierka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cm ± 1cm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gulacja elektryczna wysokośc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sokość minimalna leża mierzona od podłoża do górnej powierzchni  matera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cm ± 3cm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sokość maksymalna leża mierzona od podłoża do górnej powierzchni materaca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cm ± 2cm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łóżka wykonana ze stali węglowej lakierowanej proszkowo ze zdejmowanym segmentem nożnym, wyposażonym w zintegrowaną podstawę umożliwiającą postawienie go na podłodze.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yczna regulacja segmentu oparcia pleców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regulacji kąta nachylenia segmentu oparcia pleców w stosunku do poziomu  ramy leża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. 0º-63º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a, elektryczna korekta nachylenia segmentu siedziska podczas podnoszenia segmentu oparcia pleców – ograniczenie zsuwania się pacjentki w dół łóżka podczas porodu.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automatycznej korekty segmentu siedziska </w:t>
              <w:br/>
              <w:t>w stosunku do poziomu ramy leża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. 0º-15º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yczna  regulacja wysokości  segmentu nożnego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e obciążenie segmentu nożnego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. 181kg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ualna regulacja pozycji Trendelenburga - mechanizm wspomagany sprężyną gazową umożliwia wychylenie łóżka w czasie niższym niż 3s. pod kątem 8º, za pomocą dźwigni zlokalizowanej od strony głowy pacjentki.  </w:t>
            </w:r>
          </w:p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uzyskiwana niezależnie od wysokości łóżka.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regulacji kąta nachylenia pozycji Trendelenburga. 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. 0º-8º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matyczne nocne podświetlenie łóżka, ułatwiające poruszanie się pacjentki w ciemnym pokoju </w:t>
              <w:br/>
              <w:t xml:space="preserve">i zwiększające jej bezpieczeństwo podczas schodzenia </w:t>
              <w:br/>
              <w:t>z łóżka.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acje wszystkich elektrycznych funkcji łóżka dostępne obustronnie z paneli wbudowanych w barierki boczne  od strony zewnętrznej dla personelu medycznego i od strony wewnętrznej dla pacjentki. </w:t>
            </w:r>
          </w:p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rzyciski membranowe wodoodporne.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cisk dezaktywujący wszystkie funkcje elektryczne.     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zualny wskaźnik włączonej blokady funkcji elektrycznych.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ierki boczne opuszczane z użyciem jednej ręki, chowają się pod leże, zapewniając brak przerwy transferowej. </w:t>
            </w:r>
          </w:p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erki służą jako podparcie podczas wychodzenia pacjentki z łóżka.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wnętrzne wykończenie barierek bocznych oraz zdejmowanego szczytu  łóżka z tworzywa sztucznego, bez widocznych elementów metalowych.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a bateria zasilająca wraz ze wskaźnikiem stanu naładowania.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ualna funkcja CPR umożliwiająca natychmiastowe opuszczenie segmentu oparcia, dostępna z obu stron łóżka, niezależnie od pozycji barierek. 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yty porodowe chowane pod leże z użyciem jednej ręki, pokryte materiałem zapobiegającym ślizganiu rąk.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kolanniki zintegrowane z podparciami  pod stopy </w:t>
              <w:br/>
              <w:t xml:space="preserve">z  możliwością regulacji wysokości dzięki elektrycznej regulacji całego segmentu nożnego, w celu łatwiejszego wspomagania re-pozycjonowania pacjentki na łóżku. </w:t>
              <w:br/>
              <w:t xml:space="preserve">Podparcia pod  stopy z płynną regulacją kąta nachylenia </w:t>
              <w:br/>
              <w:t>i  rozwarcia  przy  użyciu jednej ręki.</w:t>
            </w:r>
          </w:p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kolanniki przegubem kulowym z blokadą umożliwiającym w łatwy sposób ułożenie podkolanników w dogodnym położeniu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kolanniki łatwe w dezynfekcji, wykonane</w:t>
              <w:br/>
              <w:t xml:space="preserve"> w technologii bezszwowej,  z jednego odlewu -</w:t>
              <w:br/>
              <w:t>z elastycznego i wytrzymałego tworzywa sztucznego.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koła o średnicy 150mm z centralną podwójną blokadą ruchu wokół własnej osi i obrotu oraz funkcją jazdy kierunkowej.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uszczalne bezpieczne obciążenie robocze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.  227 kg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a całkowita łóżka 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x. 220 kg 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 elektryczne 220-240 V;60 Hz/ 50 Hz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ojniki rolkowe od strony szczytu łóżka zabezpieczające ścianę przed uderzeniem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atybilne z posiadanymi przez Zamawiającego łóżkami porodowymi AFFINITY 4/LIFT-OFF, Hill Rom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AC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ługość materaca 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cm ± 2cm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erokość materaca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cm ± 2cm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ubość materaca w segmencie oparcia i siedziska min. 12,7cm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ubość materaca w segmencie nożnym.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9cm ± 2cm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ęcie materaca w segmencie siedziska V-kształtne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ejmowane, podwójne poszycie materaca ze zgrzewanymi krawędziami gwarantujące całkowitą szczelność i wodoodporność szczególnie w części krocza  i siedziska.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założenia tylnej części pokrowca materaca na segment oparcia w celu ograniczania zsuwania się materaca w dół łóżka podczas porodu. 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ac przeciwodleżynowy, wykonany w technologii niepalnej, antyalergicznej, bakteriostatycznej, odporny na promieniowanie UV.</w:t>
            </w:r>
          </w:p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ac styczny na całej długości leża, bez przerwy transferowej.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odporność, klasyfikacja IPX4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CESORIA POMOCNICZE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szak na płyny infuzyjne.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ejmowana misa na płyny fizjologiczne  o pojemności min. 10 litrów.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łąg do pozycji kucznej montowany w dolnej części łóżka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>
          <w:trHeight w:val="831" w:hRule="atLeast"/>
        </w:trPr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cka na narzędzia mocowana do segmentu łóżka przy misy na płyny fizjologiczne</w:t>
            </w:r>
          </w:p>
        </w:tc>
        <w:tc>
          <w:tcPr>
            <w:tcW w:w="14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</w:tr>
      <w:tr>
        <w:trPr/>
        <w:tc>
          <w:tcPr>
            <w:tcW w:w="10669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EEEEE" w:val="clear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PAKIET 1 POZYCJA 2 –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pl-PL"/>
              </w:rPr>
              <w:t>Piłka położnicz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9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Miejsce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przeznaczenia: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Oddział Ginekologiczno-Położniczy z Pododdziałem Patologii Ciąż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Szpitala Wojewódzkiego im. Kardynała Stefana Wyszyńskiego w Łomży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OPIS PARAMETRU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WYMAGANY</w:t>
            </w:r>
          </w:p>
        </w:tc>
        <w:tc>
          <w:tcPr>
            <w:tcW w:w="5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ARAMETR OFEROWANY 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kształcie fasol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50x100 cm +/- 20 cm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TAK, podać</w:t>
            </w:r>
          </w:p>
        </w:tc>
        <w:tc>
          <w:tcPr>
            <w:tcW w:w="548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adka, gumowa powierzchnia (umożliwiająca dezynfekcję)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548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elkość i kształt zapewniający stabilną oraz komfortową pozycję rodzącej 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</w:t>
            </w:r>
          </w:p>
        </w:tc>
        <w:tc>
          <w:tcPr>
            <w:tcW w:w="548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70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PAKIET 1 POZYCJA 3 –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pl-PL"/>
              </w:rPr>
              <w:t xml:space="preserve">Worek sak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shd w:fill="EEEEEE" w:val="clear"/>
                <w:lang w:eastAsia="pl-PL"/>
              </w:rPr>
              <w:t>(pufa, siedzisko)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70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Miejsce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przeznaczenia: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shd w:fill="auto" w:val="clear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ddział Ginekologiczno-Położniczy z Pododdziałem Patologii Ciąż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Szpitala Wojewódzkiego im. Kardynała Stefana Wyszyńskiego w Łomży, </w:t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OPIS PARAMETRU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WYMAGANY</w:t>
            </w:r>
          </w:p>
        </w:tc>
        <w:tc>
          <w:tcPr>
            <w:tcW w:w="5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ARAMETR OFEROWANY 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Wypełniony styropianowymi granulkami 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548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y z plamoodpornego, wodoodpornego, łatwego w utrzymaniu czystości materiału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548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iwersalna wielkość i kształt </w:t>
            </w:r>
          </w:p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</w:t>
            </w:r>
          </w:p>
        </w:tc>
        <w:tc>
          <w:tcPr>
            <w:tcW w:w="548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ry: szer. 90 cm +/-5 cm; wys. 120 cm +/- 5 cm; głęb. 90 cm+/- 5 cm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TAK, podać</w:t>
            </w:r>
          </w:p>
        </w:tc>
        <w:tc>
          <w:tcPr>
            <w:tcW w:w="548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70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PAKIET 1 POZYCJA 4 –  </w:t>
            </w: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pl-PL"/>
              </w:rPr>
              <w:t>Detektory tętna płodu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70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Miejsce uruchomienia: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Oddział Ginekologiczno - Położniczy z Pododdziałem Patologii Ciąż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Szpitala Wojewódzkiego im. Kardynała Stefana Wyszyńskiego w Łomży.</w:t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OPIS PARAMETRU</w:t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WYMAGANY</w:t>
            </w:r>
          </w:p>
        </w:tc>
        <w:tc>
          <w:tcPr>
            <w:tcW w:w="3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ARAMETR OFEROWANY 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podać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świetlacz kolorowy min.  2.4” LCD prezentujący wykres lub wartości liczbowe FHR z funkcją alarmu tętna</w:t>
            </w:r>
          </w:p>
        </w:tc>
        <w:tc>
          <w:tcPr>
            <w:tcW w:w="3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łośny osłuch z możliwością podłączenia słuchawek</w:t>
            </w:r>
          </w:p>
        </w:tc>
        <w:tc>
          <w:tcPr>
            <w:tcW w:w="3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bserwowanie wyniku badania w czasie rzeczywistym </w:t>
            </w:r>
          </w:p>
        </w:tc>
        <w:tc>
          <w:tcPr>
            <w:tcW w:w="3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111111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uże czoło głowicy</w:t>
            </w:r>
          </w:p>
        </w:tc>
        <w:tc>
          <w:tcPr>
            <w:tcW w:w="3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budowany akumulator</w:t>
            </w:r>
          </w:p>
        </w:tc>
        <w:tc>
          <w:tcPr>
            <w:tcW w:w="3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żliwość wykonania do 250 badań bez konieczności ładowania detektora</w:t>
            </w:r>
          </w:p>
        </w:tc>
        <w:tc>
          <w:tcPr>
            <w:tcW w:w="3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nitorowanie tętna płodu od 12 tygodnia</w:t>
            </w:r>
          </w:p>
        </w:tc>
        <w:tc>
          <w:tcPr>
            <w:tcW w:w="3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budowany akumulator Litowo-Jonowy, wskaźnik naładowania na ekranie</w:t>
            </w:r>
          </w:p>
        </w:tc>
        <w:tc>
          <w:tcPr>
            <w:tcW w:w="3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chnika pomiarowa Dopplera (taka jak w aparatach KTG)</w:t>
            </w:r>
          </w:p>
        </w:tc>
        <w:tc>
          <w:tcPr>
            <w:tcW w:w="3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sokoczuła sonda 2.0 MHz ± 5% z czołem o dużej powierzchni</w:t>
            </w:r>
          </w:p>
        </w:tc>
        <w:tc>
          <w:tcPr>
            <w:tcW w:w="3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kres pomiarowy 50 - 210 BPM</w:t>
            </w:r>
          </w:p>
        </w:tc>
        <w:tc>
          <w:tcPr>
            <w:tcW w:w="3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dzielczość 1 BPM</w:t>
            </w:r>
          </w:p>
        </w:tc>
        <w:tc>
          <w:tcPr>
            <w:tcW w:w="3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kładność ±1% lub ±1 BPM</w:t>
            </w:r>
          </w:p>
        </w:tc>
        <w:tc>
          <w:tcPr>
            <w:tcW w:w="3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łośnik min. 1W</w:t>
            </w:r>
          </w:p>
        </w:tc>
        <w:tc>
          <w:tcPr>
            <w:tcW w:w="3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utomatyczne wyłączanie po 1 minucie bezczynności i braku sygnału.</w:t>
            </w:r>
          </w:p>
        </w:tc>
        <w:tc>
          <w:tcPr>
            <w:tcW w:w="3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adowanie poprzez USB z komputera lub dołączonej ładowarki</w:t>
            </w:r>
          </w:p>
        </w:tc>
        <w:tc>
          <w:tcPr>
            <w:tcW w:w="3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zestawie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pokrowiec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ładowarka USB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przewód do ładowania USB z ładowarki lub komputera</w:t>
            </w:r>
          </w:p>
        </w:tc>
        <w:tc>
          <w:tcPr>
            <w:tcW w:w="3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9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PAKIET 1 POZYCJA 5  –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0"/>
                <w:szCs w:val="20"/>
                <w:lang w:eastAsia="pl-PL"/>
              </w:rPr>
              <w:t>Aparat do monitorowania zawartości wodoru w wydychanym powietrzu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9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Miejsce uruchomienia: </w:t>
            </w: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0"/>
                <w:szCs w:val="20"/>
              </w:rPr>
              <w:t xml:space="preserve">Oddział Dziecięcy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Szpitala Wojewódzkiego im. Kardynała Stefana Wyszyńskiego w Łomży.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EEEEEE" w:val="clear"/>
              </w:rPr>
              <w:t>L.P.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EEEEEE" w:val="clear"/>
              </w:rPr>
              <w:t>OPIS PARAMETRU</w:t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  <w:t>PARAMETR WYMAGANY</w:t>
            </w:r>
          </w:p>
        </w:tc>
        <w:tc>
          <w:tcPr>
            <w:tcW w:w="3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  <w:t xml:space="preserve">PARAMETR OFEROWANY 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shd w:fill="EEEEEE" w:val="clear"/>
              </w:rPr>
              <w:t>podać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tor łatwy w obsłudze</w:t>
            </w:r>
          </w:p>
        </w:tc>
        <w:tc>
          <w:tcPr>
            <w:tcW w:w="3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tor z walizką transportową</w:t>
            </w:r>
          </w:p>
        </w:tc>
        <w:tc>
          <w:tcPr>
            <w:tcW w:w="3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ki jednorazowe min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 szt.</w:t>
            </w:r>
          </w:p>
        </w:tc>
        <w:tc>
          <w:tcPr>
            <w:tcW w:w="3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 do kalibracji – 2 szt.</w:t>
            </w:r>
          </w:p>
        </w:tc>
        <w:tc>
          <w:tcPr>
            <w:tcW w:w="3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pomiaru 0-300 ppm</w:t>
            </w:r>
          </w:p>
        </w:tc>
        <w:tc>
          <w:tcPr>
            <w:tcW w:w="3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3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świetlacz LCD</w:t>
            </w:r>
          </w:p>
        </w:tc>
        <w:tc>
          <w:tcPr>
            <w:tcW w:w="3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trwania pomiaru do 60 sek</w:t>
            </w:r>
          </w:p>
        </w:tc>
        <w:tc>
          <w:tcPr>
            <w:tcW w:w="3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3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ilanie bateriami </w:t>
            </w:r>
          </w:p>
        </w:tc>
        <w:tc>
          <w:tcPr>
            <w:tcW w:w="3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dardowy element do pobierania próbek (trójnik)</w:t>
            </w:r>
          </w:p>
        </w:tc>
        <w:tc>
          <w:tcPr>
            <w:tcW w:w="3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 do kalibracji – min. 5 szt.</w:t>
            </w:r>
          </w:p>
        </w:tc>
        <w:tc>
          <w:tcPr>
            <w:tcW w:w="3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3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terie w zestawie</w:t>
            </w:r>
          </w:p>
        </w:tc>
        <w:tc>
          <w:tcPr>
            <w:tcW w:w="3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A"/>
          <w:sz w:val="20"/>
          <w:szCs w:val="20"/>
          <w:lang w:eastAsia="hi-IN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  <w:lang w:eastAsia="hi-IN"/>
        </w:rPr>
      </w:r>
    </w:p>
    <w:p>
      <w:pPr>
        <w:pStyle w:val="Normal"/>
        <w:tabs>
          <w:tab w:val="clear" w:pos="709"/>
          <w:tab w:val="left" w:pos="8563" w:leader="none"/>
        </w:tabs>
        <w:spacing w:lineRule="atLeast" w:line="200" w:before="0" w:after="120"/>
        <w:ind w:left="283" w:right="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</w:t>
      </w:r>
      <w:r>
        <w:rPr>
          <w:rFonts w:cs="Times New Roman" w:ascii="Times New Roman" w:hAnsi="Times New Roman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clear" w:pos="709"/>
          <w:tab w:val="left" w:pos="8563" w:leader="none"/>
        </w:tabs>
        <w:spacing w:lineRule="atLeast" w:line="200" w:before="0" w:after="120"/>
        <w:ind w:left="283" w:right="0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ind w:left="3545" w:right="0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left="3545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2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nak sprawy: ZT-SZP-226/01/24/2019</w:t>
    </w:r>
  </w:p>
  <w:p>
    <w:pPr>
      <w:pStyle w:val="Normal"/>
      <w:widowControl/>
      <w:suppressAutoHyphens w:val="false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w ramach </w:t>
    </w:r>
    <w:r>
      <w:rPr>
        <w:rFonts w:eastAsia="Calibri" w:cs="Times New Roman" w:ascii="Times New Roman" w:hAnsi="Times New Roman"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Działanie 8.4. Infrastruktura społeczna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52" w:before="0" w:after="16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Poddziałanie 8.4.1 Infrastruktura ochrony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92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2"/>
        <w:bCs/>
        <w:rFonts w:ascii="Times New Roman" w:hAnsi="Times New Roman" w:cs="Times New Roman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FF0000"/>
      <w:sz w:val="20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FF0000"/>
      <w:sz w:val="20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Domylnaczcionkaakapitu11">
    <w:name w:val="WW-Domyślna czcionka akapitu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FF0000"/>
      <w:sz w:val="20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27:00Z</dcterms:created>
  <dc:creator/>
  <dc:description/>
  <dc:language>en-US</dc:language>
  <cp:lastModifiedBy>gbarszcz@lomza.adt.psiez.pl</cp:lastModifiedBy>
  <cp:lastPrinted>2019-07-02T08:59:00Z</cp:lastPrinted>
  <dcterms:modified xsi:type="dcterms:W3CDTF">2019-07-02T06:06:00Z</dcterms:modified>
  <cp:revision>3</cp:revision>
  <dc:subject/>
  <dc:title/>
</cp:coreProperties>
</file>