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zór umowy zawierający istotne dla Kupującego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........ / ZT-SZP-226/01/48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Wykonawcy w postępowaniu o udzielenie zamówienia publicznego o wartości powyżej 209.000,00 euro, prowadzonym w trybie przetargu nieograniczonego zgodnie z ustawą z dnia 29 stycznia 2004r. Prawo zamówień publicznych (tekst jedn. Dz. U. z 2015 r. poz. 2164. z późn. zm.), zwanej dalej „ustawą PZP”, n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dostawę produktów leczniczych, środków spożywczych specjalnego przeznaczenia żywieniowego, suplementów diety oraz wyrobów medycznych do Apteki Ogólnodostępnej Szpitala Wojewódzkiego w Łomży</w:t>
      </w:r>
      <w:r>
        <w:rPr>
          <w:rFonts w:cs="Times New Roman" w:ascii="Times New Roman" w:hAnsi="Times New Roman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48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 dostawa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 produktów leczniczych, środków spożywczych specjalnego przeznaczenia żywieniowego, suplementów diety oraz wyrobów medycznych do Apteki Ogólnodostępnej 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na podstawie złożonej oferty, która była najkorzystniejsza w rozstrzygniętym postępowaniu przetargowym, w trybie przetargu nieograniczonego powyżej 209 000 Euro opublikowanego w Dz. U. S numer …....................... z dnia …...................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nia podpisania umowy na okres 3 miesięcy,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brutto*</w:t>
      </w:r>
      <w:r>
        <w:rPr>
          <w:rFonts w:cs="Times New Roman" w:ascii="Times New Roman" w:hAnsi="Times New Roman"/>
          <w:sz w:val="20"/>
          <w:szCs w:val="20"/>
        </w:rPr>
        <w:t>................zł, (na cenę netto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 z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lang w:eastAsia="pl-PL"/>
        </w:rPr>
        <w:t>1. Wykonawca zobowiązuje się dostarczyć leki na własny koszt do Apteki Ogólnodostępnej Szpitala Wojewódzkiego w Łomży, Al. Piłsudskiego 11, 18-404 Łomża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zastrzega sobie prawo do zwrotu zamówionego towaru (asortymentu) w terminie do 5 dni od daty jego dostarczenia, bez podawania przyczyny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stawy odbywać się będą staraniem i na koszt Wykonawcy, począwszy od podpisania umowy przez okres ….............................................., z zastrzeżeniem  § 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Zwykytekst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awy przedmiotu zamówienia będą realizowane (na koszt i ryzyko Wykonawcy) sukcesywnie, zgodnie z potrzebami Zamawiającego zgłaszanymi u Wykonawcy pisemnie, drogą faksową lub drogą elektroniczną w terminie: 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leki ze wskazaniem na ratunek – 24 godzin od złożenia zamówie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Zamawiającego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zostałe leki – 48 godzin od złożenia zamówienia przez Zamawiającego.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godzinach przyjęć towaru w Aptece Ogólnodostępnej; jeżeli termin dostawy przypada w dniu wolnym od pracy lub poza godzinami pracy Apteki Ogólnodostępnej dostawa nastąpi w pierwszym dniu roboczym po wyznaczonym terminie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amówienia będą mogły być składane w godzinach czynności apteki: 8.00 – 20.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do dostarczenia dokumentów potwierdzających dopuszczenie do obrotu i stosowani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 objętych konkretnym zamówieniem Kupującego. Dokumenty winny być dostarczone wraz z dostawą zamówionych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. Powyższy obowiązek winien być spełniony przez Sprzedającego po każdorazowym otrzymaniu pisemnego (faksem lub mailem)  żądania od Kupu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 określonym w ust. 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 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gwarantuje, że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y lecznicze, środki spożywcze specjalnego przeznaczenia żywieniowego, suplementy diety oraz wyroby medyczne</w:t>
      </w:r>
      <w:r>
        <w:rPr>
          <w:rFonts w:cs="Times New Roman" w:ascii="Times New Roman" w:hAnsi="Times New Roman"/>
          <w:sz w:val="20"/>
          <w:szCs w:val="20"/>
        </w:rPr>
        <w:t xml:space="preserve"> będące przedmiotem umowy wymienione w załączniku nr 1 do umowy spełniają wszelkie wymagania jakościowe i technologiczne przewidziane dla wyrobów tego rodzaju przeznaczonych do używania przy udzielaniu świadczeń zdrowotnych, są dopuszczone do obrotu i stosowania zgodnie z obowiązującymi przepisami prawa, jak również odpowiadają wszelkim normom polskim i międzynarodowym zgodnie ze specyfiką tych wyrobów i 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2. Termin ważności dostarczonego asortymentu </w:t>
      </w:r>
      <w:r>
        <w:rPr>
          <w:rFonts w:cs="Times New Roman" w:ascii="Times New Roman" w:hAnsi="Times New Roman"/>
          <w:b/>
          <w:bCs/>
          <w:sz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sz w:val="20"/>
          <w:lang w:eastAsia="pl-PL"/>
        </w:rPr>
        <w:t xml:space="preserve"> licząc od daty dostawy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 datę i miejsce dostawy uważa się dzień wydania towaru osobie upoważnionej przez Zamawiającego  do odbioru towaru. Przyjęcie towaru musi być poprzedzone badaniem ilościowo-asortymentowym przez osobę do tego upoważni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ma prawo odmówić odbioru towaru w przypadku ujawnienia w zamówionej  częściowej partii towaru, braków ilościowych w poszczególnych opakowaniach, wad jakościowych dostarczonego towaru oraz towaru przeterminowanego lub uszkodzo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 przypadku dostarczenia towaru niezgodnego z zamówieniem, koszty zwrotu i dostarczenia właściwego towaru poniesie Wykonawca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Gdy dostawa jest niewłaściwa pod względem ilościowym, brakujący towar dostarcza się odpowiednio w terminach wymienionych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ust. 2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Zamawiający zastrzega sobie prawo zwrotu leku w terminie ….. dni roboczych (zgodnie ze złożoną ofertą) na koszt Wykonawcy. Zgłoszenie zwrotu zostanie przesłane faksem lub drogą elektronicz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Cs/>
          <w:iCs/>
          <w:sz w:val="20"/>
        </w:rPr>
        <w:t>Reklamacje ilościowe Zamawiający zgłaszać będzie Wykonawcy pisemnie niezwłocznie po dokonaniu odbioru dostawy, natomiast reklamacje jakościowe Zamawiający jest zobligowany do zgłoszenia Wykonawcy (pisemnie wraz z udokumentowanym uzasadnieniem) w terminie ważności reklamowanych produktów. Wykonawca zobligowany jest do pisemnego ustosunkowania się do wniesionej przez Zamawiającego reklamacji ilościowej  w terminie 2 dni i reklamacji jakościowej w terminie 5 dni od daty jej otrzymania. Brak odpowiedzi w powyższych terminach jest uważany za uznanie przez Wykonawcę reklamacji i tym samym dokonanie w terminie 2 dni – dot. reklamacji ilościowej lub 5 dni – dot. reklamacji jakościowej od daty jej otrzymania uzupełnienia dostawy lub wymiany wadliwego produktu na zgodny z zamówieniem i wolny od wad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Wadliwy asortyment Wykonawca zobowiązuje się odebrać własnym transportem i na własny koszt w terminie max. 5 dni od daty otrzymania reklamacji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Wykonawca zobowiązuje się do niezwłocznego (tj. w terminie 5 dni) - bez zmiany cen jednostkowych, zastąpienia wadliwego asortymentu, łącznie ze zmianą producenta, jeżeli wady określone w protokole reklamacyjnym będą na tyle istotne, że będą uniemożliwiały stosowanie i używanie dostarczonego asortymentu lub będą stanowiły zagrożenie dla zdrowia pacjentów i pracowników Zamawiająceg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W przypadku, o którym mowa w ust. 10, Wykonawca nie może żądać od Zamawiającego renegocjacji warunków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W przypadku, o którym mowa w ust. 10, Zamawiający może odstąpić od części lub całości umowy, jeżeli dostarczony p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asortymen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Termin zapłaty za zareklamowany przedmiot umowy będzie liczony od daty załatwienia reklamacji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W przypadku konieczności zwrotu zakupionego towaru, Zamawiający udostępni kopię rejestru warunków przechowywania produktu w aptece, od dnia dostawy do dnia zwrotu towa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 adres siedziby Zamawiającego </w:t>
      </w:r>
      <w:r>
        <w:rPr>
          <w:rFonts w:cs="Times New Roman" w:ascii="Times New Roman" w:hAnsi="Times New Roman"/>
          <w:sz w:val="20"/>
          <w:szCs w:val="20"/>
        </w:rPr>
        <w:t xml:space="preserve">i otrzymania zamówionej całości dostawy częściowej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jednostkowych poszczególnych towarów w przypadku obniżki c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 jednostkowych asortymentu będącego przedmiotem zamówienia w przypadku zmiany wielkości opakowania oraz dawki z zachowaniem zasad proporcjonalności w stosunku do ceny objętej um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miany ceny w przypadku zmiany cen urzędowych leków - Wykonawca jest obowiązany przedstawić Zamawiającemu uzasadnienie nowych cen, potwierdzone powołaniem się na stosowne przepisy, z których wynikają zmiany urzędowych cen zbytu produktów leczniczych i/lub wyrobów medycznych oraz zmiany urzędowej marży hurtowej związane z przedmiotem umowy. Zmiana polegająca na wzroście cen brutto/netto może nastąpić po uzyskaniu akceptacji Zamawiającego w formie aneksu do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skreślenia leku lub wyrobu medycznego będącego przedmiotem umowy z obwieszczenia Ministra Zdrowia ogłoszonego na podstawie art. 37 ust. 1 ustawy z dnia 12 maja 2011r o refundacji leków, środków spożywczych specjalnego przeznaczenia żywieniowego oraz wyrobów medycznych (Dz. U. Z 2016r poz. 1536 ze zm.) dopuszcza się  wycofanie go z zakresu umowy i zastąpienie odpowiednim zamiennikiem ujętym w wyżej wymienionym obwieszczeniu, z zachowaniem ceny określonej w umowie, nie wyższej jednak niż urzędowa cena zbytu powiększona o urzędowa marżę hur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ończenia lub wstrzymania produkcji lub wycofania z rynku wyrobu będącego przedmiotem zamówienia, o czym Wykonawca nie mógł wiedzieć w chwili zawarcia umowy, dopuszcza się zmianę 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nie gorszych od zaoferowanego w ofercie 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dopuszcza zmianę postaci leku: tabletki na tabelki powlekane, na kapsułki, na drażetki (różne kombinacje) za wyjątkiem zmiany na tabletki musujące oraz tabletki o przedłużonym uwalnianiu. 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miany fiolek na ampułki i odwrotnie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opakowania posiadającego inną ilość sztuk niż określona w SIWZ. Ilość opakowań należy przeliczyć do dwóch miejsc po przecinku, zgodnie z zasadami matematyki, by całkowita ilość sztuk była zgodna z SIWZ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72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w przypadku skorzystania przez Zamawiającego z promocji ustalonej przez producenta /hurtownie farmaceuty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4" w:leader="none"/>
        </w:tabs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mawiający zastrzega sobie możliwość zmiany ilości poszczególnego asortymentu, będącego przedmiotem umowy i wyszczególnionego w Załączniku nr 1 do niniejszej umowy w zakresie łącznej wartości pakietu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) zmian wynikających z przepisów ustawy PZP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przypadku nienależytego wykonywania umowy, które może się przejawiać np.: w nieterminowej realizacji dostaw, niezgodności dostawy z zamówieniem, niezgodności dostawy z fakturą, stosowaniu zmienionych cen bez zastosowania procedury zmiany cen określonej w umowie, załatwianiu reklamacji w sposób niezgodny z zapisami w umowie, odmowie realizacji dostawy (ustnej lub pisem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5 % wartości brutto niezrealizowanej w terminie dostawy za każdy dzień zwłoki, </w:t>
        <w:br/>
        <w:t>jednorazowo, w wysokości 5 % wartości niezrealizowanej części  brutto umowy w przypadku zaistnienia pozostałych okolicz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uppressAutoHyphens w:val="false"/>
        <w:spacing w:before="0" w:after="0"/>
        <w:ind w:left="1418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kstpodstawowy32"/>
        <w:tabs>
          <w:tab w:val="clear" w:pos="708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stawienie asortymentowo – ilości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mowa konsorcjum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dotyczy Wykonawców składających  ofertę w ramach konsorcjum. 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**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wpis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* j</w:t>
      </w:r>
      <w:r>
        <w:rPr>
          <w:rFonts w:cs="Times New Roman" w:ascii="Times New Roman" w:hAnsi="Times New Roman"/>
          <w:color w:val="000000"/>
          <w:sz w:val="20"/>
          <w:szCs w:val="20"/>
        </w:rPr>
        <w:t>eżeli doty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8"/>
          <w:tab w:val="center" w:pos="4819" w:leader="none"/>
          <w:tab w:val="left" w:pos="8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Arial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sz w:val="20"/>
        <w:i/>
        <w:b/>
        <w:szCs w:val="20"/>
        <w:iCs/>
        <w:bCs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Calibri"/>
      <w:sz w:val="20"/>
      <w:szCs w:val="20"/>
    </w:rPr>
  </w:style>
  <w:style w:type="character" w:styleId="WW8Num2z0">
    <w:name w:val="WW8Num2z0"/>
    <w:qFormat/>
    <w:rPr>
      <w:rFonts w:ascii="Times New Roman" w:hAnsi="Times New Roman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bCs/>
      <w:i/>
      <w:iCs/>
      <w:sz w:val="20"/>
      <w:szCs w:val="20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7z0">
    <w:name w:val="WW8Num57z0"/>
    <w:qFormat/>
    <w:rPr>
      <w:rFonts w:cs="Times New Roman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gbarszcz@lomza.adt.psiez.pl</dc:creator>
  <dc:description/>
  <dc:language>en-US</dc:language>
  <cp:lastModifiedBy>Krzysiek</cp:lastModifiedBy>
  <cp:lastPrinted>2017-04-10T12:04:00Z</cp:lastPrinted>
  <dcterms:modified xsi:type="dcterms:W3CDTF">2017-04-15T06:01:00Z</dcterms:modified>
  <cp:revision>2</cp:revision>
  <dc:subject/>
  <dc:title/>
</cp:coreProperties>
</file>