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SIWZ - </w:t>
      </w:r>
      <w:r>
        <w:rPr>
          <w:rFonts w:cs="Arial" w:ascii="Arial" w:hAnsi="Arial"/>
          <w:i/>
          <w:sz w:val="18"/>
          <w:szCs w:val="18"/>
        </w:rPr>
        <w:t>Zestawienie asortymentowo-ilościowe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 xml:space="preserve">Parametry określone jako „TAK” są parametrami wymaganymi przez Zamawiającego. Niespełnienie nawet jednego </w:t>
        <w:br/>
        <w:t>z wymaganym parametrów spowoduje odrzucenie oferty. Brak informacji o parametrze oferowanym w tabeli traktowane będzie jako brak parametru w oferowanym asortymencie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textAlignment w:val="auto"/>
        <w:rPr>
          <w:rFonts w:ascii="Arial" w:hAnsi="Arial" w:cs="Arial"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cs="Arial" w:ascii="Arial" w:hAnsi="Arial"/>
          <w:bCs/>
          <w:i/>
          <w:kern w:val="2"/>
          <w:sz w:val="20"/>
          <w:szCs w:val="20"/>
          <w:u w:val="single"/>
          <w:lang w:bidi="ar-SA"/>
        </w:rPr>
        <w:t>Zamawiający dopuszcza złożenie Załącznika nr 4 do SIWZ tylko w zakresie Pakietów, na które Wykonawca składa ofertę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  <w:lang w:bidi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  <w:lang w:bidi="ar-SA"/>
        </w:rPr>
        <w:t>Pieczątka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ar-SA"/>
        </w:rPr>
        <w:t>Składając ofertę w postępowaniu o udzielenie zamówienia publicznego prowadzonym w trybie przetargu nieograniczonego na</w:t>
      </w: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zakup i dostawę </w:t>
        <w:br/>
        <w:t>chemicznych środków dezynfekcyjnych</w:t>
      </w: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 w:bidi="ar-SA"/>
        </w:rPr>
        <w:t xml:space="preserve">, antyseptycznych i myjących do stosowania w obszarze medycznym dla Szpitala Wojewódzkiego w Łomży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1/22/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OFERUJEMY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bidi="ar-SA"/>
        </w:rPr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6665035"/>
      <w:bookmarkEnd w:id="0"/>
      <w:r>
        <w:rPr>
          <w:rFonts w:cs="Arial" w:ascii="Arial" w:hAnsi="Arial"/>
          <w:b/>
          <w:sz w:val="18"/>
          <w:szCs w:val="18"/>
        </w:rPr>
        <w:t>PAKIET 1 – PREPARATY DO DEZYNFEKCJI, MYCIA I PIELĘGNACJI RĄK I CIAŁA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bookmarkStart w:id="1" w:name="_Hlk516665035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9"/>
        </w:numPr>
        <w:spacing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parat alkoholowy do chirurgicznej i higienicznej dezynfekcji skóry rąk: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8000 litrów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00 litrów w opakowaniach 0,5 l;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0 szt. pompek do butelek;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0 szt. uchwytów do mocowania na łóżko chorego, kompatybilnych z opakowaniami środka dezynfekcyjnego; 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eparat do chirurgicznego i higienicznego mycia rąk i ciała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800 litrów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numPr>
          <w:ilvl w:val="0"/>
          <w:numId w:val="2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0 litrów w opakowaniach 0,5 l;</w:t>
      </w:r>
    </w:p>
    <w:p>
      <w:pPr>
        <w:pStyle w:val="Akapitzlist"/>
        <w:numPr>
          <w:ilvl w:val="0"/>
          <w:numId w:val="1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 do pielęgnacji rąk: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800 litrów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800 litrów w opakowaniach 0,5 l z pompką;</w:t>
      </w:r>
    </w:p>
    <w:tbl>
      <w:tblPr>
        <w:tblW w:w="14509" w:type="dxa"/>
        <w:jc w:val="left"/>
        <w:tblInd w:w="-64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211"/>
        <w:gridCol w:w="1134"/>
        <w:gridCol w:w="1560"/>
        <w:gridCol w:w="1087"/>
        <w:gridCol w:w="2318"/>
        <w:gridCol w:w="2046"/>
        <w:gridCol w:w="2318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op/ 1 szt</w:t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alkoholowy do chirurgicznej i higienicznej dezynfekcji skóry rąk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000 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chirurgicznego i  higienicznego mycia rąk i ciała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 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pielęgnacji rąk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 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6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2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6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64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3"/>
        <w:gridCol w:w="3968"/>
        <w:gridCol w:w="294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142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142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eparat alkoholowy do chirurgicznej i higienicznej dezynfekcji skóry rą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y jako produkt leczniczy lub biobójcz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 :B, F, V, Tbc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iczna dezynfekcja rąk do 3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 do jednorazowej higienicznej dezynfekcji rąk nie przekracza 3 ml w czasie 30 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a dezynfekcja rąk w czasie do 9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alkoholowy z zawartością substancji pielęgnujący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o przedłużonym działaniu (do minimum 3 godz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neutralne dla skóry (5 do 7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 gotowy do użycia,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opakowania z zabezpieczeniem gwarantującym o jego nieotwieraniu (podwójne zabezpieczenie w nakrętce);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ać sposób zabezpieczenia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57" w:hanging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 zakresu „Higieny rąk” 2x w roku w sumie w 8 grupach przeprowadzone przez audytorów wiodących WHO, zakończone wydaniem certyfikatu dla każdego uczestnika z przeszkolenia w/w zakresi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14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14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eparat do chirurgicznego i higienicznego mycia rąk i ciał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wodujący wysychania skóry, pielęgnujący skórę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erający mydła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opakowania z zabezpieczeniem gwarantującym o jego nieotwieraniu (podwójne zabezpieczenie w nakrętce)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Preparat do pielęgnacji skóry rąk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słabiający efektu mikrobiologicznego preparatów stosowanych do dezynfekcji rą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nawilżając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                                        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bookmarkStart w:id="2" w:name="_Hlk516665075"/>
      <w:bookmarkEnd w:id="2"/>
      <w:r>
        <w:rPr>
          <w:rFonts w:cs="Arial" w:ascii="Arial" w:hAnsi="Arial"/>
          <w:sz w:val="18"/>
          <w:szCs w:val="18"/>
          <w:u w:val="single"/>
        </w:rPr>
        <w:t>- w przypadku produktu leczniczego Zamawiający wymaga</w:t>
      </w:r>
      <w:r>
        <w:rPr>
          <w:rFonts w:cs="Arial" w:ascii="Arial" w:hAnsi="Arial"/>
          <w:sz w:val="18"/>
          <w:szCs w:val="18"/>
        </w:rPr>
        <w:t xml:space="preserve"> świadectwa rejestracji produktu leczniczego wraz z charakterystyką produktu leczniczego,  pozwolenie na obrót produktem leczniczym, ulotki informacyjne produktu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left" w:pos="1843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-w przypadku produktu biobójczego Zamawiający wymaga</w:t>
      </w:r>
      <w:r>
        <w:rPr>
          <w:rFonts w:cs="Arial" w:ascii="Arial" w:hAnsi="Arial"/>
          <w:sz w:val="18"/>
          <w:szCs w:val="18"/>
        </w:rPr>
        <w:t xml:space="preserve"> świadectwa rejestracji  produktu biobójczego, pozwolenie na obrót produktem biobójczym, preparat posiada wpis do Wykazu Produktów Biobójczych,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paraty przebadane w wymaganym zakresie według norm zawartych w normie PN-EN 14885:</w:t>
      </w:r>
    </w:p>
    <w:p>
      <w:pPr>
        <w:pStyle w:val="Akapitzlist"/>
        <w:numPr>
          <w:ilvl w:val="2"/>
          <w:numId w:val="11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kterie - EN 13727 lub 12791</w:t>
      </w:r>
    </w:p>
    <w:p>
      <w:pPr>
        <w:pStyle w:val="Akapitzlist"/>
        <w:numPr>
          <w:ilvl w:val="2"/>
          <w:numId w:val="11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usy – EN 14476</w:t>
      </w:r>
    </w:p>
    <w:p>
      <w:pPr>
        <w:pStyle w:val="Akapitzlist"/>
        <w:numPr>
          <w:ilvl w:val="2"/>
          <w:numId w:val="11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yby -EN 13624</w:t>
      </w:r>
    </w:p>
    <w:p>
      <w:pPr>
        <w:pStyle w:val="Akapitzlist"/>
        <w:numPr>
          <w:ilvl w:val="2"/>
          <w:numId w:val="11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bc – EN 14348</w:t>
      </w:r>
    </w:p>
    <w:p>
      <w:pPr>
        <w:pStyle w:val="Akapitzlist"/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nadto Zamawiający wymaga:</w:t>
      </w:r>
    </w:p>
    <w:p>
      <w:pPr>
        <w:pStyle w:val="Akapitzlist"/>
        <w:numPr>
          <w:ilvl w:val="0"/>
          <w:numId w:val="1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ortów badań potwierdzających skuteczność  działania  biobójczego w wymaganym powyżej zakresie wg norm zawartych w PN-EN  14885.</w:t>
      </w:r>
    </w:p>
    <w:p>
      <w:pPr>
        <w:pStyle w:val="Akapitzlist"/>
        <w:numPr>
          <w:ilvl w:val="0"/>
          <w:numId w:val="1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 charakterystyki produktu biobójczeg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3" w:name="_Hlk516665075"/>
      <w:bookmarkStart w:id="4" w:name="_Hlk516665075"/>
      <w:bookmarkEnd w:id="4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Standardowy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5" w:name="_Hlk516665085"/>
      <w:bookmarkStart w:id="6" w:name="_Hlk516665085"/>
      <w:bookmarkEnd w:id="6"/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2  - PREPARAT DO ODKAŻANIA POLA OPERACYJNEG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7" w:name="_Hlk516665085"/>
      <w:bookmarkStart w:id="8" w:name="_Hlk516665085"/>
      <w:bookmarkEnd w:id="8"/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3"/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680 l</w:t>
      </w:r>
    </w:p>
    <w:p>
      <w:pPr>
        <w:pStyle w:val="Standard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Standard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 l w opakowaniach do 350 m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600 l w opakowaniach do 1 l</w:t>
      </w:r>
    </w:p>
    <w:p>
      <w:pPr>
        <w:pStyle w:val="Tekstpodstawowy21"/>
        <w:overflowPunct w:val="tru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tbl>
      <w:tblPr>
        <w:tblW w:w="14509" w:type="dxa"/>
        <w:jc w:val="left"/>
        <w:tblInd w:w="-64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260"/>
        <w:gridCol w:w="1578"/>
        <w:gridCol w:w="2263"/>
        <w:gridCol w:w="1309"/>
        <w:gridCol w:w="1473"/>
        <w:gridCol w:w="1023"/>
        <w:gridCol w:w="2768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Footnote"/>
              <w:tabs>
                <w:tab w:val="clear" w:pos="709"/>
                <w:tab w:val="left" w:pos="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alkoholowy, bezjodowy,  barwiony łatwo zmywalnymi barwnikami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L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80 L w op. do 350 ml)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2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ron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2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09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8"/>
        <w:gridCol w:w="2550"/>
        <w:gridCol w:w="271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alkoholowy, bezjodowy,  barwiony łatwo zmywalnymi barwnikami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 :B, F, V, Tbc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: płyn gotowy d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ziałania – do 1min. podczas jednokrotneg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bookmarkStart w:id="9" w:name="_Hlk516665096"/>
      <w:bookmarkEnd w:id="9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wiadectwa rejestracji produktu leczniczego wraz z charakterystyką produktu leczniczego,  pozwolenie na obrót produktem leczniczym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bookmarkStart w:id="10" w:name="_Hlk514934978"/>
      <w:bookmarkEnd w:id="10"/>
      <w:r>
        <w:rPr>
          <w:rFonts w:cs="Arial" w:ascii="Arial" w:hAnsi="Arial"/>
          <w:sz w:val="18"/>
          <w:szCs w:val="18"/>
        </w:rPr>
        <w:t>Ustawa z dnia 9 października 2015 r. o produktach biobójczych (Dz.U. 2018, poz.122 t.j.)– dla wyrobów biobój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.w sprawie prowadzenia Wykazu Produktów Biobójczych (Dz.U.2015, poz.2045 z późn. zm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ja 2010 r. o wyrobach medycznych (DZ.U.2017.211 t.j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farmaceutyczne z dnia 6 września 2001 r. (Dz.U. z 2017, poz.2211 t.j.)  – dla produktów leczni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5.11.2010r. w sprawie sposobu klasyfikowania wyrobów medycznych (Dz.U.2010, poz.1416 z późn. zm.) 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5 lutego 2011r. o substancjach chemicznych i ich mieszaninach (Dz. U. 2018r., poz.143 t.j.);</w:t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  <w:bookmarkStart w:id="11" w:name="_Hlk516665096"/>
      <w:bookmarkStart w:id="12" w:name="_Hlk516665096"/>
      <w:bookmarkEnd w:id="12"/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  <w:bookmarkStart w:id="13" w:name="_Hlk514934978"/>
      <w:bookmarkStart w:id="14" w:name="_Hlk514934978"/>
      <w:bookmarkEnd w:id="14"/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15" w:name="_Hlk515351899"/>
      <w:bookmarkStart w:id="16" w:name="_Hlk515351899"/>
      <w:bookmarkEnd w:id="16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  <w:bookmarkStart w:id="17" w:name="_Hlk515351899"/>
      <w:bookmarkStart w:id="18" w:name="_Hlk515351899"/>
      <w:bookmarkEnd w:id="18"/>
    </w:p>
    <w:p>
      <w:pPr>
        <w:pStyle w:val="Tekstpodstawowy23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shd w:fill="00CC00" w:val="clear"/>
        </w:rPr>
      </w:pPr>
      <w:r>
        <w:rPr>
          <w:rFonts w:cs="Arial"/>
          <w:b/>
          <w:bCs/>
          <w:sz w:val="18"/>
          <w:szCs w:val="18"/>
          <w:shd w:fill="00CC00" w:val="clear"/>
        </w:rPr>
      </w:r>
    </w:p>
    <w:p>
      <w:pPr>
        <w:pStyle w:val="Tekstpodstawowy23"/>
        <w:spacing w:lineRule="auto" w:line="240"/>
        <w:jc w:val="center"/>
        <w:rPr>
          <w:sz w:val="18"/>
          <w:szCs w:val="18"/>
        </w:rPr>
      </w:pPr>
      <w:bookmarkStart w:id="19" w:name="_Hlk516665106"/>
      <w:bookmarkEnd w:id="19"/>
      <w:r>
        <w:rPr>
          <w:b/>
          <w:bCs/>
          <w:sz w:val="18"/>
          <w:szCs w:val="18"/>
        </w:rPr>
        <w:t>PAKIET 3 - ŚRODEK DO ODKAŻANIA RAN CHIRURGICZNYCH, RAN PRZEWLEKŁYCH, ODKAŻANIA BŁON ŚLUZOWYCH,</w:t>
      </w:r>
    </w:p>
    <w:p>
      <w:pPr>
        <w:pStyle w:val="Tekstpodstawowy23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TYSEPTYKA W GINEKOLOGII</w:t>
      </w:r>
    </w:p>
    <w:p>
      <w:pPr>
        <w:pStyle w:val="Tekstpodstawowy23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0" w:name="_Hlk516665106"/>
      <w:bookmarkStart w:id="21" w:name="_Hlk516665106"/>
      <w:bookmarkEnd w:id="21"/>
    </w:p>
    <w:p>
      <w:pPr>
        <w:pStyle w:val="Tekstpodstawowy23"/>
        <w:spacing w:lineRule="auto" w:line="240"/>
        <w:ind w:left="3960" w:hanging="3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1100 l</w:t>
      </w:r>
    </w:p>
    <w:p>
      <w:pPr>
        <w:pStyle w:val="Standard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Standard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l w opakowaniach 250 ml z atomizerem</w:t>
      </w:r>
    </w:p>
    <w:p>
      <w:pPr>
        <w:pStyle w:val="Standard"/>
        <w:ind w:left="396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 l w opakowaniach do 1 l</w:t>
      </w:r>
    </w:p>
    <w:tbl>
      <w:tblPr>
        <w:tblW w:w="15368" w:type="dxa"/>
        <w:jc w:val="left"/>
        <w:tblInd w:w="-64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5"/>
        <w:gridCol w:w="3171"/>
        <w:gridCol w:w="1705"/>
        <w:gridCol w:w="3123"/>
        <w:gridCol w:w="1759"/>
        <w:gridCol w:w="1241"/>
        <w:gridCol w:w="1309"/>
        <w:gridCol w:w="900"/>
        <w:gridCol w:w="1595"/>
      </w:tblGrid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895" w:hRule="atLeast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kstpodstawowy2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do odkażania ran chirurgicznych, ran przewlekłych, odkażania błon śluzowych, antyseptyka w ginekologii,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L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ach 250 ml z atomizerem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ach do 1 L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8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38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423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83"/>
        <w:gridCol w:w="1814"/>
        <w:gridCol w:w="17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 B, V, F, Tbc,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bezjodowy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- płyn gotowy do użycia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alkoholu w 100g-do 3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firstLine="57"/>
        <w:rPr>
          <w:rFonts w:ascii="Arial" w:hAnsi="Arial" w:cs="Arial"/>
          <w:b/>
          <w:b/>
          <w:bCs/>
          <w:sz w:val="18"/>
          <w:szCs w:val="18"/>
        </w:rPr>
      </w:pPr>
      <w:bookmarkStart w:id="22" w:name="_Hlk516665116"/>
      <w:bookmarkEnd w:id="22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wiadectwa rejestracji produktu leczniczego wraz z charakterystyką produktu leczniczego,  pozwolenie na obrót produktem leczniczym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122 t.j.)– dla wyrobów biobój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.w sprawie prowadzenia Wykazu Produktów Biobójczych (Dz.U.2015, poz.2045 z późn. zm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ja 2010 r. o wyrobach medycznych (DZ.U.2017.211 t.j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farmaceutyczne z dnia 6 września 2001 r. (Dz.U. z 2017, poz.2211 t.j.)  – dla produktów leczni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5.11.2010r. w sprawie sposobu klasyfikowania wyrobów medycznych (Dz.U.2010, poz.1416 z późn. zm.) 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5 lutego 2011r. o substancjach chemicznych i ich mieszaninach (Dz. U. 2018r., poz.143 t.j.);</w:t>
      </w:r>
    </w:p>
    <w:p>
      <w:pPr>
        <w:pStyle w:val="Heading1"/>
        <w:spacing w:lineRule="auto" w:line="240"/>
        <w:ind w:left="360" w:hanging="0"/>
        <w:jc w:val="center"/>
        <w:rPr>
          <w:rFonts w:ascii="Arial" w:hAnsi="Arial" w:cs="Arial"/>
          <w:sz w:val="18"/>
          <w:szCs w:val="18"/>
          <w:shd w:fill="00CC00" w:val="clear"/>
        </w:rPr>
      </w:pPr>
      <w:r>
        <w:rPr>
          <w:rFonts w:cs="Arial" w:ascii="Arial" w:hAnsi="Arial"/>
          <w:sz w:val="18"/>
          <w:szCs w:val="18"/>
          <w:shd w:fill="00CC00" w:val="clear"/>
        </w:rPr>
      </w:r>
      <w:bookmarkStart w:id="23" w:name="_Hlk516665116"/>
      <w:bookmarkStart w:id="24" w:name="_Hlk516665116"/>
      <w:bookmarkEnd w:id="24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00CC00" w:val="clear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  <w:shd w:fill="00CC00" w:val="clear"/>
        </w:rPr>
      </w:pPr>
      <w:r>
        <w:rPr>
          <w:rFonts w:cs="Arial" w:ascii="Arial" w:hAnsi="Arial"/>
          <w:b/>
          <w:bCs/>
          <w:sz w:val="18"/>
          <w:szCs w:val="18"/>
          <w:shd w:fill="00CC00" w:val="clear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5" w:name="_Hlk516665125"/>
      <w:bookmarkEnd w:id="25"/>
      <w:r>
        <w:rPr>
          <w:rFonts w:cs="Arial" w:ascii="Arial" w:hAnsi="Arial"/>
          <w:b/>
          <w:bCs/>
          <w:sz w:val="18"/>
          <w:szCs w:val="18"/>
        </w:rPr>
        <w:t>PAKIET 4 - ŚRODEK DO ODKAŻANIA BŁON ŚLUZOWYCH, ANTYSEPTYKA W GINEKOLOGII, UROLOGII,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6" w:name="_Hlk516665125"/>
      <w:bookmarkStart w:id="27" w:name="_Hlk516665125"/>
      <w:bookmarkEnd w:id="27"/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ość: 550 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50 l w opakowaniach do 1 litr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3"/>
        <w:spacing w:lineRule="auto" w:line="240"/>
        <w:ind w:left="3960" w:hanging="36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5423" w:type="dxa"/>
        <w:jc w:val="left"/>
        <w:tblInd w:w="-64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7"/>
        <w:gridCol w:w="3938"/>
        <w:gridCol w:w="2263"/>
        <w:gridCol w:w="1418"/>
        <w:gridCol w:w="2100"/>
        <w:gridCol w:w="1869"/>
        <w:gridCol w:w="1309"/>
        <w:gridCol w:w="845"/>
        <w:gridCol w:w="1364"/>
      </w:tblGrid>
      <w:tr>
        <w:trPr/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ek do odkażania błon śluzowych, antyseptyka w ginekologii, urologii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L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19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5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19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423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97"/>
        <w:gridCol w:w="3409"/>
        <w:gridCol w:w="255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 B, V, F, Tbc,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bezjodowy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- płyn gotowy do użycia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: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bookmarkStart w:id="28" w:name="_Hlk516665136"/>
      <w:bookmarkEnd w:id="28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wiadectwa rejestracji produktu leczniczego wraz z charakterystyką produktu leczniczego,  pozwolenie na obrót produktem leczniczym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9" w:name="_Hlk514933056"/>
      <w:bookmarkStart w:id="30" w:name="_Hlk514933056"/>
      <w:bookmarkEnd w:id="30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122 t.j.)– dla wyrobów biobój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.w sprawie prowadzenia Wykazu Produktów Biobójczych (Dz.U.2015, poz.2045 z późn. zm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ja 2010 r. o wyrobach medycznych (DZ.U.2017.211 t.j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farmaceutyczne z dnia 6 września 2001 r. (Dz.U. z 2017, poz.2211 t.j.)  – dla produktów leczni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5.11.2010r. w sprawie sposobu klasyfikowania wyrobów medycznych (Dz.U.2010, poz.1416 z późn. zm.) 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5 lutego 2011r. o substancjach chemicznych i ich mieszaninach (Dz. U. 2018r., poz.143 t.j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31" w:name="_Hlk516665136"/>
      <w:bookmarkStart w:id="32" w:name="_Hlk514933056"/>
      <w:bookmarkStart w:id="33" w:name="_Hlk516665136"/>
      <w:bookmarkStart w:id="34" w:name="_Hlk514933056"/>
      <w:bookmarkEnd w:id="33"/>
      <w:bookmarkEnd w:id="34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00CC00" w:val="clear"/>
        </w:rPr>
      </w:pPr>
      <w:r>
        <w:rPr>
          <w:rFonts w:cs="Arial" w:ascii="Arial" w:hAnsi="Arial"/>
          <w:sz w:val="18"/>
          <w:szCs w:val="18"/>
          <w:shd w:fill="00CC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bookmarkStart w:id="35" w:name="_Hlk515440549"/>
      <w:bookmarkEnd w:id="35"/>
      <w:r>
        <w:rPr>
          <w:rFonts w:cs="Arial" w:ascii="Arial" w:hAnsi="Arial"/>
          <w:b/>
          <w:bCs/>
          <w:sz w:val="18"/>
          <w:szCs w:val="18"/>
        </w:rPr>
        <w:t>PAKIET 5 - ŚRODEK  OPARTY NA ALKOHOLU, O PRZEDŁUŻONYM DZIAŁANIU,  BEZ ZAWARTOŚCI JODU, PRZEZNACZONY DO ODKAŻANIA SKÓRY PRZED INIEKCJAMI DOŻYLNYMI, DOMIĘŚNIOWYMI, ŚRÓDSKÓRNYMI I PODSKÓRNYMI, POBIERANIEM KRWI, SZCZEPIENIAMI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sz w:val="18"/>
          <w:szCs w:val="18"/>
        </w:rPr>
      </w:pPr>
      <w:bookmarkStart w:id="36" w:name="_Hlk515440549"/>
      <w:bookmarkEnd w:id="36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800 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  <w:shd w:fill="00CC00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00CC00" w:val="clear"/>
        </w:rPr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akowanie do 350 ml z atomizerem</w:t>
      </w:r>
    </w:p>
    <w:tbl>
      <w:tblPr>
        <w:tblW w:w="15368" w:type="dxa"/>
        <w:jc w:val="left"/>
        <w:tblInd w:w="-64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5"/>
        <w:gridCol w:w="6185"/>
        <w:gridCol w:w="1418"/>
        <w:gridCol w:w="1296"/>
        <w:gridCol w:w="1472"/>
        <w:gridCol w:w="1200"/>
        <w:gridCol w:w="1132"/>
        <w:gridCol w:w="1023"/>
        <w:gridCol w:w="1077"/>
      </w:tblGrid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6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o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 oparty na alkoholu, o przedłużonym działaniu,  bez zawartości jodu, przeznaczony do odkażania skóry przed iniekcjami dożylnymi, domięśniowymi, śródskórnymi i podskórnymi, pobieraniem krwi, szczepienia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L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2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850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97"/>
        <w:gridCol w:w="2781"/>
        <w:gridCol w:w="260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 B, V, F, Tbc,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ziałania do 15 sekund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w obciążeniu białkowym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winien podrażniać skóry, wywoływać uczuleń, wywierać drażniącego działania na skórę po stosowaniu wielokrotnym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 gotowy do użycia,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 bezbarwny,</w:t>
            </w:r>
          </w:p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bookmarkStart w:id="37" w:name="_Hlk516665155"/>
      <w:bookmarkEnd w:id="37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a rejestracji produktu leczniczego wraz z charakterystyką produktu leczniczego,  pozwolenie na obrót produktem leczniczym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bookmarkStart w:id="38" w:name="_Hlk514933088"/>
      <w:bookmarkEnd w:id="38"/>
      <w:r>
        <w:rPr>
          <w:rFonts w:cs="Arial" w:ascii="Arial" w:hAnsi="Arial"/>
          <w:sz w:val="18"/>
          <w:szCs w:val="18"/>
        </w:rPr>
        <w:t>Ustawa z dnia 9 października 2015 r. o produktach biobójczych (Dz.U. 2018, poz.122 t.j.)– dla wyrobów biobój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.w sprawie prowadzenia Wykazu Produktów Biobójczych (Dz.U.2015, poz.2045 z późn. zm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ja 2010 r. o wyrobach medycznych (DZ.U.2017.211 t.j.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farmaceutyczne z dnia 6 września 2001 r. (Dz.U. z 2017, poz.2211 t.j.)  – dla produktów leczniczych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5.11.2010r. w sprawie sposobu klasyfikowania wyrobów medycznych (Dz.U.2010, poz.1416 z późn. zm.) 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5 lutego 2011r. o substancjach chemicznych i ich mieszaninach (Dz. U. 2018r., poz.143 t.j.);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39" w:name="_Hlk516665155"/>
      <w:bookmarkStart w:id="40" w:name="_Hlk514933088"/>
      <w:bookmarkStart w:id="41" w:name="_Hlk516665155"/>
      <w:bookmarkStart w:id="42" w:name="_Hlk514933088"/>
      <w:bookmarkEnd w:id="41"/>
      <w:bookmarkEnd w:id="42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</w:p>
    <w:p>
      <w:pPr>
        <w:pStyle w:val="Standard"/>
        <w:rPr>
          <w:rFonts w:ascii="Arial" w:hAnsi="Arial" w:cs="Arial"/>
          <w:sz w:val="18"/>
          <w:szCs w:val="18"/>
          <w:shd w:fill="00CC00" w:val="clear"/>
        </w:rPr>
      </w:pPr>
      <w:r>
        <w:rPr>
          <w:rFonts w:cs="Arial" w:ascii="Arial" w:hAnsi="Arial"/>
          <w:sz w:val="18"/>
          <w:szCs w:val="18"/>
          <w:shd w:fill="00CC00" w:val="clear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3" w:name="_Hlk515440560"/>
      <w:bookmarkStart w:id="44" w:name="_Hlk515440560"/>
      <w:bookmarkEnd w:id="44"/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6 - </w:t>
      </w:r>
      <w:r>
        <w:rPr>
          <w:rFonts w:cs="Arial" w:ascii="Arial" w:hAnsi="Arial"/>
          <w:b/>
          <w:sz w:val="18"/>
          <w:szCs w:val="18"/>
        </w:rPr>
        <w:t xml:space="preserve">ŚRODEK DO DEZYNFEKCJI </w:t>
      </w:r>
      <w:r>
        <w:rPr>
          <w:rFonts w:cs="Arial" w:ascii="Arial" w:hAnsi="Arial"/>
          <w:b/>
          <w:bCs/>
          <w:sz w:val="18"/>
          <w:szCs w:val="18"/>
        </w:rPr>
        <w:t>POWIERZCHNI, WYROBÓW MEDYCZNYCH, POMIESZCZEŃ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5" w:name="_Hlk515440560"/>
      <w:bookmarkStart w:id="46" w:name="_Hlk515440560"/>
      <w:bookmarkEnd w:id="46"/>
    </w:p>
    <w:tbl>
      <w:tblPr>
        <w:tblW w:w="14613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56"/>
        <w:gridCol w:w="1250"/>
        <w:gridCol w:w="1517"/>
        <w:gridCol w:w="8"/>
        <w:gridCol w:w="1475"/>
        <w:gridCol w:w="1312"/>
        <w:gridCol w:w="1362"/>
        <w:gridCol w:w="1508"/>
        <w:gridCol w:w="28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Środek do dezynfekcji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owierzchni, wyrobów medycznych, pomieszcz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6 400 l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wymagane</w:t>
      </w:r>
    </w:p>
    <w:tbl>
      <w:tblPr>
        <w:tblW w:w="1473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030"/>
        <w:gridCol w:w="3061"/>
        <w:gridCol w:w="3796"/>
      </w:tblGrid>
      <w:tr>
        <w:trPr>
          <w:trHeight w:val="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o dobrych właściwościach myjących,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wymagający spłukiw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owodujący efektu klejenia powierzch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uwalniający aktywnego chloru, aldehydów, związków fenolowych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ie stężenie roztworu roboczego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ą tolerancję materiałową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e być stosowany do dezynfekcji i mycia podłóg, powierzchni wyrobów medycznych oraz powierzchni mających kontakt z z żywnością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zeznaczony do zastosowania w obszarze medycznym.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ożliwość zastosowania w obecności pacjentów, na oddziałach noworodkowych i dziecięcych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pakowania pojemniki z pompką do roztworu roboczego środka dezynfekcyjnego – pojemność 0,5 l., w ilości 1000 szt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krótszy oferowany czas działania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niższe tężenie  roztworu roboczego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e stężenie  roztworu roboczego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Maksymalna ilość punktów do uzyskania w Pakiecie 6 wynosi 40 pkt (jako suma punktów uzyskanych za parametr „czas działania” i „stężenie roztworu roboczego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47" w:name="_Hlk516665180"/>
      <w:bookmarkEnd w:id="47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możliwość użycia preparatu do mycia i dezynfekcji w Oddziale Neonatologicznym, </w:t>
      </w:r>
    </w:p>
    <w:p>
      <w:pPr>
        <w:pStyle w:val="Normal"/>
        <w:widowControl/>
        <w:numPr>
          <w:ilvl w:val="0"/>
          <w:numId w:val="3"/>
        </w:numPr>
        <w:pBdr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"/>
        <w:numPr>
          <w:ilvl w:val="0"/>
          <w:numId w:val="3"/>
        </w:numPr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lotki  w języku polskim z opisem właściwości i zastosowania oraz oznakowaniem i opisem środków ostrożności  dla użytkownika.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48" w:name="_Hlk516665180"/>
      <w:bookmarkStart w:id="49" w:name="_Hlk516665180"/>
      <w:bookmarkEnd w:id="49"/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sz w:val="18"/>
          <w:szCs w:val="18"/>
          <w:highlight w:val="yellow"/>
          <w:shd w:fill="00CC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50" w:name="_Hlk515440569"/>
      <w:bookmarkStart w:id="51" w:name="_Hlk515440569"/>
      <w:bookmarkEnd w:id="51"/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bookmarkStart w:id="52" w:name="_Hlk516665189"/>
      <w:bookmarkEnd w:id="52"/>
      <w:r>
        <w:rPr>
          <w:rFonts w:cs="Arial" w:ascii="Arial" w:hAnsi="Arial"/>
          <w:b/>
          <w:bCs/>
          <w:sz w:val="18"/>
          <w:szCs w:val="18"/>
        </w:rPr>
        <w:t xml:space="preserve">PAKIET 7 - </w:t>
      </w:r>
      <w:r>
        <w:rPr>
          <w:rFonts w:cs="Arial" w:ascii="Arial" w:hAnsi="Arial"/>
          <w:b/>
          <w:sz w:val="18"/>
          <w:szCs w:val="18"/>
        </w:rPr>
        <w:t>PREPARAT DO DEZYNFEKCJI POWIERZCHNI ZANIECZYSZCZONYCH MATERIAŁEM BIOLOGICZNYM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  <w:bookmarkStart w:id="53" w:name="_Hlk515440569"/>
      <w:bookmarkStart w:id="54" w:name="_Hlk516665189"/>
      <w:bookmarkStart w:id="55" w:name="_Hlk515440569"/>
      <w:bookmarkStart w:id="56" w:name="_Hlk516665189"/>
      <w:bookmarkEnd w:id="55"/>
      <w:bookmarkEnd w:id="56"/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42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689"/>
        <w:gridCol w:w="1257"/>
        <w:gridCol w:w="1587"/>
        <w:gridCol w:w="1763"/>
        <w:gridCol w:w="1412"/>
        <w:gridCol w:w="1468"/>
        <w:gridCol w:w="1292"/>
        <w:gridCol w:w="25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dezynfekcji  powierzchni zanieczyszczonych materiałem biologiczny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8 800 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281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787"/>
        <w:gridCol w:w="3963"/>
        <w:gridCol w:w="3793"/>
      </w:tblGrid>
      <w:tr>
        <w:trPr>
          <w:trHeight w:val="3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14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eparat do dezynfekcji powierzchni zanieczyszczonych materiałem biologicznym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ieuwalniający aktywnego chloru, aldehydów, związków fenolowych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stosowania w obszarach medycznyc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zastosowania w obecności pacjentów, na oddziałach noworodkowych i dziecięcych oraz w pomieszczeniach gdzie przetwarzana jest żywność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: B, Tbc, F, V, 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 do 15 min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ystem dozujący do sporządzania roztworu roboczego środka dezynfekcyjnego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opakowania pojemniki z pompką do roztworu roboczego środka dezynfekcyjnego – pojemność 0,5 l., w ilości 1000 szt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  x 100 x 3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niższe tężenie  roztworu roboczego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  x 100 x 1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e stężenie  roztworu roboczego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Pakiecie 7 wynosi 40 pkt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57" w:name="_Hlk515440585"/>
      <w:bookmarkStart w:id="58" w:name="_Hlk515440585"/>
      <w:bookmarkEnd w:id="58"/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bookmarkStart w:id="59" w:name="_Hlk516665229"/>
      <w:bookmarkEnd w:id="59"/>
      <w:r>
        <w:rPr>
          <w:rFonts w:cs="Arial" w:ascii="Arial" w:hAnsi="Arial"/>
          <w:b/>
          <w:bCs/>
          <w:sz w:val="18"/>
          <w:szCs w:val="18"/>
        </w:rPr>
        <w:t xml:space="preserve">PAKIET 8 - </w:t>
      </w:r>
      <w:r>
        <w:rPr>
          <w:rFonts w:cs="Arial" w:ascii="Arial" w:hAnsi="Arial"/>
          <w:b/>
          <w:bCs/>
          <w:kern w:val="2"/>
          <w:sz w:val="18"/>
          <w:szCs w:val="18"/>
        </w:rPr>
        <w:t>ŚRODEK DO DEZYNFEKCJI  POWIERZCHNI ZANIECZYSZCZONYCH MATERIAŁEM BIOLOGICZNYM NA BAZIE CHLORU.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60" w:name="_Hlk515440585"/>
      <w:bookmarkStart w:id="61" w:name="_Hlk516665229"/>
      <w:bookmarkStart w:id="62" w:name="_Hlk515440585"/>
      <w:bookmarkStart w:id="63" w:name="_Hlk516665229"/>
      <w:bookmarkEnd w:id="62"/>
      <w:bookmarkEnd w:id="63"/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273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51"/>
        <w:gridCol w:w="1094"/>
        <w:gridCol w:w="1425"/>
        <w:gridCol w:w="1588"/>
        <w:gridCol w:w="1412"/>
        <w:gridCol w:w="1638"/>
        <w:gridCol w:w="1726"/>
        <w:gridCol w:w="2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reparat do dezynfekcji   powierzchni zanieczyszczonych organicz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 000 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294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00"/>
        <w:gridCol w:w="4600"/>
        <w:gridCol w:w="379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242" w:leader="none"/>
              </w:tabs>
              <w:ind w:left="426" w:hanging="42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dezynfekcji  powierzchni zanieczyszczonych materiałem biologicznym na bazie chloru.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aktywnego chloru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kres działania: B, V, F, Tbc, S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e być stosowany w kuchenkach oddziałowych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 tabletkach  całkowicie  rozpuszczalnych w wodzie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krótszy oferowany czas działania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niższe tężenie 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e stężenie  roztworu roboczego oferty rozpatrywanej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Pakiecie 8 wynosi 40 pkt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64" w:name="_Hlk516665248"/>
      <w:bookmarkEnd w:id="64"/>
      <w:r>
        <w:rPr>
          <w:rFonts w:cs="Arial" w:ascii="Arial" w:hAnsi="Arial"/>
          <w:b/>
          <w:bCs/>
          <w:kern w:val="2"/>
          <w:sz w:val="18"/>
          <w:szCs w:val="18"/>
        </w:rPr>
        <w:t xml:space="preserve">ZAMAWIAJĄCY WYMAGA DO  DWUCH PAKIETÓW POWYŻEJ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Normal"/>
        <w:widowControl/>
        <w:numPr>
          <w:ilvl w:val="0"/>
          <w:numId w:val="4"/>
        </w:numPr>
        <w:pBdr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"/>
        <w:widowControl/>
        <w:numPr>
          <w:ilvl w:val="0"/>
          <w:numId w:val="4"/>
        </w:numPr>
        <w:pBdr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 w języku polskim z opisem właściwości i zastosowania oraz oznakowaniem i opisem środków ostrożności  dla użytkownika.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  <w:bookmarkStart w:id="65" w:name="_Hlk516665248"/>
      <w:bookmarkStart w:id="66" w:name="_Hlk516665248"/>
      <w:bookmarkEnd w:id="66"/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  <w:bookmarkStart w:id="67" w:name="_Hlk515440596"/>
      <w:bookmarkStart w:id="68" w:name="_Hlk515440596"/>
      <w:bookmarkEnd w:id="68"/>
    </w:p>
    <w:p>
      <w:pPr>
        <w:pStyle w:val="TextBodyIndent1"/>
        <w:pBdr/>
        <w:spacing w:before="0" w:after="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69" w:name="_Hlk516665260"/>
      <w:bookmarkEnd w:id="69"/>
      <w:r>
        <w:rPr>
          <w:rFonts w:cs="Arial" w:ascii="Arial" w:hAnsi="Arial"/>
          <w:b/>
          <w:bCs/>
          <w:sz w:val="18"/>
          <w:szCs w:val="18"/>
        </w:rPr>
        <w:t xml:space="preserve">PAKIET 9 - </w:t>
      </w:r>
      <w:r>
        <w:rPr>
          <w:rFonts w:eastAsia="Courier New" w:cs="Arial" w:ascii="Arial" w:hAnsi="Arial"/>
          <w:b/>
          <w:bCs/>
          <w:kern w:val="2"/>
          <w:sz w:val="18"/>
          <w:szCs w:val="18"/>
        </w:rPr>
        <w:t xml:space="preserve">PREPARAT ALKOHOLOWY DO SZYBKIEJ DEZYNFEKCJI POWIERZCHNI I MIEJSC TRUDNODOSTĘPNYCH ORAZ PREPARAT </w:t>
        <w:br/>
        <w:t xml:space="preserve">DO </w:t>
      </w:r>
      <w:r>
        <w:rPr>
          <w:rFonts w:cs="Arial" w:ascii="Arial" w:hAnsi="Arial"/>
          <w:b/>
          <w:kern w:val="2"/>
          <w:sz w:val="18"/>
          <w:szCs w:val="18"/>
        </w:rPr>
        <w:t>DEZYNFEKCJI SPRZĘTU I WYROBÓW MEDYCZNYCH WYKONANYCH Z MATERIAŁÓW NIETOLERUJĄCYCH STĘŻONYCH ALKOHOLI (INKUBATORY, STOŁY RTG)</w:t>
      </w:r>
    </w:p>
    <w:p>
      <w:pPr>
        <w:pStyle w:val="TextBodyIndent1"/>
        <w:pBdr/>
        <w:spacing w:before="0" w:after="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  <w:bookmarkStart w:id="70" w:name="_Hlk515440596"/>
      <w:bookmarkStart w:id="71" w:name="_Hlk516665260"/>
      <w:bookmarkStart w:id="72" w:name="_Hlk515440596"/>
      <w:bookmarkStart w:id="73" w:name="_Hlk516665260"/>
      <w:bookmarkEnd w:id="72"/>
      <w:bookmarkEnd w:id="73"/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tbl>
      <w:tblPr>
        <w:tblW w:w="14223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96"/>
        <w:gridCol w:w="1142"/>
        <w:gridCol w:w="1475"/>
        <w:gridCol w:w="1475"/>
        <w:gridCol w:w="1362"/>
        <w:gridCol w:w="1250"/>
        <w:gridCol w:w="1445"/>
        <w:gridCol w:w="22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kern w:val="2"/>
                <w:sz w:val="18"/>
                <w:szCs w:val="18"/>
              </w:rPr>
              <w:t>Preparat alkoholowy do szybkiej dezynfekcji małych powierzchni i miejsc trudnodostęp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dezynfekcji  sprzętu i wyrobów medycznych wykonanych z materiałów nie tolerujących stężonych alkoholi (inkubatory, stoły Rtg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 xml:space="preserve">Parametry wymagane </w:t>
      </w:r>
    </w:p>
    <w:tbl>
      <w:tblPr>
        <w:tblW w:w="14235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975"/>
        <w:gridCol w:w="3975"/>
        <w:gridCol w:w="3797"/>
      </w:tblGrid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alkoholowy do szybkiej dezynfekcji powierzchni i miejsc trudno dostępnych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 xml:space="preserve">zakres działania: B, F, Tbc, V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Czas działania do  5 min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 xml:space="preserve">postać: płyn gotowy do użycia,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Możliwość stosowania w oddziałach noworodkowych i dziecięcych,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opakowanie: do 1,0 l z atomizerem,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90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2. Preparat do dezynfekcji sprzętu i wyrobów medycznych wykonanych z materiałów nie tolerujących stężonych alkoholi (inkubatory, stoły Rtg)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ie wymaga spłukiwania, nie wytwarzający mgły aerozolowej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zawierający aldehydów  i chloru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stać pianki. 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Możliwość stosowania w oddziałach noworodkowych i dziecięcych,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7. 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do 1 lit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>Maksymalna ilość punktów do uzyskania w Pakiecie 9 wynosi 40 pkt (jako suma punktów uzyskanych w poz 1 i 2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74" w:name="_Hlk516665271"/>
      <w:bookmarkEnd w:id="74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5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"/>
        <w:widowControl/>
        <w:numPr>
          <w:ilvl w:val="0"/>
          <w:numId w:val="5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"/>
        <w:widowControl/>
        <w:numPr>
          <w:ilvl w:val="0"/>
          <w:numId w:val="5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Normal"/>
        <w:widowControl/>
        <w:numPr>
          <w:ilvl w:val="0"/>
          <w:numId w:val="5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możliwość użycia preparatu do mycia i dezynfekcji w Oddziale Neonatologicznym, </w:t>
      </w:r>
    </w:p>
    <w:p>
      <w:pPr>
        <w:pStyle w:val="Normal"/>
        <w:widowControl/>
        <w:numPr>
          <w:ilvl w:val="0"/>
          <w:numId w:val="5"/>
        </w:numPr>
        <w:pBdr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"/>
        <w:widowControl/>
        <w:numPr>
          <w:ilvl w:val="0"/>
          <w:numId w:val="5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 w języku polskim z opisem właściwości i zastosowania oraz oznakowaniem i opisem środków ostrożności  dla użytkownika.</w:t>
      </w:r>
    </w:p>
    <w:p>
      <w:pPr>
        <w:pStyle w:val="Normal"/>
        <w:widowControl/>
        <w:pBdr/>
        <w:ind w:left="720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  <w:bookmarkStart w:id="75" w:name="_Hlk516665271"/>
      <w:bookmarkStart w:id="76" w:name="_Hlk516665271"/>
      <w:bookmarkEnd w:id="76"/>
    </w:p>
    <w:p>
      <w:pPr>
        <w:pStyle w:val="Normal"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77" w:name="_Hlk515440606"/>
      <w:bookmarkEnd w:id="77"/>
      <w:r>
        <w:rPr>
          <w:rFonts w:cs="Arial" w:ascii="Arial" w:hAnsi="Arial"/>
          <w:b/>
          <w:bCs/>
          <w:sz w:val="18"/>
          <w:szCs w:val="18"/>
        </w:rPr>
        <w:t xml:space="preserve">PAKIET 10 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kern w:val="2"/>
          <w:sz w:val="18"/>
          <w:szCs w:val="18"/>
        </w:rPr>
        <w:t xml:space="preserve">PREPARAT DO SZYBKIEJ DEZYNFEKCJI W POSTACI CHUSTECZEK DO DEZYNFEKCJI POWIERZCHNI I SPRZĘTU MEDYCZNEGO WRAŻLIWEGO NA DZIAŁANIE ALKOHOLU NP. GŁOWICE ULTRADŹWIĘKOWE ORAZ CHUSTECZKI DO DEZYNFEKCJI MAŁYCH POWIERZCHNI </w:t>
        <w:br/>
        <w:t>I WYPOSAŻENIA MEDYCZNEGO ODPORNEGO NA DZIAŁANIE ALKOHOLU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  <w:bookmarkStart w:id="78" w:name="_Hlk515440606"/>
      <w:bookmarkStart w:id="79" w:name="_Hlk515440606"/>
      <w:bookmarkEnd w:id="79"/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  <w:shd w:fill="00CC00" w:val="clear"/>
        </w:rPr>
      </w:pPr>
      <w:r>
        <w:rPr>
          <w:rFonts w:cs="Arial" w:ascii="Arial" w:hAnsi="Arial"/>
          <w:b/>
          <w:kern w:val="2"/>
          <w:sz w:val="18"/>
          <w:szCs w:val="18"/>
          <w:shd w:fill="00CC00" w:val="clear"/>
        </w:rPr>
      </w:r>
    </w:p>
    <w:tbl>
      <w:tblPr>
        <w:tblW w:w="14618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299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szybkiej dezynfekcji w postaci chusteczek do dezynfekcji powierzchni i sprzętu medycznego wrażliwego na działanie alkoholu np. głowice ultradźwięk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50 000 szt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usteczki do dezynfekcji małych powierzchni i wyposażenia medycznego odpornego na działanie alkohol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0 000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59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04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1. Preparat do szybkiej dezynfekcji w postaci chusteczek do dezynfekcji powierzchni i sprzętu medycznego wrażliwego na działanie alkoholu np. głowice ultradźwiękow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Bez zawartości alkoholu i aldehydów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 wykonaniu procesu dezynfekcji, nie wymaga spłukiwan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100 –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90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.  Chusteczki do dezynfekcji małych powierzchni i wyposażenia medycznego odpornego na działanie alkoholu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 min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e do obszaru medyczn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rodukt zarejestrowany, jako wyrób medyczny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7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100 –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 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60 s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Maksymalna ilość punktów do uzyskania w pakiecie 10 wynosi 40 pkt  (jako suma punktów uzyskanych w poz I i II)</w:t>
      </w:r>
    </w:p>
    <w:p>
      <w:pPr>
        <w:pStyle w:val="Normal"/>
        <w:widowControl/>
        <w:pBdr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80" w:name="_Hlk516665297"/>
      <w:bookmarkEnd w:id="80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możliwość użycia preparatu do mycia i dezynfekcji w Oddziale Neonatologicznym, </w:t>
      </w:r>
    </w:p>
    <w:p>
      <w:pPr>
        <w:pStyle w:val="Normal"/>
        <w:widowControl/>
        <w:numPr>
          <w:ilvl w:val="0"/>
          <w:numId w:val="6"/>
        </w:numPr>
        <w:pBdr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 w języku polskim z opisem właściwości i zastosowania oraz oznakowaniem i opisem środków ostrożności  dla użytkownik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lang w:bidi="ar-SA"/>
        </w:rPr>
      </w:r>
      <w:bookmarkStart w:id="81" w:name="_Hlk516665297"/>
      <w:bookmarkStart w:id="82" w:name="_Hlk516665297"/>
      <w:bookmarkEnd w:id="82"/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83" w:name="_Hlk515440669"/>
      <w:bookmarkStart w:id="84" w:name="_Hlk515440669"/>
      <w:bookmarkEnd w:id="84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85" w:name="_Hlk516665307"/>
      <w:bookmarkEnd w:id="85"/>
      <w:r>
        <w:rPr>
          <w:rFonts w:cs="Arial" w:ascii="Arial" w:hAnsi="Arial"/>
          <w:b/>
          <w:bCs/>
          <w:sz w:val="18"/>
          <w:szCs w:val="18"/>
        </w:rPr>
        <w:t xml:space="preserve">PAKIET 11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kern w:val="2"/>
          <w:sz w:val="18"/>
          <w:szCs w:val="18"/>
        </w:rPr>
        <w:t>PREPARAT DO SZYBKIEJ DEZYNFEKCJI W POSTACI CHUSTECZEK DO DEZYNFEKCJI POWIERZCHNI I SPRZĘTU MEDYCZNEGO WRAŻLIWEGO NA DZIAŁANIE ALKOHOLU NP. GŁOWICE ULTRADŹWIĘKOW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color w:val="FF0000"/>
          <w:kern w:val="2"/>
          <w:sz w:val="18"/>
          <w:szCs w:val="18"/>
        </w:rPr>
      </w:r>
      <w:bookmarkStart w:id="86" w:name="_Hlk515440669"/>
      <w:bookmarkStart w:id="87" w:name="_Hlk516665307"/>
      <w:bookmarkStart w:id="88" w:name="_Hlk515440669"/>
      <w:bookmarkStart w:id="89" w:name="_Hlk516665307"/>
      <w:bookmarkEnd w:id="88"/>
      <w:bookmarkEnd w:id="89"/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4618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299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szybkiej dezynfekcji w postaci chusteczek do dezynfekcji powierzchni i sprzętu medycznego wrażliwego na działanie alkoholu np. głowice ultradźwięk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0 000 szt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59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04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1. Preparat do szybkiej dezynfekcji w postaci chusteczek do dezynfekcji powierzchni i sprzętu medycznego wrażliwego na działanie alkoholu np. głowice ultradźwiękow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Bez zawartości alkoholu i aldehydów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, S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 wykonaniu procesu dezynfekcji, nie wymaga spłukiwan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100 –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60 s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dla pozycji …...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najkrótszy oferowany czas działania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  x 100 x 4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Pakiecie 11 wynosi 40 pkt.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90" w:name="_Hlk516665318"/>
      <w:bookmarkEnd w:id="90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Normal"/>
        <w:widowControl/>
        <w:numPr>
          <w:ilvl w:val="0"/>
          <w:numId w:val="6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możliwość użycia preparatu do mycia i dezynfekcji w Oddziale Neonatologicznym, </w:t>
      </w:r>
    </w:p>
    <w:p>
      <w:pPr>
        <w:pStyle w:val="Normal"/>
        <w:widowControl/>
        <w:numPr>
          <w:ilvl w:val="0"/>
          <w:numId w:val="6"/>
        </w:numPr>
        <w:pBdr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"/>
        <w:widowControl/>
        <w:numPr>
          <w:ilvl w:val="0"/>
          <w:numId w:val="6"/>
        </w:numPr>
        <w:pBdr/>
        <w:jc w:val="both"/>
        <w:rPr>
          <w:rFonts w:ascii="Arial" w:hAnsi="Arial" w:eastAsia="Times New Roman" w:cs="Arial"/>
          <w:kern w:val="2"/>
          <w:sz w:val="18"/>
          <w:szCs w:val="18"/>
          <w:shd w:fill="99FF33" w:val="clear"/>
          <w:lang w:bidi="ar-SA"/>
        </w:rPr>
      </w:pPr>
      <w:bookmarkStart w:id="91" w:name="_Hlk480531672"/>
      <w:bookmarkStart w:id="92" w:name="_Hlk480531453"/>
      <w:bookmarkEnd w:id="91"/>
      <w:bookmarkEnd w:id="92"/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 w języku polskim z opisem właściwości i zastosowania oraz oznakowaniem i opisem środków ostrożności  dla użytkownika.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shd w:fill="99FF33" w:val="clear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shd w:fill="99FF33" w:val="clear"/>
          <w:lang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  <w:bookmarkStart w:id="93" w:name="_Hlk516665318"/>
      <w:bookmarkStart w:id="94" w:name="_Hlk516665318"/>
      <w:bookmarkEnd w:id="94"/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95" w:name="_Hlk515440681"/>
      <w:bookmarkStart w:id="96" w:name="_Hlk515440681"/>
      <w:bookmarkEnd w:id="96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97" w:name="_Hlk516665328"/>
      <w:bookmarkEnd w:id="97"/>
      <w:r>
        <w:rPr>
          <w:rFonts w:cs="Arial" w:ascii="Arial" w:hAnsi="Arial"/>
          <w:b/>
          <w:bCs/>
          <w:sz w:val="18"/>
          <w:szCs w:val="18"/>
        </w:rPr>
        <w:t xml:space="preserve">PAKIET 12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kern w:val="2"/>
          <w:sz w:val="18"/>
          <w:szCs w:val="18"/>
        </w:rPr>
        <w:t>PŁYNNE PREPARATY PRZEZNACZONE DO PRANIA I DEZYNFEKCJI CHEMICZNO - TERMICZNEJ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98" w:name="_Hlk515440681"/>
      <w:bookmarkStart w:id="99" w:name="_Hlk516665328"/>
      <w:bookmarkStart w:id="100" w:name="_Hlk515440681"/>
      <w:bookmarkStart w:id="101" w:name="_Hlk516665328"/>
      <w:bookmarkEnd w:id="100"/>
      <w:bookmarkEnd w:id="10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tbl>
      <w:tblPr>
        <w:tblW w:w="14480" w:type="dxa"/>
        <w:jc w:val="left"/>
        <w:tblInd w:w="1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262"/>
        <w:gridCol w:w="1350"/>
        <w:gridCol w:w="1138"/>
        <w:gridCol w:w="1475"/>
        <w:gridCol w:w="1300"/>
        <w:gridCol w:w="1200"/>
        <w:gridCol w:w="1187"/>
        <w:gridCol w:w="2005"/>
      </w:tblGrid>
      <w:tr>
        <w:trPr>
          <w:trHeight w:val="1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Asortyment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ymagana ilość preparatu do wyprania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90 000 kg. prania/ 1rok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ielkość opakowania jednostk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 koncentrat piorący o silnym działaniu już w temperaturze 40  ̊C do zastosowania w systemie z innymi komponentami kąpieli piorącej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: związki powierzchniowo czynne, rozjaśniacze optyczne, substancje zapachowe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: 6 - 8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zmacniacz alkaliczności kąpieli piorącej.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większający skuteczność prania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zabrudzeń białkowych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: 12-14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 środek do dezynfekcji i wybielania bielizny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: B, V, F, Tbc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kuteczny wobec spor bakterii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Clostridium difficile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godnie z wymaganiami europejskiej normy EN 13704.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biobójczy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 temperaturze od 40  ̊C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Łagodny dla włókien tkaniny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41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500"/>
        <w:gridCol w:w="4075"/>
        <w:gridCol w:w="433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łynne preparaty przeznaczone do prania i dezynfekcji chemiczno-termicznej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ystem preparatów powinien zapewniać dezynfekcję o wskazanym spektrum działania w procesie pralniczym jednostopniowym przy stosunku prania do kąpieli piorącej 1: 5. Temperatura procesu piorąco - dezynfekcyjnego 60  ̊C lub niższa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zainstalowanych dozowników i okresowe przeglądy wraz z ich kalibracją co 3 miesiące potwierdzone raportem przeprowadzonej czynności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 przez okres trwania umowy trzykrotnie przeprowadzi badania jakości prania za pomocą pobierania wymazów czystościowych. Pierwsze badanie po zainstalowaniu systemu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dołączy zabezpieczenia na pojemniki z preparatami (np. zamykane na kluczyk) uniemożliwiające dostęp do nich osobom postronnym.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AK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 xml:space="preserve">Czas usunięcia awarii dozownika  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UWAGA: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Wykonawca zobowiązany jest do przeliczenia potrzebnej ilości poszczególnych preparatów wchodzących w skład systemu piorąco-dezynfekcyjnego do wyprania 90 000 kg prania  (w ciągu jednego roku).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 xml:space="preserve">Zamawiający dopuszcza możliwość zmniejszenia lub zwiększenia ilości preparatów w trakcie trwania umowy. </w:t>
      </w:r>
    </w:p>
    <w:p>
      <w:pPr>
        <w:pStyle w:val="Normal"/>
        <w:pBdr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ojemność opakowań: 20 - 50 kg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:</w:t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Czas usunięcia zgłoszenia (max. 3 dni robocze od zgłoszenia - od pon. do pt. z wyłączeniem dni ustawowo wolnych od pracy )</w:t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ość punktów za kryterium „Czas usunięcia awarii dozownika ” obliczana jest wg poniższego wzoru: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 xml:space="preserve">najkrótszy oferowany czas usunięcia awarii dozownika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ość punktów = ----------------------------------------------------------------------------------------------  x 100 x 40%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>oferowany czas usunięcia awarii dozownika  oferty rozpatrywanej</w:t>
      </w:r>
    </w:p>
    <w:p>
      <w:pPr>
        <w:pStyle w:val="Normal"/>
        <w:pBdr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Pakiecie 12  wynosi 40 pkt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102" w:name="_Hlk516665343"/>
      <w:bookmarkEnd w:id="102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Arial" w:ascii="Arial" w:hAnsi="Arial"/>
          <w:kern w:val="2"/>
          <w:sz w:val="18"/>
          <w:szCs w:val="18"/>
        </w:rPr>
        <w:t>Dokumentów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potwierdzających skuteczność dezynfekcji w wymaganym zakresie, poparte badaniami wykonanymi przez akredytowane laboratoria. 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producenta  w języku polskim z opisem właściwości i zastosowania oraz oznakowaniem i opisem środków ostrożności  dla użytkownika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5725" w:leader="none"/>
        </w:tabs>
        <w:rPr>
          <w:rFonts w:ascii="Arial" w:hAnsi="Arial" w:eastAsia="Times New Roman" w:cs="Arial"/>
          <w:b/>
          <w:b/>
          <w:bCs/>
          <w:kern w:val="2"/>
          <w:sz w:val="18"/>
          <w:szCs w:val="18"/>
          <w:shd w:fill="66FF00" w:val="clear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 dla oferowanego  produkt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shd w:fill="66FF00" w:val="clear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shd w:fill="66FF00" w:val="clear"/>
          <w:lang w:bidi="ar-SA"/>
        </w:rPr>
      </w:r>
      <w:bookmarkStart w:id="103" w:name="_Hlk516665343"/>
      <w:bookmarkStart w:id="104" w:name="_Hlk516665343"/>
      <w:bookmarkEnd w:id="104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05" w:name="_Hlk516665354"/>
      <w:bookmarkStart w:id="106" w:name="_Hlk516665354"/>
      <w:bookmarkEnd w:id="106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07" w:name="_Hlk515440692"/>
      <w:bookmarkEnd w:id="107"/>
      <w:r>
        <w:rPr>
          <w:rFonts w:cs="Arial" w:ascii="Arial" w:hAnsi="Arial"/>
          <w:b/>
          <w:bCs/>
          <w:sz w:val="18"/>
          <w:szCs w:val="18"/>
        </w:rPr>
        <w:t>PAKIET 13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ŚRODEK DO JEDNOCZESNEGO MYCIA I DEZYNFEKCJI NARZĘDZI CHIRURGICZNYCH PRZEZNACZONY DO STOSOWANIA W OBSZARZE MEDYCZNYM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FF00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kern w:val="2"/>
          <w:sz w:val="18"/>
          <w:szCs w:val="18"/>
          <w:u w:val="single"/>
        </w:rPr>
      </w:r>
      <w:bookmarkStart w:id="108" w:name="_Hlk516665354"/>
      <w:bookmarkStart w:id="109" w:name="_Hlk515440692"/>
      <w:bookmarkStart w:id="110" w:name="_Hlk516665354"/>
      <w:bookmarkStart w:id="111" w:name="_Hlk515440692"/>
      <w:bookmarkEnd w:id="110"/>
      <w:bookmarkEnd w:id="111"/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4422" w:type="dxa"/>
        <w:jc w:val="left"/>
        <w:tblInd w:w="-53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5"/>
        <w:gridCol w:w="2090"/>
        <w:gridCol w:w="2270"/>
        <w:gridCol w:w="1417"/>
        <w:gridCol w:w="2126"/>
        <w:gridCol w:w="1560"/>
        <w:gridCol w:w="1559"/>
        <w:gridCol w:w="1417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Asorty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oducent/nazwa śro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Ilość wymagana w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Ilość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Cena jedn. netto za 1 op. śr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Wartość brut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Środek dezynfekcyjny opak. od 5 do 10 k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300 kg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WARTOŚĆ CAŁEGO PAKIETU DO OCENY (BRUTTO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  <w:t xml:space="preserve">WYMAGANIA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center" w:pos="4536" w:leader="none"/>
          <w:tab w:val="right" w:pos="9072" w:leader="none"/>
        </w:tabs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Spektrum działania  B, Tbc, F, V, S, potwierdzone raportami badań mikrobiologicznych wydanych przez akredytowane laboratoria i zgodnych z normą PN-EN 14885 dla B, Tbc, F, V oraz PN-EN 13704  dla S:</w:t>
      </w:r>
    </w:p>
    <w:p>
      <w:pPr>
        <w:pStyle w:val="Normal"/>
        <w:keepLines/>
        <w:widowControl/>
        <w:numPr>
          <w:ilvl w:val="1"/>
          <w:numId w:val="14"/>
        </w:numPr>
        <w:suppressLineNumbers/>
        <w:overflowPunct w:val="false"/>
        <w:autoSpaceDE w:val="false"/>
        <w:textAlignment w:val="auto"/>
        <w:rPr>
          <w:rFonts w:ascii="Arial" w:hAnsi="Arial" w:eastAsia="Times New Roman" w:cs="Arial"/>
          <w:i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>B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- preparat bakteriobójczy (Staphylococcus aureus, Pseudomonas aeruginosa, badania fazy 2, etap 2 dla warunków brudnych)</w:t>
      </w:r>
    </w:p>
    <w:p>
      <w:pPr>
        <w:pStyle w:val="Normal"/>
        <w:keepLines/>
        <w:widowControl/>
        <w:numPr>
          <w:ilvl w:val="1"/>
          <w:numId w:val="14"/>
        </w:numPr>
        <w:suppressLineNumbers/>
        <w:overflowPunct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iCs/>
          <w:kern w:val="0"/>
          <w:sz w:val="18"/>
          <w:szCs w:val="18"/>
          <w:lang w:bidi="ar-SA"/>
        </w:rPr>
        <w:t>Tbc</w:t>
      </w:r>
      <w:r>
        <w:rPr>
          <w:rFonts w:eastAsia="Times New Roman" w:cs="Arial" w:ascii="Arial" w:hAnsi="Arial"/>
          <w:iCs/>
          <w:kern w:val="0"/>
          <w:sz w:val="18"/>
          <w:szCs w:val="18"/>
          <w:lang w:bidi="ar-SA"/>
        </w:rPr>
        <w:t xml:space="preserve"> - preparat bójczy wobec prątków gruźlicy (Mycobacterium terre,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badania fazy 2, etap 2 dla warunków brudnych)</w:t>
      </w:r>
    </w:p>
    <w:p>
      <w:pPr>
        <w:pStyle w:val="Normal"/>
        <w:keepLines/>
        <w:widowControl/>
        <w:numPr>
          <w:ilvl w:val="1"/>
          <w:numId w:val="14"/>
        </w:numPr>
        <w:suppressLineNumbers/>
        <w:overflowPunct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>F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- preparat grzybobójczy (Candida albicans, Aspergillus niger, badania fazy 2, etap 2 dla warunków brudnych)</w:t>
      </w:r>
    </w:p>
    <w:p>
      <w:pPr>
        <w:pStyle w:val="Normal"/>
        <w:keepLines/>
        <w:widowControl/>
        <w:numPr>
          <w:ilvl w:val="1"/>
          <w:numId w:val="14"/>
        </w:numPr>
        <w:suppressLineNumbers/>
        <w:overflowPunct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>V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- preparat wirusobójczy (wirus polio, adenowirus, badania fazy 2, etap 1 dla warunków brudnych)</w:t>
      </w:r>
    </w:p>
    <w:p>
      <w:pPr>
        <w:pStyle w:val="Normal"/>
        <w:keepLines/>
        <w:widowControl/>
        <w:numPr>
          <w:ilvl w:val="1"/>
          <w:numId w:val="14"/>
        </w:numPr>
        <w:suppressLineNumbers/>
        <w:overflowPunct w:val="false"/>
        <w:autoSpaceDE w:val="false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>S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- preparat sporobójczy (tlenowe i beztlenowe tj.: Bacillus subtilis i/lub Bacillus cereus, Clostridium difficile ;  PN EN 13704:2004, badania fazy 2, etap 1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bidi="ar-SA"/>
        </w:rPr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Czas działania: B, Tbc, F, V, S   do 15 min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Środek przeznaczony do stosowania w obszarze medycznym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reparat tlenowy bez konieczności używania aktywatora do mycia i dezynfekcji narzędzi chirurgicznych także chromowanych i chromowo niklowych oraz endoskopów. Oparty o nadwęglan sodu i TAED. Bez zawartości aldehydów, chloru, fenoli, alkoholi, pochodnych benzenu, czwartorzędowych związków amoniowych (QAV)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ymagamy aby produkt był sklasyfikowany co najwyżej jako „substancja  szkodliwa”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Trwałość roztworu roboczego min. 12 godz.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Możliwość kontrolowania aktywności roztworu przy pomocy pasków testowych (cena  pasków testowych zawarta w cenie środka, ilość pasków: 1 opakowanie pasków (min. 50 sztuk) na opakowanie preparatu od 5-10 kg)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Zachowujący aktywność wobec pełnego spektrum (B, Tbc, F, V, S) przez okres min. 12 m - cy od dnia dostarczenia do Zamawiającego. 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reparat do mycia/dezynfekcji w ultradźwiękowych urządzeniach myjących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reparat dopuszczony do manualnego przygotowywania endoskopów giętkich firmy Storz, Olympus, Pentax, Wolf (znajduje się na liście preparatów dopuszczonych do stosowania przez te firmy)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eastAsia="Times New Roman"/>
        </w:rPr>
      </w:pP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ymienione powyżej właściwości są konieczne do spełnienia a ponadto oceniane będą- punktowa/jakościowa – 40 pkt.: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numPr>
          <w:ilvl w:val="3"/>
          <w:numId w:val="7"/>
        </w:numPr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ykonawca, który zaproponuje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bidi="ar-SA"/>
        </w:rPr>
        <w:t>najniższe stężenie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w czasie do 15 min. w zakresie wymaganego, pełnego spektrum działania otrzyma 20 pkt. np. 1% - 20 pkt.; 2% - 15 pkt.; 3% - 10 pkt.; 4% - 5 pkt.; powyżej 4% - 0 pkt.</w:t>
      </w:r>
    </w:p>
    <w:p>
      <w:pPr>
        <w:pStyle w:val="Normal"/>
        <w:widowControl/>
        <w:numPr>
          <w:ilvl w:val="3"/>
          <w:numId w:val="7"/>
        </w:numPr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ykonawca, który zaproponuje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bidi="ar-SA"/>
        </w:rPr>
        <w:t>najkrótszy czas działania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 w zakresie wymaganego, pełnego spektrum działania otrzyma 20 pkt. np. 5 min – 20 pkt.; 10 min – 15 pkt.; 15 min – 10 pkt.; powyżej 15 min. - 0 pkt.</w:t>
      </w:r>
    </w:p>
    <w:p>
      <w:pPr>
        <w:pStyle w:val="Normal"/>
        <w:widowControl/>
        <w:spacing w:before="0" w:after="0"/>
        <w:ind w:left="2880" w:hanging="0"/>
        <w:contextualSpacing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szystkie ocenianie parametry muszą być potwierdzone dokumentacją producenta środka oraz badaniami zgodnie ze wskazanymi powyżej normami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highlight w:val="yellow"/>
          <w:lang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12" w:name="_Hlk515440700"/>
      <w:bookmarkStart w:id="113" w:name="_Hlk515440700"/>
      <w:bookmarkEnd w:id="113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14" w:name="_Hlk516665379"/>
      <w:bookmarkEnd w:id="114"/>
      <w:r>
        <w:rPr>
          <w:rFonts w:cs="Arial" w:ascii="Arial" w:hAnsi="Arial"/>
          <w:b/>
          <w:bCs/>
          <w:sz w:val="18"/>
          <w:szCs w:val="18"/>
        </w:rPr>
        <w:t>PAKIET 14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  <w:t xml:space="preserve">ENZYMATYCZNY PREPARAT  PRZEZNACZONY DO NAWILŻANIA ZANIECZYSZCZONYCH NARZĘDZI I WYROBÓW MEDYCZNYCH </w:t>
        <w:br/>
        <w:t>ORAZ ROZPUSZCZANIA SUBSTANCJI ORGANICZNYCH NA ICH POWIERZCHN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bidi="ar-SA"/>
        </w:rPr>
      </w:r>
      <w:bookmarkStart w:id="115" w:name="_Hlk515440700"/>
      <w:bookmarkStart w:id="116" w:name="_Hlk516665379"/>
      <w:bookmarkStart w:id="117" w:name="_Hlk515440700"/>
      <w:bookmarkStart w:id="118" w:name="_Hlk516665379"/>
      <w:bookmarkEnd w:id="117"/>
      <w:bookmarkEnd w:id="118"/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  <w:t>Ilość: 90 l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  <w:t xml:space="preserve">- opakowanie: pojemnik z atomizerem do 1l       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</w:r>
    </w:p>
    <w:tbl>
      <w:tblPr>
        <w:tblW w:w="14573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00"/>
        <w:gridCol w:w="1260"/>
        <w:gridCol w:w="1260"/>
        <w:gridCol w:w="1843"/>
        <w:gridCol w:w="1842"/>
        <w:gridCol w:w="2268"/>
        <w:gridCol w:w="1276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oducent/nazwa śro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 xml:space="preserve">Ilość wymag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Ilość opakowań jednostkowych, wielkość opak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Cena jedn. netto za 1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VAT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Wartość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Enzymatyczny preparat przeznaczony do nawilżania zanieczyszczonych narzędzi i wyrobów medycznych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bidi="ar-SA"/>
              </w:rPr>
              <w:t xml:space="preserve"> oraz rozpuszczania substancji organicznych na ich powierz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 xml:space="preserve">90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WARTOŚĆ CAŁEGO PAKIETU DO OCENY (BRUTTO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shd w:fill="00CC00" w:val="clear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shd w:fill="00CC00" w:val="clear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ymienione powyżej właściwości są konieczne do spełnienia a ponadto oceniane będą- punktowa/jakościowa – 40 pkt.: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numPr>
          <w:ilvl w:val="3"/>
          <w:numId w:val="18"/>
        </w:numPr>
        <w:spacing w:before="0" w:after="0"/>
        <w:contextualSpacing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reparat w postaci pianki: tak 20 pkt., nie 0 pkt.</w:t>
      </w:r>
    </w:p>
    <w:p>
      <w:pPr>
        <w:pStyle w:val="Normal"/>
        <w:widowControl/>
        <w:numPr>
          <w:ilvl w:val="3"/>
          <w:numId w:val="18"/>
        </w:numPr>
        <w:spacing w:before="0" w:after="0"/>
        <w:contextualSpacing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reparat oparty na mieszaninie enzymów- proteaza, amylaza, lipaza: tak  20 pkt., nie 0 pkt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szystkie ocenianie parametry muszą być potwierdzone dokumentacją producenta środka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eastAsia="Times New Roman" w:cs="Arial"/>
          <w:kern w:val="0"/>
          <w:sz w:val="18"/>
          <w:szCs w:val="18"/>
          <w:shd w:fill="00CC00" w:val="clear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shd w:fill="00CC00" w:val="clear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shd w:fill="00CC00" w:val="clear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shd w:fill="00CC00" w:val="clear"/>
          <w:lang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highlight w:val="yellow"/>
          <w:shd w:fill="00CC00" w:val="clear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highlight w:val="yellow"/>
          <w:shd w:fill="00CC00" w:val="clear"/>
          <w:lang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19" w:name="_Hlk515440710"/>
      <w:bookmarkEnd w:id="119"/>
      <w:r>
        <w:rPr>
          <w:rFonts w:cs="Arial" w:ascii="Arial" w:hAnsi="Arial"/>
          <w:b/>
          <w:bCs/>
          <w:sz w:val="18"/>
          <w:szCs w:val="18"/>
        </w:rPr>
        <w:t>PAKIET 15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>PREPARATY DO MASZYNOWEGO MYCIA I DEZYNFEKCJI ORAZ PIELĘGNACJI NARZĘDZI I SPRZĘTU ZE STALI KWASOODPORNEJ I ALUMINIUM. PREPARATY DO MANUALNEGO I MASZYNOWEGO  MYCIA I DEZYNFEKCJI ENDOSKOPÓW ELASTYCZNYCH W MYJNIACH AUTOMATYCZNYCH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highlight w:val="yellow"/>
          <w:lang w:bidi="ar-SA"/>
        </w:rPr>
      </w:r>
      <w:bookmarkStart w:id="120" w:name="_Hlk515440710"/>
      <w:bookmarkStart w:id="121" w:name="_Hlk515440710"/>
      <w:bookmarkEnd w:id="121"/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highlight w:val="yellow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11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4072"/>
                              <w:gridCol w:w="1338"/>
                              <w:gridCol w:w="1000"/>
                              <w:gridCol w:w="898"/>
                              <w:gridCol w:w="1079"/>
                              <w:gridCol w:w="7"/>
                              <w:gridCol w:w="891"/>
                              <w:gridCol w:w="110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ymagana ilość koncentratu w litrach / kilogramac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Kod i nazwa producent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Ilość opako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ań jednostkowych, wielkość opakowan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Cena netto opakowa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nia jednostko-weg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łynny, alkaliczny, enzymatyczny środek do mycia w myjniach dezynfektorach, dopuszczony  do stosowania na tworzywach sztucznych i stali szlachetnej, nieagresywny wobec plastyfikatorów, nie zawierający glicerolu, skutecznie usuwający pozostałości organiczne typu zaschnięcia i zdenaturowaną krew. Umożliwiający mycie maszynowe narzędzi i sprzętu medycznego także wykonanego z aluminium anodyzowanego i tworzyw sztucznych. Niewymagający neutralizacji, umożliwiający zastosowanie w myjniach ultradźwiękowych;  pH powyżej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Możliwość mycia kontenerów Prim Line wraz z pokrywami  potwierdzona dokumentacją firmy Aesculap Braun (kontenery na gwarancji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osiadający w swoim składzie:  kwasy organiczne, alkalia, enzymy, tenzydy, środek konserwujący, inhibitory korozji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 xml:space="preserve">600 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 pojemni kach 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>15-20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 xml:space="preserve">30 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 pojemni kach 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>5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 xml:space="preserve">400 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 pojemni kach 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>200-220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łynny środek płuczący powierzchniowo czynny zawierający środki  konserwujące do użycia w myjniach dezynfektorach do szybkiego, bezzaciekowego płukania, przyspieszający suszenie w procesie maszynowy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>40 l 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pojemni kach 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>15-20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 xml:space="preserve">15 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 pojemni kach 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  <w:t>5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łynny, alkaliczny środek do mycia i dezynfekcji w myjniach/dezynfektorach(w osobnych fazach mycia i dezynfekcji) osiągający spektrum bakteriobójcze, wirusobójcze, grzybobójcze, prątkobójcze oraz wspomagający destabilizację, dezaktywację oraz dekontaminację prionów potwierdzone certyfikowanymi badaniami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Kompatybilny z narzędziami chirurgicznymi wykonanymi ze stali nierdzewnej, tytanowej, chromowej, niklowej  oraz sprzętem anestezjologiczny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10 l Opakowanie 5 l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łynny, neutralizujący i myjący środek do stosowania w myjniach dezynfektorach na bazie kwasu cytrynowego nie posiadający w swoim składzie fosforanów, azotanów oraz tenzydó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5 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trike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Opakowanie 5 l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łynny, alkaliczny środek do mycia endoskopów elastycznych wszystkich wiodących producentów. Umożliwiający mycie manualne i maszynowe endoskopów elastycznych oraz wyposażenia endoskopowego  w temperaturze do 6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C.,  pH  roztworu  10 – 1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Kompatybilny ze wszystkimi wiodącymi producentami endoskopów. Kompatybilny ze wszystkimi myjniami automatycznym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480 l Opakowanie kanister 5l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łynny, słabo pieniący, neutralny środek dezynfekcyjny o działaniu bakteriobójczym, grzybobójczym, wirusobójczym i prątkobójczym zawierający w swoim składzie  aldehyd glut arowy, nie zawierający aldehydu mrówkowego oraz czwarto-rzędowych związków amoniowych. Środek wraz z kompatybilnym środkiem myjącym wykazuje w procesie dekontaminacji aktywne działanie na spory Clostridium difficil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Kompatybilny ze wszystkimi wiodącymi producentami endoskopów. Kompatybilny ze wszystkimi myjniami automatycznymi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640 l Opakowanie kanister 5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ARTOŚĆ CAŁEGO PAKIETU (NETTO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WARTOŚĆ CAŁEGO PAKIETU DO OCENY (BRUTTO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595.3pt;mso-wrap-distance-left:7.05pt;mso-wrap-distance-right:7.05pt;mso-wrap-distance-top:0pt;mso-wrap-distance-bottom:0pt;margin-top:7.4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4072"/>
                        <w:gridCol w:w="1338"/>
                        <w:gridCol w:w="1000"/>
                        <w:gridCol w:w="898"/>
                        <w:gridCol w:w="1079"/>
                        <w:gridCol w:w="7"/>
                        <w:gridCol w:w="891"/>
                        <w:gridCol w:w="1102"/>
                        <w:gridCol w:w="1276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ymagana ilość koncentratu w litrach / kilogramac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Kod i nazwa producent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Ilość opako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ań jednostkowych, wielkość opakowan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Cena netto opakowa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nia jednostko-wego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Płynny, alkaliczny, enzymatyczny środek do mycia w myjniach dezynfektorach, dopuszczony  do stosowania na tworzywach sztucznych i stali szlachetnej, nieagresywny wobec plastyfikatorów, nie zawierający glicerolu, skutecznie usuwający pozostałości organiczne typu zaschnięcia i zdenaturowaną krew. Umożliwiający mycie maszynowe narzędzi i sprzętu medycznego także wykonanego z aluminium anodyzowanego i tworzyw sztucznych. Niewymagający neutralizacji, umożliwiający zastosowanie w myjniach ultradźwiękowych;  pH powyżej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Możliwość mycia kontenerów Prim Line wraz z pokrywami  potwierdzona dokumentacją firmy Aesculap Braun (kontenery na gwarancji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Posiadający w swoim składzie:  kwasy organiczne, alkalia, enzymy, tenzydy, środek konserwujący, inhibitory korozji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 xml:space="preserve">600 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 pojemni kach 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>15-20 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 xml:space="preserve">30 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 pojemni kach 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>5 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 xml:space="preserve">400 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 pojemni kach 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>200-220 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Płynny środek płuczący powierzchniowo czynny zawierający środki  konserwujące do użycia w myjniach dezynfektorach do szybkiego, bezzaciekowego płukania, przyspieszający suszenie w procesie maszynowy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>40 l 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 pojemni kach 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>15-20 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 xml:space="preserve">15 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 pojemni kach 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  <w:t>5 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Płynny, alkaliczny środek do mycia i dezynfekcji w myjniach/dezynfektorach(w osobnych fazach mycia i dezynfekcji) osiągający spektrum bakteriobójcze, wirusobójcze, grzybobójcze, prątkobójcze oraz wspomagający destabilizację, dezaktywację oraz dekontaminację prionów potwierdzone certyfikowanymi badaniami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Kompatybilny z narzędziami chirurgicznymi wykonanymi ze stali nierdzewnej, tytanowej, chromowej, niklowej  oraz sprzętem anestezjologiczny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0 l Opakowanie 5 l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Płynny, neutralizujący i myjący środek do stosowania w myjniach dezynfektorach na bazie kwasu cytrynowego nie posiadający w swoim składzie fosforanów, azotanów oraz tenzydó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5 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trike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Opakowanie 5 l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Płynny, alkaliczny środek do mycia endoskopów elastycznych wszystkich wiodących producentów. Umożliwiający mycie manualne i maszynowe endoskopów elastycznych oraz wyposażenia endoskopowego  w temperaturze do 6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vertAlign w:val="superscript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C.,  pH  roztworu  10 – 11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Kompatybilny ze wszystkimi wiodącymi producentami endoskopów. Kompatybilny ze wszystkimi myjniami automatycznym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480 l Opakowanie kanister 5l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Płynny, słabo pieniący, neutralny środek dezynfekcyjny o działaniu bakteriobójczym, grzybobójczym, wirusobójczym i prątkobójczym zawierający w swoim składzie  aldehyd glut arowy, nie zawierający aldehydu mrówkowego oraz czwarto-rzędowych związków amoniowych. Środek wraz z kompatybilnym środkiem myjącym wykazuje w procesie dekontaminacji aktywne działanie na spory Clostridium difficil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Kompatybilny ze wszystkimi wiodącymi producentami endoskopów. Kompatybilny ze wszystkimi myjniami automatycznymi.</w:t>
                              <w:b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640 l Opakowanie kanister 5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ARTOŚĆ CAŁEGO PAKIETU (NETTO)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WARTOŚĆ CAŁEGO PAKIETU DO OCENY (BRUTTO)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bidi="ar-SA"/>
        </w:rPr>
        <w:t>W szpitalu funkcjonuje system centralnego dozowania środków do mycia/dezynfekcji maszynowej; wymagamy dostosowania centralnego systemu do zaoferowanych środków z pozycji 1, 2, 3, 4(wymiana drenów, płukanie istniejącej instalacji, kalibracja myjni itp.)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 xml:space="preserve">POZYCJA 1-4 </w:t>
      </w:r>
    </w:p>
    <w:p>
      <w:pPr>
        <w:pStyle w:val="Normal"/>
        <w:widowControl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ymienione powyżej</w:t>
      </w: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łaściwości są konieczne do spełnienia a ponadto oceniane będą- punktowa/jakościowa – 20 pkt.: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Kompatybilność ze wszystkimi myjniami automatycznymi 5 pkt., brak kompatybilności 0 pkt 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Brak klasyfikacji jako produkt niebezpieczny: tak 10 pkt., nie 0 pkt.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Stężenie środka do mycia i dezynfekcji: najniższe 5 pkt., najwyższe 0 pkt.</w:t>
      </w:r>
    </w:p>
    <w:p>
      <w:pPr>
        <w:pStyle w:val="Normal"/>
        <w:widowControl/>
        <w:spacing w:before="0" w:after="0"/>
        <w:ind w:left="2880" w:hanging="0"/>
        <w:contextualSpacing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arametr 1-2 dotyczy pozycji 1 w tabeli; parametr 3 dotyczy pozycji 3 w tabeli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szystkie ocenianie parametry muszą być potwierdzone dokumentacją producenta środka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  <w:t>POZYCJA 5-6</w:t>
      </w:r>
    </w:p>
    <w:p>
      <w:pPr>
        <w:pStyle w:val="Normal"/>
        <w:widowControl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ymienione powyżej właściwości są konieczne do spełnienia a ponadto oceniane będą- punktowa/jakościowa – 20 pkt.: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numPr>
          <w:ilvl w:val="3"/>
          <w:numId w:val="13"/>
        </w:numPr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Zawartość glutaraldehydu: najmniejsza w 1 litrze koncentratu 20 pkt., największa 0 pkt.</w:t>
      </w:r>
    </w:p>
    <w:p>
      <w:pPr>
        <w:pStyle w:val="Normal"/>
        <w:widowControl/>
        <w:spacing w:before="0" w:after="0"/>
        <w:ind w:left="2880" w:hanging="0"/>
        <w:contextualSpacing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spacing w:before="0" w:after="0"/>
        <w:ind w:left="2880" w:hanging="0"/>
        <w:contextualSpacing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szystkie ocenianie parametry muszą być potwierdzone dokumentacją producenta środka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Pakiecie 15 wynosi 40 pkt. 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highlight w:val="yellow"/>
          <w:lang w:bidi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22" w:name="_Hlk516665408"/>
      <w:bookmarkStart w:id="123" w:name="_Hlk515440729"/>
      <w:bookmarkEnd w:id="122"/>
      <w:bookmarkEnd w:id="123"/>
      <w:r>
        <w:rPr>
          <w:rFonts w:cs="Arial" w:ascii="Arial" w:hAnsi="Arial"/>
          <w:b/>
          <w:bCs/>
          <w:sz w:val="18"/>
          <w:szCs w:val="18"/>
        </w:rPr>
        <w:t xml:space="preserve">PAKIET 16 - </w:t>
      </w:r>
      <w:r>
        <w:rPr>
          <w:rFonts w:cs="Arial" w:ascii="Arial" w:hAnsi="Arial"/>
          <w:b/>
          <w:kern w:val="2"/>
          <w:sz w:val="18"/>
          <w:szCs w:val="18"/>
        </w:rPr>
        <w:t>PREPARATY MYJĄCE POWIERZCHNI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  <w:bookmarkStart w:id="124" w:name="_Hlk516665408"/>
      <w:bookmarkStart w:id="125" w:name="_Hlk516665408"/>
      <w:bookmarkEnd w:id="125"/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kern w:val="2"/>
          <w:sz w:val="18"/>
          <w:szCs w:val="18"/>
          <w:highlight w:val="yellow"/>
        </w:rPr>
      </w:r>
      <w:bookmarkStart w:id="126" w:name="_Hlk515440729"/>
      <w:bookmarkStart w:id="127" w:name="_Hlk515440729"/>
      <w:bookmarkEnd w:id="127"/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highlight w:val="yellow"/>
          <w:lang w:bidi="ar-SA"/>
        </w:rPr>
      </w:r>
    </w:p>
    <w:tbl>
      <w:tblPr>
        <w:tblW w:w="14365" w:type="dxa"/>
        <w:jc w:val="left"/>
        <w:tblInd w:w="-6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roztworu roboczego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ponad podłogowych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50000 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sanitar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400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do ręcznego i maszynowego mycia wszystkich wodoodpornych podłó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00000 l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604" w:type="dxa"/>
        <w:jc w:val="left"/>
        <w:tblInd w:w="-6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. Koncentrat środka myjącego do wszystkich powierzchni ponad podłog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preparatu do wszystkich powierzchni (ceramiczne, kamienne, lakierowane, szklane, plastik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4,5–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zybko wysychający, niepozostawiający zacieków, na bazie alkoholu i związków powierzchniowo czynnych, zawierający  substancje pomocnicze i zapachowe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y  posiada wysoką kompatybilność materiałow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 min. 1 lit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</w:t>
            </w:r>
            <w:r>
              <w:rPr>
                <w:rFonts w:cs="Arial" w:ascii="Arial" w:hAnsi="Arial"/>
                <w:kern w:val="2"/>
                <w:sz w:val="18"/>
                <w:szCs w:val="18"/>
                <w:shd w:fill="FFFF99" w:val="clear"/>
              </w:rPr>
              <w:t>d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aje gotowy roztwór robocz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28" w:name="_Hlk480531131"/>
      <w:bookmarkStart w:id="129" w:name="_Hlk480531131"/>
      <w:bookmarkEnd w:id="129"/>
    </w:p>
    <w:tbl>
      <w:tblPr>
        <w:tblW w:w="14604" w:type="dxa"/>
        <w:jc w:val="left"/>
        <w:tblInd w:w="-6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Koncentrat środka myjącego do wszystkich powierzchni sanitarnych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Koncentrat czyszczący do sanitariat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e właściwości czyszczące. Usuwający kamień z wody i moczu, przy codziennym stosowaniu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ający świeży zapach i wysoki połysk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wszystkich powierzchni przedmiotów znajdujących się w pomieszczeniach sanitarnych: do podłóg, drzwi, ścian ,armatury sanitarnej, umywalek i prysznic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jący między innymi niejonowe związki powierzchniowo czynne, substancje zapachowe,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 min. 1 lit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8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30" w:name="_Hlk480531400"/>
      <w:bookmarkStart w:id="131" w:name="_Hlk480531400"/>
      <w:bookmarkEnd w:id="131"/>
    </w:p>
    <w:tbl>
      <w:tblPr>
        <w:tblW w:w="14604" w:type="dxa"/>
        <w:jc w:val="left"/>
        <w:tblInd w:w="-6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Koncentrat do ręcznego i maszynowego mycia wszystkich wodoodpornych podłóg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ręcznego, jak i maszynowego mycia oraz pielęgnacji wszystkich wodoodpornych posadzek podłogowych zabezpieczonych, jak i nie zabezpieczonych powłokami akrylowymi, nadający się do linoleum, PCV, kamienia naturalnego, itd. za wyjątkiem surowego drewna i wykładzin dywanow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9-10,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opieniący, szybko wysychający, niepozostawiający smug i zaciek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niejonowych związków powierzchniowo czynnych, zwierający  substancje pomocnicze i zapachow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Opakowanie  min. 1 litr.  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UWAGA: Maksymalny czas usunięcia awarii dozownika od przyjęcia zgłoszenia max. 3 dni robocze od pon. do pt. z wyłączeniem dni ustawowo wolnych od pracy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bookmarkStart w:id="132" w:name="_Hlk516665423"/>
      <w:bookmarkEnd w:id="132"/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  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2. Ulotek informacyjnych producenta lub kart produktu.                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3. Dostarczenia wraz z pierwszą dostawą  instrukcji producenta dotyczących użytkowania oferowanych preparatów.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3" w:name="_Hlk516665423"/>
      <w:bookmarkStart w:id="134" w:name="_Hlk516665423"/>
      <w:bookmarkEnd w:id="134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) stężenie roztworu roboczego preparatu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ość punktów za kryterium „stężenie roztworu roboczego”  obliczana jest wg poniższego wzoru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>najniższe oferowane stężenie roztworu roboczego</w:t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cs="Arial" w:ascii="Arial" w:hAnsi="Arial"/>
          <w:kern w:val="2"/>
          <w:sz w:val="18"/>
          <w:szCs w:val="18"/>
        </w:rPr>
        <w:t>ilość uzyskanych punktów----------------------------------------------------------------------------------------------------   x 100 x 40%</w:t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ab/>
        <w:tab/>
        <w:t>oferowane stężenie roztworu roboczego oferty rozpatrywanej</w:t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Maksymalna ilość punktów do uzyskania w Pakiecie 16 wynosi 40 pkt.</w:t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highlight w:val="yellow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highlight w:val="yellow"/>
          <w:lang w:bidi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35" w:name="_Hlk515440741"/>
      <w:bookmarkStart w:id="136" w:name="_Hlk515440741"/>
      <w:bookmarkEnd w:id="136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37" w:name="_Hlk516665433"/>
      <w:bookmarkEnd w:id="137"/>
      <w:r>
        <w:rPr>
          <w:rFonts w:cs="Arial" w:ascii="Arial" w:hAnsi="Arial"/>
          <w:b/>
          <w:bCs/>
          <w:sz w:val="18"/>
          <w:szCs w:val="18"/>
        </w:rPr>
        <w:t xml:space="preserve">PAKIET 17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PREPARATY DO CZYSZCZENIA, KONSERWACJI I ZABEZPIECZANIA WSZYSTKICH PODŁÓG ODPORNYCH NA DZIAŁANIE WODY.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  <w:bookmarkStart w:id="138" w:name="_Hlk515440741"/>
      <w:bookmarkStart w:id="139" w:name="_Hlk516665433"/>
      <w:bookmarkStart w:id="140" w:name="_Hlk515440741"/>
      <w:bookmarkStart w:id="141" w:name="_Hlk516665433"/>
      <w:bookmarkEnd w:id="140"/>
      <w:bookmarkEnd w:id="141"/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4365" w:type="dxa"/>
        <w:jc w:val="left"/>
        <w:tblInd w:w="-6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eparat do gruntownego czyszczenia posadzek, usuwanie powłok akrylowych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300 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1200 l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 do podłóg elektroprzewodząc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1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(NETTO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DO OCENY (BRUTTO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604" w:type="dxa"/>
        <w:jc w:val="left"/>
        <w:tblInd w:w="-6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Preparat do gruntownego czyszczenia posadzek, usuwanie powłok akryl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usuwania powłok zabezpieczających posadzki (powłoki akrylanowe); łatwo i skutecznie usuwający wielowarstwowe powłoki akrylanow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chujący się szybkim czasem dział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wymaga spłukiw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amoniaku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ieniący, delikatny dla wszystkich czyszczonych powierzchn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skonałe właściwości czyszczące oraz przyjemny zapa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 w swoim składzie m. in. niejonowe związki powierzchniowo czynne;  anionowe związki powierzchniowo czynne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– 9-12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 - 10l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Emulsja polimerowa dla szpitalnictwa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 emulsja do zabezpieczania posadzek w szpitalach, o dużej odporności na preparaty do dezynfekcji skóry i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do stosowania na wszystkie posadzki odporne na działanie wod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odukt nieklasyfikowany jako niebezpieczny.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-10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Emulsja polimerowa dla szpitalnictwa do podłóg elektroprzewodząc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emulsja  do zabezpieczania w szpitalach podłóg elektroprzewodzących lub odprowadzających ładunki elektrostatyczne pozwalająca zachować odporność elektrostatyczną podłoż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orna na środki dezynfekcyjne. Produkt nieklasyfikowany jako niebezpie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-10 l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42" w:name="_Hlk516665446"/>
      <w:bookmarkStart w:id="143" w:name="_Hlk516665446"/>
      <w:bookmarkEnd w:id="143"/>
    </w:p>
    <w:p>
      <w:pPr>
        <w:pStyle w:val="Normal"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  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2. Ulotek informacyjnych producenta lub kart produktu.                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3. Dostarczenia wraz z pierwszą dostawą  instrukcji producenta dotyczących użytkowania oferowanych preparatów.     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44" w:name="_Hlk516665446"/>
      <w:bookmarkStart w:id="145" w:name="_Hlk516665446"/>
      <w:bookmarkEnd w:id="145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46" w:name="_Hlk516665594"/>
      <w:bookmarkStart w:id="147" w:name="_Hlk515440751"/>
      <w:bookmarkEnd w:id="146"/>
      <w:r>
        <w:rPr>
          <w:rFonts w:cs="Arial" w:ascii="Arial" w:hAnsi="Arial"/>
          <w:b/>
          <w:bCs/>
          <w:sz w:val="18"/>
          <w:szCs w:val="18"/>
        </w:rPr>
        <w:t>PAKIET 18</w:t>
      </w:r>
    </w:p>
    <w:p>
      <w:pPr>
        <w:pStyle w:val="Normal"/>
        <w:pBdr/>
        <w:tabs>
          <w:tab w:val="clear" w:pos="709"/>
          <w:tab w:val="left" w:pos="5725" w:leader="none"/>
        </w:tabs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48" w:name="_Hlk515440751"/>
      <w:r>
        <w:rPr>
          <w:rFonts w:cs="Arial" w:ascii="Arial" w:hAnsi="Arial"/>
          <w:b/>
          <w:kern w:val="2"/>
          <w:sz w:val="18"/>
          <w:szCs w:val="18"/>
        </w:rPr>
        <w:t>POZOSTAŁE PREPARATY MYJĄCE CZYSZCZĄCE I KONSERWUJĄCE</w:t>
      </w:r>
      <w:bookmarkEnd w:id="148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  <w:bookmarkStart w:id="149" w:name="_Hlk516665594"/>
      <w:bookmarkStart w:id="150" w:name="_Hlk516665594"/>
      <w:bookmarkEnd w:id="150"/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-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-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mycia i konserwacji powierzchni ze stali szlachetnej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100 l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czyszczenia, dezynfekcji i wybielania sanitariatów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1800 l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prania ekstrakcyjnego wykładzin podłogowych i dywanów.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5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bidi="ar-SA"/>
              </w:rPr>
              <w:t>Skoncentrowany preparat do usuwania osadów wapiennych.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500 l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Środek do mycia i konserwacji powierzchni ze stali szlachetnej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rysujący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oddane działaniu środka powierzchnie łatwo się czyszcz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Łatwo usuwa brud i zacieki. Przyjemny zapach. pH 6,5- 7,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środowiska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 butelce ze spryskiwaczem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Preparat do czyszczenia, dezynfekcji i wybielania sanitariat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czyszczenia, dezynfekcji i wybielania powierzchni muszli klozetowych, pisuarów, wanien, umywalek, płytek, fug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grzybów i bakterii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ład: związki na bazie chloru, środki powierzchniowo czynne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w butelce z końcówką umożliwiającą dozowanie do trudnodostępnych miejsc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ie usuwający osady z kamienia, mydła, rdzy i osady wapien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iepozostawiający smug posiadający dobre właściwości wybielające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o,5 l.- 1l.</w:t>
            </w:r>
          </w:p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eparatu 12-13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V. Preparat do prania ekstrakcyjnego wykładzin podłogowych i dywan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, skoncentrowany, szybko schnący środek do czyszczenia ekstrakcyjnego wykładzin dywanowych i tapicerek do profesjonalnego zastosowania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osiada dobre właściwości czyszczące w niskich stężeniach robocz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ziała w szerokim zakresie temperatu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ozpuszcza olej, tłuszcz i zabrudzenia mineral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środków wybielając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Bezpieczny  dla czyszczonej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przyjemny i świeży zapa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max. 10 litr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neutral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ycie basenów, kaczek, butelek na mocz, misek i „nerek”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iepieniący środek myjący odpowiedni do wody o każdym stopniu twardości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 neutralne lub lekko  alkalicz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użycia jako środek kompleksujący twardość wody oraz płucząc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kanister 5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VI. Skoncentrowany preparat do usuwania osadów wapienn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Preparat do usuwania osadów wapiennych, tlenków metali, śladów po mydl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skopieniący, silnie kwasowy, o neutralnym zapachu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Do pomieszczeń sanitarnych, toalet, pisuarów, brodzików, glazury itp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epowodujący korozji armatury sanitarnej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jący chloru.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Opakowanie kanister min. 5 lit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winien posiadać wysoką kompatybilność materiałow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51" w:name="_Hlk516665605"/>
      <w:bookmarkStart w:id="152" w:name="_Hlk516665605"/>
      <w:bookmarkEnd w:id="152"/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  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2. Ulotek informacyjnych producenta lub kart produktu.                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3. Dostarczenia wraz z pierwszą dostawą  instrukcji producenta dotyczących użytkowania oferowanych preparatów.     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53" w:name="_Hlk516665605"/>
      <w:bookmarkStart w:id="154" w:name="_Hlk516665605"/>
      <w:bookmarkEnd w:id="154"/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Znak sprawy: ZT-SZP-226/01/2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2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8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0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6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8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41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0"/>
    </w:lvlOverride>
  </w:num>
  <w:num w:numId="21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alibri"/>
      <w:sz w:val="20"/>
      <w:szCs w:val="20"/>
      <w:shd w:fill="auto" w:val="clear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color w:val="000000"/>
      <w:sz w:val="20"/>
      <w:szCs w:val="20"/>
      <w:shd w:fill="auto" w:val="clear"/>
      <w:lang w:val="pl-PL" w:eastAsia="pl-P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color w:val="000000"/>
      <w:sz w:val="20"/>
      <w:szCs w:val="20"/>
      <w:shd w:fill="auto" w:val="clear"/>
      <w:lang w:val="pl-PL" w:eastAsia="pl-P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color w:val="000000"/>
      <w:sz w:val="20"/>
      <w:szCs w:val="20"/>
      <w:shd w:fill="auto" w:val="clear"/>
      <w:lang w:val="pl-PL" w:eastAsia="pl-PL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color w:val="000000"/>
      <w:sz w:val="20"/>
      <w:szCs w:val="20"/>
      <w:shd w:fill="auto" w:val="clear"/>
      <w:lang w:val="pl-PL" w:eastAsia="pl-P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8z3">
    <w:name w:val="WW8Num8z3"/>
    <w:qFormat/>
    <w:rPr>
      <w:b/>
      <w:i w:val="false"/>
      <w:sz w:val="18"/>
    </w:rPr>
  </w:style>
  <w:style w:type="character" w:styleId="WW8Num9z0">
    <w:name w:val="WW8Num9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9z3">
    <w:name w:val="WW8Num9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  <w:sz w:val="18"/>
    </w:rPr>
  </w:style>
  <w:style w:type="character" w:styleId="WW8Num12z3">
    <w:name w:val="WW8Num12z3"/>
    <w:qFormat/>
    <w:rPr>
      <w:b/>
      <w:i w:val="false"/>
      <w:color w:val="000000"/>
      <w:sz w:val="18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3z3">
    <w:name w:val="WW8Num13z3"/>
    <w:qFormat/>
    <w:rPr>
      <w:b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sz w:val="18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1z3">
    <w:name w:val="WW8Num2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4z0">
    <w:name w:val="WW8Num24z0"/>
    <w:qFormat/>
    <w:rPr>
      <w:rFonts w:cs="Times New Roman"/>
      <w:b/>
      <w:i w:val="false"/>
      <w:sz w:val="18"/>
    </w:rPr>
  </w:style>
  <w:style w:type="character" w:styleId="WW8Num24z3">
    <w:name w:val="WW8Num24z3"/>
    <w:qFormat/>
    <w:rPr>
      <w:b/>
      <w:i w:val="false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0z1">
    <w:name w:val="WW8Num30z1"/>
    <w:qFormat/>
    <w:rPr>
      <w:rFonts w:ascii="OpenSymbol, 'Arial Unicode MS'" w:hAnsi="OpenSymbol, 'Arial Unicode MS'" w:cs="OpenSymbol, 'Arial Unicode MS'"/>
    </w:rPr>
  </w:style>
  <w:style w:type="character" w:styleId="WW8Num30z3">
    <w:name w:val="WW8Num30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1z0">
    <w:name w:val="WW8Num31z0"/>
    <w:qFormat/>
    <w:rPr>
      <w:b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3z1">
    <w:name w:val="WW8Num33z1"/>
    <w:qFormat/>
    <w:rPr>
      <w:rFonts w:ascii="OpenSymbol, 'Arial Unicode MS'" w:hAnsi="OpenSymbol, 'Arial Unicode MS'" w:cs="OpenSymbol, 'Arial Unicode MS'"/>
    </w:rPr>
  </w:style>
  <w:style w:type="character" w:styleId="WW8Num33z3">
    <w:name w:val="WW8Num33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4z0">
    <w:name w:val="WW8Num34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4z1">
    <w:name w:val="WW8Num34z1"/>
    <w:qFormat/>
    <w:rPr>
      <w:rFonts w:ascii="OpenSymbol, 'Arial Unicode MS'" w:hAnsi="OpenSymbol, 'Arial Unicode MS'" w:cs="OpenSymbol, 'Arial Unicode MS'"/>
    </w:rPr>
  </w:style>
  <w:style w:type="character" w:styleId="WW8Num34z3">
    <w:name w:val="WW8Num34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5z0">
    <w:name w:val="WW8Num35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</w:rPr>
  </w:style>
  <w:style w:type="character" w:styleId="WW8Num35z3">
    <w:name w:val="WW8Num35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6z0">
    <w:name w:val="WW8Num36z0"/>
    <w:qFormat/>
    <w:rPr>
      <w:rFonts w:cs="Times New Roman"/>
      <w:b/>
      <w:i w:val="false"/>
      <w:sz w:val="18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9z1">
    <w:name w:val="WW8Num39z1"/>
    <w:qFormat/>
    <w:rPr>
      <w:rFonts w:ascii="OpenSymbol, 'Arial Unicode MS'" w:hAnsi="OpenSymbol, 'Arial Unicode MS'" w:cs="OpenSymbol, 'Arial Unicode MS'"/>
    </w:rPr>
  </w:style>
  <w:style w:type="character" w:styleId="WW8Num39z3">
    <w:name w:val="WW8Num39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>
      <w:color w:val="000000"/>
      <w:sz w:val="20"/>
      <w:szCs w:val="18"/>
    </w:rPr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  <w:color w:val="000000"/>
      <w:sz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6z0">
    <w:name w:val="WW8Num16z0"/>
    <w:qFormat/>
    <w:rPr>
      <w:rFonts w:ascii="Wingdings" w:hAnsi="Wingdings" w:eastAsia="Wingdings" w:cs="OpenSymbol, 'Arial Unicode MS'"/>
      <w:color w:val="000000"/>
      <w:sz w:val="22"/>
      <w:szCs w:val="22"/>
    </w:rPr>
  </w:style>
  <w:style w:type="character" w:styleId="WW8Num16z1">
    <w:name w:val="WW8Num16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6z3">
    <w:name w:val="WW8Num16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7z1">
    <w:name w:val="WW8Num1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7z3">
    <w:name w:val="WW8Num17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2z1">
    <w:name w:val="WW8Num1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Standard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1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Standard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5:00Z</dcterms:created>
  <dc:creator>gbarszcz</dc:creator>
  <dc:description/>
  <cp:keywords/>
  <dc:language>en-US</dc:language>
  <cp:lastModifiedBy>gbarszcz@lomza.adt.psiez.pl</cp:lastModifiedBy>
  <cp:lastPrinted>2018-06-13T14:53:00Z</cp:lastPrinted>
  <dcterms:modified xsi:type="dcterms:W3CDTF">2018-06-14T13:35:00Z</dcterms:modified>
  <cp:revision>2</cp:revision>
  <dc:subject/>
  <dc:title/>
</cp:coreProperties>
</file>