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łącznik nr 2 do SIWZ - 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imSun;宋体" w:hAnsi="SimSun;宋体" w:eastAsia="SimSun;宋体" w:cs="SimSun;宋体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azwa Wykonawcy / Wykonawców przypadku oferty wspólnej: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Adres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Tel.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outlineLvl w:val="5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FAX, na który Zamawiający ma przesłać korespondencję 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suppressAutoHyphens w:val="true"/>
        <w:spacing w:lineRule="auto" w:line="240" w:before="100" w:after="10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e-mail: ..................................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val="en-US" w:eastAsia="zh-CN" w:bidi="hi-IN"/>
        </w:rPr>
        <w:t>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..**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FORMULARZ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Nawiązując do ogłoszenia o zamówieniu  w postępowaniu o udzielenie zamówienia publicznego, prowadzonym </w:t>
        <w:br/>
        <w:t xml:space="preserve">w trybie przetargu nieograniczonego ogłoszonego w BZP  na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dostawę i  montaż wyposażenia Apteki szpitalnej Szpitala Wojewódzkiego im. Kardynała Stefana Wyszyńskiego w Łomży realizowanej w ramach zadania „Przebudowa Apteki szpitalnej wraz z wyposażeniem oraz zakup aparatu cyfrowego do mammografii”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nak sprawy: </w:t>
        <w:br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ZT-SZP-226/01/ 46/2017,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składamy niniejszą ofertę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na cenę brutto i oferujemy termin gwaran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1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Nastołowy bezwylotowy wyciąg laboratoryjny z filtrem węglowym do pracowni żywieniowej – 1 sztuk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miesięcy (minimum 24 miesiące od dnia </w:t>
      </w:r>
      <w:bookmarkStart w:id="0" w:name="_Hlk483472896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podpisania protokołu zdawczo -odbiorczego</w:t>
      </w:r>
      <w:bookmarkEnd w:id="0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2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Komora laminarna z pionowym przepływem powietrza do przygotowywania mieszanin żywieniowych 130 – 1 sztuk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Słownie </w:t>
      </w:r>
      <w:bookmarkStart w:id="1" w:name="_Hlk48347357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złotych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3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Komora laminarna z pionowym przepływem powietrza do przygotowywania mieszanin żywieniowych 160 –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4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stołowy bezwylotowy wyciąg laboratoryjny z filtrem węglowym i filtrem HEPA – 1 sztuka do pracowni cytostatyk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5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Śluzy materiałowe z niezależnym systemem wentylacji – 4 sztuki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6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omora laminarna do pracy z cytostatykami z sondą izokinetyczną – 1 sztuka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7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Drukarka termotransferowa do etykiet – 1 sztuka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8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Wolnostojąca zgrzewarka na odpady cytotoksyczne – 1 sztuka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9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itryna chłodnicza apteczna – 4 sztuki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słownie złotych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24 miesiące od dnia podpisania protokołu zdawczo -odbiorczego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10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aga laboratoryjna 2 kg– 1 sztuka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*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 miesięc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(minimum 24 miesiące od dnia podpisania protokołu zdawczo -odbiorczego)</w:t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PAKIET 11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programowanie do pracowni cytostatyków – 1 program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bookmarkStart w:id="2" w:name="_Hlk483473497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</w:t>
      </w:r>
      <w:bookmarkEnd w:id="2"/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 (minimum 36 miesięcy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PAKIET 12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Program do żywienia pozajelitowego – 1 program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............................................. zł brutto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miesięcy (minimum 36 miesięcy od dnia podpisania protokołu zdawczo -odbiorcz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uwaga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  <w:t>Jeżeli Wykonawca jest zwolniony z podatku VAT prosimy o podanie podstawy praw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I. Oświadczamy, ż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rzedmiot zamówienia zrealizujemy w  terminie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) dostawa i montaż wyposażenia, o którym mow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w Pakiecie 2, 3, 5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w terminie do 7 dni od daty podpisania umowy.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2) dostawa i montaż wyposażenia, o którym mow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w Pakiecie 1,4,6,7,8,9,10 - w terminie 1-30 września 2017 r.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3) dostawa, montaż, uruchomienie, wdrożenie oprogramowania, o którym mow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w Pakiecie 11,12 – w terminie 1-30 września 2017 r. 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poznaliśmy się z dokumentami przetargowymi, uzyskaliśmy informacje niezbędne do przygotowania oferty i właściwego wykonania zamówienia oraz przyjmujemy warunki określone w Specyfikacji Istotnych Warunków Zamówienia, wzorze umowy i nie wnosimy w sto</w:t>
        <w:softHyphen/>
        <w:t>sunku do nich żadnych uwag, a w przypadku wyboru naszej oferty pod</w:t>
        <w:softHyphen/>
        <w:t>piszemy umowę na warunkach Zamawiającego określonych w SIWZ i w terminie i miejscy określ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świadczamy, że uważamy się za związanych niniejszą ofertą na czas wskazany w Specyfikacji Istotnych Warunków Zamówienia tj.  przez  okres 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30 dni 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od upływ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terminu składania  ofert, a w przypadku wyboru naszej oferty przez cały okres trwania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* 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że przedmiot zamówienia zrealizujemy s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5.*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że przedmiot zamówienia zrealizujemy z udziałem podwykonawcy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tóry nie jest podmiotem, na którego zdolnościach lub sytuacji  polegamy na zasadach określonych w art. 22a Pzp 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kazujemy części zamówienia powierzone do wykonania  przez podwykonawcę oraz nazwy firm podwykonawców:</w:t>
        <w:br/>
        <w:t xml:space="preserve">............................................................................................................................................ </w:t>
        <w:br/>
        <w:t>Części zamówienia oraz nazwy firm podwykonawców wymienione  na niniejszym formularzu oferty należy wskazać w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Załączniku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 przypadku, gdy Wykonawca nie zamierza powierzyć do wykonania części zamówienia  podwykonawcom, a wykona go siłami własnymi to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nie ma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ymogu dołączenia  do oferty z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ałącznika nr 5 do SIWZ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6*. 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poleg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na zdolnościach lub sytuacji innych podmiotów na zasadach określonych w  a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rt. 22 a  ust.2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Zobowiązanie tych podmiotów do oddania do dyspozycji Wykonawcy niezbędnych zasobów na potrzeby realizacji zamówienia należy przedstawić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w oryginale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6*. 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nie poleg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na zdolnościach lub sytuacji innych podmiotów  na zasadach określonych w  art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. 22 a  ust. 2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ustawy Pzp w celu potwierdzenia  spełnian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Oświadczam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– do 60 dni od daty otrzymania przez Zamawiającego prawidłowo wystawionej przez Wykonawcę faktury VAT po odbior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e końcowym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7. 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że niniejsza ofert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8. Oświadcz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, że przedmiot zamówienia wykonamy w oparciu o wymagania zawarte w SIWZ i umowie </w:t>
        <w:br/>
        <w:t>wraz z załącznikami do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świadczamy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że wybór oferty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do powstania u zama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b)* wartość towaru lub robót bez kwoty podatku VAT: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698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ata (podpis osoby/osób upoważnionych do reprezentowania Wykonawc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*   - niepotrzebne skreślić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vertAlign w:val="superscript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val="en-US" w:eastAsia="zh-CN" w:bidi="hi-IN"/>
        </w:rPr>
        <w:t xml:space="preserve">** -  wypełnić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Załącznik nr 3 do SIW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składane na podstawie art. 25a ust. 1 ustawy z dnia 29 stycznia 2004r. Prawo Zamówień Publiczn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DOTYCZĄCE SPEŁNIENIA WARUNKÓW UDZIAŁU W POSTĘPOWANIU ORAZ NIEPODLEGANIA WYKLUCZENIU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Na potrzeby postępowania o udzielenie zamówienia publicz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nak sprawy: ZT-SZP-226/ 01/ 46/2017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 co następuje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CCCCCC" w:val="clear"/>
          <w:lang w:eastAsia="zh-CN"/>
        </w:rPr>
        <w:t>INFORMACJA DOTYCZĄCA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Oświadczam, że spełniam warunki udziału w postępowaniu określone przez Zamawiającego w pk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5 SIWZ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hd w:fill="CCCCCC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Oświadczam, że w celu wykazania spełnienia warunków udziału w postępowaniu, określonych przez Zamawiającego w pk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5 SIWZ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wskazać podmiot i określić zakres dla wskazanego podmiotu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składane na podstawie art. 25a ust. 1 ustawy z dnia 29 stycznia 2004r. Prawo Zamówień Publiczn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9999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FF9999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CCCCCC" w:val="clear"/>
          <w:lang w:eastAsia="zh-CN"/>
        </w:rPr>
        <w:t>OŚWIADCZENIE DOTYCZĄCE WYKON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CCCCCC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Oświadczam, że nie podlegam wykluczeniu z postępowania na podst. art. 24 ust. 1 pkt 12-23 ustawy PZP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, że zachodzą w stosunku do mnie podstawy wykluczenia z postępowania art.   …............................ ustawy PZP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 xml:space="preserve"> (podać mającą zastosowanie podstawę wykluczenia spośród wymienionych w art. 24 ust. 1 pkt 13-14, 16-20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hd w:fill="CCCCCC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OŚWIADCZENIE DOTYCZĄCE PODMIOTU, NA KTÓREGO ZASOBY POWOŁUJE SIĘ WYKONAWC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(podać pełną nazwę firmy, adres, a także w zależności od podmiotu:NIP,/PESEL, KRS/CeiDG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nie zachodzą podstawy wykluczenia z postępowania o udzielenie zamówienia publiczn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hd w:fill="CCCCCC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OŚWIADCZENIE DOTYCZĄCE PODWYKONAWCY NIEBĘDĄCEGO PODMIOTEM, NA KTÓREGO ZASOBY POWOŁUJE SIĘ WYKONAWC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, że w stosunku do następującego/ych podmiotu/ów, będącego/ych podwykonawcą/ami: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 xml:space="preserve">(podać pełną nazwę firmy, adres, a także w zależności od podmiotu:NIP,/PESEL, KRS/CeiDG)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nie zachodzą podstawy wykluczenia z postępowania o udzielenie zamówienia publiczn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hd w:fill="CCCCCC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OŚWIADCZENIE DOTYCZĄCE PODANYCH INFORMACJI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................................….                                                        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/>
        </w:rPr>
        <w:t>/miejscowość, data /                                                                                                        /podpis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trike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trike/>
          <w:color w:val="FF0066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trike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trike/>
          <w:color w:val="FF0066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Załącznik nr 4 do SIWZ - Wykaz wykonanych 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Nazwa i adres 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xx" w:bidi="hi-IN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xx" w:bidi="hi-IN"/>
        </w:rPr>
        <w:t>„Przebudowa apteki szpitalnej wraz z wyposażeniem oraz zakup aparatu cyfrowego do mammografi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T-SZP-226/ 01/ 46/2017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WYKAZ WYKONANYCH DOSTA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pl-PL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val="en-US" w:eastAsia="zh-CN" w:bidi="hi-IN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</w:t>
      </w:r>
      <w:r>
        <w:rPr>
          <w:rFonts w:cs="Calibri"/>
          <w:kern w:val="2"/>
          <w:sz w:val="20"/>
          <w:szCs w:val="20"/>
          <w:lang w:val="en-US" w:eastAsia="zh-CN" w:bidi="hi-IN"/>
        </w:rPr>
        <w:t>–</w:t>
      </w:r>
      <w:r>
        <w:rPr>
          <w:rFonts w:cs="Mangal" w:ascii="Liberation Serif;Times New Roman" w:hAnsi="Liberation Serif;Times New Roman"/>
          <w:kern w:val="2"/>
          <w:sz w:val="20"/>
          <w:szCs w:val="20"/>
          <w:lang w:val="en-US" w:eastAsia="zh-CN" w:bidi="hi-IN"/>
        </w:rPr>
        <w:t xml:space="preserve"> w tym okresie,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zh-CN" w:bidi="pl-PL"/>
        </w:rPr>
        <w:t xml:space="preserve">wraz z podaniem ich rodzaju i wartości, daty i miejsca wykonania oraz z załączeniem dowodów potwierdzających, że dostawy te zostały wykonane w sposób należyty, przy czym dowodami, o których mowa są referencje bądź inne dokumenty wystawione przez podmiot na rzecz, którego dostawy były wykonywane, a jeżeli z uzasadnionej przyczyny o obiektywnym charakterze Wykonawca nie jest w stanie uzyskać tych dokumentów </w:t>
      </w:r>
      <w:r>
        <w:rPr>
          <w:rFonts w:cs="Calibri"/>
          <w:bCs/>
          <w:kern w:val="2"/>
          <w:sz w:val="20"/>
          <w:szCs w:val="20"/>
          <w:lang w:val="en-US" w:eastAsia="zh-CN" w:bidi="pl-PL"/>
        </w:rPr>
        <w:t>–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zh-CN" w:bidi="pl-PL"/>
        </w:rPr>
        <w:t xml:space="preserve"> inne dokumenty, w zakresie niezbędnym do wykazania spełnienia warunku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 w:bidi="pl-PL"/>
        </w:rPr>
        <w:t>udziału w postępowaniu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  <w:t xml:space="preserve">W celu potwierdzenia spełniani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pl-PL"/>
        </w:rPr>
        <w:t xml:space="preserve">warunku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pl-PL"/>
        </w:rPr>
        <w:t>zdolności technicznej lub zawodowej</w:t>
      </w:r>
      <w:r>
        <w:rPr>
          <w:rFonts w:eastAsia="Times New Roman" w:cs="Times New Roman" w:ascii="Times New Roman" w:hAnsi="Times New Roman"/>
          <w:color w:val="9900FF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  <w:t xml:space="preserve">Wykonawcy, w wykazie dostaw należy wskazać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co najmniej 1 dostawę wyposażenia będącego przedmiotem niniejszego zamówienia w poszczególnych pakietach o wartości minimum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1- 8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2 – 14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3- 17.0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4-  10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5 – 44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6 – 44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7 – 11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8 – 9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9 – 2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akiet 10 – 1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pl-PL"/>
        </w:rPr>
        <w:t>Pakiet 11 – 50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pl-PL"/>
        </w:rPr>
        <w:t>Pakiet 12 – 32.000,00 zł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pl-PL"/>
        </w:rPr>
      </w:r>
    </w:p>
    <w:tbl>
      <w:tblPr>
        <w:tblW w:w="999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958"/>
        <w:gridCol w:w="2331"/>
        <w:gridCol w:w="31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Rodzaj dosta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Wartość dostawy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Data wykonania dostawy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Miejsce wykonania dostawy/ podmiot , na rzecz którego dostawy  te zostały wykonan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ałączyć dowody potwierdzające,  czy  dostawy zostały wykonane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pl-PL"/>
        </w:rPr>
        <w:t>należy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uppressAutoHyphens w:val="true"/>
        <w:spacing w:lineRule="auto" w:line="480" w:before="0" w:after="120"/>
        <w:ind w:left="709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______________, dnia _________ r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88" w:before="0" w:after="140"/>
        <w:jc w:val="right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zh-CN" w:bidi="hi-IN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val="en-US" w:eastAsia="zh-CN" w:bidi="hi-IN"/>
        </w:rPr>
        <w:t>podpis osoby(osób uprawnionej(ych)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28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Załącznik nr 5 SIWZ - Wykaz  części zamówienia, których wykonanie wykonawca powierzy  podwykonawcom*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* - jeśli dotyc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xx" w:bidi="hi-IN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xx" w:bidi="hi-IN"/>
        </w:rPr>
        <w:t>„Przebudowa apteki szpitalnej wraz z wyposażeniem oraz zakup aparatu cyfrowego do mammografii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T-SZP-226/ 01/ 46/201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YKAZUJEM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zęści zamówieni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, których wykonanie  powierzamy  podwykonawcy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a który nie jest podmiotem, na którego zdolnościach lub sytuacji  polegamy na zasadach określonych w art. 22a Pzp.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872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21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zęść zamówienia przewidziana  do wykonania przez podwykonawc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66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66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*Uwaga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W przypadku, gdy Wykonawca nie zamierza powierzyć do wykonania części  zamówienia  podwykonawcom, a wykona go siłami własnymi to n a ,,Formularzu Oferty -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ałącznik nr 2 do SIWZ</w:t>
      </w:r>
      <w:r>
        <w:rPr>
          <w:rFonts w:eastAsia="SimSun;宋体" w:cs="SimSun;宋体" w:ascii="SimSun;宋体" w:hAnsi="SimSun;宋体"/>
          <w:b/>
          <w:bCs/>
          <w:color w:val="000000"/>
          <w:kern w:val="2"/>
          <w:sz w:val="20"/>
          <w:szCs w:val="20"/>
          <w:lang w:eastAsia="zh-CN" w:bidi="hi-IN"/>
        </w:rPr>
        <w:t>”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w pkt. 5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okonuj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 wykreślenia "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______________, dnia _________ r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____________________________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odpis osoby(osób uprawnionej(ych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ałącznik nr 6 do SIWZ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wzór ośw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adczenia o przynależności lub braku przynależności do tej samej grupy kapitałowej, o której mowa w art. 24 ust. 1 pkt 23 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o przynależności do grupy kapitał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Dotyczy: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postępowania 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xx" w:bidi="hi-IN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xx" w:bidi="hi-IN"/>
        </w:rPr>
        <w:t>„Przebudowa apteki szpitalnej wraz z wyposażeniem oraz zakup aparatu cyfrowego do mammografii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T-SZP-226/ 01/ 46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oświadczamy, ż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bookmarkStart w:id="3" w:name="Unknown2"/>
      <w:bookmarkEnd w:id="3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ależymy do grupy kapitałowej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SimSun;宋体" w:ascii="SimSun;宋体" w:hAnsi="SimSun;宋体"/>
          <w:i/>
          <w:kern w:val="2"/>
          <w:sz w:val="20"/>
          <w:szCs w:val="20"/>
          <w:lang w:eastAsia="zh-CN" w:bidi="hi-I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1600,2160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bookmarkStart w:id="4" w:name="Unknown11"/>
      <w:bookmarkEnd w:id="4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SimSun;宋体" w:ascii="SimSun;宋体" w:hAnsi="SimSun;宋体"/>
          <w:i/>
          <w:kern w:val="2"/>
          <w:sz w:val="20"/>
          <w:szCs w:val="20"/>
          <w:lang w:eastAsia="zh-CN" w:bidi="hi-I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 -  niepotrzebne skreślić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Załącznik nr 7a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projekt umow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dotyczy pakietów: 1,2,3,4,5,6,7,8,9,1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UM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r  …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T-SZP-226/01/46/2017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bookmarkStart w:id="5" w:name="_Hlk482785027"/>
      <w:bookmarkEnd w:id="5"/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warta w dni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..............................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. Łomży  pomiędzy 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Szpitalem Wojewódzkim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im. Kardynała Stefana Wyszyński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Al. Piłsudskiego 11, 18-404 Łomż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IP  718-16-89-321, Regon 450665024, KRS 0000024716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 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Kupując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pisanym(ą) do KRS/EDG prowadzonego(ej) przez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 numerem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strike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Sprzedającym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Times New Roman"/>
          <w:strike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 xml:space="preserve">Zawarcie umowy następuje zgodnie z wyborem oferty Wykonawcy na podstawie przeprowadzonego postępowania </w:t>
        <w:br/>
        <w:t xml:space="preserve">o udzielenie zamówienia publicznego, zgodnie z  ustawą z dnia 29.01.2004 r. Prawo zamówień publicznych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(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t.j.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val="en-US" w:eastAsia="zh-CN" w:bidi="hi-IN"/>
        </w:rPr>
        <w:t>Dz. U. z 2015 r. poz. 2164 z późn. zmianami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) zwanej dalej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Ustawą 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 lub 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 w trybie przetargu nieograniczonego, znak sprawy: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  <w:t>ZT-SZP-226/01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6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  <w:t>/2017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</w:r>
      <w:bookmarkStart w:id="6" w:name="_Hlk482785027"/>
      <w:bookmarkStart w:id="7" w:name="_Hlk482785027"/>
      <w:bookmarkEnd w:id="7"/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Przedmiotem niniejszej umowy jest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zakup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Tahoma" w:ascii="Times New Roman" w:hAnsi="Times New Roman"/>
          <w:b/>
          <w:bCs/>
          <w:iCs/>
          <w:color w:val="000000"/>
          <w:kern w:val="2"/>
          <w:sz w:val="20"/>
          <w:szCs w:val="20"/>
          <w:lang w:eastAsia="zh-CN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ZT-SZP-226/01/46/2017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na podstawie złożonej oferty, która była najkorzystniejsza w rozstrzygniętym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>postępowaniu przetargowym, w trybie przetargu nieograniczonego poniżej 209 000 Euro opublikowanego w BZP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numer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...................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 z dnia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 xml:space="preserve">................ 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r.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0"/>
          <w:szCs w:val="20"/>
          <w:lang w:eastAsia="zh-CN"/>
        </w:rPr>
        <w:t>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zgodnie asortymentowo i cenowo z załącznikiem nr 1 do umowy (załącznik nr 1 do SIWZ w zakresie asortymentu i ilości określonych w SIWZ) pakiet nr ………….*stanowiącym integralną część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za cenę netto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VAT (%....).................................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brutto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............................. zł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(słownie............................................)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 Sprzedający zobowiązuje się dostarczyć zamówiony sprzęt medyczny na własny koszt w odpowiednim opakowaniu transportem zapewniającym należyte zabezpieczenie jakościowe dostarczonego towaru przed czynnikami pogodowymi, uszkodzeniami it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.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do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magazynu Szpital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f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brycznie nowych, kompletnych, nieużywanych</w:t>
      </w:r>
      <w:r>
        <w:rPr>
          <w:rFonts w:eastAsia="SimSun;宋体" w:cs="Times New Roman" w:ascii="Times New Roman" w:hAnsi="Times New Roman"/>
          <w:bCs/>
          <w:color w:val="FF006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(rok produkcji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2017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)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  <w:br/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olnych od wad, będących przedmiotem postępowania tj.: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Nastołowy bezwylotowy wyciąg laboratoryjny z filtrem węglowym do pracowni żywieniowej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2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Komora laminarna z pionowym przepływem powietrza do przygotowywania mieszanin żywieniowych 130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3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Komora laminarna z pionowym przepływem powietrza do przygotowywania mieszanin żywieniowych 160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4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Nastołowy bezwylotowy wyciąg laboratoryjny z filtrem węglowym i filtrem HEPA – 1 sztuka do pracowni cytostatyków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5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Śluzy materiałowe z niezależnym systemem wentylacji – 4 sztuki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6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Komora laminarna do pracy z cytostatykami z sondą izokinetyczną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7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Drukarka termotransferowa do etykiet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8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Wolnostojąca zgrzewarka na odpady cytotoksyczne 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Pakiet 9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Witryna chłodnicza apteczna – 4 sztuki****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0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- Waga laboratoryjna 2 kg– 1 sztuka***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. Odbiór i uruchomienie wyposażenia apteki szpitalnej zostanie potwierdzony protokołem zdawczo-odbiorczym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 egzemplarz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. Wraz z dostarczonym wyposażeniem będącym przedmiotem umowy Sprzedający przedłoży aktualne dokumenty dopuszczające do obrotu i używania w jednostkach służby zdrowia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kres gwarancji dostarczonego wyposażenia apteki szpitalnej ........................ *zgodnie z ofertą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rzedający w ramach udzielonej gwarancji odpowiada za braki ilościowe i jakościowe stwierdzone bezpośrednio po rozpakowaniu fabrycznych opakowań u bezpośredniego odbior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DDDDDD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. Przed podpisaniem końcowego protokołu zdawczo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odbiorczego Sprzedający dostarczy Kupującemu </w:t>
        <w:br/>
        <w:t>w odniesieniu do wyposażenia apteki szpitalnej będącej przedmiotem umowy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) instrukcje obsługi w języku polskim,</w:t>
        <w:br/>
        <w:t>2) karty gwarancyjne w języku polskim,</w:t>
        <w:br/>
        <w:t xml:space="preserve">3) dokumenty dopuszczające do obrotu i używania na terenie państw Unii Europejskiej, w tym Polski: Deklaracje Zgodności, Certyfikaty CE,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) paszporty techniczne i inne dokumenty wymagane prawem i przepisami.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;Times New Roman" w:hAnsi="Liberation Serif;Times New Roman" w:eastAsia="SimSun;宋体" w:cs="Mangal"/>
          <w:spacing w:val="-1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Sprzedający przedłoży Kupującemu fakturę przy dostawie przedmiotu umowy, uruchomieniu i podpisaniu protokołu zdawczo – odbiorczeg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Treść faktury odnośnie nazewnictwa przedmiotu zamówienia powinna być tożsama z wymogami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zh-CN" w:bidi="hi-I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Sprzedający oświadcza, że dostarczone wyposażenie apteki szpitalnej jest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fabrycznie now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ompletne nieużywane i gotowe do funkcjonowania bez żadnych dodatkowych zakupów i inwestycji oraz gwarantuje bezpieczeństwo personel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7.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 okresie gwarancji Sprzedający zobowiązany jest do naprawy lub wymiany dostarczonego sprzętu na sprawn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8. Wszelkie koszty związane z wykonywaniem napraw i przeglądów serwisowych w okresie gwarancji,  w tym jeżeli wystąpią koszty wymiany części eksploatacyjnych, obciążają Sprzedającego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9. Sprzedający bez zgody Kupującego nie może dokonać zmiany wymogów technicznych dostarczonego sprzętu, jak również producenta, jaki wykazał w złożonej ofercie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0066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shd w:fill="DDDDDD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Czas trwania zamówienia – termin realizacji: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Wymagany termin realizacji zamów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/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u w:val="single"/>
          <w:lang w:eastAsia="zh-CN" w:bidi="hi-IN"/>
        </w:rPr>
        <w:t xml:space="preserve">1) –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zh-CN" w:bidi="hi-IN"/>
        </w:rPr>
        <w:t xml:space="preserve">w terminie 7 dni od dnia podpisania umowy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2 - Komora laminarna z pionowym przepływem powietrza do przygotowywania mieszanin żywieniowych 13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3 - Komora laminarna z pionowym przepływem powietrza do przygotowywania mieszanin żywieniowych 16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Pakiet 5 - Śluzy materiałowe z niezależnym systemem wentyla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lang w:eastAsia="zh-CN" w:bidi="hi-IN"/>
        </w:rPr>
        <w:t>2)</w:t>
      </w: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– w terminie 1-30 września 2017 r. dotycz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Pakiet 1 - Nastołowy bezwylotowy wyciąg laboratoryjny z filtrem węglowym do pracowni żywieniowej</w:t>
      </w:r>
    </w:p>
    <w:p>
      <w:pPr>
        <w:pStyle w:val="Normal"/>
        <w:widowControl w:val="false"/>
        <w:spacing w:lineRule="auto" w:line="240" w:before="0" w:after="140"/>
        <w:jc w:val="both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Pakiet 4 - Nastołowy bezwylotowy wyciąg laboratoryjny z filtrem węglowym i filtrem HEPA – 1 sztuka do pracowni cytostatyk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6 - Komora laminarna do pracy z cytostatykami z sondą izokinetyczną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/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7 - Drukarka termotransferowa do etykiet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8 - Wolnostojąca zgrzewarka na odpady cytotoksyczn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>Pakiet 9 - Witryna chłodnicza apteczna 4 sz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40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  <w:t xml:space="preserve">Pakiet 10- Waga laboratoryjna 2 kg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 Za wykonanie przedmiotu umowy ustala się wynagrodzenie, zgodnie z wynagrodzeniem podanym w złożonej ofercie,  na kwot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4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6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7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9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AKIET 1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ogółem ne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pl-PL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(słownie: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gółem brutto: </w:t>
      </w:r>
      <w:r>
        <w:rPr>
          <w:rFonts w:eastAsia="SimSun;宋体" w:cs="SimSun;宋体" w:ascii="SimSun;宋体" w:hAnsi="SimSun;宋体"/>
          <w:b/>
          <w:bCs/>
          <w:kern w:val="2"/>
          <w:sz w:val="20"/>
          <w:szCs w:val="20"/>
          <w:lang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słownie: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2. Płatność realizowana będzie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Faktura będzie wystawiona po podpisaniu protokołu zdawczo-odbiorczego. Termin zapłaty za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>fakturę do 60 dni od daty otrzymania przez Kupującego prawidłowo wystawionej  przez Sprzedającego faktury VAT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Za datę zapłaty strony uznają datę złożenia przez Kupującego polecenia przelewu bankowego.</w:t>
        <w:br/>
        <w:t xml:space="preserve">4. Należność za wykonanie przedmiotu umowy zostanie przekazan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 konto bankow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Sprzedającego </w:t>
        <w:br/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nr .............................................................................................*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Ustalone wynagrodzenie obejmuje całość przedmiotu zamówienia i Sprzedający nie może żądać</w:t>
        <w:br/>
        <w:t>jego podwyższenia.</w:t>
      </w: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 xml:space="preserve"> Wartość całkowita przedmiotu  umowy ani ceny nie będą waloryzowane w okresie realizacji umo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. Wynagrodzenie Sprzedającego ustalone zostało w oparciu o złożoną ofertę przetargow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7. W kwocie wymienionej w ust. 1 zawarte są wszelkie koszty związane z realizacją przedmiotu umowy </w:t>
        <w:br/>
        <w:t>i odpowiadające wymaganiom określonym w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5</w:t>
        <w:b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Nie przewiduje się zmian postanowień umowy w stosunku do treści oferty (art. 144 ust 1 ustawy Pzp) z wyjątkiem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1) zmiany nazwy, siedziby stron umowy, nr-ów kont bankowych oraz innych danych identyfikacyjnych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2) zmian wynikających z przepisów ustawy Pzp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3) wystąpienia oczywistych omyłek pisarskich i rachunkowych w treści umowy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pacing w:val="-11"/>
          <w:sz w:val="20"/>
          <w:szCs w:val="20"/>
          <w:lang w:eastAsia="zh-CN" w:bidi="hi-IN"/>
        </w:rPr>
        <w:t xml:space="preserve">3. Zamawiający jest uprawniony do żądania zmiany sposobu rozliczenia umowy lub dokonywania płatności na rzecz Wykonawcy </w:t>
        <w:br/>
        <w:t xml:space="preserve">w związku ze zmianami zawartej przez Zamawiającego umowy o dofinansowanie projektu lub zmianami wytycznych dotyczących realizacji projektu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§ 6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. Sprzedający zapłaci Kupującemu karę umowną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a) za odstąpienie od umowy przez Kupującego z przyczyn, za które ponosi odpowiedzialność Sprzedający </w:t>
        <w:br/>
        <w:t>w wysokości 10% wynagrodzenia brutto za przedmiot umowy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b) za przekroczenie terminu realizacji umowy w wysokości 0,5 % wynagrodzenia brutto za przedmiot umowy, za każdy dzień zwłoki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2. Kary umowne podlegają sumowani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Kwoty kar umownych Kupujący potrąci z faktury Sprzedającego, na co Sprzedający wyraża zgodę bez potrzeby składania dodatkowego oświadcze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Sprzedający nie może odmówić usunięcia wad bez względu na wysokość związanych z tym kosztów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. W przypadku, gdyby się okazało, że zakupiony sprzęt jest wadliwy i podlega wymianie, wszystkie koszty i ewentualne następstwa z tego tytułu obciążają Sprzedającego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7. Kupujący może usunąć, w zastępstwie Sprzedającego i na jego koszt, wady nieusunięte w wyznaczonym terminie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8. Sprzedający ponosi pełną odpowiedzialność za szkody wyrządzone osobom fizycznym i prawnym w związku </w:t>
        <w:br/>
        <w:t>z wykonywaniem niniejszej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7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 Kupującemu przysługuje prawo odstąpienia od umowy ze skutkiem natychmiastowym w przypadku wystąpienia następujących okoliczności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1) 2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rotne opóźnienie w reklamacji przedmiotu umowy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) jednorazowe opóźnienie w reklamacji przedmiotu umowy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przekraczające 4 dni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) 2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krotna reklamacja jakości przedmiotu Zamówienia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) ogłoszenia upadłości lub likwidacji Sprzedającego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) wydania nakazu zajęcia majątku Sprzedającego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uppressAutoHyphens w:val="tru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) innego rażącego naruszenia warunków umowy lub przepisów praw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uto" w:line="360" w:before="0" w:after="0"/>
        <w:ind w:left="373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) zmiana umowy została dokonana z naruszeniem art. 144 ust. 1-1b, 1d i 1e Pzp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uto" w:line="360" w:before="0" w:after="0"/>
        <w:ind w:left="373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) Sprzedający w chwili zawarcia umowy podlegał wykluczeniu z postępowania na podstawie art. 24 ust.1 Pzp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374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rzedający może dokonać przelewu wierzytelności z zawartej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godą Urzędu Marszałkowskiego w Białymstoku (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art. 54 ust.5 ustawy z dnia 15 kwietnia 2011 r. o działalności leczniczej </w:t>
      </w:r>
      <w:r>
        <w:rPr>
          <w:rFonts w:eastAsia="SimSun;宋体" w:cs="SimSun;宋体" w:ascii="SimSun;宋体" w:hAnsi="SimSun;宋体"/>
          <w:kern w:val="2"/>
          <w:sz w:val="20"/>
          <w:szCs w:val="20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Dz.U.2015. poz. 618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9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zelkie zawiadomienia, korespondencja oraz dokumentacja przekazywana w związku z niniejszą</w:t>
        <w:br/>
        <w:t>umową między Stronami będzie sporządzana na piśmie i podpisana przez Stronę zawiadamiającą. Zawiadomienia mogą być przesyłane faksem, doręczane osobiście, przesyłane kurierem, za pośrednictwem operatora pocztowego lub drogą elektroniczną.</w:t>
      </w: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1**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Sprzeda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zgodnie ze złożoną ofertą wykona własnymi siłami cały zakres przedmiotu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**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przedający zleci podwykonawcy następujący zakres dostaw:</w:t>
        <w:br/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2**. 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 (Kupujący  żąda od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Sprzedając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przedstawieni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świadczeni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wykonawcy, złożone w formie pisemnej wg wzoru stanowiącego załącznik do umowy)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**. Sprzedający ponosi odpowiedzialność za działania  podwykonawców jak za swoj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przedający uzgodni /tel, faxem, e-mailem/ z 3 dniowym wyprzedzeniem z upoważnionym pracownikiem Kupującego termin dostawy, montażu i uruchomienia sprzętu będącego przedmiotem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Upoważnionym pracownikiem Kupującego do realizacji przedmiotu umowy jest ......................................................* tel. ...............................................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w godz. 7.30 - 15.05 w dni robocze oraz w pakiecie .............. -  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. Upoważnionym pracownikiem Sprzedającego do realizacji przedmiotu umowy jest ......................................................* tel. .......................................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 godz. .............................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w dniach ........................ *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5. Sprzedający zobowiązuje się dostarczyć zamówiony sprzę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wraz z wymaganymi dokumentami na własny koszt </w:t>
        <w:br/>
        <w:t xml:space="preserve">w odpowiednim opakowaniu transportem zapewniającym należyte zabezpieczenie jakościowe dostarczonego towaru przed czynnikami pogodowymi, uszkodzeniami itp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do magazynu Zamawiającego wraz z fakturą dostawy, </w:t>
        <w:br/>
        <w:t>a w wyjątkowej sytuacji  po uzgodnieniu z upoważnionym pracownikiem Działu Zaopatrzenia Transportu i Magazynów bezpośrednio do wskazanego miejsca użytkowa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iniejszą umowę wraz z załącznikami sporządzono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upu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Sprzedając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§ 1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SPRZEDAJĄCY:                                                             </w:t>
        <w:tab/>
        <w:tab/>
        <w:tab/>
        <w:tab/>
        <w:tab/>
        <w:t xml:space="preserve">  KUPUJĄCY: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1. Zestawienie asortymentowo - ilościowe (wg zał. nr 1 do SIWZ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 Pełnomocnictwo, jeżeli umowę podpisuje pełnomocnik *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 Umowa regulująca współpracę wykonawców wspólnie ubiegających się o udzielenie zamówienia, jeżeli oferta tych wykonawców zostanie wybran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**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 Oświadczenie podwykonawcy **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5. Formularz ofertow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6. Serwis gwarancyjny i pogwarancyjny, szkolenia** (wg zał. nr 9a do SIWZ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0"/>
          <w:szCs w:val="20"/>
          <w:lang w:eastAsia="zh-CN" w:bidi="hi-IN"/>
        </w:rPr>
        <w:t>*   - należy wypełn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***   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otyczy Wykonawców składających  ofertę w ramach konsorcju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** - niepotrzebne skreśl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*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rozliczeniowym wystawiono niżej wymienione faktury:</w:t>
      </w:r>
    </w:p>
    <w:tbl>
      <w:tblPr>
        <w:tblW w:w="9514" w:type="dxa"/>
        <w:jc w:val="left"/>
        <w:tblInd w:w="14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w ramach przedmiotowego zadania co wyczerpuje w pełni nasze roszczenie do Kupu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 w:bidi="hi-IN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Załącznik nr 7b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projekt umow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dotyczy pakietów: 11,12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UM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nr  …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ZT-SZP-226/01/46/2017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warta w dni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..............................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. Łomży  pomiędzy 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Szpitalem Wojewódzkim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im. Kardynała Stefana Wyszyński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Al. Piłsudskiego 11, 18-404 Łomż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IP  718-16-89-321, Regon 450665024, KRS 0000024716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 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Zamawiając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pisanym(ą) do KRS/EDG prowadzonego(ej) przez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 numerem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prezentowanym przez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 w:bidi="hi-IN"/>
        </w:rPr>
        <w:t>Wykonawcą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 xml:space="preserve">Zawarcie umowy następuje zgodnie z wyborem oferty Wykonawcy na podstawie przeprowadzonego postępowania </w:t>
        <w:br/>
        <w:t xml:space="preserve">o udzielenie zamówienia publicznego, zgodnie z  ustawą z dnia 29.01.2004 r. Prawo zamówień publicznych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(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t.j.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val="en-US" w:eastAsia="zh-CN" w:bidi="hi-IN"/>
        </w:rPr>
        <w:t>Dz. U. z 2015 r. poz. 2164 z późn. zmianami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) zwanej dalej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Ustawą 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 lub 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„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Pzp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en-US" w:eastAsia="zh-CN" w:bidi="hi-IN"/>
        </w:rPr>
        <w:t>”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 xml:space="preserve"> w trybie przetargu nieograniczonego, znak sprawy: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  <w:t>ZT-SZP-226/01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46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  <w:t>/201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§ 1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rzedmiotem niniejszej umowy jest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zakup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</w:t>
        <w:br/>
        <w:t xml:space="preserve">ZT-SZP-226/01/46/2017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podstawie złożonej oferty, która była najkorzystniejsza w rozstrzygniętym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ostępowaniu przetargowym prowadzonym w trybie przetargu nieograniczonego poniżej 209 000 Euro opublikowanego w BZ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numer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................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 z d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................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.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0"/>
          <w:szCs w:val="20"/>
          <w:lang w:eastAsia="zh-CN" w:bidi="hi-IN"/>
        </w:rPr>
        <w:t>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godnie asortymentowo i cenowo z załącznikiem nr 1 do umowy (załącznik nr 1 do SIWZ w zakresie asortymentu i ilości określonych w SIWZ) pakiet nr …….. * (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akiet 11 - Oprogramowanie do pracowni cytostatyków , Pakiet 12- Program do żywienia pozajelitowego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.*stanowiącym integralną część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za cenę netto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VAT (%....).................................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brutto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............................. zł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(słownie...........................................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2. Przedmiot zamówienia obejmuje dostawę oprogramowania komputerowego ………………………………..*, zwanego dalej „systemem”, wraz z wyposażeniem sprzętowym niezbędnym do funkcjonowania systemu, instalacją, uruchomieniem i integracją z funkcjonującym w szpitalu systemem HIS, wdrożeniem i szkoleniem pracowników, a także serwisem gwarancyjnym i bezpłatnym wsparciem powdrożeniowym oraz zapewnieniem serwisu pogwarancyjnego -  zwanym dalej przedmiotem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 xml:space="preserve">3. Przedmiot umowy musi spełniać wymagania techniczne określone w SIWZ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oraz w ofercie Wykon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4. Wykonawcy  przysługują autorskie prawa majątkowe do oprogramowania, objętego przedmiotem umowy, w sposób umożliwiający przenoszenie ich lub udzielanie licencji na nie Zamawiającemu, na wszystkich polach eksploatacji, o których mowa w art. 50 ustawy o prawie autorskim i prawach pokrewnych, a także innych, na których mogą być wykorzystywan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5.Wykonawca zobowiązany jest przeprowadzić w siedzibie Zamawiającego, szkolenia w zakresie obsługi i eksploatacji system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eastAsia="zh-CN" w:bidi="hi-IN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 Przedmiot umowy, zostanie zrealizowany przez Wykonawcę w  terminie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1-30 września 2017 r.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W podanym terminie nastąpi dostawa komputerowego systemu ………………………………………… </w:t>
        <w:br/>
        <w:t>wraz z wyposażeniem s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>przętowym niezbędnym do funkcjonowania systemu,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instalacja, uruchomienie, konfiguracja i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>integracja z funkcjonującym w szpitalu systemem HIS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wdrożenie i szkolenie pracowników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 Serwis gwarancyjny wykonywany będzie w okresie od dnia protokolarnego przekazania przedmiotu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66FF00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umowy przez  ................ miesięcy * (zgodnie z terminem gwarancji zaoferowanym przez Wykonawcę w Formularzu ofertowym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66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FF0066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§ 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0"/>
          <w:szCs w:val="21"/>
          <w:lang w:eastAsia="zh-CN" w:bidi="hi-IN"/>
        </w:rPr>
        <w:t xml:space="preserve">1.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>Ze strony  Zamawiającego osobą uprawnioną do kontaktów z Wykonawcą w sprawach dotyczących realizacji umowy i odpowiedzialną za prawidłowe wykonanie przedmiotu umowy  jest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>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tel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…………………, e-mail 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>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1"/>
          <w:lang w:eastAsia="zh-CN" w:bidi="hi-IN"/>
        </w:rPr>
        <w:t xml:space="preserve">tel </w:t>
      </w: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>………………………, e-mail 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>2. Ze strony  Wykonawcy  osobą uprawnioną do kontaktów z Zamawiającym  w sprawach dotyczących realizacji umowy i odpowiedzialną za prawidłowe wykonanie przedmiotu umowy  jest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>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tel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…………………, e-mail 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>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1"/>
          <w:lang w:eastAsia="zh-CN" w:bidi="hi-IN"/>
        </w:rPr>
        <w:t xml:space="preserve">tel </w:t>
      </w: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0"/>
          <w:lang w:eastAsia="zh-CN" w:bidi="hi-IN"/>
        </w:rPr>
        <w:t>………………………, e-mail 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Wykonanie przedmiotu umowy, w tym dostarczenie, zainstalowanie i uruchomienie, wdrożenie, szkolenie i serwis gwarancyjny nastąpi na wyłączny koszt i ryzyko Wykon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 Oprogramowanie, objęte przedmiotem umowy, zostaną dostarczone, zainstalowane i uruchomione oraz wdrożone w Aptece Szpitalnej Szpitala Wojewódzkiego w Łomży, Al. Piłsudskiego 11, 18-404 Łomż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3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zxx"/>
        </w:rPr>
        <w:t xml:space="preserve">Wykonawca zobowiązuje się do integracji wdrażanego systemu ze szpitalnym systemem informatycznym </w:t>
        <w:br/>
        <w:t xml:space="preserve">w  zakresie wymiany danych medycznych z HIS. Wykonawca oświadcza, że uzyskał wszelkie informacje niezbędne do przeprowadzenia skutecznej integracji, o której mowa w zdaniu poprzednim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4. Wykonawca zobowiązuje się dostarczyć Zamawiającemu następujące dokumenty (sporządzone w języku polskim) związane z przedmiotem umowy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1) instrukcja obsługi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2) dokumentacja techniczn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3) dokumenty gwarancyjne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4) stosowne atesty i certyfikaty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5) licencje do użytkowania oprogramowania (minimum 3 licencj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6) nośniki instalacyjne oprogramowani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5. Wykonawca przed podpisaniem umowy w sprawie zamówienia publicznego uzgodni z Zamawiającym harmonogram wdrożenia systemu objętego niniejszą umową. Harmonogram wdrożenia stanowi załącznik do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6. Czynności związane z realizacją przedmiotu umowy Wykonawca realizował będzie w siedzibie Zamawiającego w dni robocze, w czasie uzgodnionym z Zamawiając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7. Podpisanie protokołu końcowego zdawczo-odbiorczego nastąpi w terminie ustalonym przez Strony, mieszczącym się w okresie realizacji (§ 2 ust. 1), po zgłoszeniu przez Wykonawcę gotowości do podpisania protokoł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8. Podpisany przez Zamawiającego i Wykonawcę protokół zdawczo-odbiorczy dostawy systemu wraz z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>wyposażeniem sprzętowym niezbędnym do funkcjonowania systemu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instalacją, uruchomieniem i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 xml:space="preserve">integracją z funkcjonującym w szpitalu systemem HIS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wdrożeniem i szkoleniem pracowników, stanowią podstawę do wystawienia faktury VA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9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Podpisanie przez Zamawiającego protokołu końcowego zdawczo-odbiorczego nie wyklucza dochodzenia roszczeń z tytułu rękojmi i gwarancji w przypadku wykrycia wad, usterek lub braków w przedmiocie umowy w terminie późniejszym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 Z tytułu wykonania przedmiotu umowy Wykonawcy przysługuje wynagrodzenie ryczałtowe w kwocie: ……………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zł  brutt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(słownie zł ..........................................................................................................................),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w tym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VAT: ......... %,  to jest ............................ zł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słownie zł ................................................................),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netto: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............................ zł (słownie zł .............................................................................................)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 Wynagrodzenie płatne będzie po dostawie systemu wraz z wyposażeniem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>sprzętowym niezbędnym do funkcjonowania systemu,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instalacji, uruchomieniu i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lang w:eastAsia="zh-CN" w:bidi="hi-IN"/>
        </w:rPr>
        <w:t>integracji z funkcjonującym w szpitalu systemem HIS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wdrożeniem i szkoleniem pracowników, na podstawie faktury VAT, wystawionej w oparciu o końcowy protokół zdawczo – odbiorczy, o którym  mowa w § 4 ust. 8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3.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ynagrodzenie obejmuje całkowity koszt realizacji przedmiotu umowy, w tym koszty m.in. wdrożenie sytemu </w:t>
        <w:br/>
        <w:t xml:space="preserve"> w miejscu wskazanym przez Zamawiającego, udzielenie licencji na jego użytkowanie, świadczenia serwisu gwarancyjnego, przeszkolenie pracowników Zamawiającego w zakresie obsługi i eksploatacji sytemu , it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4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Zapłata za wykonaną usługę nastąpi w terminie do 60 dni od daty otrzymania przez Zamawiającego prawidłowo wystawionej  faktury VAT i podpisaniu końcowego protokołu zdawczo – odbiorcz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1"/>
          <w:lang w:eastAsia="zh-CN" w:bidi="hi-IN"/>
        </w:rPr>
        <w:t>5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Należność będzie płatna przelewem na konto bankowe Wykonawcy: …......................................................***, </w:t>
        <w:br/>
        <w:t xml:space="preserve">z zastrzeżeniem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§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  <w:t xml:space="preserve"> 10 ust. 4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0"/>
          <w:szCs w:val="21"/>
          <w:lang w:eastAsia="zh-CN" w:bidi="hi-IN"/>
        </w:rPr>
        <w:t>6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Zapłata nastąpi w złotych polski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kern w:val="2"/>
          <w:sz w:val="20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7.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a datę zapłaty strony uznają datę złożenia przez Zamawiającego polecenia przelewu bank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0"/>
          <w:szCs w:val="23"/>
          <w:lang w:eastAsia="zh-CN" w:bidi="hi-IN"/>
        </w:rPr>
        <w:t xml:space="preserve">8.  </w:t>
      </w: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0"/>
          <w:szCs w:val="23"/>
          <w:lang w:eastAsia="zh-CN" w:bidi="hi-IN"/>
        </w:rPr>
        <w:t>W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3"/>
          <w:lang w:eastAsia="zh-CN" w:bidi="hi-IN"/>
        </w:rPr>
        <w:t xml:space="preserve">ykonawca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4"/>
          <w:lang w:eastAsia="zh-CN" w:bidi="hi-IN"/>
        </w:rPr>
        <w:t xml:space="preserve">może dokonać przelewu wierzytelności z zawartej umowy na osobę trzecią, jedynie za pisemną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0"/>
          <w:szCs w:val="24"/>
          <w:lang w:eastAsia="zh-CN" w:bidi="hi-IN"/>
        </w:rPr>
        <w:t>zgodą Urzędu Marszałkowskiego w Białymstoku (art. 54 ust. 5 ustawy o działalności leczniczej Dz. U. Nr 112 z 2011 poz. 654)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eastAsia="zh-CN" w:bidi="hi-IN"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Wykonawca udziela gwarancji na okres  ...............miesięcy  ( słownie ............. miesięcy )* na zaoferowany system komputerowy, którego dostawa stanowi przedmiot umowy. Okres gwarancji liczony jest od daty podpisania przez obie Strony umowy protokołu zdawczo - odbiorcz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2. Dokument gwarancji dotyczący przedmiotu umowy, Wykonawca wyda Zamawiającemu najpóźniej w dniu podpisania przez obie Strony protokołu końcowego zdawczo - odbiorcz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 Serwis gwarancyjny prowadzony będzie przez: …………………………………………… tel. ……………………………………………………………………*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 Stwierdzone w okresie gwarancji i rękojmi wszelkie wady lub usterki lub braki, Wykonawca usunie na własny koszt  w terminach określonych w zał. nr 9b do SIWZ „Serwis gwarancyjny, pogwarancyjny, szkolenia”.  Dopuszcza się zgłoszenie, telefoniczne na nr ……………., faksem na nr ……………. lub pocztą elektroniczną na adres ........... ….....*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6. Wszystkie koszty związane z wykonywaniem napraw gwarancyjnych obciążają Wykonawc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7. W okresie gwarancji Wykonawca zapewnia także w ramach wynagrodzenia, o jakim mowa w  § 5 ust. 1 umowy, nowe, zgodne technologicznie wersji elementów systemu, które winny powstać w związku z ewentualnymi zmianami w przepisach prawa i normami, które system wykorzystuje lub, na których opiera swoje założenia funkcjonalne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8. Szczegółowy sposób sprawowania serwisu gwarancyjnego i pogwarancyjnego określa załącznik nr  9b do SIWZ stanowiący załącznik do umowy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FFCCCC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Niewywiązanie się skutkuje karami określonymi w § 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9.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trony ustalają, że Zamawiający korzysta z uprawnień z tytułu rękojmi na ogólnych zasadach wynikających z kodeksu cywiln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0. Po okresie gwarancji Wykonawca zapewni świadczenie usług w zakresie serwisowania przedmiotu umowy, a także jego rozwoju przez okres, co najmniej:  10 lat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2. W okresie gwarancji i rękojmi Wykonawca zobowiązany jest do pisemnego zawiadomienia Zamawiającego w terminie 7 dni 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a) zmianie siedziby, adresu lub nazwy firmy Wykonawc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b) zmianie osób reprezentujących Wykonawcę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c) ogłoszeniu upadłości Wykonawc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d) likwidacji Wykon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3.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eastAsia="zh-CN" w:bidi="hi-IN"/>
        </w:rPr>
        <w:t xml:space="preserve">W razie niedopełnienia obowiązku, o jakim mowa w ust. 12, wszelkie zawiadomienia dokonywane przez Zamawiającego na znany mu adres Wykonawcy, uważane będą za dokonane skutecznie i wywołujące skutki prawidłowego doręcze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lang w:eastAsia="zh-CN" w:bidi="hi-IN"/>
        </w:rPr>
        <w:t>§ 7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18"/>
          <w:lang w:eastAsia="zh-CN" w:bidi="hi-IN"/>
        </w:rPr>
        <w:t>1.Wszelkie zmiany i uzupełnienia treści umowy winny zostać dokonane wyłącznie w formie aneksu</w:t>
        <w:br/>
        <w:t>podpisanego przez obie strony, pod rygorem nieważności.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Zmiany nie mogą naruszać postanowień zawartych w art. 144 ust. 1 Prawa zamówień publicz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eastAsia="zh-CN" w:bidi="hi-IN"/>
        </w:rPr>
        <w:t>2.Nie przewiduje się zmian postanowień umowy w stosunku do treści oferty (art. 144 ust 1 ustawy Pzp) z wyjątkie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lang w:eastAsia="zh-CN" w:bidi="hi-IN"/>
        </w:rPr>
        <w:t xml:space="preserve">1) zmiany danych identyfikacyjnych Wykonawcy i/lub Zamawiającego, w tym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zmiany nazwy, siedziby, nr-ów kont bankowych, osób wyznaczonych do realizacji umowy oraz innych danych identyfi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2) wystąpienia w umowie omyłek pisarskich lub rachunk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3) zmian wynikających z ustawy Prawo zamówień publicznych</w:t>
      </w:r>
      <w:r>
        <w:rPr>
          <w:rFonts w:eastAsia="SimSun;宋体" w:cs="Times New Roman" w:ascii="Times New Roman" w:hAnsi="Times New Roman"/>
          <w:b/>
          <w:bCs/>
          <w:color w:val="000000"/>
          <w:spacing w:val="31"/>
          <w:kern w:val="2"/>
          <w:sz w:val="20"/>
          <w:szCs w:val="20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1. Wykonawca zapłaci Zamawiającemu karę umowną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 xml:space="preserve">a) za odstąpienie od umowy przez Zamawiającego z przyczyn, za które ponosi odpowiedzialność Wykonawca </w:t>
        <w:br/>
        <w:t>w wysokości 10% wynagrodzenia brutto za przedmiot umowy,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 xml:space="preserve">b) za zwłokę w oddaniu określonego w umowie przedmiotu umowy w wysokości 0,5 % wynagrodzenia brutto </w:t>
        <w:br/>
        <w:t>za przedmiot umowy, za każdy dzień zwłoki,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 xml:space="preserve">d) za niedotrzymanie terminu usunięcia usterek w okresie gwarancji i rękojmi w wysokości 1 % wynagrodzenia brutto za przedmiot umowy  za każdy dzień zwłoki, liczony od dnia poinformowania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 Kary umowne podlegają sumowa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 Kwoty kar umownych Zamawiający potrąci z faktury Wykonawcy, na co Wykonawca wyraża zgodę bez potrzeby składania dodatkowego oświadcz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5. Wykonawca nie może odmówić usunięcia wad bez względu na wysokość związanych z tym kosz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lang w:eastAsia="pl-PL"/>
        </w:rPr>
        <w:t xml:space="preserve">6. W przypadku, gdyby się okazało, że zakupiony system jest wadliwy i podlega wymianie, wszystkie koszty </w:t>
        <w:br/>
        <w:t>i ewentualne następstwa z tego tytułu, obciążają Wykonawc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eastAsia="zh-CN" w:bidi="hi-IN"/>
        </w:rPr>
        <w:t xml:space="preserve">8. Wykonawca ponosi pełną odpowiedzialność za szkody wyrządzone osobom fizycznym i prawnym w związku </w:t>
        <w:br/>
        <w:t>z wykonywaniem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eastAsia="zh-CN" w:bidi="hi-IN"/>
        </w:rPr>
        <w:t>9. Za szkody powstałe na majątku Zamawiającego w czasie realizacji przedmiotu umowy, w okresie wsparcia gwarancyjnego i pogwarancyjnego odpowiada  Wykonawc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 xml:space="preserve">§ </w:t>
      </w:r>
      <w:r>
        <w:rPr>
          <w:rFonts w:eastAsia="SimSun;宋体" w:cs="Mangal" w:ascii="Liberation Serif;Times New Roman" w:hAnsi="Liberation Serif;Times New Roman"/>
          <w:b/>
          <w:i/>
          <w:color w:val="000000"/>
          <w:kern w:val="2"/>
          <w:sz w:val="20"/>
          <w:lang w:eastAsia="zh-CN" w:bidi="hi-IN"/>
        </w:rPr>
        <w:t>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 xml:space="preserve">1. Zamawiający może odstąpić od umowy  w razie zaistnienia istotnej zmiany okoliczności powodującej, że wykonanie umowy nie leży w interesie publicznym, czego nie można było przewidzieć w chwili zawarcia umowy, w terminie 30 dni od powzięcia wiadomości o tych okolicznościach. W takim przypadku Sprzedający może żądać jedynie wynagrodzenia należnego z tytułu wykonania części umowy (art. 145 ustawy Prawo zamówień publicznych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a) rozwiązanie lub likwidacja Wykonawcy,</w:t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b) zostanie wydany nakaz zajęcia majątku Wykonawcy,</w:t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c) innego rażącego naruszenia warunków umowy lub przepisów prawa.</w:t>
      </w:r>
    </w:p>
    <w:p>
      <w:pPr>
        <w:pStyle w:val="Normal"/>
        <w:widowControl w:val="false"/>
        <w:suppressAutoHyphens w:val="true"/>
        <w:spacing w:lineRule="auto" w:line="360" w:before="0" w:after="0"/>
        <w:ind w:left="77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 xml:space="preserve">3.Odstąpienie wymaga zachowania formy pisemnej, pod rygorem nieważności.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0"/>
          <w:szCs w:val="23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§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3"/>
          <w:lang w:eastAsia="zh-CN" w:bidi="hi-IN"/>
        </w:rPr>
        <w:t xml:space="preserve"> 10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0"/>
          <w:szCs w:val="23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1**. Zamawiający  zgodnie ze złożoną ofertą wykona własnymi siłami cały zakres przedmiotu 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1**.Wykonawca zleci podwykonawcy następujący zakres dostaw: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3**. Wykonawca ponosi odpowiedzialność za działania  podwykonawców jak za swoj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4**.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(Zamawiający żąda od Wykonawcy przedstawieni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oświadczeni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odwykonawcy, złożone w formie pisemnej wg wzoru stanowiącego załącznik do umowy)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**. Wykonawca ponosi odpowiedzialność za działania  podwykonawców jak za swoj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§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3"/>
          <w:lang w:eastAsia="zh-CN" w:bidi="hi-IN"/>
        </w:rPr>
        <w:t xml:space="preserve"> 1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lang w:eastAsia="zh-CN" w:bidi="hi-IN"/>
        </w:rPr>
        <w:t>Umowa została sporządzona w trzech jednobrzmiących egzemplarzach, z czego dwie otrzymuje Zamawiający, a jedną Wykonawc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lang w:eastAsia="zh-CN" w:bidi="hi-IN"/>
        </w:rPr>
        <w:t xml:space="preserve">WYKONAWCA </w:t>
        <w:tab/>
        <w:tab/>
        <w:tab/>
        <w:tab/>
        <w:tab/>
        <w:tab/>
        <w:tab/>
        <w:tab/>
        <w:t>ZAMAWIAJĄCY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kern w:val="2"/>
          <w:sz w:val="20"/>
          <w:lang w:eastAsia="zh-CN" w:bidi="hi-IN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Serwisu  gwarancyjny i pogwarancyjny, szkolenia  (wg zał. Nr 9b do SIWZ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Zestawienie asortymentowo – ilościowe (wg zał. Nr 1 do SIWZ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Umowa konsorcjum ***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Pełnomocnictwo *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Opis integracji oprogramowania (załącznik nr 10 do SIWZ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 xml:space="preserve">Harmonogram wdrożenia system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color w:val="000000"/>
          <w:kern w:val="2"/>
          <w:sz w:val="18"/>
          <w:szCs w:val="18"/>
          <w:lang w:eastAsia="zh-CN" w:bidi="hi-IN"/>
        </w:rPr>
        <w:t xml:space="preserve">*      - </w:t>
      </w:r>
      <w:r>
        <w:rPr>
          <w:rFonts w:eastAsia="SimSun;宋体" w:cs="Mangal" w:ascii="Liberation Serif;Times New Roman" w:hAnsi="Liberation Serif;Times New Roman"/>
          <w:i/>
          <w:color w:val="000000"/>
          <w:kern w:val="2"/>
          <w:sz w:val="18"/>
          <w:szCs w:val="18"/>
          <w:lang w:eastAsia="zh-CN" w:bidi="hi-IN"/>
        </w:rPr>
        <w:t>wpisać zgodnie  z ofert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color w:val="000000"/>
          <w:kern w:val="2"/>
          <w:sz w:val="18"/>
          <w:szCs w:val="18"/>
          <w:lang w:eastAsia="zh-CN" w:bidi="hi-IN"/>
        </w:rPr>
        <w:t>**   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color w:val="000000"/>
          <w:kern w:val="2"/>
          <w:sz w:val="18"/>
          <w:szCs w:val="18"/>
          <w:lang w:eastAsia="zh-CN" w:bidi="hi-IN"/>
        </w:rPr>
        <w:t>*** -podać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Microsoft YaHei" w:cs="Times New Roman" w:ascii="Times New Roman" w:hAnsi="Times New Roman"/>
          <w:bCs/>
          <w:i/>
          <w:color w:val="000000"/>
          <w:kern w:val="2"/>
          <w:sz w:val="18"/>
          <w:szCs w:val="18"/>
          <w:lang w:eastAsia="zh-CN" w:bidi="hi-IN"/>
        </w:rPr>
        <w:t xml:space="preserve">****  - </w:t>
      </w:r>
      <w:r>
        <w:rPr>
          <w:rFonts w:eastAsia="Microsoft YaHei" w:cs="Times New Roman" w:ascii="Times New Roman" w:hAnsi="Times New Roman"/>
          <w:bCs/>
          <w:i/>
          <w:iCs/>
          <w:color w:val="000000"/>
          <w:kern w:val="2"/>
          <w:sz w:val="18"/>
          <w:szCs w:val="18"/>
          <w:lang w:eastAsia="zh-CN" w:bidi="hi-IN"/>
        </w:rPr>
        <w:t>dotyczy Wykonawców składających ofertę w ramach konsorcjum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*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W okresie rozliczeniowym wystawiono niżej wymienione faktury:</w:t>
      </w:r>
    </w:p>
    <w:tbl>
      <w:tblPr>
        <w:tblW w:w="9514" w:type="dxa"/>
        <w:jc w:val="left"/>
        <w:tblInd w:w="14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 xml:space="preserve">w ramach przedmiotowego zadania co wyczerpuje w pełni nasze roszczenie do Kupu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 w:bidi="hi-I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 w:bidi="hi-IN"/>
        </w:rPr>
        <w:t>Kolejne oświadczenia podwykonawcy mają uwzględniać wszystkie faktury dotychczas wystawione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 xml:space="preserve">załącznik nr 8a do SIWZ –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WZÓR – dotyczy pakietów: 1,2,3,4,5,6,7,8,9,1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PROTOKÓŁ ZDAWCZO-ODBIORCZY z dni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 r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do Umowy Nr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 xml:space="preserve">     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/ZT-SZP-226/01/46/2017 z dni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Kupujący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>Szpital Wojewódzki im. Kardynała Stefana Wyszyńskiego z siedzibą w Łomży, Al. Piłsudskiego 11, 18-400 Łomż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>Bezpośredni Odbiorca/Użytkownik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Wykonawca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Niniejszym 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Bezpośredni Odbiorca</w:t>
      </w: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potwierdza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przyjęcie do eksploatacji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 od Wykonawcy następującego wyposażenia Apteki Szpitalnej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1. producent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2. nazw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3.typ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4. rok produkcji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5. numer seryjny/numer katalogowy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6. ilość szt/kpl*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i/>
          <w:i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Uwaga 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W przypadku zakupów określonych jako 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„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>Zestaw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”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 lub 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„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>Komplet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”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Bezpośredni Odbiorca potwierdza, że otrzymał wraz z dostarczonym wyposażeniem następujące dokumenty zgodnie z § 2 ust 4 Umowy i zapisami SIWZ, tj.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1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2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3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Okres gwarancji na ww. wyposażenie Apteki Szpitalnej  wynosi : 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 miesięcy.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Uwagi/ Zastrzeż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Protokół sporządzono w 4 egzemplarzach, z których 3 egzemplarze otrzymuje Bezpośredni Odbiorca i 1 egzemplarz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Wykonaw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 xml:space="preserve"> 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* wpisać zgodnie z ofert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Cs/>
          <w:i/>
          <w:i/>
          <w:kern w:val="2"/>
          <w:sz w:val="20"/>
          <w:szCs w:val="21"/>
          <w:u w:val="single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kern w:val="2"/>
          <w:sz w:val="20"/>
          <w:szCs w:val="21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 xml:space="preserve">załącznik nr 8b do SIWZ –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WZÓR – dotyczy pakietów: 11,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i/>
          <w:i/>
          <w:kern w:val="2"/>
          <w:sz w:val="20"/>
          <w:szCs w:val="21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kern w:val="2"/>
          <w:sz w:val="20"/>
          <w:szCs w:val="21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PROTOKÓŁ ZDAWCZO-ODBIORCZY z dni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do Umowy Nr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 xml:space="preserve">     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/ZT-SZP-226/01/46/2017 z dni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Zamawiający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>Szpital Wojewódzki im. Kardynała Stefana Wyszyńskiego z siedzibą w Łomży, Al. Piłsudskiego 11, 18-400 Łomż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>Bezpośredni Odbiorca/Użytkownik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Wykonawca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Niniejszym 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Bezpośredni Odbiorca</w:t>
      </w: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potwierdza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przyjęcie do eksploatacji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 od Wykonawcy następującego oprogramowania komputerowego stanowiącego wyposażenia Apteki Szpitaln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1. producent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2. nazwa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3.typ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4. rok produkcji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5. numer seryjny/numer katalogowy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6. ilość licenji szt/kpl* </w:t>
      </w:r>
      <w:r>
        <w:rPr>
          <w:rFonts w:eastAsia="SimSun;宋体" w:cs="SimSun;宋体" w:ascii="SimSun;宋体" w:hAnsi="SimSun;宋体"/>
          <w:kern w:val="2"/>
          <w:sz w:val="20"/>
          <w:szCs w:val="21"/>
          <w:lang w:eastAsia="zh-CN" w:bidi="hi-IN"/>
        </w:rPr>
        <w:t>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7. ilość nośnikówNośniki szt 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8.Dokumentacja techniczna: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i/>
          <w:i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1"/>
          <w:lang w:eastAsia="zh-CN" w:bidi="hi-IN"/>
        </w:rPr>
        <w:t>Uwaga 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W przypadku zakupów określonych jako 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„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>Zestaw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”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 lub 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„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>Komplet</w:t>
      </w:r>
      <w:r>
        <w:rPr>
          <w:rFonts w:eastAsia="SimSun;宋体" w:cs="SimSun;宋体" w:ascii="SimSun;宋体" w:hAnsi="SimSun;宋体"/>
          <w:i/>
          <w:kern w:val="2"/>
          <w:sz w:val="20"/>
          <w:szCs w:val="21"/>
          <w:lang w:eastAsia="zh-CN" w:bidi="hi-IN"/>
        </w:rPr>
        <w:t>”</w:t>
      </w:r>
      <w:r>
        <w:rPr>
          <w:rFonts w:eastAsia="SimSun;宋体" w:cs="Mangal" w:ascii="Liberation Serif;Times New Roman" w:hAnsi="Liberation Serif;Times New Roman"/>
          <w:i/>
          <w:kern w:val="2"/>
          <w:sz w:val="20"/>
          <w:szCs w:val="21"/>
          <w:lang w:eastAsia="zh-CN" w:bidi="hi-IN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Bezpośredni Odbiorca potwierdza, że otrzymał wraz z dostarczonym oprogramowaniem komputerowym następujące dokumenty zgodnie z § 4 ust 4 Umowy i zapisami SIWZ, tj.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1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2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3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……………………………………………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Okres gwarancji na ww. oprogramowanie wynosi : </w:t>
      </w:r>
      <w:r>
        <w:rPr>
          <w:rFonts w:eastAsia="SimSun;宋体" w:cs="SimSun;宋体" w:ascii="SimSun;宋体" w:hAnsi="SimSun;宋体"/>
          <w:bCs/>
          <w:kern w:val="2"/>
          <w:sz w:val="20"/>
          <w:szCs w:val="21"/>
          <w:lang w:eastAsia="zh-CN" w:bidi="hi-IN"/>
        </w:rPr>
        <w:t>……………</w:t>
      </w: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 miesięcy.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Uwagi/ Zastrzeż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kern w:val="2"/>
          <w:sz w:val="20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bCs/>
          <w:kern w:val="2"/>
          <w:sz w:val="20"/>
          <w:szCs w:val="21"/>
          <w:lang w:eastAsia="zh-CN" w:bidi="hi-IN"/>
        </w:rPr>
        <w:t xml:space="preserve">Protokół sporządzono w 4 egzemplarzach, z których 3 egzemplarze otrzymuje Bezpośredni Odbiorca i 1 egzemplarz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Wykonaw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1"/>
          <w:lang w:eastAsia="zh-CN" w:bidi="hi-IN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rFonts w:eastAsia="SimSun;宋体" w:cs="Mangal" w:ascii="Liberation Serif;Times New Roman" w:hAnsi="Liberation Serif;Times New Roman"/>
          <w:b/>
          <w:bCs/>
          <w:kern w:val="2"/>
          <w:sz w:val="20"/>
          <w:szCs w:val="21"/>
          <w:lang w:eastAsia="zh-CN" w:bidi="hi-IN"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4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en-US" w:eastAsia="zh-CN" w:bidi="hi-IN"/>
        </w:rPr>
        <w:t>* wpisać zgodnie z ofert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/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  <w:t xml:space="preserve">Załącznik nr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eastAsia="zh-CN" w:bidi="hi-IN"/>
        </w:rPr>
        <w:t>9a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  <w:t xml:space="preserve"> do SIWZ - Serwis gwarancyjny i pogwarancyjny, szkolenia. </w:t>
      </w:r>
    </w:p>
    <w:p>
      <w:pPr>
        <w:pStyle w:val="Normal"/>
        <w:widowControl w:val="false"/>
        <w:suppressAutoHyphens w:val="true"/>
        <w:spacing w:lineRule="auto" w:line="288" w:before="0" w:after="14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- dotyczy pakietów: od 1 d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Serwis gwarancyjny i pogwarancyjny, szkolen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08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  <w:t>- min. 24 miesią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3333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24 godzin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pl-PL" w:bidi="hi-IN"/>
              </w:rPr>
              <w:t xml:space="preserve">3 dni robocze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pl-PL" w:bidi="hi-IN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5 dni roboczych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5 dni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Cały okres gwarancji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  <w:tab/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u w:val="single"/>
                <w:lang w:eastAsia="zh-CN" w:bidi="hi-IN"/>
              </w:rPr>
              <w:t>okresie gwarancji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u w:val="single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Częstotliwość wykonywanych przeglądów w siedzibie Zamawiającego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u w:val="single"/>
                <w:lang w:eastAsia="zh-CN" w:bidi="hi-IN"/>
              </w:rPr>
              <w:t>po okresie gwarancji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1 x w roku lub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zgodnie z zaleceniami producenta (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zgodnie z zaleceniami producenta ( załączyć oświadczenie producenta</w:t>
            </w:r>
            <w:r>
              <w:rPr>
                <w:rFonts w:eastAsia="SimSun;宋体" w:cs="Mangal" w:ascii="Liberation Serif;Times New Roman" w:hAnsi="Liberation Serif;Times New Roman"/>
                <w:color w:val="FF6600"/>
                <w:kern w:val="2"/>
                <w:sz w:val="18"/>
                <w:szCs w:val="18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6600"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6600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3333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Min. 10 l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Kontynuacja produkcji urządzenia lub jego wersji rozwojowej przez co najmniej 5 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Min 5 lat, poda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Szkolenie personelu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zakresie obsługi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6600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Szkolenia personelu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niewymagających interwencji serwisu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paszport techniczny przy odbiorz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Instrukcje obsługi, certyfikaty, deklaracja zgodności  - w języku polskim/dopuszczone na nośniku elektronicznym/ dołączone do oferty i przy odbiorz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______________, dnia _________ r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____________________________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odpis osoby(osób uprawnionej(ych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00" w:after="100"/>
        <w:jc w:val="right"/>
        <w:outlineLvl w:val="0"/>
        <w:rPr/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  <w:t xml:space="preserve">Załącznik nr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eastAsia="zh-CN" w:bidi="hi-IN"/>
        </w:rPr>
        <w:t>9b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1"/>
          <w:szCs w:val="21"/>
          <w:lang w:val="en-US" w:eastAsia="zh-CN" w:bidi="hi-IN"/>
        </w:rPr>
        <w:t xml:space="preserve"> do SIWZ - Serwis gwarancyjny i pogwarancyjny, szkolenia. </w:t>
      </w:r>
    </w:p>
    <w:p>
      <w:pPr>
        <w:pStyle w:val="Normal"/>
        <w:widowControl w:val="false"/>
        <w:suppressAutoHyphens w:val="true"/>
        <w:spacing w:lineRule="auto" w:line="288" w:before="0" w:after="14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- dotyczy pakietów: 11, 12</w:t>
      </w:r>
    </w:p>
    <w:p>
      <w:pPr>
        <w:pStyle w:val="Normal"/>
        <w:widowControl w:val="false"/>
        <w:suppressAutoHyphens w:val="true"/>
        <w:spacing w:lineRule="auto" w:line="288" w:before="0" w:after="0"/>
        <w:jc w:val="right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1"/>
          <w:szCs w:val="21"/>
          <w:u w:val="single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1"/>
          <w:szCs w:val="21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Serwis gwarancyjny i pogwarancyjny, szkolen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08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4"/>
                <w:lang w:eastAsia="zh-CN" w:bidi="hi-IN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Okres gwarancji na oprogramowa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  <w:t>- min. 36 miesią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3333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19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2 godzin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4 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0"/>
                <w:lang w:eastAsia="zh-CN" w:bidi="hi-I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3333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3333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Szkolenie personelu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zakresie obsługi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6600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Szkolenia personelu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niewymagających interwencji serwisu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 xml:space="preserve">Instrukcje obsługi ,konfiguracji, certyfikaty - w języku polskim/dopuszczone na nośniku elektronicznym/ dołączone do oferty i przy odbiorz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66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ykonawca udostępni System zgłaszania problemów awarii wad i usterek, oraz możliwość zgłaszania drogą telefoniczną i/ lub mailową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Czas realizacji zgłoszenia awarii- 24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Błędu- 7d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Usterki-14d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Zgłoszenia zmiany/mdyfikacji-45dni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Wykonawca będzie prowadził wsparcie dla oprogramowania przez co najmniej 10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8"/>
                <w:szCs w:val="24"/>
                <w:lang w:eastAsia="zh-CN" w:bidi="hi-I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Możliwość zawarcia umowy serwisowej po okresie gwarancji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1"/>
          <w:szCs w:val="21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1"/>
          <w:szCs w:val="21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______________, dnia _________ r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____________________________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podpis osoby(osób uprawnionej(ych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31"/>
        <w:i w:val="false"/>
        <w:b/>
        <w:szCs w:val="20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SimSun;宋体" w:cs="Open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SimSun;宋体" w:cs="Calibri"/>
      <w:b/>
      <w:bCs/>
      <w:kern w:val="2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pacing w:val="31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OpenSymbol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kern w:val="2"/>
      <w:sz w:val="26"/>
      <w:szCs w:val="26"/>
      <w:lang w:val="en-US" w:eastAsia="zh-CN" w:bidi="hi-IN"/>
    </w:rPr>
  </w:style>
  <w:style w:type="character" w:styleId="Nagwek4Znak">
    <w:name w:val="Nagłówek 4 Znak"/>
    <w:qFormat/>
    <w:rPr>
      <w:rFonts w:ascii="Calibri" w:hAnsi="Calibri" w:eastAsia="SimSun;宋体" w:cs="Calibri"/>
      <w:b/>
      <w:bCs/>
      <w:kern w:val="2"/>
      <w:sz w:val="28"/>
      <w:szCs w:val="28"/>
      <w:lang w:val="en-US"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Textbold">
    <w:name w:val="text bold"/>
    <w:qFormat/>
    <w:rPr/>
  </w:style>
  <w:style w:type="character" w:styleId="WW8Num7z0">
    <w:name w:val="WW8Num7z0"/>
    <w:qFormat/>
    <w:rPr>
      <w:rFonts w:ascii="Symbol" w:hAnsi="Symbol" w:cs="OpenSymbol"/>
      <w:color w:val="9900FF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PageNumber">
    <w:name w:val="Page Number"/>
    <w:rPr/>
  </w:style>
  <w:style w:type="character" w:styleId="Date">
    <w:name w:val="date"/>
    <w:qFormat/>
    <w:rPr/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  <w:lang w:bidi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szCs w:val="20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160" w:hanging="36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FF6600"/>
      <w:kern w:val="2"/>
      <w:sz w:val="24"/>
      <w:szCs w:val="24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paragraph" w:styleId="WWNagwek">
    <w:name w:val="WW-Nagłówek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Zwykytekst3">
    <w:name w:val="Zwykły tekst3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 w:before="0" w:after="0"/>
      <w:ind w:left="360" w:hanging="360"/>
      <w:jc w:val="both"/>
    </w:pPr>
    <w:rPr>
      <w:rFonts w:ascii="Liberation Serif;Times New Roman" w:hAnsi="Liberation Serif;Times New Roman" w:eastAsia="SimSun;宋体" w:cs="Mangal"/>
      <w:kern w:val="2"/>
      <w:sz w:val="44"/>
      <w:lang w:eastAsia="zh-CN" w:bidi="hi-IN"/>
    </w:rPr>
  </w:style>
  <w:style w:type="paragraph" w:styleId="BodyText23">
    <w:name w:val="Body Text 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1:00Z</dcterms:created>
  <dc:creator>gbarszcz@lomza.adt.psiez.pl</dc:creator>
  <dc:description/>
  <cp:keywords/>
  <dc:language>en-US</dc:language>
  <cp:lastModifiedBy>gbarszcz@lomza.adt.psiez.pl</cp:lastModifiedBy>
  <dcterms:modified xsi:type="dcterms:W3CDTF">2017-05-26T12:52:00Z</dcterms:modified>
  <cp:revision>1</cp:revision>
  <dc:subject/>
  <dc:title/>
</cp:coreProperties>
</file>