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ącznik nr 7 do SIWZ</w:t>
      </w:r>
    </w:p>
    <w:p>
      <w:pPr>
        <w:pStyle w:val="Heading3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 UMOWY -dotyczy Pakietu 2, 3, 4, 5, 6,7,8,9,10,11</w:t>
      </w:r>
      <w:r>
        <w:rPr>
          <w:rFonts w:cs="Times New Roman" w:ascii="Times New Roman" w:hAnsi="Times New Roman"/>
          <w:b/>
          <w:sz w:val="20"/>
          <w:szCs w:val="20"/>
        </w:rPr>
        <w:t>, 12, 13, 14, 15, 16, 17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…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2/2018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ZT-SZP-226/01/ 2 /2018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1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zedmiotem niniejszej umowy je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soczewek wewnątrzgałkowych, materiałów wiskoelastycznych, jednorazowych, sterylnych zestawów operacyjnych do operacji zaćmy i witrektomii oraz jednorazowych akcesoriów okulistycznych do chirurgii o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złożonej oferty, która była najkorzystniejsza w rozstrzygniętym postępowaniu przetargowym powyżej 221 000 Euro opublikowanego w Dz. U. S numer </w:t>
      </w:r>
      <w:r>
        <w:rPr>
          <w:rFonts w:cs="Times New Roman" w:ascii="Times New Roman" w:hAnsi="Times New Roman"/>
          <w:b/>
          <w:sz w:val="20"/>
          <w:szCs w:val="20"/>
        </w:rPr>
        <w:t>2018/S ……….-…………..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 r.,  p.n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,,Dost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eastAsia="zxx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”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zgodnie asortymentowo i cenowo z załącznikiem nr 1/ pakiet nr* .............    stanowiącym integralną część umo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okres 3 lat od daty zawarcia umowy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ykonawca zobowiązuje się dostarczyć zamówiony towar na własny koszt do Magazynu Szpitalnego Zamawiającego w odpowiednich opakowaniach transportem zapewniającym należyte zabezpieczenie jakościowe dostarczonego towaru przed czynnikami pogodowymi, uszkodzeniami it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stawa przedmiotu umowy następować będzie minimu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 raz w tygodniu lub według zapotrzebowania</w:t>
      </w:r>
      <w:r>
        <w:rPr>
          <w:rFonts w:cs="Times New Roman" w:ascii="Times New Roman" w:hAnsi="Times New Roman"/>
          <w:sz w:val="20"/>
          <w:szCs w:val="20"/>
        </w:rPr>
        <w:t xml:space="preserve"> na podstawie złożonego faksem lub telefonicznie lub pisemnie zamówienia przez Zamawiającego w ciągu …..* dni roboczy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od zgłoszenia zapotrzebowania </w:t>
      </w:r>
      <w:r>
        <w:rPr>
          <w:rFonts w:cs="Times New Roman" w:ascii="Times New Roman" w:hAnsi="Times New Roman"/>
          <w:sz w:val="20"/>
          <w:szCs w:val="20"/>
        </w:rPr>
        <w:t xml:space="preserve">(zgodnie z ofertą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maksymalnie 5 dni roboczych od zgłoszenia zapotrzebowania)</w:t>
      </w:r>
      <w:r>
        <w:rPr>
          <w:rFonts w:cs="Times New Roman" w:ascii="Times New Roman" w:hAnsi="Times New Roman"/>
          <w:sz w:val="20"/>
          <w:szCs w:val="20"/>
        </w:rPr>
        <w:t xml:space="preserve">. Dostawy nadzwyczajne w terminie 2 dni roboczych od złożenia zamówienia. </w:t>
      </w:r>
      <w:r>
        <w:rPr>
          <w:rFonts w:cs="Times New Roman" w:ascii="Times New Roman" w:hAnsi="Times New Roman"/>
          <w:iCs/>
          <w:sz w:val="20"/>
          <w:szCs w:val="20"/>
        </w:rPr>
        <w:t>Jeżeli dostawa wypada w dniu wolnym od pracy to dostawa nastąpi w pierwszym dniu roboczym po wyznaczonym terminie.</w:t>
      </w:r>
      <w:r>
        <w:rPr>
          <w:rFonts w:cs="Times New Roman" w:ascii="Times New Roman" w:hAnsi="Times New Roman"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Dostawa pierwszych jałowych zestawów operacyjnych do witrektomii i fakowitrektomii nastąpi </w:t>
      </w:r>
      <w:r>
        <w:rPr>
          <w:rFonts w:cs="Times New Roman" w:ascii="Times New Roman" w:hAnsi="Times New Roman"/>
          <w:sz w:val="20"/>
          <w:szCs w:val="20"/>
          <w:u w:val="single"/>
          <w:shd w:fill="auto" w:val="clear"/>
        </w:rPr>
        <w:t>po 6 tygodniach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od podpisania umowy, a do tego czasu dostarczane będą  zestawy zastępcze o przybliżonym składzie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ielkość każdorazowej dostawy, ilość i terminy zostaną uzgodnione przez strony w trakcie realizacji zamówi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 Wykonawca oświadcza, że s</w:t>
      </w:r>
      <w:r>
        <w:rPr>
          <w:rFonts w:cs="Times New Roman" w:ascii="Times New Roman" w:hAnsi="Times New Roman"/>
          <w:iCs/>
          <w:sz w:val="20"/>
          <w:szCs w:val="20"/>
        </w:rPr>
        <w:t>oczewki wewnątrzgałkowe, materiał wiskoelastyczny,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ędące przedmiotem umowy, wymienione w załączniku nr 1 do umowy, spełniają wszelkie wymagania jakościowe i technologiczne przewidziane dla wyrobów tego rodzaju przeznaczonych do używania przy udzielaniu świadczeń zdrowotnych, jak również odpowiadają wszelkim normom polskim i międzynarodowym zgodnie ze specyfiką tych wyrobów i </w:t>
      </w:r>
      <w:r>
        <w:rPr>
          <w:rFonts w:cs="Times New Roman" w:ascii="Times New Roman" w:hAnsi="Times New Roman"/>
          <w:iCs/>
          <w:sz w:val="20"/>
          <w:szCs w:val="20"/>
        </w:rPr>
        <w:t xml:space="preserve">posiadają aktualne dokumenty dopuszczające do obrotu i używania w jednostkach służby zdrowia oraz </w:t>
      </w:r>
      <w:r>
        <w:rPr>
          <w:rFonts w:cs="Times New Roman" w:ascii="Times New Roman" w:hAnsi="Times New Roman"/>
          <w:sz w:val="20"/>
          <w:szCs w:val="20"/>
        </w:rPr>
        <w:t xml:space="preserve">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5. Termin ważności dostarczonego asortymentu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licząc od daty dostawy do Zamawiając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przypadku stwierdzenia, że dostarczony towar jest nieodpowiedniej jakości Wykonawca, w ciągu 5 dni dokona jego wymiany na towar o odpowiednich parametrach, a gdy tego nie wykona, Zamawiający uzna reklamację za uwzględnioną i nie zapłaci za tę partię towaru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konawca bez zgody Zamawiającego nie może dokonać zamiany asortymentu lub zmiany producenta produktu, jaki wykazał w złożonej ofercie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8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pl-PL"/>
        </w:rPr>
        <w:t>9. Jeżeli w toku postępowania o udzielenie zamówienia publicznego Wykonawca uchybił obowiązkowi poinformowania Zamawiającego, ż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-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 W przypadku opóźnienia Wykonawcy w zapłacie, postanowienie § 9 ust. 2 stosuje się odpowiednio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 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Ilość towaru określona w załączniku nr 1 stanowi wielkość szacunkową i może ulec zmniejszeniu w zależności od potrzeb Zamawiającego. Zamawiający nie ma obowiązku zamówienia pozostałej części towaru niezamówionej w okresie obowiązywania umowy z uwagi na zmniejszone zapotrzebowanie. W związku z powyższym 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zobowiązuje się zapłacić za otrzymany towar cenę podaną w załączniku nr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płata nastąpi w złotych polskich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Zamawiający będzie regulował należności za dostarczony asortyment przelewem bankowym w terminie max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Za termin zapłaty uznaje się dzień obciążenia rachunku Zamawiającego. </w:t>
      </w:r>
    </w:p>
    <w:p>
      <w:pPr>
        <w:pStyle w:val="Akapitzlist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może dokonać przelewu wierzytelności z zawartej umowy na osobę trzecią, jedynie za pisemną zgodą Urzędu Marszałkowskiego w Białymstoku (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ykonawca zobowiązuje się do utrzymania stałości cen dla poszczególnego asortymentu przez cały okres trwania umowy z zastrzeżeniem ust. 8 i 9. 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Nie przewiduje się zmian postanowień umowy w stosunku do treści oferty (art. 144 ust 1 ustawy  Prawo zamówień publicznych) z wyjątkie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towaru o  procent zmiany ceny;</w:t>
      </w:r>
    </w:p>
    <w:p>
      <w:pPr>
        <w:pStyle w:val="Normal"/>
        <w:tabs>
          <w:tab w:val="clear" w:pos="709"/>
          <w:tab w:val="left" w:pos="3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zmiany nazwy towaru w przypadku kiedy nowy towar  spełnia wszystkie parametry towaru, który przestał być wytwarzany;</w:t>
      </w:r>
    </w:p>
    <w:p>
      <w:pPr>
        <w:pStyle w:val="BodyText21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 zmiany producenta produktu, jaki wykazał w złożonej ofercie;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przedłużenia terminu obowiązywania umowy wobec niewyczerpania całości zamówienia do czasu wykorzystania całości zamówie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zmiany obowiązującej stawki VAT, o procent +/- zmienionej ustawowo stawki podatku;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  zmiany nazwy, siedziby stron umowy, numerów kont bankowych oraz innych danych identyfikacyjnych;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zmian wynikających z przepisów ustawy PZP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wystąpienia oczywistych omyłek pisarskich i rachunkowych w treści um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) Zamawiający zastrzega sobie możliwość zmiany ilości poszczególnych elementów w zakresie wyszczególnionego asortymentu i łącznej wartości brutto umowy w danym pakiecie. Zmiany, o których jest mowa w zdaniu pierwszym nie mogą powodować zwiększenia łącznej wartości brutto umowy, na jaką została ona zawarta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, o którym mowa w § 2 pk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Zamawiający dopuszcza następujące zmiany cen jednostkowych brutt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11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3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ostarczeniu zamówionego asortymentu będącego przedmiotem zamówienia - w wysokości 1% wartości brutto niedostarczonego asortymentu za każdy dzień zwłok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ymianie asortymentu nieodpowiedniej jakości na asortyment dobrej jakości - w wysokości 1% wartości brutto dostarczonego asortymentu o nieodpowiedniej jakości za każdy dzień zwłok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ry umowne podlegają sumowaniu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a umowy została dokonana z naruszeniem art. 144 ust. 1–1b, 1d i 1e ustawy PZP;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 w chwili zawarcia umowy podlegał wykluczeniu z postępowania na podstawie art. 24 ust. 1 ustawy PZP;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5. W przypadku, o którym mowa w ust. 1, Wykonawca może żądać wyłącznie wynagrodzenia należnego z tytułu wykonania części umowy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. robocze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. robocze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autoSpaceDE w:val="tru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                                                                                                     Zamawiający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Heading1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Zestawienie asortymentowo - ilościowe i zestawienie parametrów  wymaganych.</w:t>
      </w:r>
    </w:p>
    <w:p>
      <w:pPr>
        <w:pStyle w:val="BodyText22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a konsorcjum - jeśli dotyczy ***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      - </w:t>
      </w:r>
      <w:r>
        <w:rPr>
          <w:rFonts w:cs="Times New Roman" w:ascii="Times New Roman" w:hAnsi="Times New Roman"/>
          <w:i/>
          <w:sz w:val="20"/>
          <w:szCs w:val="20"/>
        </w:rPr>
        <w:t>wpisać zgodnie  z ofertą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   -  niepotrzebne skreślić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*   -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 składających ofertę w ramach konsorcjum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szCs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658" w:hanging="283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i w:val="false"/>
      <w:iCs w:val="false"/>
      <w:sz w:val="20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9z1">
    <w:name w:val="WW8Num9z1"/>
    <w:qFormat/>
    <w:rPr>
      <w:rFonts w:ascii="Times New Roman" w:hAnsi="Times New Roman" w:cs="Times New Roman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1">
    <w:name w:val="WW8Num8z1"/>
    <w:qFormat/>
    <w:rPr>
      <w:rFonts w:ascii="Times New Roman" w:hAnsi="Times New Roman" w:cs="Times New Roman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111">
    <w:name w:val="WW-Domyślna czcionka akapitu1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sz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/>
  <dc:description/>
  <dc:language>en-US</dc:language>
  <cp:lastModifiedBy>user</cp:lastModifiedBy>
  <cp:lastPrinted>2018-01-16T09:07:00Z</cp:lastPrinted>
  <dcterms:modified xsi:type="dcterms:W3CDTF">2018-01-02T07:49:00Z</dcterms:modified>
  <cp:revision>3</cp:revision>
  <dc:subject/>
  <dc:title/>
</cp:coreProperties>
</file>