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zór umowy zawierający istotne dla Kupującego postanowienia, które zostaną wprowadzone do treści zawieranej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r ........ / ZT-SZP-226/01/43/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..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..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>”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cie umowy następuje w wyniku wyboru jako najkorzystniejszej oferty Wykonawcy w postępowaniu o udzielenie zamówienia publicznego o wartości powyżej 209.000,00 euro, prowadzonym w trybie przetargu nieograniczonego zgodnie z ustawą z dnia 29 stycznia 2004r. Prawo zamówień publicznych (tekst jedn. Dz. U. z 2015 r. poz. 2164. z późn. zm.), zwanej dalej „ustawą PZP”, na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dostawę produktów leczniczych, środków spożywczych specjalnego przeznaczenia żywieniowego, suplementów diety oraz wyrobów medycznych do Apteki Ogólnodostępnej Szpitala Wojewódzkiego w Łomży</w:t>
      </w:r>
      <w:r>
        <w:rPr>
          <w:rFonts w:cs="Times New Roman" w:ascii="Times New Roman" w:hAnsi="Times New Roman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43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 dostawa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 produktów leczniczych, środków spożywczych specjalnego przeznaczenia żywieniowego, suplementów diety oraz wyrobów medycznych do Apteki Ogólnodostępnej Szpitala Wojewódzkiego w Łomży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na podstawie złożonej oferty, która była najkorzystniejsza w rozstrzygniętym postępowaniu przetargowym, w trybie przetargu nieograniczonego powyżej 209 000 Euro opublikowanego w Dz. U. S numer …....................... z dnia …...................; pakiet nr* ................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 cenowo z załącznikiem nr 1 do umowy (załącznik ten jest odpowiednikiem załącznika nr 1 do SIWZ w zakresie asortymentu i ilości określonych w SIWZ), stanowiącym integralną część umowy, od dnia podpisania umowy na okres 3 miesięcy,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brutto*</w:t>
      </w:r>
      <w:r>
        <w:rPr>
          <w:rFonts w:cs="Times New Roman" w:ascii="Times New Roman" w:hAnsi="Times New Roman"/>
          <w:sz w:val="20"/>
          <w:szCs w:val="20"/>
        </w:rPr>
        <w:t>................zł, (na cenę netto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 z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Standardowytekst"/>
        <w:suppressAutoHyphens w:val="fals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lang w:eastAsia="pl-PL"/>
        </w:rPr>
        <w:t>1. Wykonawca zobowiązuje się dostarczyć leki na własny koszt do Apteki Ogólnodostępnej Szpitala Wojewódzkiego w Łomży, Al. Piłsudskiego 11, 18-404 Łomża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starczony przedmiot umowy będzie opakowany, oznakowany i zabezpieczony w sposób odpowiadający jego właściwościom, zapewniający pełną ochronę przed czynnikami szkodliwymi. Wykonawca odpowiada za uszkodzenie lub zniszczenie dostarczonego przedmiotu umowy w następstwie niewłaściwego wykonania obowiązku określonego w zdaniu poprzedzającym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Zamawiający zastrzega sobie prawo do dokonywania zamówień przekraczających ilości podane w poszczególnych pozycjach załącznika nr 1 do umowy w ramach maksymalnej kwoty, o której mowa w § 1 umowy.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zastrzega sobie prawo do zwrotu zamówionego towaru (asortymentu) w terminie do 5 dni od daty jego dostarczenia, bez podawania przyczyny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3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stawy odbywać się będą staraniem i na koszt Wykonawcy, począwszy od podpisania umowy przez okres ….............................................., z zastrzeżeniem  § 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Zwykytekst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tawy przedmiotu zamówienia będą realizowane (na koszt i ryzyko Wykonawcy) sukcesywnie, zgodnie z potrzebami Zamawiającego zgłaszanymi u Wykonawcy pisemnie, drogą faksową lub drogą elektroniczną w terminie: 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leki ze wskazaniem na ratunek – 24 godzin od złożenia zamówie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z Zamawiającego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zostałe leki – 48 godzin od złożenia zamówienia przez Zamawiającego.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godzinach przyjęć towaru w Aptece Ogólnodostępnej; jeżeli termin dostawy przypada w dniu wolnym od pracy lub poza godzinami pracy Apteki Ogólnodostępnej dostawa nastąpi w pierwszym dniu roboczym po wyznaczonym terminie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Zamówienia będą mogły być składane w godzinach czynności apteki: 8.00 – 20.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niezamawiane nie będą przyjmowane lub będą odsyłane na koszt Wykonawc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do dostarczenia dokumentów potwierdzających dopuszczenie do obrotu i stosowania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ów leczniczych, środków spożywczych specjalnego przeznaczenia żywieniowego, suplementów diety oraz wyrobów medycznych</w:t>
      </w:r>
      <w:r>
        <w:rPr>
          <w:rFonts w:cs="Times New Roman" w:ascii="Times New Roman" w:hAnsi="Times New Roman"/>
          <w:sz w:val="20"/>
          <w:szCs w:val="20"/>
        </w:rPr>
        <w:t xml:space="preserve"> objętych konkretnym zamówieniem Kupującego. Dokumenty winny być dostarczone wraz z dostawą zamówionych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ów leczniczych, środków spożywczych specjalnego przeznaczenia żywieniowego, suplementów diety oraz wyrobów medycznych</w:t>
      </w:r>
      <w:r>
        <w:rPr>
          <w:rFonts w:cs="Times New Roman" w:ascii="Times New Roman" w:hAnsi="Times New Roman"/>
          <w:sz w:val="20"/>
          <w:szCs w:val="20"/>
        </w:rPr>
        <w:t xml:space="preserve">. Powyższy obowiązek winien być spełniony przez Sprzedającego po każdorazowym otrzymaniu pisemnego (faksem lub mailem)  żądania od Kupując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 przypadku niedostarczenia przedmiotu umowy w terminie określonym w ust. 2 powyżej lub braku reakcji, zwłoki w wymianie zareklamowanego asortymentu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4 </w:t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składania zamówień w zależności od posiadanych środków finansowych, tym samym ma prawo ograniczenia ilości przedmiotu umowy, co może spowodować zmniejszenie wartości umowy, bez prawa Wykonawcy do jakichkolwiek roszczeń z tego tytuł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gwarantuje, że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y lecznicze, środki spożywcze specjalnego przeznaczenia żywieniowego, suplementy diety oraz wyroby medyczne</w:t>
      </w:r>
      <w:r>
        <w:rPr>
          <w:rFonts w:cs="Times New Roman" w:ascii="Times New Roman" w:hAnsi="Times New Roman"/>
          <w:sz w:val="20"/>
          <w:szCs w:val="20"/>
        </w:rPr>
        <w:t xml:space="preserve"> będące przedmiotem umowy wymienione w załączniku nr 1 do umowy spełniają wszelkie wymagania jakościowe i technologiczne przewidziane dla wyrobów tego rodzaju przeznaczonych do używania przy udzielaniu świadczeń zdrowotnych, są dopuszczone do obrotu i stosowania zgodnie z obowiązującymi przepisami prawa, jak również odpowiadają wszelkim normom polskim i międzynarodowym zgodnie ze specyfiką tych wyrobów i udziela 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2. Termin ważności dostarczonego asortymentu </w:t>
      </w:r>
      <w:r>
        <w:rPr>
          <w:rFonts w:cs="Times New Roman" w:ascii="Times New Roman" w:hAnsi="Times New Roman"/>
          <w:b/>
          <w:bCs/>
          <w:sz w:val="20"/>
          <w:lang w:eastAsia="pl-PL"/>
        </w:rPr>
        <w:t>nie może być krótszy niż 12 miesięcy</w:t>
      </w:r>
      <w:r>
        <w:rPr>
          <w:rFonts w:cs="Times New Roman" w:ascii="Times New Roman" w:hAnsi="Times New Roman"/>
          <w:sz w:val="20"/>
          <w:lang w:eastAsia="pl-PL"/>
        </w:rPr>
        <w:t xml:space="preserve"> licząc od daty dostawy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Za datę i miejsce dostawy uważa się dzień wydania towaru osobie upoważnionej przez Zamawiającego  do odbioru towaru. Przyjęcie towaru musi być poprzedzone badaniem ilościowo-asortymentowym przez osobę do tego upoważnio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ma prawo odmówić odbioru towaru w przypadku ujawnienia w zamówionej  częściowej partii towaru, braków ilościowych w poszczególnych opakowaniach, wad jakościowych dostarczonego towaru oraz towaru przeterminowanego lub uszkodzo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 przypadku dostarczenia towaru niezgodnego z zamówieniem, koszty zwrotu i dostarczenia właściwego towaru poniesie Wykonawca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Gdy dostawa jest niewłaściwa pod względem ilościowym, brakujący towar dostarcza się odpowiednio w terminach wymienionych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sz w:val="20"/>
          <w:szCs w:val="20"/>
        </w:rPr>
        <w:t>ust. 2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Zamawiający zastrzega sobie prawo zwrotu leku w terminie ….. dni roboczych (zgodnie ze złożoną ofertą) na koszt Wykonawcy. Zgłoszenie zwrotu zostanie przesłane faksem lub drogą elektroniczn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Cs/>
          <w:iCs/>
          <w:sz w:val="20"/>
        </w:rPr>
        <w:t>Reklamacje ilościowe Zamawiający zgłaszać będzie Wykonawcy pisemnie niezwłocznie po dokonaniu odbioru dostawy, natomiast reklamacje jakościowe Zamawiający jest zobligowany do zgłoszenia Wykonawcy (pisemnie wraz z udokumentowanym uzasadnieniem) w terminie ważności reklamowanych produktów. Wykonawca zobligowany jest do pisemnego ustosunkowania się do wniesionej przez Zamawiającego reklamacji ilościowej  w terminie 2 dni i reklamacji jakościowej w terminie 5 dni od daty jej otrzymania. Brak odpowiedzi w powyższych terminach jest uważany za uznanie przez Wykonawcę reklamacji i tym samym dokonanie w terminie 2 dni – dot. reklamacji ilościowej lub 5 dni – dot. reklamacji jakościowej od daty jej otrzymania uzupełnienia dostawy lub wymiany wadliwego produktu na zgodny z zamówieniem i wolny od wad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Wadliwy asortyment Wykonawca zobowiązuje się odebrać własnym transportem i na własny koszt w terminie max. 5 dni od daty otrzymania reklamacji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Wykonawca zobowiązuje się do niezwłocznego (tj. w terminie 5 dni) - bez zmiany cen jednostkowych, zastąpienia wadliwego asortymentu, łącznie ze zmianą producenta, jeżeli wady określone w protokole reklamacyjnym będą na tyle istotne, że będą uniemożliwiały stosowanie i używanie dostarczonego asortymentu lub będą stanowiły zagrożenie dla zdrowia pacjentów i pracowników Zamawiająceg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W przypadku, o którym mowa w ust. 10, Wykonawca nie może żądać od Zamawiającego renegocjacji warunków umowy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W przypadku, o którym mowa w ust. 10, Zamawiający może odstąpić od części lub całości umowy, jeżeli dostarczony po reklamacji </w:t>
      </w:r>
      <w:r>
        <w:rPr>
          <w:rFonts w:cs="Times New Roman" w:ascii="Times New Roman" w:hAnsi="Times New Roman"/>
          <w:color w:val="000000"/>
          <w:sz w:val="20"/>
          <w:szCs w:val="20"/>
        </w:rPr>
        <w:t>asortymen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TextBody"/>
        <w:tabs>
          <w:tab w:val="clear" w:pos="708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 spełnia warunków jakościowych,</w:t>
      </w:r>
    </w:p>
    <w:p>
      <w:pPr>
        <w:pStyle w:val="TextBody"/>
        <w:tabs>
          <w:tab w:val="clear" w:pos="708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siada wady określone w protokole reklamacyjnym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Termin zapłaty za zareklamowany przedmiot umowy będzie liczony od daty załatwienia reklamacji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Wykonawca ponosi pełną odpowiedzialność za szkody wyrządzone osobom fizycznym i prawnym w związku z wykonywaniem niniejszej umowy, w tym za wady ukryte dostarczonego przedmiotu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W przypadku konieczności zwrotu zakupionego towaru, Zamawiający udostępni kopię rejestru warunków przechowywania produktu w aptece, od dnia dostawy do dnia zwrotu towar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będzie regulował należności za dostarczony asortyment przelewem bankowym w terminie max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 adres siedziby Zamawiającego </w:t>
      </w:r>
      <w:r>
        <w:rPr>
          <w:rFonts w:cs="Times New Roman" w:ascii="Times New Roman" w:hAnsi="Times New Roman"/>
          <w:sz w:val="20"/>
          <w:szCs w:val="20"/>
        </w:rPr>
        <w:t xml:space="preserve">i otrzymania zamówionej całości dostawy częściowej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Za termin zapłaty uznaje się dzień obciążenia rachunku Zamawiającego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do utrzymania stałości cen dla poszczególnego asortymentu przez cały okres trwania umowy z zastrzeżeniem ust. 6 i 7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Strony dopuszczają zmiany treści umowy czasowe i trwałe w trakcie jej obowiązywania w następujących przypadkach i zakres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niżenia cen jednostkowych poszczególnych towarów w przypadku obniżki ce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cen jednostkowych asortymentu będącego przedmiotem zamówienia w przypadku zmiany wielkości opakowania oraz dawki z zachowaniem zasad proporcjonalności w stosunku do ceny objętej umow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obowiązującej stawki VAT, o procent +/- zmienionej ustawowo stawki poda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miany ceny w przypadku zmiany cen urzędowych leków - Wykonawca jest obowiązany przedstawić Zamawiającemu uzasadnienie nowych cen, potwierdzone powołaniem się na stosowne przepisy, z których wynikają zmiany urzędowych cen zbytu produktów leczniczych i/lub wyrobów medycznych oraz zmiany urzędowej marży hurtowej związane z przedmiotem umowy. Zmiana polegająca na wzroście cen brutto/netto może nastąpić po uzyskaniu akceptacji Zamawiającego w formie aneksu do um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ypadku skreślenia leku lub wyrobu medycznego będącego przedmiotem umowy z obwieszczenia Ministra Zdrowia ogłoszonego na podstawie art. 37 ust. 1 ustawy z dnia 12 maja 2011r o refundacji leków, środków spożywczych specjalnego przeznaczenia żywieniowego oraz wyrobów medycznych (Dz. U. Z 2016r poz. 1536 ze zm.) dopuszcza się  wycofanie go z zakresu umowy i zastąpienie odpowiednim zamiennikiem ujętym w wyżej wymienionym obwieszczeniu, z zachowaniem ceny określonej w umowie, nie wyższej jednak niż urzędowa cena zbytu powiększona o urzędowa marżę hurtową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ończenia lub wstrzymania produkcji lub wycofania z rynku wyrobu będącego przedmiotem zamówienia, o czym Wykonawca nie mógł wiedzieć w chwili zawarcia umowy, dopuszcza się zmianę na nowy produkt tzw. „zamiennik” pod warunkiem, że spełni on wszystkie wymogi Zamawiającego po cenie jednostkowej zaoferowanej w oferc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łużenia terminu obowiązywania umowy wobec niewyczerpania całości zamówienia do czasu wykorzystania całości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 asortymentu lub zmiany producenta produktu, jaki wykazał w złożonej ofercie za zgodą Zamawiającego, w tym zmianę numeru katalogowego towaru objętego umową, zmianę sposobu konfekcjonowania w przypadku, gdy wprowadzony zostanie na rynek produkt zmodyfikowany bądź udoskonalony w stosunku do towaru zaoferowanego w ofercie lub wystąpi przejściowy brak asortymentu, przy czym będzie to produkt o parametrach nie gorszych od zaoferowanego w ofercie towa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preparatu równoważnego. Za preparat równoważny zamawiający dopuszcza zaoferowanie synonimu produktu leczniczego, który ma taką samą nazwę chemiczną międzynarodową, dawkę oraz postać zgodną z SIWZ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dopuszcza zmianę postaci leku: tabletki na tabelki powlekane, na kapsułki, na drażetki (różne kombinacje) za wyjątkiem zmiany na tabletki musujące oraz tabletki o przedłużonym uwalnianiu. 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nie dopuszcza zmiany fiolek na ampułki i odwrotnie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opakowania posiadającego inną ilość sztuk niż określona w SIWZ. Ilość opakowań należy przeliczyć do dwóch miejsc po przecinku, zgodnie z zasadami matematyki, by całkowita ilość sztuk była zgodna z SIWZ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72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w przypadku skorzystania przez Zamawiającego z promocji ustalonej przez producenta /hurtownie farmaceutyczne,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mawiający zastrzega sobie możliwość zmiany ilości poszczególnego asortymentu, będącego przedmiotem umowy i wyszczególnionego w Załączniku nr 1 do niniejszej umowy w zakresie łącznej wartości pakietu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3) zmian wynikających z przepisów ustawy PZP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sz w:val="20"/>
          <w:szCs w:val="20"/>
        </w:rPr>
        <w:t>po uzgodnieniu i po zaakceptowaniu przez Zamawiającego,</w:t>
      </w:r>
      <w:r>
        <w:rPr>
          <w:rFonts w:cs="Times New Roman" w:ascii="Times New Roman" w:hAnsi="Times New Roman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za zwłok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przypadku nienależytego wykonywania umowy, które może się przejawiać np.: w nieterminowej realizacji dostaw, niezgodności dostawy z zamówieniem, niezgodności dostawy z fakturą, stosowaniu zmienionych cen bez zastosowania procedury zmiany cen określonej w umowie, załatwianiu reklamacji w sposób niezgodny z zapisami w umowie, odmowie realizacji dostawy (ustnej lub pisemn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uppressAutoHyphens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sokości 5 % wartości brutto niezrealizowanej w terminie dostawy za każdy dzień zwłoki, </w:t>
        <w:br/>
        <w:t>jednorazowo, w wysokości 5 % wartości niezrealizowanej części  brutto umowy w przypadku zaistnienia pozostałych okolicznośc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/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suppressAutoHyphens w:val="false"/>
        <w:spacing w:before="0" w:after="0"/>
        <w:ind w:left="1418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f) innego rażącego naruszenia warunków umowy lub przepisów praw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została dokonana z naruszeniem art. 144 ust. 1–1b, 1d i 1e ustawy PZP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Tekstpodstawowy32"/>
        <w:tabs>
          <w:tab w:val="clear" w:pos="708"/>
          <w:tab w:val="left" w:pos="2000" w:leader="none"/>
          <w:tab w:val="left" w:pos="511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ą zastosowanie mają przepisy ustawy PZP i ustawy z dnia 23 kwietnia 1964 r. Kodeks cywilny (tj. Dz.U. z 2016 r. poz. 380 z późn. zm.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spory, jakie mogą powstać na gruncie niniejszej umowy strony będą starały się rozstrzygnąć </w:t>
        <w:br/>
        <w:t xml:space="preserve">w drodze negocjacji, a w wypadku ich nierozstrzygnięcia poddają rozpoznaniu przez sąd właściwy </w:t>
        <w:br/>
        <w:t>dla siedziby Zamawiająceg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</w:t>
        <w:br/>
        <w:t xml:space="preserve">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8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 do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estawienie asortymentowo – ilości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Umowa konsorcjum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>dotyczy Wykonawców składających  ofertę w ramach konsorcjum. *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**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wpisa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* j</w:t>
      </w:r>
      <w:r>
        <w:rPr>
          <w:rFonts w:cs="Times New Roman" w:ascii="Times New Roman" w:hAnsi="Times New Roman"/>
          <w:color w:val="000000"/>
          <w:sz w:val="20"/>
          <w:szCs w:val="20"/>
        </w:rPr>
        <w:t>eżeli dotycz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tabs>
          <w:tab w:val="clear" w:pos="708"/>
          <w:tab w:val="center" w:pos="4819" w:leader="none"/>
          <w:tab w:val="left" w:pos="8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Arial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sz w:val="20"/>
        <w:i/>
        <w:b/>
        <w:szCs w:val="20"/>
        <w:iCs/>
        <w:bCs/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%6.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%8.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%9."/>
      <w:lvlJc w:val="left"/>
      <w:pPr>
        <w:tabs>
          <w:tab w:val="num" w:pos="4054"/>
        </w:tabs>
        <w:ind w:left="40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Calibri"/>
      <w:sz w:val="20"/>
      <w:szCs w:val="20"/>
    </w:rPr>
  </w:style>
  <w:style w:type="character" w:styleId="WW8Num2z0">
    <w:name w:val="WW8Num2z0"/>
    <w:qFormat/>
    <w:rPr>
      <w:rFonts w:ascii="Times New Roman" w:hAnsi="Times New Roman" w:cs="Calibri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/>
      <w:bCs/>
      <w:i/>
      <w:iCs/>
      <w:sz w:val="20"/>
      <w:szCs w:val="20"/>
    </w:rPr>
  </w:style>
  <w:style w:type="character" w:styleId="WW8Num7z0">
    <w:name w:val="WW8Num7z0"/>
    <w:qFormat/>
    <w:rPr>
      <w:rFonts w:cs="Times New Roman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Arial" w:hAnsi="Arial" w:cs="Arial"/>
      <w:b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7z0">
    <w:name w:val="WW8Num57z0"/>
    <w:qFormat/>
    <w:rPr>
      <w:rFonts w:cs="Times New Roman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1:00Z</dcterms:created>
  <dc:creator>gbarszcz@lomza.adt.psiez.pl</dc:creator>
  <dc:description/>
  <dc:language>en-US</dc:language>
  <cp:lastModifiedBy>Krzysiek</cp:lastModifiedBy>
  <cp:lastPrinted>2017-05-17T08:39:00Z</cp:lastPrinted>
  <dcterms:modified xsi:type="dcterms:W3CDTF">2017-04-15T06:01:00Z</dcterms:modified>
  <cp:revision>2</cp:revision>
  <dc:subject/>
  <dc:title/>
</cp:coreProperties>
</file>