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20" w:leader="none"/>
          <w:tab w:val="left" w:pos="460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GON 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NIP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- 404  Łomża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na wykonanie robót budowlano – instalacyjnych obejmujących przebudowę pomieszczeń I piętra Pawilonu H </w:t>
        <w:br/>
        <w:t xml:space="preserve">oraz łącznika G 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znak sprawy </w:t>
        <w:br/>
        <w:t>ZT-SZP-226/01/17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brutto …................................... zł (słownie złotych: ............................................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datek VAT ……..%, tj. …………………. zł (słownie złotych:………………………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etto: ……………………….. zł (słownie złotych: …………………………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zgodnie z poniższą kalkulacją:</w:t>
      </w:r>
    </w:p>
    <w:tbl>
      <w:tblPr>
        <w:tblW w:w="921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5"/>
        <w:gridCol w:w="3120"/>
        <w:gridCol w:w="1455"/>
        <w:gridCol w:w="1239"/>
        <w:gridCol w:w="1559"/>
        <w:gridCol w:w="1276"/>
      </w:tblGrid>
      <w:tr>
        <w:trPr>
          <w:trHeight w:val="33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Nazwa robó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(zł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odatek Vat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podatku Vat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brutto (zł)</w:t>
            </w:r>
          </w:p>
        </w:tc>
      </w:tr>
      <w:tr>
        <w:trPr>
          <w:trHeight w:val="1131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1.</w:t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rzebudowa pomieszczeń na potrzeby Pododdziału Onkologii, w tym 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budowal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sanitarne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y medycz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elektryczne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2.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Przebudowa pomieszczeń na potrzeby Centrum Zdrowia Psychicznego, w tym 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95" w:right="0" w:hanging="51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budowalne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Andale Sans UI" w:cs="Arial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95" w:right="0" w:hanging="51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sanitarne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Arial" w:hAnsi="Arial" w:eastAsia="Andale Sans UI" w:cs="Arial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" w:cs="Arial" w:ascii="Arial" w:hAnsi="Arial"/>
                <w:kern w:val="2"/>
                <w:sz w:val="20"/>
                <w:szCs w:val="20"/>
                <w:lang w:eastAsia="ja-JP" w:bidi="fa-IR"/>
              </w:rPr>
              <w:t>2.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95" w:right="0" w:hanging="516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oty elektryczne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(poz. 1+2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highlight w:val="gree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highlight w:val="gree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highlight w:val="gree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highlight w:val="gree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highlight w:val="gree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raz oferujemy okres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gwarancji na roboty budowlano – instalacyjne wynoszący ..................... miesięcy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od daty podpisania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  <w:t xml:space="preserve">protokołu odbioru końcowego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bez uwag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(minimalny wymagany okres gwarancji wynosi 36 miesięcy), 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średnim </w:t>
      </w:r>
      <w:bookmarkStart w:id="0" w:name="_Hlk71619683"/>
      <w:r>
        <w:rPr>
          <w:rFonts w:eastAsia="Arial Unicode MS" w:cs="Arial" w:ascii="Arial" w:hAnsi="Arial"/>
          <w:kern w:val="2"/>
          <w:sz w:val="20"/>
          <w:szCs w:val="20"/>
        </w:rPr>
        <w:t>przedsiębiorstwem</w:t>
      </w:r>
      <w:bookmarkEnd w:id="0"/>
      <w:r>
        <w:rPr>
          <w:rFonts w:eastAsia="Arial Unicode MS" w:cs="Arial" w:ascii="Arial" w:hAnsi="Arial"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13. Oświadczamy, że oferujemy okresy gwarancji wymagane przez Zamawiającego, tj.</w:t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755"/>
        <w:gridCol w:w="285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zedmiot zamówienia objęty gwarancj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Wymagany okres gwarancji</w:t>
            </w:r>
          </w:p>
        </w:tc>
      </w:tr>
      <w:tr>
        <w:trPr>
          <w:trHeight w:val="3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Stolarka drzwiowa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Wykładzina podłogowa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96 miesięcy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sprzęt elektryczny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(lampy, przełączniki, włączniki 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</w:tc>
      </w:tr>
      <w:tr>
        <w:trPr>
          <w:trHeight w:val="3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Okładzina ścienna z wykładziny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</w:tc>
      </w:tr>
      <w:tr>
        <w:trPr>
          <w:trHeight w:val="35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Zasilacz UP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Arial" w:ascii="Arial" w:hAnsi="Arial"/>
                <w:sz w:val="20"/>
                <w:szCs w:val="20"/>
              </w:rPr>
              <w:t>60 miesięcy</w:t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zostałe materiały. urządzenia  użyte do przeprowadzenia robót budowlano – instalacyjnych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% ceny oferty brutto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2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  zł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......................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200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200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art. 125 ust. 1 ustawy z dnia 11 września 2019 r. Prawo zamówień publicz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(Dz. U. z 2021 r. poz. 1129 z późn. zm.), zwanej dalej ustawą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o – instalacyjnych obejmujących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znak sprawy </w:t>
        <w:br/>
        <w:t>ZT-SZP-226/01/17/2022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spełniam warunki udziału w postępowaniu określone przez Zamawiającego w Rozdziale VIII Specyfikacji Warunków Zamówienia oraz w treści ogłoszenia o zamówieniu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w celu wykazania spełniania warunków udziału w postępowaniu, określonych przez Zamawiającego w Rozdziale VIII Specyfikacji Warunków Zamówienia oraz w treści ogłoszenia o zamówieniu, polegam na zasobach następującego/ych  podmiotu/ów: *..……………………………………………………………….. …………………………………….., w następującym zakresie*: ………………………………………………………………………………………………………..….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* - wskazać podmiot i określić odpowiedni zakres dla wskazanego podmiotu jeśli dotyczy )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color w:val="FF0000"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I. 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o – instalacyjnych obejmujących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Szpitala Wojewódzkiego im. Kardynała Stefana Wyszyńskiego w Łomży, znak sprawy </w:t>
        <w:br/>
        <w:t>ZT-SZP-226/01/17/2022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FF0000"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i/>
          <w:iCs/>
          <w:color w:val="FF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*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. 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Jednocześnie oświadczam, że w związku z ww. okolicznością, na podstawie art. 110 ust. 2 ustawy PZP podjąłem następujące środki naprawcze*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- wypełnić jeśli dotyczy)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o – instalacyjnych obejmujących przebudowę pomieszczeń I piętra Pawilonu H oraz łącznika G </w:t>
        <w:br/>
        <w:t xml:space="preserve">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, znak sprawy ZT-SZP-226/01/17/2022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-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ROBÓT BUDOWLA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o </w:t>
        <w:br/>
        <w:t xml:space="preserve">– instalacyjnych obejmujących przebudowę pomieszczeń I piętra Pawilonu H oraz łącznika G </w:t>
        <w:br/>
        <w:t xml:space="preserve">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, znak sprawy ZT-SZP-226/01/17/2022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leży załączyć dowody określające, czy  roboty budowlane zostały wykonane należycie, przy czym dowodami, o których mowa, s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ferencje bądź inne dokumenty sporządzone przez podmiot, na rzecz którego roboty budowlane zostały wykonane,</w:t>
      </w:r>
      <w:r>
        <w:rPr>
          <w:rFonts w:cs="Arial" w:ascii="Arial" w:hAnsi="Arial"/>
          <w:i/>
          <w:iCs/>
          <w:sz w:val="20"/>
          <w:szCs w:val="20"/>
        </w:rPr>
        <w:t xml:space="preserve">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o – instalacyjnych obejmujących przebudowę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, znak sprawy ZT-SZP-226/01/17/2022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color w:val="FF0000"/>
          <w:kern w:val="2"/>
          <w:sz w:val="20"/>
          <w:szCs w:val="20"/>
          <w:lang w:eastAsia="ar-SA"/>
        </w:rPr>
      </w:r>
      <w:bookmarkStart w:id="1" w:name="_Hlk511639044"/>
      <w:bookmarkStart w:id="2" w:name="_Hlk511639044"/>
      <w:bookmarkEnd w:id="2"/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FF0000"/>
          <w:sz w:val="20"/>
          <w:szCs w:val="20"/>
          <w:lang w:eastAsia="pl-PL"/>
        </w:rPr>
      </w:pPr>
      <w:r>
        <w:rPr>
          <w:rFonts w:cs="Arial" w:ascii="Arial" w:hAnsi="Arial"/>
          <w:b/>
          <w:color w:val="FF0000"/>
          <w:sz w:val="20"/>
          <w:szCs w:val="20"/>
          <w:lang w:eastAsia="pl-PL"/>
        </w:rPr>
      </w:r>
      <w:bookmarkStart w:id="3" w:name="_Hlk511639044"/>
      <w:bookmarkStart w:id="4" w:name="_Hlk41993585"/>
      <w:bookmarkStart w:id="5" w:name="_Hlk511639044"/>
      <w:bookmarkStart w:id="6" w:name="_Hlk41993585"/>
      <w:bookmarkEnd w:id="5"/>
      <w:bookmarkEnd w:id="6"/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18"/>
        <w:szCs w:val="18"/>
        <w:lang w:val="pl-PL"/>
      </w:rPr>
      <w:t>W zakresie przebudowy pomieszczeń I pietra Pawilonu H i Łącznika G na potrzeby Pododdziału Onkologii</w:t>
    </w:r>
    <w:r>
      <w:rPr>
        <w:i/>
        <w:iCs/>
        <w:sz w:val="22"/>
        <w:szCs w:val="22"/>
        <w:lang w:val="pl-PL"/>
      </w:rPr>
      <w:t xml:space="preserve"> </w:t>
    </w: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kern w:val="2"/>
        <w:szCs w:val="22"/>
        <w:iCs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eastAsia="Times New Roman" w:cs="Times New Roman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b/>
        <w:szCs w:val="20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Arial" w:hAnsi="Arial" w:eastAsia="Times New Roman" w:cs="Arial"/>
        <w:color w:val="000000"/>
        <w:lang w:eastAsia="pl-PL"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Times New Roman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Times New Roman"/>
      <w:i/>
      <w:iCs/>
      <w:kern w:val="2"/>
      <w:sz w:val="20"/>
      <w:szCs w:val="20"/>
      <w:lang w:val="en-US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Segoe UI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/>
      <w:bCs w:val="false"/>
      <w:i w:val="false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  <w:bCs/>
      <w:i w:val="false"/>
      <w:kern w:val="2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3z1">
    <w:name w:val="WW8Num43z1"/>
    <w:qFormat/>
    <w:rPr>
      <w:b w:val="false"/>
      <w:bCs/>
    </w:rPr>
  </w:style>
  <w:style w:type="character" w:styleId="WW8Num43z2">
    <w:name w:val="WW8Num43z2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eastAsia="Times New Roman"/>
      <w:b w:val="false"/>
      <w:i w:val="false"/>
      <w:strike w:val="false"/>
      <w:dstrike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rFonts w:eastAsia="Calibri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2">
    <w:name w:val="Tekst przypisu dolnego Znak2"/>
    <w:qFormat/>
    <w:rPr>
      <w:rFonts w:ascii="Tahoma" w:hAnsi="Tahoma" w:cs="Tahoma"/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matkomentarzaZnak2">
    <w:name w:val="Temat komentarza Znak2"/>
    <w:qFormat/>
    <w:rPr>
      <w:b/>
      <w:bCs/>
      <w:lang w:val="en-US"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Calibri" w:cs="Courier New"/>
      <w:lang w:eastAsia="zh-CN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</w:pPr>
    <w:rPr/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" w:hAnsi="Liberation Serif" w:eastAsia="SimSun;宋体" w:cs="Liberation Serif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WWNormalnyWeb">
    <w:name w:val="WW-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bidi="hi-IN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0:00Z</dcterms:created>
  <dc:creator>gbarszcz@lomza.adt.psiez.pl</dc:creator>
  <dc:description/>
  <cp:keywords/>
  <dc:language>en-US</dc:language>
  <cp:lastModifiedBy>gbarszcz@lomza.adt.psiez.pl</cp:lastModifiedBy>
  <cp:lastPrinted>2022-03-17T14:37:00Z</cp:lastPrinted>
  <dcterms:modified xsi:type="dcterms:W3CDTF">2022-03-17T13:40:00Z</dcterms:modified>
  <cp:revision>3</cp:revision>
  <dc:subject/>
  <dc:title/>
</cp:coreProperties>
</file>