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DDDDDD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SIWZ</w:t>
      </w:r>
    </w:p>
    <w:p>
      <w:pPr>
        <w:pStyle w:val="Normal"/>
        <w:numPr>
          <w:ilvl w:val="0"/>
          <w:numId w:val="2"/>
        </w:numPr>
        <w:shd w:fill="DDDDDD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DDDDDD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STAWIENIE ASORTYMENTOWO – ILOŚCIOWE </w:t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0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688"/>
        <w:gridCol w:w="1140"/>
        <w:gridCol w:w="1805"/>
        <w:gridCol w:w="1843"/>
        <w:gridCol w:w="356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irator stacjonarny z możliwością regulacji stężenia tlen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746"/>
        <w:gridCol w:w="1433"/>
        <w:gridCol w:w="1868"/>
        <w:gridCol w:w="5392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oferowa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do terapii niewydolności oddechowej różnego pochodzenia do stosowania w warunkach intensywnej terapii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przeznaczony dla pacjentów dorosłych i dzieci o masie powyżej 4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ilanie powietrzem z centralnego szpitalnego źródła sprężonego gazu., uwzględnia typowe ciśnienie powietrza centralnego 5 bar z marginesem wynikającym z poboru gazów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w tlen z centralnego szpitalnego źródła sprężonego gazu , uwzględnia typowe ciśnienie tlenu centralnego 5 bar z marginesem wynikającym z poboru gazów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prowadzenia wentylacji awaryjnie przy zasilaniu jednym gazem: powietrzem lub tlenem. Automatyczne przełączenie respiratora na dostępny gaz. Respirator musi podtrzymać pracę w przypadku awarii jednego z zasilających gazów. Wymagany jest komunikat o braku zasilania tlenem lub powietr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silanie sieciowe 230 V, 50 Hz. Respirator musi być przystosowany do standardowego zasilania sieciowego w Polsc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wspomagana/kontrolowana CMV/ Assist–IPP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synchronizowana przerywana wentylacja obowiązkowa SIMV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SPONTANICZNA. Typowy tryb wentylacji dla pacjentów z dobrym napędem oddechowym mogących wyzwalać respirator i oddychać spontanicznie z częściowym wspomaganiem oddech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nie ciśnienie końcowo-wydechowe/Ciągłe dodatnie ciśnienie w drogach oddechowych PEEP/CPA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 dwóch poziomach ciśnienia typu BiPAP, Bi-Level, DuoPAP i APR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 dwóch poziomach ciśnienia typu BiPAP, Bi-Level, DuoPAP z gwarantowaną objętości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porcjonalne wspomaganie oddechu spontanicznego PAV+ lub PPS zgodne z algorytmem Younesa umożliwiające naturalną zmienność wzorca oddechowego z automatycznym dostosowaniem wspomagania do zmian mierzonych parametrów płuc - minimum  podatności, elastancji i oporów oddechowych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tylacja Wspomagana Adaptacyjnie z automatycznym dostosowaniem poziomu PEEP i FiO2 oraz wentylacji minutowej zgodnie z algorytmem inteligentnej wentylacji w zależności od zmierzonych parametrów życiowych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ieinwazyjna NI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 się, aby respirator był dostosowany do pracy z układami do nieinwazyjnej wentylacji, które charakteryzują się zmiennym przeciekiem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dech manualny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być wyposażony w przycisk umożliwiający na żądanie wykonanie mechanicznego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zabezpieczająca przy bezdech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automatycznie uruchamianą wentylację zastępczą w przypadku braku aktywności pacjenta w trybie wentylacji spontanicznej z regulacją stężenia tlenu oraz możliwością ustawiania podstawowych parametrów w trybach wentylacji rezerwowej PCV lub VCV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objętością VC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wymuszony oddech kontrolowany objętością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ciśnieniem PC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wymuszony oddech kontrolowany ciśnieniem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ciśnieniem z docelową objętością typu PRVC, AutoFlow, APV, VC+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wyposażony w oddechy wymuszone o podwójnej kontroli – ciśnieniowo kontrolowane z docelową objętością. Respirator może zmieniać zgodnie z algorytmem ciśnienie wdechowe w celu zapewnienia docelowej objętości oddechowej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dech spontaniczny wspomagany ciśnieniem PSV/ASB. Respirator wyposażony w oddechy spontaniczne wspomagane ciśnieniem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dech spontaniczny wspomagany objętością VS. Respirator musi zmieniać automatycznie poziom ciśnienia wdechowego tak aby zapewnić najniższe z możliwych ciśnień by osiągnąć założona objętość oddechową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utomatyczna kompensacja oporu przepływu rurki dotchawiczej lub tracheotomijnej - typu ATC, TC, TRC. Respiratory wyposażone w tryb eliminujący wpływ rurki dotchawiczej na pracę oddechową pacjenta umożliwiający przeprowadzenie kontrolowanych prób samodzielnego oddychania pacjenta (SBT)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4.    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czynnościowej pojemności zalegającej, pomocnej w diagnozie stanu pacjenta jak i postępowaniu w przypadku chorób płuc o podłożu zaporowym jak i  restrykcyjnym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– 10 pkt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ewr automatycznego wyznaczanie krzywej statycznej P/V lub  krzywej dynostatycznej szacującej ciśnienie pęcherzyków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Manewr wyznaczania krzywej dynostatycznej –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- 0 pkt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ocnego w diagnozie stanu pacjenta jak i postępowaniu </w:t>
              <w:br/>
              <w:t>w przypadku chorób płuc o podłożu zaporowym jak i  restrykcyjnym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</w:t>
            </w:r>
            <w:r>
              <w:rPr>
                <w:sz w:val="20"/>
                <w:szCs w:val="20"/>
                <w:lang w:eastAsia="pl-PL"/>
              </w:rPr>
              <w:t xml:space="preserve">CO2 i prezentacja krzywej kapnograficznej </w:t>
              <w:br/>
              <w:t>na ekranie respirat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iar wydatku energetycznego oraz wskaźnika oddechowego w minimum jednym respiratorze lub za pomocą wolnostojącego urząd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- EE- pomiaru wydatku energetycznego-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10 pkt 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- 0 pk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ęstość oddechów. Respirator musi posiadać zakres regulacji częstości oddechów umożliwiający bezpieczną wentylację pacjentów dorosłych i dzieci. Wymagany zakres: 5 -100/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pojedynczego oddechu. Respirator musi posiadać zakres regulacji objętości oddechowych umożliwiający bezpieczną wentylację pacjentów dorosłych i dzieci. Wymagany zakres: 30 -18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ytowy przepływ wdechowy dla oddechów wymuszonych objętościowo-kontrolowanych bezpieczny dla dorosłych i dzieci.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magany zakres minimalny 6-120 l/m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erowanie cyklem oddechowym za pomocą regulowanego stosunku wdechu do wydechu I: E w zakresie od min. 1:9 do 4:1 konfigurowalnym podczas wentylacji pacjenta dostosowującym stosunek trwania wdechu do wydechu do sytuacji klinicznej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wdechowe PCV. Respirator musi posiadać zakres regulacji ciśnienia wdechowego umożliwiający wentylację pacjentów dorosłych wymagających wysokich ciśnień szczytowych z POCHP lub ARDS. Wymagany zakres minimalny: 5-80cmH2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wspomagania PSV/ASB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zakres regulacji ciśnienia wspomagania umożliwiający wentylację pacjentów dorosłych wymagających wysokich ciśnień szczytowych z POCHP lub ARDS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ny zakres minimalny: 0-60cmH2O  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PEEP/CPAP. Respirator musi posiadać zakres regulacji ciśnienia końcowo wydechowego lub ciągłego dodatniego ciśnienia w drogach oddechowych umożliwiający wentylację pacjentów dorosłych wymagających wysokich ciśnień PEEP/CPAP np. z ARDS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– 40 –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e 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y zakres minimalny: od 0 do 4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soki poziom ciśnienia przy BIPAP, BILEVEL, DuoPAP, APRV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zakres regulacji poziomu wysokiego ciśnienia umożliwiający wentylację pacjentów dorosłych z patologią płucną wymagających wysokich ciśnień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y zakres minimalny: 5-5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ski poziom ciśnienia przy BIPAP, BILEVEL, DuoPAP, APRV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zakres regulacji dolnego poziomu ciśnienia końcowo wydechowego umożliwiający wentylację pacjentów dorosłych wymagających wysokich ciśnień. Wymagany zakres minimalny: do 3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pomaganie oddechu spontanicznego ciśnieniem PSV na obu poziomach ciśnienia przy BIPAP, BILEVEL, APRV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s platea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acja czasu plateau, która w efekcie umożliwi uzyskanie pauzy wdechowej o czasie trwania do minimum 2,0 sekund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zas wdechu regulowany – wymagany zakres min. 0,25 do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,0 sekund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s wysokiego poziomu ciśnie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stosowanie długich czasów górnego wysokiego poziomu ciśnienia, co jest szczególnie istotne w trybie z uwolnieniem ciśnienia APRV. Dopuszcza się różne metody nastawy bezpośrednie poprzez regulacje czasu lub pośrednie, które w efekcie pozwolą na uzyskanie czasu górnej fazy ciśnienia w zakresie 0,5 sekundy do minimum 15 sekund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e procentowe kryterium zakończenia fazy wdechowej w trybie PSV/ASB w zakresie  minimum 10– 7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y przepływowy tryb rozpoznawania oddechu własnego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być wyposażony w czuły wyzwalacz rozpoznający wysiłek oddechowy pacjenta.  Minimalny wymagany zakres czułości triggera przepływowego to od 1,0 l/min do 9,0 l/min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gulowany ciśnieniowy tryb rozpoznawania oddechu własnego pacjenta regulowany w zakresie minimum -1,0 do– 10,0 cmH2O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pływ bazowy regulowa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egulowany ręcznie - 0 pk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utomatyczny - 10 pk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ężenie tlenu w mieszaninie oddechowej regulowane płynnie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wyposażony w pneumatyczno-elektroniczny mieszalnik gazów kontrolowany mikroprocesorowo pozwalający na zmianę wdechowego stężenia tlenu w zakresie 21% do 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ężenie tlenu regulowane także w trybie wentylacji rezerwowej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ualne przedłużenie fazy wdech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kres najszerszy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- 7 sek.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umożliwia wykonanie manewru pauzy wdechowej </w:t>
              <w:br/>
              <w:t>w zakresie min. 0 - 7 sekund. Manewr powinien umożliwić ustalenie ciśnienia plateau i wykonanie pomiarów mechaniki oddech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ualne przedłużenie fazy wydech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kres najszerszy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- 15 sek.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wykonanie manewru pauzy wydechowej w zakresie 0 - do 15 sekund. Manewr powinien umożliwić ustalenie ciśnienia końcowo-wydechowego i wykonanie pomiarów wewnętrznego PEEP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matyczna kompensacja przecieków możliwa  w trybach inwazyjnych i nieinwazyjnych wentylacj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ficzna prezentacja ciśnienia, przepływu, objętości w funkcji czasu. Zamawiający wymaga graficznej prezentacji ciśnienia, przepływu, objętości w funkcji czasu z możliwością wyświetlenia co najmniej 3 krzywych jednocześnie na ekr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cej krzywych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 krzywe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zatrzymania krzywych prezentowanych na monitorze w dowolnym momencie w celu ich analizy. Funkcja ta umożliwia lepszą diagnostykę stanu pacjent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ficzna prezentacja jednej z pętli : ciśnienie-objętość, przepływ–objętość. Funkcja polepszającej diagnostykę mechaniki oddechowej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zentacja na ekranie trendów graficznych i tabelarycznych  min. 72-godzinnych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ajszerszy zakres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n. 72 - godz.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i ułatwiająca przegląd monitorowanych parametrów i diagnostykę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tegralny pomiar stężenia tlen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 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- 0 pkt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czujnik pomiarowy stężenia wdechowego tlenu i wyświetlać wartość O2% w formie cyfrowej. Pomiar realizowany za pomocą niezużywalnego elektronicznego czujnika (nie galwanicznego) co ogranicza koszty użytkowania i eksploatacji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łkowita częstość oddycha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pomiar rzeczywistej całkowitej częstości oddechów i wyświetlać zmierzona wartość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pojedynczego oddech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zmierzona objętość wydechową pojedynczego oddechu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łkowita objętość wentylacj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obliczoną minutową objętość wydechową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spontanicznej wentylacj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obliczoną spontaniczną minutową objętość wydechową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szczytowe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szczytowego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ednie ciśnienie w układzie oddechowym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średniego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platea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Plateau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PEEP/CPAP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końcowo-wydechowego lub ciągłego dodatniego ciśnienia w drogach oddechowych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AutoPEEP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ą podczas manewru zatrzymania przy wydechu wartość ciśnienia AutoPEEP 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ność statyczna  płuc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wykonania manewru pomiarowego określającego statyczną podatność płuc i wyświetlić wartość jej w formie cyfrowej lub mierzyć podatność dynamiczn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ory wdechowe płuc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możliwość pomiaru oporów wdechowych płuc i wyświetlić wartość oporów wdechowych </w:t>
              <w:br/>
              <w:t>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deks dyszenia RSB/SBI (f/Vt)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obliczenia indeksu szybkiego płytkiego oddechu/dyszenia i wyświetlenia jego wartości w postaci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NIF/MIP maksymalnego ciśnienia wdechowego, negatywnej siły w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miaru istotnego parametru wentylacji ułatwiającego ocenę stanu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P0,1 ciśnienia okluzji po 100ms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istotnego parametru wentylacji ułatwiającego ocenę stanu pacjenta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Hierarchia alarmów w zależności od ważności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być wyposażony w hierarchiczny system alarmowy rozróżniający ważność przyczyny alarmu i sygnalizujący sytuacje alarmowe w sposób stosowny do zagrożenia dla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zaniku zasilania sieciowego. Respirator musi informować obsługę o zaniku zasilania sieciowego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zaniku zasilania bateryjnego. Respirator musi informować obsługę o zaniku zasilania bateryjnego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tlenu.  Respirator musi informować obsługę o zaniku lub niskim ciśnieniu zasilania tlenem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powietrza. Respirator musi informować obsługę o zaniku lub niskim ciśnieniu zasilania powietrzem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za niskiego lub zbyt wysokiego stężenia tlenu w ramieniu wdechowym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zbyt niskim lub zbyt wysokim stężeniu wdechowym tlenu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j całkowitej objętośc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całkowitej objętości minutowej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j całkowitej objętości minutowej. Respirator musi informować obsługę o niskiej całkowitej objętości minutowej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go ciśnie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 wysokim ciśnieniu w układzie oddechowym. Wymagany jest alarm dźwiękowy i wizualny. Alarm musi ograniczać ciśnienie i uwolnić je poprzez otworzenie zastawki wydechowej lub zaworu bezpieczeństw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wdechowego lub rozłączenia układu oddechoweg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m ciśnieniu wdechowym lub rozłączeniu układu oddechowego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j częstości oddechów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częstości oddechów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wysokiej objętości od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objętości oddechowej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 niskiej objętości od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ej objętości oddechowej. Wymagany jest alarm dźwiękowy lub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niskiej częstości oddechów i bezdechu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ej częstości oddechowej oraz posiadać regulowany alarm wystąpieniu bezdechu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mięć alarmów z komentarzem. Zamawiający wymaga, aby respirator wyposażony był w pamięć alarmów oraz rejestr zdarzeń techn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parat musi posiadać zabezpieczenie przed przypadkową zmianą parametrów wentylac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przypadku zmiany trybu i parametrów wentylacji, respirator musi posiadać możliwość łatwego powrotu do poprzednich nastawi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mawiający wymaga wstępnego ustawienia parametrów wentylacji na podstawie wagi pacjenta IBW lub wagi, płci i wzrostu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Ustawienie parametrów na podstawie wagi, wzrostu, płci - 10 pkt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ylko waga - 0 pk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Szybki start wentylacji. Respirator posiada bezpieczną wentylację startową. Umożliwia podłączenie pacjenta i włączenie respiratora bez wybierania i ustawiania jakichkolwiek parametrów. Po rozpoczęciu wentylacji możliwa jest korekcja ustawień trybu wentylacji oraz wszystkich parametr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funkcję autotestu sprawdzającego poprawność działania i szczelność układu oddechowego wykonywany automatycznie lub na żądanie użytkowni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ebulizator nie wymagający zewnętrznego przepływu gazów do napę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a być wyposażony w 5 kompletnych układów oddechowych jednorazowyc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stacjonarny wyposażony w podstawę jezdną, co najmniej dwa koła z blokad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sługa respiratora w języku polskim: menu przycisków, komunikaty ekran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zgodny z Unijną Dyrektywą Restriction of Hazardous Substances (ROH 201 1/65/VE z dn. 03.01.201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9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monitora kolorowy min. 15” dotykow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5” –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y –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6 wynosi: 16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Times New Roman" w:hAnsi="Times New Roman" w:eastAsia="Calibri" w:cs="Calibri"/>
        <w:color w:val="00000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Calibri"/>
      <w:b/>
      <w:bCs/>
      <w:color w:val="00000A"/>
      <w:sz w:val="18"/>
      <w:szCs w:val="18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imSun;宋体" w:cs="Mangal"/>
      <w:b/>
      <w:bCs/>
      <w:kern w:val="2"/>
      <w:sz w:val="40"/>
      <w:szCs w:val="40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y">
    <w:name w:val="Strony"/>
    <w:basedOn w:val="TextBody"/>
    <w:qFormat/>
    <w:pPr>
      <w:suppressAutoHyphens w:val="false"/>
      <w:spacing w:before="0" w:after="140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center"/>
    </w:pPr>
    <w:rPr>
      <w:color w:val="339966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>gbarszcz@lomza.adt.psiez.pl</dc:creator>
  <dc:description/>
  <cp:keywords/>
  <dc:language>en-US</dc:language>
  <cp:lastModifiedBy>gbarszcz@lomza.adt.psiez.pl</cp:lastModifiedBy>
  <cp:lastPrinted>2017-06-01T13:59:00Z</cp:lastPrinted>
  <dcterms:modified xsi:type="dcterms:W3CDTF">2017-06-01T12:30:00Z</dcterms:modified>
  <cp:revision>43</cp:revision>
  <dc:subject/>
  <dc:title/>
</cp:coreProperties>
</file>