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13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WWHeading2"/>
        <w:numPr>
          <w:ilvl w:val="1"/>
          <w:numId w:val="13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numPr>
          <w:ilvl w:val="5"/>
          <w:numId w:val="1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1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13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1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Zawartotabeli"/>
        <w:widowControl/>
        <w:suppressAutoHyphens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postępowania o udzielenie zamówienia publicznego prowadzonym w trybie przetargu nieograniczonego ogłoszonego w BZP oferujemy dostawę artykułów higienicznych dla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>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15/201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2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3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4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5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6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7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bCs w:val="false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Tekstpodstawowy31"/>
        <w:bidi w:val="0"/>
        <w:spacing w:lineRule="auto" w:line="360"/>
        <w:rPr>
          <w:bCs w:val="false"/>
          <w:color w:val="000000"/>
          <w:sz w:val="21"/>
          <w:szCs w:val="21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8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bidi w:val="0"/>
        <w:spacing w:lineRule="auto" w:line="360"/>
        <w:ind w:left="180" w:right="0" w:hanging="180"/>
        <w:jc w:val="left"/>
        <w:rPr/>
      </w:pPr>
      <w:r>
        <w:rPr/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9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Tekstpodstawowy31"/>
        <w:bidi w:val="0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: W przypadku, gdy Wykonawca nie określi (nie wpisze) oferowanego terminu wykonania zamówienia, Zamawiający uzna, że oferowany termin dostawy to 4 tygodnie od dnia podpisania umowy, zgodnie z oświadczeniem </w:t>
      </w:r>
      <w:r>
        <w:rPr>
          <w:b/>
          <w:bCs/>
          <w:i/>
          <w:iCs/>
          <w:color w:val="000000"/>
          <w:sz w:val="20"/>
          <w:szCs w:val="20"/>
          <w:u w:val="single"/>
        </w:rPr>
        <w:t>z pkt  5</w:t>
      </w:r>
      <w:r>
        <w:rPr>
          <w:i/>
          <w:iCs/>
          <w:color w:val="000000"/>
          <w:sz w:val="20"/>
          <w:szCs w:val="20"/>
          <w:u w:val="single"/>
        </w:rPr>
        <w:t xml:space="preserve"> f</w:t>
      </w:r>
      <w:r>
        <w:rPr>
          <w:b/>
          <w:bCs/>
          <w:i/>
          <w:iCs/>
          <w:sz w:val="20"/>
          <w:szCs w:val="20"/>
          <w:u w:val="single"/>
        </w:rPr>
        <w:t>ormularza ofertowego.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  PŁATNOŚĆ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 dostawy, której faktura dotyczy.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. 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bidi w:val="0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art. 22 a  ust. 2 ustawy Pzp w celu potwierdzenia  spełniania warunków udziału w postępowaniu.</w:t>
      </w:r>
    </w:p>
    <w:p>
      <w:pPr>
        <w:pStyle w:val="Standardowy1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Standardowytekst"/>
        <w:overflowPunct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10.</w:t>
      </w:r>
      <w:r>
        <w:rPr/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Oświadczamy</w:t>
      </w:r>
      <w:r>
        <w:rPr>
          <w:rFonts w:cs="Times New Roman" w:ascii="Times New Roman" w:hAnsi="Times New Roman"/>
          <w:sz w:val="20"/>
          <w:szCs w:val="20"/>
        </w:rPr>
        <w:t>, że jesteśmy ubezpieczeni od odpowiedzialności cywilnej w zakresie prowadzonej działalności związanej z przedmiotem zamówienia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overflowPunct w:val="false"/>
        <w:autoSpaceDE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Oświadczamy, że zamówienie zrealizujemy w terminie określonym przez Zamawiającego w SIWZ tj. od dnia podpisania umowy do 7 listopada 2017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2"/>
        <w:overflowPunct w:val="false"/>
        <w:autoSpaceDE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Standard"/>
        <w:bidi w:val="0"/>
        <w:ind w:left="39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bidi w:val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bidi w:val="0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13"/>
        </w:numPr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tab/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Lucida Sans Unicode" w:cs="Times New Roman" w:ascii="Times New Roman" w:hAnsi="Times New Roman"/>
          <w:sz w:val="20"/>
          <w:szCs w:val="20"/>
        </w:rPr>
        <w:t>zakup i dostawę artykułów higienicznych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15/2017, </w:t>
      </w:r>
    </w:p>
    <w:p>
      <w:pPr>
        <w:pStyle w:val="Zawartotabeli"/>
        <w:widowControl/>
        <w:suppressAutoHyphens w:val="false"/>
        <w:overflowPunct w:val="true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bidi w:val="0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Heading2"/>
        <w:numPr>
          <w:ilvl w:val="1"/>
          <w:numId w:val="13"/>
        </w:numPr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>Załącznik nr 3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Gwka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wka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Gwka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Gwka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Cs w:val="20"/>
        </w:rPr>
        <w:t>(Dz. U. z 2015 r. poz. 2164, z późn. zm.)</w:t>
      </w:r>
    </w:p>
    <w:p>
      <w:pPr>
        <w:pStyle w:val="Zawartotabeli"/>
        <w:widowControl/>
        <w:suppressAutoHyphens w:val="false"/>
        <w:overflowPunct w:val="true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 „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sz w:val="20"/>
          <w:szCs w:val="20"/>
        </w:rPr>
        <w:t>akup i dostawę artykułów higienicznych dla Szpitala Wojewódz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>”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Oznaczenie sprawy</w:t>
      </w:r>
      <w:r>
        <w:rPr>
          <w:rFonts w:cs="Times New Roman" w:ascii="Times New Roman" w:hAnsi="Times New Roman"/>
          <w:bCs/>
          <w:sz w:val="20"/>
          <w:szCs w:val="20"/>
        </w:rPr>
        <w:t xml:space="preserve">: ZT-SZP-226/01/15/2017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</w:t>
      </w:r>
      <w:r>
        <w:rPr>
          <w:rFonts w:cs="Times New Roman" w:ascii="Times New Roman" w:hAnsi="Times New Roman"/>
          <w:color w:val="FF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z pkt 5.2.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851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</w:t>
      </w:r>
      <w:r>
        <w:rPr>
          <w:color w:val="FF3333"/>
          <w:sz w:val="20"/>
          <w:szCs w:val="20"/>
        </w:rPr>
        <w:t xml:space="preserve"> </w:t>
      </w:r>
      <w:r>
        <w:rPr>
          <w:sz w:val="20"/>
          <w:szCs w:val="20"/>
        </w:rPr>
        <w:t>oraz pkt 5.2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708" w:right="0" w:hanging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2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bidi w:val="0"/>
        <w:spacing w:lineRule="auto" w:line="360"/>
        <w:ind w:left="1263" w:right="0" w:hanging="0"/>
        <w:jc w:val="lef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wka"/>
        <w:tabs>
          <w:tab w:val="clear" w:pos="4536"/>
          <w:tab w:val="clear" w:pos="9072"/>
        </w:tabs>
        <w:spacing w:lineRule="auto" w:line="276"/>
        <w:ind w:left="708" w:right="0" w:hanging="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Gwka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Gwka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do SIWZ - Wykaz wykonanych dostaw 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TMLwstpniesformatowany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„Z</w:t>
      </w:r>
      <w:r>
        <w:rPr>
          <w:rFonts w:eastAsia="Lucida Sans Unicode" w:cs="Times New Roman" w:ascii="Times New Roman" w:hAnsi="Times New Roman"/>
          <w:sz w:val="20"/>
          <w:szCs w:val="20"/>
        </w:rPr>
        <w:t>akup i dostawę artykułów higienicznych 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15/2017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eastAsia="Calibri"/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</w:t>
      </w:r>
    </w:p>
    <w:p>
      <w:pPr>
        <w:pStyle w:val="Standardowytekst"/>
        <w:overflowPunct w:val="true"/>
        <w:bidi w:val="0"/>
        <w:rPr>
          <w:lang w:bidi="pl-PL"/>
        </w:rPr>
      </w:pPr>
      <w:r>
        <w:rPr>
          <w:rFonts w:eastAsia="Calibri"/>
          <w:iCs/>
        </w:rPr>
        <w:t>Wykaz wykonanych dostaw, a w przypadku świadczeń okresowych lub ciągłych również wykonywanych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, czy zostały wykonane lub są wykonywane należycie</w:t>
      </w:r>
      <w:r>
        <w:rPr>
          <w:rFonts w:eastAsia="Calibri"/>
        </w:rPr>
        <w:t>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.</w:t>
      </w:r>
    </w:p>
    <w:p>
      <w:pPr>
        <w:pStyle w:val="Standardowytekst"/>
        <w:overflowPunct w:val="true"/>
        <w:bidi w:val="0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lang w:bidi="pl-PL"/>
        </w:rPr>
        <w:t xml:space="preserve">W celu potwierdzenia spełniania warunków udziału w postępowaniu dotyczących </w:t>
      </w:r>
      <w:r>
        <w:rPr/>
        <w:t>zdolności technicznej lub zawodowej</w:t>
      </w:r>
      <w:r>
        <w:rPr>
          <w:lang w:bidi="pl-PL"/>
        </w:rPr>
        <w:t xml:space="preserve"> Wykonawcy, w wykazie usług należy wskazać </w:t>
      </w:r>
      <w:r>
        <w:rPr/>
        <w:t xml:space="preserve">co najmniej </w:t>
      </w:r>
      <w:r>
        <w:rPr>
          <w:b/>
          <w:bCs/>
          <w:kern w:val="2"/>
        </w:rPr>
        <w:t>2 dostawy artykułów higienicznych</w:t>
      </w:r>
      <w:r>
        <w:rPr>
          <w:bCs/>
          <w:i/>
          <w:iCs/>
          <w:kern w:val="2"/>
        </w:rPr>
        <w:t xml:space="preserve"> </w:t>
      </w:r>
      <w:r>
        <w:rPr>
          <w:b/>
          <w:kern w:val="2"/>
        </w:rPr>
        <w:t>o wartości</w:t>
      </w:r>
      <w:r>
        <w:rPr>
          <w:b/>
          <w:color w:val="FF0000"/>
          <w:kern w:val="2"/>
        </w:rPr>
        <w:t xml:space="preserve"> </w:t>
      </w:r>
      <w:r>
        <w:rPr>
          <w:b/>
          <w:kern w:val="2"/>
        </w:rPr>
        <w:t>nie mniejszej niż suma wartości określonych dla poszczególnych pakietów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left="360" w:right="0" w:hanging="0"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spacing w:lineRule="auto" w:line="360"/>
        <w:ind w:left="0" w:right="0" w:first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>Pakiet 1 –   400,00 zł;</w:t>
        <w:tab/>
        <w:t xml:space="preserve">Pakiet 2 -    2 200,00 zł; </w:t>
        <w:tab/>
        <w:tab/>
        <w:t xml:space="preserve">            Pakiet 3 –  10 200,00 zł;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Pakiet 4 – 780,00 zł;   </w:t>
        <w:tab/>
        <w:t xml:space="preserve">Pakiet 5 –    1700,00 zł; </w:t>
        <w:tab/>
        <w:tab/>
        <w:t xml:space="preserve">            Pakiet 6 –  3 400,00 zł;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Pakiet 7 –  1 400,00 zł; </w:t>
        <w:tab/>
        <w:t>Pakiet 8 –    8400,00 zł;                              Pakiet 9 –  500,00 zł;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p>
      <w:pPr>
        <w:pStyle w:val="Tematkomentarza"/>
        <w:autoSpaceDE w:val="false"/>
        <w:bidi w:val="0"/>
        <w:jc w:val="left"/>
        <w:rPr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Zamawiający nie wymaga przedstawienia informacji o dostawach niewykonanych lub wykonanych nienależycie.</w:t>
      </w:r>
    </w:p>
    <w:p>
      <w:pPr>
        <w:pStyle w:val="Normal"/>
        <w:shd w:fill="FFFFFF" w:val="clear"/>
        <w:ind w:left="0" w:right="15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877"/>
        <w:gridCol w:w="1843"/>
        <w:gridCol w:w="2268"/>
        <w:gridCol w:w="34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dostawy zostały wykonan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zypisdol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b/>
          <w:sz w:val="20"/>
          <w:szCs w:val="20"/>
        </w:rPr>
        <w:t>Załączyć dowody, określające czy dostawy zostały wykonane lub są wykonywane należycie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bidi w:val="0"/>
        <w:ind w:left="426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bidi w:val="0"/>
        <w:ind w:left="426" w:right="0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bidi w:val="0"/>
        <w:ind w:left="708" w:right="0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bidi w:val="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5 SIWZ - Wykaz  części zamówienia, których wykonanie wykonawca powierzy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bidi w:val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bidi w:val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,</w:t>
      </w:r>
      <w:r>
        <w:rPr>
          <w:rFonts w:cs="Times New Roman" w:ascii="Times New Roman" w:hAnsi="Times New Roman"/>
          <w:iCs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akup i dostawę artykułów higienicznych dla Szpitala Wojewódzkiego w Łomży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>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15/2017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21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bidi w:val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bidi w:val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bidi w:val="0"/>
        <w:ind w:left="28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bidi w:val="0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bidi w:val="0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709"/>
          <w:tab w:val="left" w:pos="13236" w:leader="none"/>
        </w:tabs>
        <w:bidi w:val="0"/>
        <w:ind w:left="4956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Listapunktowana1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Listapunktowana1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1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owy1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1"/>
        <w:bidi w:val="0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Wzór  umowy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projekt umowy)</w:t>
      </w:r>
    </w:p>
    <w:p>
      <w:pPr>
        <w:pStyle w:val="Standardowy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 xml:space="preserve">UMOWA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  <w:t xml:space="preserve">nr …..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bidi="ar-SA"/>
        </w:rPr>
        <w:t xml:space="preserve">ZT-SZP-226/01/15/2017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lang w:bidi="ar-SA"/>
        </w:rPr>
        <w:t>Zawarta w dniu ............ 2017r. pomiędzy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bidi="ar-SA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, Al. Piłsudskiego 11, 18-404 Łomż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NR  KRS  0000024716,  NIP  718-16-89-321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reprezentowanym przez 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Krzysztofa Bałatę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6600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bidi="ar-SA"/>
        </w:rPr>
        <w:t>Zamawiającym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lang w:bidi="ar-SA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Przedmiotem niniejszej umowy jest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>dostawa artykułów higienicznych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bidi="ar-SA"/>
        </w:rPr>
        <w:t xml:space="preserve"> dla Szpitala Wojewódzkiego w Łomży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na podstawie złożonej oferty, która była najkorzystniejsza w rozstrzygniętym postępowaniu przetargowym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w trybie przetargu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ar-SA"/>
        </w:rPr>
        <w:t xml:space="preserve">nieograniczonego poniżej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bidi="ar-SA"/>
        </w:rPr>
        <w:t>209 000 Euro</w:t>
      </w: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 ogłoszonego w BZP, pod numerem …...........</w:t>
      </w:r>
      <w:r>
        <w:rPr>
          <w:rFonts w:eastAsia="Times New Roman" w:cs="Times New Roman" w:ascii="Times New Roman" w:hAnsi="Times New Roman"/>
          <w:color w:val="FF6600"/>
          <w:kern w:val="2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z dnia …............r. 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zgodnie asortymentowo i cenowo z załącznikiem nr 1/ pakiet nr ....* stanowiącym integralną część umowy, na cenę brutto..........................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§ 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Wykonawca zobowiązuje się dostarczyć zamówiony towar na własny koszt do Magazynu Zamawiającego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2. Dostawa przedmiotu umowy następować będzie raz w tygodniu na podstawie złożonego telefonicznie bądź pisemnego zamówienia przez Zamawiającego </w:t>
      </w:r>
      <w:r>
        <w:rPr>
          <w:rFonts w:eastAsia="Times New Roman" w:cs="Times New Roman" w:ascii="Times New Roman" w:hAnsi="Times New Roman"/>
          <w:b/>
          <w:kern w:val="2"/>
          <w:sz w:val="20"/>
          <w:lang w:bidi="ar-SA"/>
        </w:rPr>
        <w:t>w ciągu ……..* dni</w:t>
      </w: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 roboczych (max. w ciągu 5 dni roboczych od poniedziałku do piątku). Dostawy nadzwyczajne w terminie 2 dni roboczych od złożenia zamówienia. </w:t>
      </w:r>
      <w:r>
        <w:rPr>
          <w:rFonts w:eastAsia="Times New Roman" w:cs="Times New Roman" w:ascii="Times New Roman" w:hAnsi="Times New Roman"/>
          <w:iCs/>
          <w:kern w:val="2"/>
          <w:sz w:val="20"/>
          <w:lang w:bidi="ar-SA"/>
        </w:rPr>
        <w:t>Jeżeli dostawa wypada w dniu wolnym od pracy to dostawa nastąpi w pierwszym dniu roboczym po wyznaczonym termin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3. Wielkość każdorazowej dostawy, ilość i terminy zostaną uzgodnione przez strony w trakcie realizacji zamówienia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Artykuły higieniczne będące przedmiotem umowy posiadają aktualne dokumenty dopuszczające do obrotu i używania w jednostkach służby zdrowia. Termin ważności: minimum 1 rok od daty dostaw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5. W przypadku stwierdzenia, że dostarczony towar jest nieodpowiedniej jakości Sprzedający, w ciągu 5 dni dokona jego wymiany na towar o odpowiednich parametrach, a gdy tego nie wykona, Kupujący uzna reklamację za uwzględnioną i nie zapłaci za tę partię towaru.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6. Sprzedający bez zgody Kupującego nie może dokonać zamiany asortymentu lub zmiany producenta produktu jaki wykazał w złożonej ofercie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 xml:space="preserve"> 3 </w:t>
      </w:r>
    </w:p>
    <w:p>
      <w:pPr>
        <w:pStyle w:val="Normal"/>
        <w:widowControl/>
        <w:spacing w:lineRule="auto" w:line="360"/>
        <w:ind w:left="-1134" w:righ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1. Zamawiający zobowiązuje się zapłacić za otrzymany towar cenę podaną w załączniku nr 1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2. Zapłata nastąpi w złotych polskich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3. Kupujący będzie regulował należności za dostarczony towar przelewem bankowym w terminie do 60 dni  liczą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od daty otrzymania prawidłowo wystawionej faktury VAT i otrzymania zamówionej całości dostawy cząstkowej na konto Wykonawcy o nr …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4. Wykonawca może dokonać przelewu wierzytelności z zawartej umowy na osobę trzecią, jedynie za pisemną </w:t>
      </w:r>
      <w:r>
        <w:rPr>
          <w:rFonts w:eastAsia="Times New Roman" w:cs="Times New Roman" w:ascii="Times New Roman" w:hAnsi="Times New Roman"/>
          <w:bCs/>
          <w:kern w:val="2"/>
          <w:sz w:val="20"/>
          <w:lang w:bidi="ar-SA"/>
        </w:rPr>
        <w:t>zgodą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bidi="ar-SA"/>
        </w:rPr>
        <w:t xml:space="preserve"> Urzędu Marszałkowskiego w Białymstoku </w:t>
      </w:r>
      <w:r>
        <w:rPr>
          <w:rFonts w:eastAsia="Times New Roman" w:cs="Times New Roman" w:ascii="Times New Roman" w:hAnsi="Times New Roman"/>
          <w:bCs/>
          <w:kern w:val="2"/>
          <w:sz w:val="20"/>
          <w:lang w:bidi="ar-SA"/>
        </w:rPr>
        <w:t>(art. 54 ust. 5 ustawy z dnia 15 kwietnia 2011r. o działalności leczniczej - Dz. U. 2016 poz. 1638 ze zm.)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5. Za datę zapłaty strony uznają datę złożenia przez Kupującego polecenia przelewu bankoweg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2"/>
          <w:lang w:bidi="ar-SA"/>
        </w:rPr>
        <w:t>6. Kupujący zastrzega sobie prawo do niezrealizowania ilośc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do 20 %  ilości zamówionych</w:t>
      </w:r>
      <w:r>
        <w:rPr>
          <w:rFonts w:eastAsia="Times New Roman" w:cs="Times New Roman" w:ascii="Times New Roman" w:hAnsi="Times New Roman"/>
          <w:bCs/>
          <w:kern w:val="2"/>
          <w:sz w:val="20"/>
          <w:szCs w:val="22"/>
          <w:lang w:bidi="ar-SA"/>
        </w:rPr>
        <w:t>, będących przedmiotem zamówienia, w trakcie trwania umowy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 xml:space="preserve">7. Nie przewiduje się zmian postanowień umowy w stosunku do treści oferty (art. 144 ust 1 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ustawy Prawo zamówień publicznych</w:t>
      </w:r>
      <w:r>
        <w:rPr>
          <w:rFonts w:eastAsia="Times New Roman" w:cs="Times New Roman" w:ascii="Times New Roman" w:hAnsi="Times New Roman"/>
          <w:kern w:val="2"/>
          <w:sz w:val="20"/>
          <w:lang w:bidi="ar-SA"/>
        </w:rPr>
        <w:t>) z wyjątkiem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lang w:bidi="ar-SA"/>
        </w:rPr>
        <w:t>a)  obniżenia cen towaru o  procent zmiany ceny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lang w:bidi="ar-SA"/>
        </w:rPr>
        <w:t>b)  zmiany nazwy towaru w przypadku kiedy nowy towar  spełnia wszystkie parametry towaru, który przestał być wytwarzany;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c)    zmiany producenta produktu jaki wykazał w złożonej ofercie za zgodą Zamawiającego;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d) w przypadku zakończenia produkcji lub wycofania z rynku wyrobu będącego przedmiotem zamówienia dopuszcza się zmianę na nowy produkt o tych samych bądź lepszych parametrach po cenie jednostkowej zaoferowanej w ofercie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e)   zmiany nazwy, siedziby stron umowy, nr-ów kont bankowych oraz innych danych identyfikacyjnych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f)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Zamawiający dopuszcza przedłużenie terminu obowiązywania umowy w przypadku niewyczerpania całości zamówienia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8. 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Zamawia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bidi="ar-SA"/>
        </w:rPr>
        <w:t xml:space="preserve"> 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1. Wykonawca zapłaci Zamawiającemu kary umowne za zwłokę: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72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w dostarczeniu zamówionych towarów w wysokości 5% wartości nie dostarczonych towarów za każdy dzień zwłoki;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72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w wymianie towaru nieodpowiedniej jakości na towar dobrej jakości w wysokości 5% wartości dostarczonych towarów  o nieodpowiedniej jakości za każdy dzień zwłok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2. Wykonawca zapłaci Zamawiającemu karę umowną w przypadku rozwiązania lub odstąpienia od umowy przez którąkolwiek ze stron umowy z przyczyn leżących po stronie Wykonawcy, w wysokości 10% wartości niezrealizowanej części umowy brutto, określonej w § 3 ust.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4. Strony mogą dochodzić odszkodowania uzupełniającego przekraczającego wysokość zastrzeżonych kar umownych.</w:t>
      </w:r>
    </w:p>
    <w:p>
      <w:pPr>
        <w:pStyle w:val="Normal"/>
        <w:widowControl/>
        <w:spacing w:lineRule="auto" w:line="360"/>
        <w:jc w:val="center"/>
        <w:rPr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kern w:val="2"/>
          <w:sz w:val="20"/>
          <w:szCs w:val="22"/>
          <w:lang w:bidi="ar-SA"/>
        </w:rPr>
        <w:t>5</w:t>
      </w:r>
    </w:p>
    <w:p>
      <w:pPr>
        <w:pStyle w:val="Standardowy2"/>
        <w:bidi w:val="0"/>
        <w:spacing w:lineRule="auto" w:line="360"/>
        <w:jc w:val="left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sz w:val="20"/>
          <w:szCs w:val="22"/>
        </w:rPr>
        <w:t xml:space="preserve">1) 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0"/>
          <w:szCs w:val="22"/>
        </w:rPr>
        <w:t>lub dalsze wykonywanie umowy może zagrozić istotnemu interesowi bezpieczeństwa państwa lub bezpieczeństwu publicznemu,</w:t>
      </w:r>
      <w:r>
        <w:rPr>
          <w:sz w:val="20"/>
          <w:szCs w:val="22"/>
        </w:rPr>
        <w:t xml:space="preserve"> Kupujący może odstąpić od umowy w terminie 30 dni od powzięcia wiadomości o powyższych okolicznościach. W takim wypadku Sprzedający może żądać jedynie wynagrodzenia należytego z tytułu wykonania części umowy (art. 145 ustawy  Prawo zamówień publicznych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2) Zamawiającemu przysługuje prawo rozwiązania umowy ze skutkiem natychmiastowym w przypadku wystąpienia następujących okoliczności:</w:t>
      </w:r>
    </w:p>
    <w:p>
      <w:pPr>
        <w:pStyle w:val="Akapitzlist"/>
        <w:widowControl/>
        <w:numPr>
          <w:ilvl w:val="0"/>
          <w:numId w:val="22"/>
        </w:numPr>
        <w:bidi w:val="0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2 – krotne opóźnienie w realizacji dostaw lub reklamacji przedmiotu dostawy,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2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jednorazowe opóźnienie w dostawie lub reklamacji przedmiotu dostawy przekraczające 4 dni,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36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2 – krotna reklamacja jakości przedmiotu zamówienia,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36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rozwiązanie lub likwidacja Wykonawcy,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36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zostanie wydany nakaz zajęcia majątku Wykonawcy,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360" w:right="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innego rażącego naruszenia warunków umowy lub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b/>
          <w:b/>
          <w:bCs/>
          <w:iCs/>
          <w:kern w:val="2"/>
          <w:sz w:val="20"/>
          <w:szCs w:val="22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3)Odstąpienie, wypowiedzenie i rozwiązanie umowy wymaga zachowania formy pisemnej, pod rygorem nieważności.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0"/>
          <w:szCs w:val="22"/>
        </w:rPr>
      </w:pPr>
      <w:r>
        <w:rPr>
          <w:b/>
          <w:bCs/>
          <w:iCs/>
          <w:kern w:val="2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00000A"/>
          <w:sz w:val="20"/>
          <w:szCs w:val="20"/>
        </w:rPr>
      </w:pPr>
      <w:r>
        <w:rPr>
          <w:b/>
          <w:bCs/>
          <w:iCs/>
          <w:sz w:val="20"/>
          <w:szCs w:val="22"/>
        </w:rPr>
        <w:t>§ 6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107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) zmiana umowy została dokonana z naruszeniem art. 144 ust. 1-1b, 1d i 1e Pzp;</w:t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) wykonawca w chwili zawarcia umowy podlegał wykluczeniu z postępowania;</w:t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107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color w:val="00000A"/>
          <w:sz w:val="20"/>
          <w:szCs w:val="20"/>
        </w:rPr>
        <w:t>2.  W przypadku, o którym mowa w ust. 1, Sprzedający może żądać wyłącznie wynagrodzenia należnego z tytułu wykonania części umowy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1. W imieniu Zamawiającego osobą uprawnioną do kontaktów z Wykonawcą jest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..........................................................tel. ….............. w godz. 8.00-15.00 w dni robocz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Zamawiająceg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2. Niniejsza umowa zawarta jest na okres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>1 roku</w:t>
      </w: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>od daty podpisania umowy tj. do dnia …........2017r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pacing w:val="4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>8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2"/>
          <w:sz w:val="20"/>
          <w:szCs w:val="20"/>
          <w:lang w:bidi="ar-SA"/>
        </w:rPr>
        <w:t>1.** Wykonawca będzie realizował przedmiot umowy siłami własnymi cały zakres przedmiotu umow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2"/>
          <w:sz w:val="20"/>
          <w:szCs w:val="20"/>
          <w:lang w:bidi="ar-SA"/>
        </w:rPr>
        <w:t>1.** Wykonawca zleci podwykonawcy następujący zakres dostaw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2"/>
          <w:sz w:val="20"/>
          <w:szCs w:val="2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2"/>
          <w:sz w:val="20"/>
          <w:szCs w:val="20"/>
          <w:lang w:bidi="ar-SA"/>
        </w:rPr>
        <w:t>2.**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2"/>
          <w:sz w:val="20"/>
          <w:szCs w:val="20"/>
          <w:lang w:bidi="ar-SA"/>
        </w:rPr>
        <w:t>3. Zamawiający zastrzega sobie prawo do żądania od Wykonawcy przedstawienia dowodów potwierdzających dokonanie zapłaty podwykonawcy np. oświadczenie podwykonawcy, że otrzymał wynagrodzenie od Wykonawcy za dostawy/usługi wykonane, faktury, przelewy Wykonawcy itd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4. W przypadku zatrudnienia podwykonawców odpowiadamy za ich prace - działania jak za własne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 xml:space="preserve"> 9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  <w:t>Umowa została sporządzona w trzech jednobrzmiących egzemplarzach, z czego dwa otrzymuje Zamawiający, a jeden Wykonawc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2"/>
          <w:lang w:bidi="ar-SA"/>
        </w:rPr>
        <w:t>Wykonawca                                                                                                      Zamawiając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Arial Unicode MS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>Załączniki do umowy: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bidi="ar-SA"/>
        </w:rPr>
        <w:t>1. Zestawienie asortymentowo - ilościowe i zestawienie parametrów  wymaganych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2. Umowa konsorcjum - jeśli dotyczy ***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bidi="ar-SA"/>
        </w:rPr>
        <w:t xml:space="preserve">*      -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bidi="ar-SA"/>
        </w:rPr>
        <w:t>wpisać zgodnie  z ofertą</w:t>
      </w:r>
    </w:p>
    <w:p>
      <w:pPr>
        <w:pStyle w:val="Normal"/>
        <w:widowControl/>
        <w:rPr>
          <w:rFonts w:ascii="Times New Roman" w:hAnsi="Times New Roman" w:eastAsia="HG Mincho Light J;msmincho" w:cs="Times New Roman"/>
          <w:bCs/>
          <w:i/>
          <w:i/>
          <w:kern w:val="2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bidi="ar-SA"/>
        </w:rPr>
        <w:t>**    -  niepotrzebne skreślić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2"/>
          <w:lang w:bidi="ar-SA"/>
        </w:rPr>
      </w:pPr>
      <w:r>
        <w:rPr>
          <w:rFonts w:eastAsia="HG Mincho Light J;msmincho" w:cs="Times New Roman" w:ascii="Times New Roman" w:hAnsi="Times New Roman"/>
          <w:bCs/>
          <w:i/>
          <w:kern w:val="2"/>
          <w:sz w:val="18"/>
          <w:szCs w:val="18"/>
          <w:lang w:bidi="ar-SA"/>
        </w:rPr>
        <w:t xml:space="preserve">***   - </w:t>
      </w:r>
      <w:r>
        <w:rPr>
          <w:rFonts w:eastAsia="HG Mincho Light J;msmincho" w:cs="Times New Roman" w:ascii="Times New Roman" w:hAnsi="Times New Roman"/>
          <w:bCs/>
          <w:i/>
          <w:iCs/>
          <w:kern w:val="2"/>
          <w:sz w:val="18"/>
          <w:szCs w:val="18"/>
          <w:lang w:bidi="ar-SA"/>
        </w:rPr>
        <w:t>dotyczy Wykonawców składających ofertę w ramach konsorcjum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2"/>
          <w:lang w:bidi="ar-SA"/>
        </w:rPr>
      </w:r>
    </w:p>
    <w:p>
      <w:pPr>
        <w:sectPr>
          <w:type w:val="nextPage"/>
          <w:pgSz w:w="11906" w:h="16838"/>
          <w:pgMar w:left="1134" w:right="1134" w:gutter="0" w:header="0" w:top="16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right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7 </w:t>
      </w:r>
      <w:r>
        <w:rPr>
          <w:b/>
          <w:iCs/>
          <w:sz w:val="20"/>
          <w:szCs w:val="20"/>
        </w:rPr>
        <w:t>do SIWZ</w:t>
      </w:r>
      <w:r>
        <w:rPr>
          <w:b/>
          <w:bCs/>
          <w:sz w:val="20"/>
          <w:szCs w:val="20"/>
        </w:rPr>
        <w:t xml:space="preserve"> -  </w:t>
      </w:r>
      <w:r>
        <w:rPr>
          <w:sz w:val="20"/>
          <w:szCs w:val="20"/>
        </w:rPr>
        <w:t xml:space="preserve">Zestawienie asortymentowo - ilościowe i  wymagania dotyczące asortymentu.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textAlignment w:val="auto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708" w:leader="none"/>
        </w:tabs>
        <w:ind w:left="-75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2"/>
        </w:rPr>
      </w:pPr>
      <w:r>
        <w:rPr>
          <w:b/>
          <w:bCs/>
          <w:kern w:val="2"/>
          <w:sz w:val="22"/>
          <w:szCs w:val="22"/>
        </w:rPr>
        <w:t>ZESTAWIENIE ASORTYMENTOWO - ILOŚCIOWE</w:t>
      </w:r>
    </w:p>
    <w:p>
      <w:pPr>
        <w:pStyle w:val="Normal"/>
        <w:keepNext w:val="true"/>
        <w:textAlignment w:val="auto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>Pakiet 1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ieluchy jednorazowego użytku dla dzieci 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wymag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rzeznaczone dla noworodków o małej masie urodzeniowej 0-3kg i wcześniak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cięcie na kikut pępowinowy chroniące przed podrażnien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zytywna opinia IMIDZ oraz PZ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kład chłonny, zapewniający utrzymanie suchej i zdrowej skór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ystem zapinania umożliwiający wielokrotne zapinanie i odpinanie pieluch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umki wokół nóżek – niepowodujące bolesnych otarć i ucis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bezpieczenia wokół pieluchy, które zapobiegają wyciekaniu zawartości na zewnątr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łoka zewnętrzna zapewniająca dostęp powietrza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446" w:type="dxa"/>
        <w:jc w:val="left"/>
        <w:tblInd w:w="-183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8"/>
        <w:gridCol w:w="2156"/>
        <w:gridCol w:w="1436"/>
        <w:gridCol w:w="1259"/>
        <w:gridCol w:w="1074"/>
        <w:gridCol w:w="18"/>
        <w:gridCol w:w="696"/>
        <w:gridCol w:w="1076"/>
        <w:gridCol w:w="1353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y 0 -  3 k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50 szt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>Pakiet 2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ieluchy jednorazowego użytku dla dzieci </w:t>
      </w:r>
    </w:p>
    <w:p>
      <w:pPr>
        <w:pStyle w:val="Normal"/>
        <w:tabs>
          <w:tab w:val="clear" w:pos="709"/>
          <w:tab w:val="left" w:pos="900" w:leader="none"/>
        </w:tabs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ymagania pkt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cięcie na kikut pępowinowy chroniące przed podrażnien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ściągacz taliowy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kład chłonny, zapewniający utrzymanie suchej i zdrowej skó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ystem zapinania umożliwiający wielokrotne zapinanie i odpinanie pieluch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umki wokół nóżek – niepowodujące bolesnych otarć i ucisk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bezpieczenia wokół pieluchy, które zapobiegają wyciekaniu zawartości na zewnątrz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łoka zewnętrzna zapewniająca dostęp powietrza</w:t>
      </w:r>
    </w:p>
    <w:p>
      <w:pPr>
        <w:pStyle w:val="Normal"/>
        <w:tabs>
          <w:tab w:val="clear" w:pos="709"/>
          <w:tab w:val="left" w:pos="900" w:leader="none"/>
        </w:tabs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ymagania pkt 2-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kład chłonny, zapewniający utrzymanie suchej i zdrowej skó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ściągacz taliowy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ystem zapinania umożliwiający wielokrotne zapinanie i odpinanie pieluch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umki wokół nóżek – niepowodujące bolesnych otarć i ucisk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bezpieczenia wokół pieluchy, które zapobiegają wyciekaniu zawartości na zewnątrz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1260" w:right="0" w:hanging="36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łoka zewnętrzna zapewniająca dostęp powietrza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446" w:type="dxa"/>
        <w:jc w:val="left"/>
        <w:tblInd w:w="-183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8"/>
        <w:gridCol w:w="2156"/>
        <w:gridCol w:w="1436"/>
        <w:gridCol w:w="1259"/>
        <w:gridCol w:w="1074"/>
        <w:gridCol w:w="18"/>
        <w:gridCol w:w="696"/>
        <w:gridCol w:w="1076"/>
        <w:gridCol w:w="1353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y 2 – 5 k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 000 szt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y 3 – 6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 000 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y 5 – 9 k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50 szt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y 8 – 18 k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000 szt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Arial Unicode MS" w:cs="Times New Roman"/>
          <w:b/>
          <w:b/>
          <w:kern w:val="2"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0"/>
        </w:rPr>
      </w:r>
    </w:p>
    <w:p>
      <w:pPr>
        <w:pStyle w:val="Normal"/>
        <w:textAlignment w:val="auto"/>
        <w:rPr>
          <w:rFonts w:ascii="Times New Roman" w:hAnsi="Times New Roman" w:eastAsia="Arial Unicode MS" w:cs="Times New Roman"/>
          <w:b/>
          <w:b/>
          <w:kern w:val="2"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</w:rPr>
        <w:t>Pakiet 3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ieluchomajtki jednorazowego użytku dla dorosłych – wymagania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ardzo dobra wchłanialność zabezpieczająca skórę pacjenta przed maceracją, magazynowanie moczu z dala od ciał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dwójny ściągacz taliowy, po jednym z tyłu i z przod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nętrze pieluchomajtek powinno mieć zabezpieczenia falbanek wywiniętych na zewnątrz, aby kał i mocz nie przenikał na zewnątrz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ardzo dobre zapięcia, które umożliwiają wielokrotne mocowanie pieluch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órna część pieluchy powinna posiadać gumkę, która dobrze dopasowuje się do kształtu ciał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łoka zewnętrzna oddychajaca na całej powierzch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kaźnik kolorystyczny zamoczenia pieluchomajtek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527" w:type="dxa"/>
        <w:jc w:val="left"/>
        <w:tblInd w:w="-183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59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omajtki 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 5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B05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B05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eluchomajtki X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 5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B05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B05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>Pakiet 4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odkłady ginekologiczne i poporodowe -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wymagania: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Poz 1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Podkłady ginekologiczne i poporodowe wysokochłonn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ymiar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 : długość  350 mm,  szerokość wkładki z przodu i tyłu 190 mm, szerokość talii 120 mm,  </w: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grubość  5 mm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kładka taliowana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górna warstwa miękka i nierozwarstwiająca się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powłoka górna nie powodująca podrażnień i nie przywiera do skór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kład wykonany z absorbentu szybko wchłaniającego płyny (150ml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absorbent neutralizujący zapachy i zatrzymujący wilgoć wewnątrz podkładu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 xml:space="preserve">pasek samoprzylepny mocujący podkład do bielizny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right="0" w:hanging="360"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Poz 2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Podkłady ginekologiczne i poporodowe oddychające na noc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ymiar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 : długość  380 mm,  szerokość wkładki z przodu i tyłu 190 mm, szerokość talii 135 mm,  grubość  7 mm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kładka taliowana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górna warstwa miękka i nierozwarstwiająca się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powłoka górna nie powodująca podrażnień i nie przywiera do skóry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kład wykonany z absorbentu szybko wchłaniającego płyny ( do 250-300ml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absorbent neutralizujący zapachy i zatrzymujący wilgoć wewnątrz podkładu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 xml:space="preserve">pasek samoprzylepny mocujący podkład do bielizny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4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240"/>
        <w:gridCol w:w="1440"/>
        <w:gridCol w:w="1260"/>
        <w:gridCol w:w="1080"/>
        <w:gridCol w:w="720"/>
        <w:gridCol w:w="1080"/>
        <w:gridCol w:w="127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kłady ginekologiczne i poporodowe wysokochło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9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kłady ginekologiczne i poporodowe oddychające na no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Pakiet 5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rześcieradła jednorazowego użytku – wymagania :</w:t>
      </w:r>
    </w:p>
    <w:p>
      <w:pPr>
        <w:pStyle w:val="Normal"/>
        <w:tabs>
          <w:tab w:val="clear" w:pos="709"/>
          <w:tab w:val="left" w:pos="360" w:leader="none"/>
        </w:tabs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oz. 1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- o wymiarach 160-180 cm x 200-220 cm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gramatura 35g/m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kern w:val="2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wykonane z włókniny polipropylenowej,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antyelektrostatyczne,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wytrzymałe,  miękkie i elastyczne,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nie pozostawiają włókien – brak cząsteczek transportujących drobnoustroje i powodujących podrażnienia skóry,</w:t>
      </w:r>
    </w:p>
    <w:p>
      <w:pPr>
        <w:pStyle w:val="Normal"/>
        <w:tabs>
          <w:tab w:val="clear" w:pos="709"/>
          <w:tab w:val="left" w:pos="108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nieprzepuszczalne dla wody, krwi i płynów ustrojowych.</w:t>
      </w:r>
    </w:p>
    <w:p>
      <w:pPr>
        <w:pStyle w:val="Normal"/>
        <w:tabs>
          <w:tab w:val="clear" w:pos="709"/>
          <w:tab w:val="left" w:pos="360" w:leader="none"/>
        </w:tabs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tbl>
      <w:tblPr>
        <w:tblW w:w="10260" w:type="dxa"/>
        <w:jc w:val="left"/>
        <w:tblInd w:w="-53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092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ześcieradła jednorazowego użytku  160-180 cm x 200-220 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>Pakiet 6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yjka higieniczna podfoliowana – wymagania</w:t>
      </w:r>
    </w:p>
    <w:p>
      <w:pPr>
        <w:pStyle w:val="Normal"/>
        <w:numPr>
          <w:ilvl w:val="0"/>
          <w:numId w:val="9"/>
        </w:numPr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arstwa zewnętrzna celuloz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 bardzo dobrych właściwościach absorpcy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ezpył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arstwa wewnętrzna foli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 postaci rękawicy: długość 23cm( +/- 2cm). - szerokość 17cm ( +/- 2cm)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jednorazowego użytku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yjka higieniczna podfoliowana myjąca</w:t>
      </w:r>
    </w:p>
    <w:p>
      <w:pPr>
        <w:pStyle w:val="Normal"/>
        <w:numPr>
          <w:ilvl w:val="0"/>
          <w:numId w:val="10"/>
        </w:numPr>
        <w:ind w:left="720" w:right="0" w:hanging="360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 postaci rękawicy: długość 23cm( +/- 2cm). - szerokość 16cm ( +/- 2cm), </w:t>
      </w:r>
    </w:p>
    <w:p>
      <w:pPr>
        <w:pStyle w:val="Normal"/>
        <w:numPr>
          <w:ilvl w:val="0"/>
          <w:numId w:val="10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nasączona środkiem myjącym o naturalnym pH 5.5</w:t>
      </w:r>
    </w:p>
    <w:p>
      <w:pPr>
        <w:pStyle w:val="Normal"/>
        <w:numPr>
          <w:ilvl w:val="0"/>
          <w:numId w:val="10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środek myjący aktywowany po zwilżeniu wodą</w:t>
      </w:r>
    </w:p>
    <w:p>
      <w:pPr>
        <w:pStyle w:val="Normal"/>
        <w:numPr>
          <w:ilvl w:val="0"/>
          <w:numId w:val="10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ożliwość stosowania u noworodków</w:t>
      </w:r>
    </w:p>
    <w:p>
      <w:pPr>
        <w:pStyle w:val="Normal"/>
        <w:numPr>
          <w:ilvl w:val="0"/>
          <w:numId w:val="10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jednorazowego użytku</w:t>
      </w:r>
    </w:p>
    <w:p>
      <w:pPr>
        <w:pStyle w:val="Normal"/>
        <w:ind w:left="720" w:right="0" w:hanging="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500" w:type="dxa"/>
        <w:jc w:val="left"/>
        <w:tblInd w:w="-156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50"/>
        <w:gridCol w:w="3236"/>
        <w:gridCol w:w="1436"/>
        <w:gridCol w:w="1258"/>
        <w:gridCol w:w="1075"/>
        <w:gridCol w:w="19"/>
        <w:gridCol w:w="694"/>
        <w:gridCol w:w="1073"/>
        <w:gridCol w:w="1359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o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yjka higieniczna podfoliowan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5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yjka higieniczna podfoliowana myjąc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5 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Pakiet 7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Poz 1 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Rękawice do mycia pacjenta bez dodatkowego użycia wody</w:t>
      </w:r>
    </w:p>
    <w:p>
      <w:pPr>
        <w:pStyle w:val="Normal"/>
        <w:numPr>
          <w:ilvl w:val="0"/>
          <w:numId w:val="11"/>
        </w:numPr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Rękawice do mycia pacjenta bez dodatkowego użycia wody, które zapewnią </w:t>
      </w:r>
      <w:r>
        <w:rPr>
          <w:rFonts w:cs="Times New Roman" w:ascii="Times New Roman" w:hAnsi="Times New Roman"/>
          <w:kern w:val="2"/>
          <w:sz w:val="20"/>
          <w:szCs w:val="20"/>
          <w:lang w:val="sv-SE"/>
        </w:rPr>
        <w:t xml:space="preserve"> ochronę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i zneutralizuje przykre zapachy potu</w:t>
      </w:r>
    </w:p>
    <w:p>
      <w:pPr>
        <w:pStyle w:val="Normal"/>
        <w:numPr>
          <w:ilvl w:val="0"/>
          <w:numId w:val="11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ie powinny zawierać alkoholu, lateksu, lanoliny</w:t>
      </w:r>
    </w:p>
    <w:p>
      <w:pPr>
        <w:pStyle w:val="Normal"/>
        <w:numPr>
          <w:ilvl w:val="0"/>
          <w:numId w:val="11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inny zawierać: wodę, witaminę E, provitaminę B5, wycią</w:t>
      </w:r>
      <w:r>
        <w:rPr>
          <w:rFonts w:cs="Times New Roman" w:ascii="Times New Roman" w:hAnsi="Times New Roman"/>
          <w:kern w:val="2"/>
          <w:sz w:val="20"/>
          <w:szCs w:val="20"/>
          <w:lang w:val="it-IT"/>
        </w:rPr>
        <w:t>gi zio</w:t>
      </w:r>
      <w:r>
        <w:rPr>
          <w:rFonts w:cs="Times New Roman" w:ascii="Times New Roman" w:hAnsi="Times New Roman"/>
          <w:kern w:val="2"/>
          <w:sz w:val="20"/>
          <w:szCs w:val="20"/>
        </w:rPr>
        <w:t>łowe</w:t>
      </w:r>
    </w:p>
    <w:p>
      <w:pPr>
        <w:pStyle w:val="Normal"/>
        <w:numPr>
          <w:ilvl w:val="0"/>
          <w:numId w:val="11"/>
        </w:numPr>
        <w:ind w:left="720" w:right="0" w:hanging="36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winny posiadać możliwość podgrzania w kuchence mikrofalowej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527" w:type="dxa"/>
        <w:jc w:val="left"/>
        <w:tblInd w:w="-183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59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ękawice do mycia pacjenta bez dodatkowego użycia wod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00 sz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Pakiet 8 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ściel ju – poszwa, poszewka na poduszkę, prześcieradło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konana z miękkiej włókniny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ramatura 25-30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kern w:val="2"/>
          <w:sz w:val="20"/>
          <w:szCs w:val="20"/>
        </w:rPr>
        <w:t>w kolorze niebieskim, zielonym lub białym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szwa 150-160x200-210cm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szewka 70x80cm</w:t>
      </w:r>
    </w:p>
    <w:p>
      <w:pPr>
        <w:pStyle w:val="Normal"/>
        <w:numPr>
          <w:ilvl w:val="0"/>
          <w:numId w:val="12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rześcieradło 190x220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208"/>
        <w:gridCol w:w="3236"/>
        <w:gridCol w:w="1436"/>
        <w:gridCol w:w="1258"/>
        <w:gridCol w:w="1075"/>
        <w:gridCol w:w="19"/>
        <w:gridCol w:w="694"/>
        <w:gridCol w:w="1073"/>
        <w:gridCol w:w="1359"/>
      </w:tblGrid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ściel ju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Pakiet 9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alsam/Emulsja do pielęgnacji skóry narażonej na odleżyny</w:t>
      </w:r>
    </w:p>
    <w:p>
      <w:pPr>
        <w:pStyle w:val="Normal"/>
        <w:numPr>
          <w:ilvl w:val="3"/>
          <w:numId w:val="5"/>
        </w:numPr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pobiega powstawaniu odleżyn i infekcji skóry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.łagodzi podrażnienia i stany zapalne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.wspomaga proces terapii i rekonwalescencji</w:t>
      </w:r>
    </w:p>
    <w:p>
      <w:pPr>
        <w:pStyle w:val="Normal"/>
        <w:numPr>
          <w:ilvl w:val="0"/>
          <w:numId w:val="17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wiera jedynie naturalne składniki</w:t>
      </w:r>
    </w:p>
    <w:p>
      <w:pPr>
        <w:pStyle w:val="Normal"/>
        <w:numPr>
          <w:ilvl w:val="0"/>
          <w:numId w:val="17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zbogacony substancjami odżywczymi, regenerującymi skórę</w:t>
      </w:r>
    </w:p>
    <w:p>
      <w:pPr>
        <w:pStyle w:val="Normal"/>
        <w:numPr>
          <w:ilvl w:val="0"/>
          <w:numId w:val="17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ielęgnuje skórę narażoną na działanie czynników drażniących znajdujących się w moczu, kale </w:t>
      </w:r>
    </w:p>
    <w:p>
      <w:pPr>
        <w:pStyle w:val="Normal"/>
        <w:numPr>
          <w:ilvl w:val="0"/>
          <w:numId w:val="17"/>
        </w:numPr>
        <w:ind w:left="720" w:right="0" w:hanging="36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pakowania 500 ml z pompką</w:t>
      </w:r>
    </w:p>
    <w:p>
      <w:pPr>
        <w:pStyle w:val="Normal"/>
        <w:ind w:left="720" w:right="0" w:hanging="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527" w:type="dxa"/>
        <w:jc w:val="left"/>
        <w:tblInd w:w="-111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59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p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Producent/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alsam/Emulsja do pielęgnacji skóry narażonej na odleżyny 500m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WARTOŚĆ CAŁEGO PAKIETU  NETTO 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CAŁEGO PAKIETU  DO OCENY  ( BRUTTO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Times New Roman"/>
          <w:b/>
          <w:b/>
          <w:bCs/>
          <w:color w:val="000080"/>
          <w:kern w:val="2"/>
          <w:sz w:val="20"/>
          <w:szCs w:val="20"/>
          <w:u w:val="single"/>
        </w:rPr>
      </w:pPr>
      <w:r>
        <w:rPr>
          <w:rFonts w:eastAsia="Times New Roman" w:cs="Times New Roman"/>
          <w:b/>
          <w:bCs/>
          <w:color w:val="00008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pStyle w:val="Heading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;Times New Roman" w:cs="Arial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5.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.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....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1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8.2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8.7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vanish/>
        <w:rFonts w:ascii="Times New Roman" w:hAnsi="Times New Roman" w:cs="Times New Roman"/>
      </w:rPr>
    </w:lvl>
    <w:lvl w:ilvl="1">
      <w:start w:val="1"/>
      <w:numFmt w:val="none"/>
      <w:suff w:val="nothing"/>
      <w:lvlText w:val="5.3.1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;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0" w:leader="none"/>
      </w:tabs>
      <w:autoSpaceDE w:val="false"/>
      <w:ind w:left="432" w:right="0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hd w:fill="FFFFFF" w:val="clear"/>
      <w:tabs>
        <w:tab w:val="clear" w:pos="709"/>
        <w:tab w:val="left" w:pos="0" w:leader="none"/>
      </w:tabs>
      <w:spacing w:lineRule="auto" w:line="360"/>
      <w:ind w:left="432" w:right="0" w:hanging="432"/>
      <w:jc w:val="both"/>
      <w:textAlignment w:val="auto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vanish/>
    </w:rPr>
  </w:style>
  <w:style w:type="character" w:styleId="WW8Num10z1">
    <w:name w:val="WW8Num10z1"/>
    <w:qFormat/>
    <w:rPr>
      <w:rFonts w:ascii="Arial" w:hAnsi="Arial" w:cs="Arial"/>
      <w:b w:val="false"/>
      <w:bCs/>
      <w:i w:val="false"/>
      <w:iCs/>
      <w:sz w:val="20"/>
      <w:szCs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vanish/>
      <w:kern w:val="2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kern w:val="2"/>
      <w:sz w:val="20"/>
      <w:szCs w:val="20"/>
      <w:lang w:eastAsia="pl-PL" w:bidi="ar-SA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vanish/>
    </w:rPr>
  </w:style>
  <w:style w:type="character" w:styleId="WW8Num25z1">
    <w:name w:val="WW8Num25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vanish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color w:val="auto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vanish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eastAsia="Times New Roman"/>
      <w:b/>
      <w:bCs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sz w:val="20"/>
      <w:szCs w:val="20"/>
    </w:rPr>
  </w:style>
  <w:style w:type="character" w:styleId="WW8Num25z4">
    <w:name w:val="WW8Num25z4"/>
    <w:qFormat/>
    <w:rPr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vanish/>
    </w:rPr>
  </w:style>
  <w:style w:type="character" w:styleId="WW8Num30z1">
    <w:name w:val="WW8Num30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vanish/>
    </w:rPr>
  </w:style>
  <w:style w:type="character" w:styleId="WW8Num33z1">
    <w:name w:val="WW8Num33z1"/>
    <w:qFormat/>
    <w:rPr>
      <w:rFonts w:ascii="Arial" w:hAnsi="Arial" w:cs="Arial"/>
      <w:b w:val="false"/>
      <w:bCs/>
      <w:i w:val="false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vanish/>
    </w:rPr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vanish/>
    </w:rPr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vanish/>
    </w:rPr>
  </w:style>
  <w:style w:type="character" w:styleId="WW8Num48z1">
    <w:name w:val="WW8Num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vanish/>
    </w:rPr>
  </w:style>
  <w:style w:type="character" w:styleId="WW8Num51z1">
    <w:name w:val="WW8Num51z1"/>
    <w:qFormat/>
    <w:rPr>
      <w:rFonts w:ascii="Arial" w:hAnsi="Arial" w:cs="Arial"/>
      <w:b w:val="false"/>
      <w:bCs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vanish/>
    </w:rPr>
  </w:style>
  <w:style w:type="character" w:styleId="WW8Num55z1">
    <w:name w:val="WW8Num55z1"/>
    <w:qFormat/>
    <w:rPr>
      <w:rFonts w:ascii="Arial" w:hAnsi="Arial" w:cs="Arial"/>
      <w:b w:val="false"/>
      <w:bCs/>
      <w:i w:val="false"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vanish/>
    </w:rPr>
  </w:style>
  <w:style w:type="character" w:styleId="WW8Num61z1">
    <w:name w:val="WW8Num61z1"/>
    <w:qFormat/>
    <w:rPr>
      <w:rFonts w:ascii="Arial" w:hAnsi="Arial" w:cs="Arial"/>
      <w:b w:val="false"/>
      <w:bCs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vanish/>
    </w:rPr>
  </w:style>
  <w:style w:type="character" w:styleId="WW8Num63z1">
    <w:name w:val="WW8Num63z1"/>
    <w:qFormat/>
    <w:rPr>
      <w:rFonts w:ascii="Arial" w:hAnsi="Arial" w:cs="Arial"/>
      <w:b w:val="false"/>
      <w:bCs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6z0">
    <w:name w:val="WW8Num66z0"/>
    <w:qFormat/>
    <w:rPr>
      <w:rFonts w:ascii="Times New Roman" w:hAnsi="Times New Roman" w:cs="Times New Roman"/>
      <w:vanish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bCs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Cs/>
      <w:sz w:val="20"/>
      <w:szCs w:val="20"/>
    </w:rPr>
  </w:style>
  <w:style w:type="character" w:styleId="WW8Num72z1">
    <w:name w:val="WW8Num72z1"/>
    <w:qFormat/>
    <w:rPr>
      <w:iCs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Arial"/>
      <w:b/>
      <w:i w:val="false"/>
      <w:sz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/>
      <w:i w:val="false"/>
      <w:color w:val="000000"/>
      <w:sz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1z1">
    <w:name w:val="WW8Num9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1z2">
    <w:name w:val="WW8Num91z2"/>
    <w:qFormat/>
    <w:rPr>
      <w:rFonts w:eastAsia="Times New Roman"/>
      <w:b/>
      <w:bCs/>
      <w:i w:val="false"/>
      <w:iCs w:val="false"/>
      <w:sz w:val="20"/>
    </w:rPr>
  </w:style>
  <w:style w:type="character" w:styleId="WW8Num91z3">
    <w:name w:val="WW8Num91z3"/>
    <w:qFormat/>
    <w:rPr>
      <w:rFonts w:ascii="Times New Roman" w:hAnsi="Times New Roman" w:cs="Times New Roman"/>
      <w:sz w:val="20"/>
      <w:szCs w:val="20"/>
    </w:rPr>
  </w:style>
  <w:style w:type="character" w:styleId="WW8Num91z4">
    <w:name w:val="WW8Num91z4"/>
    <w:qFormat/>
    <w:rPr>
      <w:szCs w:val="20"/>
    </w:rPr>
  </w:style>
  <w:style w:type="character" w:styleId="WW8Num91z5">
    <w:name w:val="WW8Num9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A"/>
      <w:sz w:val="24"/>
      <w:szCs w:val="24"/>
      <w:u w:val="no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/>
      <w:i/>
      <w:iCs/>
      <w:color w:val="000000"/>
      <w:szCs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szCs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  <w:i w:val="false"/>
      <w:iCs w:val="false"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bCs w:val="false"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eastAsia="Times New Roman" w:cs="Symbol"/>
      <w:kern w:val="2"/>
      <w:sz w:val="20"/>
      <w:szCs w:val="20"/>
      <w:lang w:eastAsia="pl-PL" w:bidi="ar-S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Arial" w:hAnsi="Arial" w:cs="Arial"/>
      <w:b w:val="false"/>
      <w:bCs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0"/>
    </w:rPr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  <w:iCs/>
      <w:sz w:val="20"/>
      <w:szCs w:val="20"/>
    </w:rPr>
  </w:style>
  <w:style w:type="character" w:styleId="WW8Num105z1">
    <w:name w:val="WW8Num105z1"/>
    <w:qFormat/>
    <w:rPr>
      <w:iCs/>
      <w:sz w:val="20"/>
      <w:szCs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sz w:val="20"/>
      <w:szCs w:val="20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sz w:val="20"/>
      <w:szCs w:val="20"/>
    </w:rPr>
  </w:style>
  <w:style w:type="character" w:styleId="WW8Num107z1">
    <w:name w:val="WW8Num107z1"/>
    <w:qFormat/>
    <w:rPr>
      <w:sz w:val="20"/>
      <w:szCs w:val="20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sz w:val="20"/>
      <w:szCs w:val="20"/>
    </w:rPr>
  </w:style>
  <w:style w:type="character" w:styleId="WW8Num108z1">
    <w:name w:val="WW8Num108z1"/>
    <w:qFormat/>
    <w:rPr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Arial"/>
      <w:b/>
      <w:i w:val="false"/>
      <w:sz w:val="20"/>
    </w:rPr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b/>
      <w:bCs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i w:val="false"/>
      <w:color w:val="000000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sz w:val="20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0"/>
      </w:numPr>
      <w:spacing w:lineRule="auto" w:line="360"/>
      <w:jc w:val="both"/>
    </w:pPr>
    <w:rPr>
      <w:b/>
      <w:bCs/>
      <w:sz w:val="24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Gwka">
    <w:name w:val="Główka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zypisdolny">
    <w:name w:val="Przypis dolny"/>
    <w:basedOn w:val="Normal"/>
    <w:qFormat/>
    <w:pPr>
      <w:textAlignment w:val="auto"/>
    </w:pPr>
    <w:rPr>
      <w:kern w:val="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WWNagwekstrony1">
    <w:name w:val="WW-Nagłówek strony1"/>
    <w:basedOn w:val="Normal"/>
    <w:next w:val="TextBody"/>
    <w:qFormat/>
    <w:pPr>
      <w:jc w:val="center"/>
    </w:pPr>
    <w:rPr>
      <w:b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Zwykytekst2">
    <w:name w:val="Zwykły tekst2"/>
    <w:basedOn w:val="Normalny1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sz w:val="20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</w:pPr>
    <w:rPr>
      <w:sz w:val="20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620" w:leader="none"/>
      </w:tabs>
      <w:ind w:left="25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3:00Z</dcterms:created>
  <dc:creator>Użytkownik</dc:creator>
  <dc:description/>
  <dc:language>en-US</dc:language>
  <cp:lastModifiedBy>Anna Chojnowska</cp:lastModifiedBy>
  <cp:lastPrinted>2017-03-17T12:19:00Z</cp:lastPrinted>
  <dcterms:modified xsi:type="dcterms:W3CDTF">2017-03-17T11:22:00Z</dcterms:modified>
  <cp:revision>14</cp:revision>
  <dc:subject/>
  <dc:title>SZPITAL  WOJEWÓDZKI</dc:title>
</cp:coreProperties>
</file>