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hd w:fill="CCCCCC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o przynależnośc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lub braku przynależności do tej samej grupy kapitałowej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której mowa w art. 24 ust. 1 pkt 23 Pzp</w:t>
        <w:tab/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Zgodnie z art. 24 ust. 11 ustawy z dnia 29 stycznia 2004 r. (tj. Dz. U. z 2017 poz. 1579), zwanej dalej ustawą PZP, oraz w związku ze złożeniem oferty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„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ę odczynników i akcesoriów do diagnostyki laboratoryjnej</w:t>
      </w: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znak sprawy: ZT-SZP-226/01/10/2018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widowControl/>
        <w:suppressAutoHyphens w:val="false"/>
        <w:overflowPunct w:val="true"/>
        <w:spacing w:lineRule="auto" w:line="360"/>
        <w:jc w:val="both"/>
        <w:rPr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EEEEEE" w:val="clear"/>
        </w:rPr>
        <w:t>Oświadczam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o której mowa w art. 24 ust. 23 ustawy PZP, w rozumieniu ustawy z dnia 16 lutego 2007 r. o ochronie konkurencji i konsumentów (tj. Dz .U. z 2015 r. poz. 184, 1618 i 1634)]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480"/>
        <w:ind w:left="900" w:right="36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480"/>
        <w:ind w:left="90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o której mowa w art. 24 ust. 23 ustawy PZP, w rozumieniu ustawy z dnia 16 lutego 2007 r. o ochronie konkurencji i konsumentów (tj. Dz .U. z 2015 r. poz. 184, 1618 i 1634)]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ar-SA"/>
        </w:rPr>
        <w:t>UWAGA!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false"/>
        <w:bidi w:val="0"/>
        <w:spacing w:lineRule="auto" w:line="252" w:before="0" w:after="160"/>
        <w:ind w:left="0" w:right="0" w:hanging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  <w:u w:val="single"/>
          <w:lang w:eastAsia="ar-SA"/>
        </w:rPr>
        <w:t>w terminie 3 dni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false"/>
        <w:bidi w:val="0"/>
        <w:spacing w:lineRule="auto" w:line="252" w:before="0" w:after="16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Times New Roman" w:hAnsi="Times New Roman" w:cs="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Nr postępowania - ZT-SZP-226/01/1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vanish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aps/>
      <w:color w:val="auto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vanish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6"/>
      <w:szCs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20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Zwykytekst">
    <w:name w:val="Zwykły tekst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l-PL" w:bidi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8:42Z</dcterms:created>
  <dc:creator/>
  <dc:description/>
  <dc:language>en-US</dc:language>
  <cp:lastModifiedBy/>
  <cp:lastPrinted>2018-02-28T09:12:00Z</cp:lastPrinted>
  <cp:revision>0</cp:revision>
  <dc:subject/>
  <dc:title/>
</cp:coreProperties>
</file>