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sz w:val="20"/>
          <w:szCs w:val="20"/>
        </w:rPr>
        <w:t xml:space="preserve"> .......</w:t>
      </w:r>
      <w:r>
        <w:rPr>
          <w:rFonts w:cs="Arial" w:ascii="Arial" w:hAnsi="Arial"/>
          <w:b/>
          <w:sz w:val="20"/>
          <w:szCs w:val="20"/>
        </w:rPr>
        <w:t xml:space="preserve">  </w:t>
      </w:r>
      <w:bookmarkStart w:id="0" w:name="__DdeLink__274_980812199"/>
      <w:r>
        <w:rPr>
          <w:rFonts w:cs="Arial" w:ascii="Arial" w:hAnsi="Arial"/>
          <w:b/>
          <w:sz w:val="20"/>
          <w:szCs w:val="20"/>
        </w:rPr>
        <w:t>/</w:t>
      </w:r>
      <w:bookmarkEnd w:id="0"/>
      <w:r>
        <w:rPr>
          <w:rFonts w:cs="Arial" w:ascii="Arial" w:hAnsi="Arial"/>
          <w:b/>
          <w:bCs/>
          <w:sz w:val="20"/>
          <w:szCs w:val="20"/>
        </w:rPr>
        <w:t>ZT-SZP-226/01/2/2019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warta w Łomży w dniu </w:t>
      </w:r>
      <w:r>
        <w:rPr>
          <w:rFonts w:cs="Arial" w:ascii="Arial" w:hAnsi="Arial"/>
          <w:b/>
          <w:bCs/>
          <w:sz w:val="20"/>
          <w:szCs w:val="20"/>
        </w:rPr>
        <w:t>..................... 2019 r.</w:t>
      </w:r>
      <w:r>
        <w:rPr>
          <w:rFonts w:cs="Arial" w:ascii="Arial" w:hAnsi="Arial"/>
          <w:sz w:val="20"/>
          <w:szCs w:val="20"/>
        </w:rPr>
        <w:t xml:space="preserve"> pomiędzy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Al. Piłsudskiego 11, 18 – 404 Łomża, 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Romana Eugeniusza Nojszewskiego – Dyrektora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(odpis KRS stanowi załącznik nr 5 do Umowy)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przedawcą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(potwierdzenie umocowania do zawarcia Umowy stanowi załącznik nr 6 do Umowy)</w:t>
      </w:r>
    </w:p>
    <w:p>
      <w:pPr>
        <w:pStyle w:val="Normal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l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b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Stroną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 następującej treści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arcie Umowy następuje w wyniku wyboru jako najkorzystniejszej oferty Sprzedawcy złożonej </w:t>
        <w:br/>
        <w:t xml:space="preserve">w </w:t>
      </w:r>
      <w:r>
        <w:rPr>
          <w:rFonts w:cs="Arial" w:ascii="Arial" w:hAnsi="Arial"/>
          <w:b/>
          <w:bCs/>
          <w:sz w:val="20"/>
          <w:szCs w:val="20"/>
        </w:rPr>
        <w:t xml:space="preserve">PAKIECIE ……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wyniku przeprowadzonego postępowania o udzielenie zamówienia publicznego w trybie przetargu nieograniczonego pn. </w:t>
      </w:r>
      <w:r>
        <w:rPr>
          <w:rFonts w:cs="Arial" w:ascii="Arial" w:hAnsi="Arial"/>
          <w:b/>
          <w:bCs/>
          <w:i/>
          <w:sz w:val="20"/>
          <w:szCs w:val="20"/>
        </w:rPr>
        <w:t>Z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pl-PL"/>
        </w:rPr>
        <w:t>akup i dostawa leków i wyrobów medycznych do Apteki Ogólnodostępnej w Szpitalu Wojewódzkim im. Kardynała Stefana Wyszyńskiego w Łomży,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 postępowania: ZT-SZP-226/01/2/2019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§ 1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right="0" w:hanging="360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j Umowy jest</w:t>
      </w:r>
      <w:r>
        <w:rPr>
          <w:rFonts w:cs="Arial" w:ascii="Arial" w:hAnsi="Arial"/>
          <w:b/>
          <w:bCs/>
          <w:sz w:val="20"/>
          <w:szCs w:val="20"/>
        </w:rPr>
        <w:t xml:space="preserve"> sukcesywna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sprzedaż leków i wyrobów medycznych </w:t>
      </w:r>
      <w:r>
        <w:rPr>
          <w:rFonts w:cs="Arial" w:ascii="Arial" w:hAnsi="Arial"/>
          <w:b/>
          <w:bCs/>
          <w:sz w:val="20"/>
          <w:szCs w:val="20"/>
        </w:rPr>
        <w:t xml:space="preserve">(dalej również: Asortyment) </w:t>
      </w:r>
      <w:r>
        <w:rPr>
          <w:rFonts w:cs="Arial" w:ascii="Arial" w:hAnsi="Arial"/>
          <w:b/>
          <w:sz w:val="20"/>
          <w:szCs w:val="20"/>
          <w:lang w:eastAsia="pl-PL"/>
        </w:rPr>
        <w:t>dla Szpitala Wojewódzkiego w Łomży, przeznaczonych do dalszej odsprzedaży w Aptece Ogólnodostępn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 Załącznikiem nr 1 do Umowy (Załącznik ten jest odpowiednikiem Załącznika nr 5 do SIWZ) i ofertą Wykonawcy (załącznik nr 2 do Umowy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right="0" w:hanging="360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Asortyment musi być zgodny z treścią oferty Wykonawcy, a Sprzedawca nie jest uprawniony do samodzielnej zmiany Asortymentu, w tym zmiany jego producenta, jakie zostały wskazane w złożonej przez Sprzedawcę ofercie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right="0" w:hanging="360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Termin ważności Asortymentu nie może być krótszy niż …… miesięcy </w:t>
      </w:r>
      <w:r>
        <w:rPr>
          <w:rFonts w:eastAsia="Arial" w:cs="Arial" w:ascii="Arial" w:hAnsi="Arial"/>
          <w:bCs/>
          <w:i/>
          <w:sz w:val="20"/>
          <w:szCs w:val="20"/>
        </w:rPr>
        <w:t>(zgodnie z ofertą Sprzedawcy)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right="0" w:hanging="360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Sprzedawca oświadcza, że Asortyment jest dopuszczony do obrotu i używania na terenie Rzeczypospolitej Polskiej, zgodnie z obowiązującymi przepisami prawa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right="0" w:hanging="360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Sprzedawca oświadcza, że zaoferowany Asortyment wskazany w Załączniku nr 1 do Umowy, spełnia wszelki wymagania jakościowe i technologiczne przewidziane dla produktów tego rodzaju, odpowiada wszelkim właściwym polskim i międzynarodowym normom i udziela na Asortyment gwarancji, nie krótszej niż gwarancja producenta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ind w:left="567" w:right="0" w:hanging="567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567" w:right="0" w:hanging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sortyment sprzedawany będzie w określonych partiach, których wielkość oraz ilość, a także typ Asortymentu, zostaną uzgodnione przez Strony w trakcie realizacji Umowy. O wielkości i ilości partii Asortymentu decydować będą potrzeby Kupującego. 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składane będą (zgodnie z ofertą Wykonawcy) w formie: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znej, za pośrednictwem internetowego modemu KS – EWD,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owej pod postacią wiadomości e-mail pod adresami: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: …………..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ący: apteka_otwarta@szpital-lomza.pl………………….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a składane będą w godzinach od 8:00 do 22:00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do </w:t>
      </w:r>
      <w:r>
        <w:rPr>
          <w:rFonts w:cs="Arial" w:ascii="Arial" w:hAnsi="Arial"/>
          <w:bCs/>
          <w:sz w:val="20"/>
          <w:szCs w:val="20"/>
        </w:rPr>
        <w:t xml:space="preserve">Apteki Ogólnodostępnej Szpitala </w:t>
      </w:r>
      <w:r>
        <w:rPr>
          <w:rFonts w:eastAsia="Lucida Sans Unicode" w:cs="Arial" w:ascii="Arial" w:hAnsi="Arial"/>
          <w:bCs/>
          <w:iCs/>
          <w:sz w:val="20"/>
          <w:szCs w:val="20"/>
        </w:rPr>
        <w:t xml:space="preserve">Wojewódzkiego w Łomży, Al. Piłsudskiego 11. Za przewoźnika Strony rozumieją zasoby własne Sprzedawcy, jak i podmioty trzec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4" w:leader="none"/>
        </w:tabs>
        <w:jc w:val="both"/>
        <w:rPr>
          <w:rFonts w:ascii="Arial" w:hAnsi="Arial" w:eastAsia="Lucida Sans Unicode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bCs/>
          <w:iCs/>
          <w:sz w:val="20"/>
          <w:szCs w:val="20"/>
        </w:rPr>
        <w:t xml:space="preserve">Strony ustalają, że wydanie rzeczy nastąpi w momencie doręczenia partii Asortymentu do miejsca, o którym mowa w ust. 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mówienia określonej partii Asortymentu następować będzie w następujący sposób:</w:t>
      </w:r>
    </w:p>
    <w:p>
      <w:pPr>
        <w:pStyle w:val="ListParagraph"/>
        <w:numPr>
          <w:ilvl w:val="0"/>
          <w:numId w:val="3"/>
        </w:numPr>
        <w:ind w:left="86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stałe terminy dostaw od poniedziałku do piątku:</w:t>
      </w:r>
    </w:p>
    <w:p>
      <w:pPr>
        <w:pStyle w:val="ListParagraph"/>
        <w:numPr>
          <w:ilvl w:val="0"/>
          <w:numId w:val="4"/>
        </w:numPr>
        <w:ind w:left="142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nr 1 – godzina 8:00 – 8:15</w:t>
      </w:r>
    </w:p>
    <w:p>
      <w:pPr>
        <w:pStyle w:val="ListParagraph"/>
        <w:numPr>
          <w:ilvl w:val="0"/>
          <w:numId w:val="4"/>
        </w:numPr>
        <w:ind w:left="142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nr 2 – godzina 11:30 – 11:45</w:t>
      </w:r>
    </w:p>
    <w:p>
      <w:pPr>
        <w:pStyle w:val="ListParagraph"/>
        <w:numPr>
          <w:ilvl w:val="0"/>
          <w:numId w:val="4"/>
        </w:numPr>
        <w:ind w:left="142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nr 3 – godzina 14:30 – 14:45</w:t>
      </w:r>
    </w:p>
    <w:p>
      <w:pPr>
        <w:pStyle w:val="ListParagraph"/>
        <w:numPr>
          <w:ilvl w:val="0"/>
          <w:numId w:val="4"/>
        </w:numPr>
        <w:ind w:left="142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nr 4 – godzina 16:00 – 16.15,</w:t>
      </w:r>
    </w:p>
    <w:p>
      <w:pPr>
        <w:pStyle w:val="ListParagraph"/>
        <w:numPr>
          <w:ilvl w:val="0"/>
          <w:numId w:val="3"/>
        </w:numPr>
        <w:ind w:left="86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osoby, o których mowa w ust. 2, złożą zamówienie najpóźniej 45 minut przed jednym z określonych w lit. a) terminów dostaw, Kupujący zobowiązany jest dostarczyć określoną partię Asortymentu w tym terminie (termin realizacji zamówienia określonej partii Asortymentu),</w:t>
      </w:r>
    </w:p>
    <w:p>
      <w:pPr>
        <w:pStyle w:val="ListParagraph"/>
        <w:numPr>
          <w:ilvl w:val="0"/>
          <w:numId w:val="3"/>
        </w:numPr>
        <w:ind w:left="86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osoby, o których mowa w ust. 2, złożą zamówienie później niż 45 minut przed jednym z określonych w lit. a) terminów dostaw, Kupujący zobowiązany jest dostarczyć określoną partię Asortymentu w kolejnym najbliższym terminie dostaw (termin realizacji zamówienia określonej partii Asortymentu). Postanowienie to stosuje się odpowiednio dla zamówień złożonych w soboty i w dni wolne od pracy, </w:t>
      </w:r>
    </w:p>
    <w:p>
      <w:pPr>
        <w:pStyle w:val="ListParagraph"/>
        <w:numPr>
          <w:ilvl w:val="0"/>
          <w:numId w:val="3"/>
        </w:numPr>
        <w:ind w:left="86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określonej partii Asortymentu zostanie dotrzymany, gdy Asortyment zostanie wydany Kupującemu w terminach, o którym mowa w niniejszym ustęp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  <w:tab w:val="left" w:pos="1068" w:leader="none"/>
        </w:tabs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  <w:tab w:val="left" w:pos="1068" w:leader="none"/>
        </w:tabs>
        <w:ind w:left="501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Kupującego, wraz z dostarczeniem określonej partii Asortymentu, Sprzedawca zobowiązany jest dostarczyć dokumenty potwierdzające dopuszczenie zamówionego Asortymentu do obrotu i stosowania</w:t>
      </w:r>
      <w:r>
        <w:rPr>
          <w:rFonts w:cs="Arial" w:ascii="Arial" w:hAnsi="Arial"/>
          <w:bCs/>
          <w:sz w:val="20"/>
          <w:szCs w:val="20"/>
        </w:rPr>
        <w:t xml:space="preserve"> n</w:t>
      </w:r>
      <w:r>
        <w:rPr>
          <w:rFonts w:eastAsia="Arial" w:cs="Arial" w:ascii="Arial" w:hAnsi="Arial"/>
          <w:bCs/>
          <w:sz w:val="20"/>
          <w:szCs w:val="20"/>
        </w:rPr>
        <w:t xml:space="preserve">a terenie Rzeczypospolitej Polskiej. Niedostarczenie dokumentów, o których mowa w zdaniu pierwszym jest równoznaczne ze zwłoką w realizacji zamówienia określonej partii Asortymentu, a dodatkowo może zostać poczytane jako wycofanie dopuszczenia zamówionego Asortymentu do obrotu i stosowania na terenie Rzeczypospolitej Polski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  <w:tab w:val="left" w:pos="1068" w:leader="none"/>
        </w:tabs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pujący ma prawo odmowy odbioru określonej partii Asortymentu w całości lub w części, w wypadku stwierdzenia:</w:t>
      </w:r>
    </w:p>
    <w:p>
      <w:pPr>
        <w:pStyle w:val="ListParagraph"/>
        <w:numPr>
          <w:ilvl w:val="1"/>
          <w:numId w:val="2"/>
        </w:numPr>
        <w:ind w:left="861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lub uszkodzenia, opakowania zewnętrznego, w którym Asortyment dostarczany będzie do Zamawiającego lub naruszenia, uszkodzenia lub zabrudzenia opakowań poszczególnych produktów składających się na Asortyment,</w:t>
      </w:r>
    </w:p>
    <w:p>
      <w:pPr>
        <w:pStyle w:val="ListParagraph"/>
        <w:numPr>
          <w:ilvl w:val="1"/>
          <w:numId w:val="2"/>
        </w:numPr>
        <w:ind w:left="86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raków ilościowych Asortymentu </w:t>
      </w:r>
      <w:r>
        <w:rPr>
          <w:rFonts w:cs="Arial" w:ascii="Arial" w:hAnsi="Arial"/>
          <w:sz w:val="20"/>
          <w:szCs w:val="20"/>
        </w:rPr>
        <w:t>względem złożonego zamówienia na określoną partię Asortymentu,</w:t>
      </w:r>
    </w:p>
    <w:p>
      <w:pPr>
        <w:pStyle w:val="ListParagraph"/>
        <w:numPr>
          <w:ilvl w:val="1"/>
          <w:numId w:val="2"/>
        </w:numPr>
        <w:ind w:left="861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szego niż wskazany w § 1 ust. 3 terminu ważności Asortymen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  <w:tab w:val="left" w:pos="1068" w:leader="none"/>
        </w:tabs>
        <w:ind w:left="501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wypadku odmowy odbioru Asortymentu, przyjmuje się, że Sprzedawca pozostaje w zwłoce w stosunku do tej partii, której odbioru odmówion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  <w:tab w:val="left" w:pos="1068" w:leader="none"/>
        </w:tabs>
        <w:ind w:left="501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  <w:tab w:val="left" w:pos="1068" w:leader="none"/>
        </w:tabs>
        <w:ind w:left="501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upujący obciąży Sprzedawcę wszelkimi dodatkowymi kosztami, jakie Kupujący poniesie z powodu opóźnienia Sprzedawcy w realizacji zamówienia określonej partii Asortyment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  <w:tab w:val="left" w:pos="1068" w:leader="none"/>
        </w:tabs>
        <w:ind w:left="501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ony zastrzegają możliwość zwrotu zakupionego Asortymentu przez Kupującego, w terminie …. </w:t>
      </w:r>
      <w:r>
        <w:rPr>
          <w:rFonts w:cs="Arial" w:ascii="Arial" w:hAnsi="Arial"/>
          <w:bCs/>
          <w:i/>
          <w:sz w:val="20"/>
          <w:szCs w:val="20"/>
        </w:rPr>
        <w:t>(zgodnie z ofertą Sprzedawcy)</w:t>
      </w:r>
      <w:r>
        <w:rPr>
          <w:rFonts w:cs="Arial" w:ascii="Arial" w:hAnsi="Arial"/>
          <w:bCs/>
          <w:sz w:val="20"/>
          <w:szCs w:val="20"/>
        </w:rPr>
        <w:t xml:space="preserve"> od jego dostarczenia. W takim wypadku, Sprzedawca zwróci otrzymane wynagrodzenie. Oświadczenie o zwrocie będzie składane w sposób, o którym mowa w ust. 3. 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567" w:right="0" w:hanging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Umowa obowiązuje od daty zawarcia do dnia ….. r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ListParagraph"/>
        <w:ind w:left="360" w:righ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numPr>
          <w:ilvl w:val="3"/>
          <w:numId w:val="5"/>
        </w:numPr>
        <w:ind w:left="426" w:right="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e wynagrodzenie Sprzedawcy z tytułu niniejszej Umowy </w:t>
      </w:r>
      <w:r>
        <w:rPr>
          <w:rFonts w:cs="Arial" w:ascii="Arial" w:hAnsi="Arial"/>
          <w:b/>
          <w:sz w:val="20"/>
          <w:szCs w:val="20"/>
        </w:rPr>
        <w:t>nie przekroczy kwoty ………….. zł brutto</w:t>
      </w:r>
      <w:r>
        <w:rPr>
          <w:rFonts w:cs="Arial" w:ascii="Arial" w:hAnsi="Arial"/>
          <w:sz w:val="20"/>
          <w:szCs w:val="20"/>
        </w:rPr>
        <w:t xml:space="preserve"> (słownie brutto: …………………… złotych), w tym podatek VAT …..%, …………….. zł netto (słownie netto: …………………… złotych) – </w:t>
      </w:r>
      <w:r>
        <w:rPr>
          <w:rFonts w:cs="Arial" w:ascii="Arial" w:hAnsi="Arial"/>
          <w:i/>
          <w:sz w:val="20"/>
          <w:szCs w:val="20"/>
        </w:rPr>
        <w:t>zgodnie z ofertą Sprzedawcy.</w:t>
      </w:r>
    </w:p>
    <w:p>
      <w:pPr>
        <w:pStyle w:val="Normal"/>
        <w:numPr>
          <w:ilvl w:val="3"/>
          <w:numId w:val="5"/>
        </w:numPr>
        <w:ind w:left="426" w:right="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 1 Umowy, Sprzedawca nie ma prawa domagać się zapłaty wynagrodzenia w tej wysokości. </w:t>
      </w:r>
    </w:p>
    <w:p>
      <w:pPr>
        <w:pStyle w:val="Normal"/>
        <w:numPr>
          <w:ilvl w:val="3"/>
          <w:numId w:val="5"/>
        </w:numPr>
        <w:ind w:left="426" w:right="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dokonywana będzie na każdorazowo na podstawie prawidłowo wystawionej przez Sprzedawcę faktury VAT, w terminie do 60 dni od dnia jej doręczenia Kupującemu. Podstawą do wystawienia faktury VAT będzie wydanie określonej partii asortymentu. W treści faktury powinien być wskazany numer niniejszej Umowy.</w:t>
      </w:r>
    </w:p>
    <w:p>
      <w:pPr>
        <w:pStyle w:val="Normal"/>
        <w:numPr>
          <w:ilvl w:val="3"/>
          <w:numId w:val="5"/>
        </w:numPr>
        <w:ind w:left="426" w:right="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iszczane będzie w formie przelewu bankowego na rachunek bankowy Sprzedawcy o nr ………………………………………….………………. Za dzień zapłaty Strony uznają dzień obciążenia rachunku bankowego Kupującego. </w:t>
      </w:r>
    </w:p>
    <w:p>
      <w:pPr>
        <w:pStyle w:val="Normal"/>
        <w:numPr>
          <w:ilvl w:val="3"/>
          <w:numId w:val="5"/>
        </w:numPr>
        <w:ind w:left="426" w:right="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Sprzedawcy ustalone zostało w oparciu o złożoną ofertę i nie będzie waloryzowane, z zastrzeżeniem odpowiednich postanowień § 5 Umowy. </w:t>
      </w:r>
    </w:p>
    <w:p>
      <w:pPr>
        <w:pStyle w:val="Normal"/>
        <w:numPr>
          <w:ilvl w:val="3"/>
          <w:numId w:val="5"/>
        </w:numPr>
        <w:ind w:left="426" w:right="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one w Umowie wynagrodzenie pokrywa ogół świadczeń Sprzedawcy tytułem niniejszej Umowy oraz związane z nimi koszty (w tym koszty przesłania Kupującemu określonych partii Asortymentu) i Sprzedawca nie jest uprawniony do żądania jego podwyższenia, z zastrzeżeniem odpowiednich postanowień § 5 Umowy.  </w:t>
      </w:r>
    </w:p>
    <w:p>
      <w:pPr>
        <w:pStyle w:val="Normal"/>
        <w:numPr>
          <w:ilvl w:val="3"/>
          <w:numId w:val="5"/>
        </w:numPr>
        <w:ind w:left="426" w:right="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zaoferowanego Asortymentu, zawarte w Załączniku nr 1 do Umowy, są cenami maksymalnymi, a ustalając cenę zamawianego przez Kupującego Asortymentu, Sprzedawca obniży je w wypadku:</w:t>
      </w:r>
    </w:p>
    <w:p>
      <w:pPr>
        <w:pStyle w:val="ListParagraph"/>
        <w:numPr>
          <w:ilvl w:val="0"/>
          <w:numId w:val="6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enia promocyjnej ceny Asortymentu u producenta Asortymentu, </w:t>
      </w:r>
    </w:p>
    <w:p>
      <w:pPr>
        <w:pStyle w:val="ListParagraph"/>
        <w:numPr>
          <w:ilvl w:val="0"/>
          <w:numId w:val="6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enia promocyjnej ceny Asortymentu u Sprzedawcy, </w:t>
      </w:r>
    </w:p>
    <w:p>
      <w:pPr>
        <w:pStyle w:val="ListParagraph"/>
        <w:numPr>
          <w:ilvl w:val="0"/>
          <w:numId w:val="6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ży tzw. pakietów producenckich i przedstawicielskich. </w:t>
      </w:r>
    </w:p>
    <w:p>
      <w:pPr>
        <w:pStyle w:val="Normal"/>
        <w:numPr>
          <w:ilvl w:val="3"/>
          <w:numId w:val="5"/>
        </w:numPr>
        <w:ind w:left="426" w:right="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umożliwi Kupującemu monitorowanie promocyjnych cen Asortymentu.</w:t>
      </w:r>
    </w:p>
    <w:p>
      <w:pPr>
        <w:pStyle w:val="Normal"/>
        <w:ind w:left="426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rzewidują możliwość zmian Umowy w zakresie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a </w:t>
      </w:r>
      <w:r>
        <w:rPr>
          <w:rFonts w:cs="Arial" w:ascii="Arial" w:hAnsi="Arial"/>
          <w:bCs/>
          <w:sz w:val="20"/>
          <w:szCs w:val="20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użenia okresu obowiązywania Umowy określonego w § 3 ust. 1 Umowy - do czasu wykorzystania przez Zamawiającego całości Asortymentu określonego w Załączniku nr 1 do Umowy, jednak nie dłużej niż na okres 6 miesięc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zczególnych pozycji </w:t>
      </w:r>
      <w:commentRangeStart w:id="0"/>
      <w:r>
        <w:rPr>
          <w:rFonts w:cs="Arial" w:ascii="Arial" w:hAnsi="Arial"/>
          <w:sz w:val="20"/>
          <w:szCs w:val="20"/>
        </w:rPr>
        <w:t>Asortymentu</w:t>
      </w:r>
      <w:r>
        <w:rPr>
          <w:rFonts w:cs="Arial" w:ascii="Arial" w:hAnsi="Arial"/>
          <w:vanish w:val="false"/>
          <w:sz w:val="20"/>
          <w:szCs w:val="20"/>
        </w:rPr>
      </w:r>
      <w:commentRangeEnd w:id="0"/>
      <w:r>
        <w:commentReference w:id="0"/>
      </w:r>
      <w:r>
        <w:rPr>
          <w:rFonts w:cs="Arial" w:ascii="Arial" w:hAnsi="Arial"/>
          <w:sz w:val="20"/>
          <w:szCs w:val="20"/>
        </w:rPr>
        <w:t xml:space="preserve"> (tak konkretnego produktu danego producenta poszczególnych pozycji Asortymentu, jakiego Sprzedawca wskazał w złożonej ofercie, jak i samego producenta), w wypadku, gdy uzasadnione to będzie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ńczeniem produkcji lub wycofaniem z rynku określonych pozycji Asortymentu, wycofania zezwolenia na wprowadzenie do obrotu i stosowania określonych pozycji Asortymentu,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tarzającymi się brakami określonych pozycji Asortymentu, powodującymi opóźnienia w realizacji zamówień określonych partii Asortymentu,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ą nazwy handlowej określonych pozycji Asortymentu,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m na rynek produktu zmodyfikowanego lub udoskonalonego w stosunku do określonych pozycji Asortymentu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reśleniem określonej pozycji Asortymentu odpowiedniego wykazu produktów refundowanych, 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 warunkiem, że nowy produkt posiadać będzie te same lub lepsze parametry jakościowe, a cena jednostkowa nie ulegnie zmianie. O tym, czy nowy produkt posiada te same lub lepsze parametry jakościowe decydował będzie wyłącznie Kupujący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 jednostkowych określonych pozycji Asortymentu, w wypadku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ielkości opakowania oraz dawki proporcjonalnie do ceny wskazanej w Załączniku nr 1 do Umowy,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 urzędowych leków – w tym wypadku Sprzedawca zobowiązany jest wykazać Kupującemu zmianę cen urzędowych, z powołaniem się na odpowiednie przepisy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sokości cen tego Asortymentu oferowanych na rynku,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rzystania z promocji dotyczącej Asortymentu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postaci opakowania określonych pozycji Asortymentu, zawierającego inną ilość produktu niż wskazana w Załączniku nr 1, pod warunkiem przeliczenia matematycznego z dokładnością do dwóch miejsc po przecinku, by całkowita ilość zgodna była z ilością wskazaną w Załączniku nr 1,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staci określonego Asortymentu wyłącznie z postaci tabletek na tabletki powlekane, kapsułki, drażetki lub odwrotnie lub zamiennie (wykluczona jest zmiana na tabletki musujące oraz tabletki o przedłużonym uwalnianiu, a także zmiana fiolek na ampułki i odwrotnie) pod warunkiem, że ceny jednostkowe nie ulegną zmianie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ilości poszczególnych elementów Asortymentu w ramach wynagrodzenia, o którym mowa w § 4 ust. 1 Umowy. 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dokonanie odpowiednich zmian wysokości wynagrodzenia należnego Sprzedawcy w wypadku, gdy zmianie ulegną: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minimalnego wynagrodzenia za pracę ustalonego na podstawie art. 2 ust. 3-5 ustawy z dnia 10 października 2002 r. o minimalnym wynagrodzeniu za pracę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Umowa zostanie zawarta na okres dłuższy niż 12 miesięcy, a zmiany te będą miały wpływ na koszty wykonania zamówienia przez Sprzedawcę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enie zmian, o których mowa w ust. 2, następuje na uzasadniony, pisemny wniosek Strony występującej o wprowadzenie zmian. Uzasadnienie wniosku powinno być poparte dowodami, z których jednoznacznie będzie wynikać wpływ zmian, o których mowa w ust. 2 lit. a) -c) na koszty wykonania zamówienia przez Sprzedawcę. Strona występująca o wprowadzenie zmiany wynagrodzenia zobowiązana jest złożyć wniosek z co najmniej 1 -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60"/>
        <w:ind w:left="426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miany umowy wymagają formy pisemnej pod rygorem nieważności, za wyjątkiem zamian określonych w ust. 1 pkt d) ppkt i, iii-v, pkt e) – h), które możliwe są z zachowaniem formy dokumentowej pod postacią wiadomości e-mail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>Kupujący przewiduje możliwość zastosowania prawa opcji, o którym mowa w art. 34 ust. 5 ustawy z dnia 29 stycznia 2004 r. – Prawo zamówień publicznych (Dz.U. z 2018 r., poz.1986 z późn. zm.), zwiększającego ilość Asortymentu o nie więcej niż równowartości 20% wynagrodzenia, wskazanego w § 4 ust. 1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  <w:tab/>
        <w:t>Skorzystanie z prawa opcji jest uprawnieniem Kupującego i Sprzedawca nie może żądać od Kupującego skorzystania z prawa opcji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  <w:tab/>
        <w:t>Skorzystanie z prawa opcji nastąpi poprzez złożenie przez Kupującego na piśmie oświadczenia o skorzystaniu z prawa opcji, w którym Kupujący wskaże ilość zwiększanego Asortymentu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Kupujący może wielokrotnie skorzystać z prawa opcji, aż do zwiększenia ilości Asortymentu do wysokości, o której mowa w ust. 1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Kupującego z przyczyn, za które ponosi odpowiedzialność Sprzedawca w wypadku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a od Umowy w całości – w wysokości 10% łącznego wynagrodzenia brutto, o którym mowa w § 4 ust. 1 Umowy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ąpienia od Umowy w części – w wysokości 10% łącznego wynagrodzenia brutto należnego Sprzedawcy w stosunku do tej części Umowy,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późnienie w realizacji zamówienia określonej partii Asortymentu </w:t>
      </w:r>
      <w:bookmarkStart w:id="1" w:name="_Hlk515344327"/>
      <w:r>
        <w:rPr>
          <w:rFonts w:cs="Arial" w:ascii="Arial" w:hAnsi="Arial"/>
          <w:sz w:val="20"/>
          <w:szCs w:val="20"/>
        </w:rPr>
        <w:t>w terminie określonym w § 2 ust. 8 Umowy - w wysokości 3% ceny brutto tej partii Asortymentu, za każdą rozpoczętą godzinę opóźnieni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>za opóźnienie w wymianie Asortymentu na wolny od wad w ramach rękojmi za wady w terminie, o którym mowa w § 8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3 Umowy - w wysokości 3% ceny brutto tego Asortymentu, za każdą rozpoczętą godzinę opóźnieni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przekazaniu Kupującemu list podwykonawców (w tym list zaktualizowanych), o których mowa w § 9 ust 2 Umowy, lub umów podwykonawczych, o których mowa w § 9 ust. 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mowy - w wysokości 0,1% łącznego wynagrodzenia brutto, o którym mowa w § 4 ust. 1 Umowy, za każdy dzień zwłoki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zawarcie w umowie podwykonawczej postanowienia, o którym mowa w § 9 ust. 3 Umowy – w wysokości 1% łącznego wynagrodzenia brutto, o którym mowa w § 4 ust. 1 Umowy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y umowne podlegają sumowaniu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kar umownych Kupujący będzie mógł potrącić z wynagrodzenia Sprzedawcy, na co Sprzedawca wyraża zgodę, bez potrzeby składania dodatkowego oświadcz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zastrzega sobie prawo do dochodzenia odszkodowania przenoszącego wysokość kar umownych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0" w:right="0" w:hanging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numPr>
          <w:ilvl w:val="3"/>
          <w:numId w:val="10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numPr>
          <w:ilvl w:val="3"/>
          <w:numId w:val="10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 zwłoki Sprzedawcy w realizacji zamówienia określonej partii Asortymentu, w terminie, o którym mowa w § 2 ust. 8 Umowy, Kupujący będzie mógł od Umowy odstąpić bez wyznaczania terminu dodatkowego (lex comissoria – art. 492 k.c.). </w:t>
      </w:r>
    </w:p>
    <w:p>
      <w:pPr>
        <w:pStyle w:val="Normal"/>
        <w:numPr>
          <w:ilvl w:val="3"/>
          <w:numId w:val="10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enie od ustawowego prawa odstąpienia od Umowy, w tym także prawa, o którym mowa w ust. 2, Kupującemu przysługuje również umowne prawo odstąpienia od Umowy, w przypadku wystąpienia następujących okoliczności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bookmarkStart w:id="3" w:name="_Hlk515345097"/>
      <w:bookmarkEnd w:id="3"/>
      <w:r>
        <w:rPr>
          <w:rFonts w:cs="Arial" w:ascii="Arial" w:hAnsi="Arial"/>
          <w:sz w:val="20"/>
          <w:szCs w:val="20"/>
        </w:rPr>
        <w:t xml:space="preserve">dwukrotnego opóźnienia Sprzedawcy w realizacji zamówienia określonej partii Asortymentu lub jednokrotnego takiego opóźnienia, które to przekracza 24 godziny, w stosunku do terminu, o którym mowa w § 2 ust. 8 Umowy,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bookmarkStart w:id="4" w:name="_Hlk5153450971"/>
      <w:bookmarkEnd w:id="4"/>
      <w:r>
        <w:rPr>
          <w:rFonts w:cs="Arial" w:ascii="Arial" w:hAnsi="Arial"/>
          <w:sz w:val="20"/>
          <w:szCs w:val="20"/>
        </w:rPr>
        <w:t>dwukrotnego opóźnienia Sprzedawcy w wymianie Asortymentu na wolny od wad w ramach rękojmi za wady lub jednokrotnego takiego opóźnienia, które to przekracza 72 h, w stosunku do terminu, o którym mowa w § 8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3 Umowy,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przez Sprzedawcę wykonania przedmiotu Umowy podwykonawcom w zakresie niewskazanym w ofercie, nieprzekazania Kupującemu list podwykonawców (w tym list zaktualizowanych), o których mowa w § 9 ust. 2 Umowy, lub umów podwykonawczych, o których mowa w § 9 ust. 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mowy, niezawarcia w umowie podwykonawczej postanowienia, o którym mowa w § 9 ust. 3 Umowy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a nakazu zajęcia majątku Sprzedawcy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ofania dopuszczenia do obrotu i stosowania na terenie Rzeczypospolitej Polskiej, zgodnie z obowiązującymi przepisami prawa, wydanego w stosunku do którejkolwiek z pozycji Asortymentu,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iechanie obniżenia ceny przez Sprzedawcę, zgodnie z § 4 ust. 7 Umowy, 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terminie 20 dni od dnia powzięcia przez Kupującego wiadomości o wystąpieniu okoliczności uzasadniających odstąpienie. </w:t>
      </w:r>
    </w:p>
    <w:p>
      <w:pPr>
        <w:pStyle w:val="Normal"/>
        <w:numPr>
          <w:ilvl w:val="3"/>
          <w:numId w:val="10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numPr>
          <w:ilvl w:val="3"/>
          <w:numId w:val="10"/>
        </w:numPr>
        <w:ind w:left="426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sz w:val="20"/>
          <w:szCs w:val="20"/>
        </w:rPr>
        <w:t>art. 54 ust. 5 ustawy z dnia 15 kwietnia 2011 r. o działalności leczniczej (Dz.U. z 2018 r., poz. 2190 z późn. zm.)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9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udziela Zamawiającemu rękojmi na sprzedany Asortyment. </w:t>
      </w:r>
    </w:p>
    <w:p>
      <w:pPr>
        <w:pStyle w:val="Normal"/>
        <w:widowControl/>
        <w:numPr>
          <w:ilvl w:val="3"/>
          <w:numId w:val="9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., Strony uważać będą zwłaszcza:</w:t>
      </w:r>
    </w:p>
    <w:p>
      <w:pPr>
        <w:pStyle w:val="ListParagraph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lub uszkodzenie, opakowania zewnętrznego, w którym Asortyment dostarczany będzie do Zamawiającego lub naruszenie, uszkodzenie lub zabrudzenie opakowań poszczególnych produktów składających się na Asortyment,</w:t>
      </w:r>
    </w:p>
    <w:p>
      <w:pPr>
        <w:pStyle w:val="ListParagraph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ilościowe Asortymentu względem złożonego zamówienia na określoną partię Asortymentu,</w:t>
      </w:r>
    </w:p>
    <w:p>
      <w:pPr>
        <w:pStyle w:val="ListParagraph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ności producenta produktu będącego elementem Asortymentu lub sprzedanego produktu będącego elementem sprzedanego Asortymentu, względem złożonej przez Sprzedawcę oferty,</w:t>
      </w:r>
    </w:p>
    <w:p>
      <w:pPr>
        <w:pStyle w:val="ListParagraph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szy niż wskazany w § 1 ust. 3 termin ważności Asortymentu.</w:t>
      </w:r>
    </w:p>
    <w:p>
      <w:pPr>
        <w:pStyle w:val="Normal"/>
        <w:widowControl/>
        <w:numPr>
          <w:ilvl w:val="3"/>
          <w:numId w:val="9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, w wypadku skorzystania przez Kupującego z przysługującego mu uprawnienia w postaci żądania wymiany określonej partii Asortymentu na wolny od wad, zobowiązany jest do jego wymiany na wolny od wad w terminie 48 godzin od zgłoszenia żądania.</w:t>
      </w:r>
    </w:p>
    <w:p>
      <w:pPr>
        <w:pStyle w:val="Normal"/>
        <w:widowControl/>
        <w:numPr>
          <w:ilvl w:val="3"/>
          <w:numId w:val="9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 dopiero gdy Kupujący nie zawiadomi Sprzedawcy o wadzie w terminie 20 dni po zbadaniu Asortymentu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widowControl/>
        <w:numPr>
          <w:ilvl w:val="3"/>
          <w:numId w:val="9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24 godzin, uważać się będzie, że Sprzedawca uznał to żądanie. </w:t>
      </w:r>
    </w:p>
    <w:p>
      <w:pPr>
        <w:pStyle w:val="Normal"/>
        <w:widowControl/>
        <w:numPr>
          <w:ilvl w:val="3"/>
          <w:numId w:val="9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9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widowControl/>
        <w:suppressAutoHyphens w:val="false"/>
        <w:spacing w:lineRule="auto" w:line="252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może powierzyć wykonanie przedmiotu Umowy podwykonawcom jedynie w zakresie wskazanym w złożonej w toku ubiegania się o udzielenie zamówienia publicznego ofercie.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ind w:left="397" w:right="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Sprzedawca, wraz z listami, o których mowa w ust. 2 przekazuje Kupującemu poświadczone za            zgodność z oryginałem kopie umów o podwykonawstwo zawartych z podwykonawcami.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onym pracownikiem Kupującego do realizacji przedmiotu umowy jest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* tel. ................................................ w godz. 7.30 - 15.00 w dni robocze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* tel. ................................................ w godz. 7.30 - 15.00 w dni robocze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* tel. ................................................ w godz. 7.30 - 15.00 w dni robocze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* tel. ................................................ w godz. 7.30 - 15.00 w dni robocz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numPr>
          <w:ilvl w:val="3"/>
          <w:numId w:val="15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15"/>
        </w:numPr>
        <w:ind w:left="426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zobowiązuje się do posiadania ubezpieczenia, o którym mowa w ust. 1,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świadczenia Stron związane z Umową będą kierowane na adresy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: …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pital Wojewódzki im. Kardynała Stefana Wyszyńskiego w Łomży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Piłsudskiego 11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404 Łomż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sporządzono w 3 (trzech) jednobrzmiących egzemplarzach, z czego dwa otrzymuje </w:t>
      </w:r>
      <w:r>
        <w:rPr>
          <w:rFonts w:cs="Arial" w:ascii="Arial" w:hAnsi="Arial"/>
          <w:b/>
          <w:bCs/>
          <w:sz w:val="20"/>
          <w:szCs w:val="20"/>
        </w:rPr>
        <w:t>Kupujący</w:t>
      </w:r>
      <w:r>
        <w:rPr>
          <w:rFonts w:cs="Arial" w:ascii="Arial" w:hAnsi="Arial"/>
          <w:sz w:val="20"/>
          <w:szCs w:val="20"/>
        </w:rPr>
        <w:t xml:space="preserve">, a jeden </w:t>
      </w:r>
      <w:r>
        <w:rPr>
          <w:rFonts w:cs="Arial" w:ascii="Arial" w:hAnsi="Arial"/>
          <w:b/>
          <w:bCs/>
          <w:sz w:val="20"/>
          <w:szCs w:val="20"/>
        </w:rPr>
        <w:t>Sprzedawca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shd w:fill="FFFFFF" w:val="clear"/>
        </w:rPr>
        <w:t>ntegralną część Umowy stanowią następujące załączniki w niej wymienione, tj.:</w:t>
      </w:r>
    </w:p>
    <w:p>
      <w:pPr>
        <w:pStyle w:val="Normal"/>
        <w:ind w:left="39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łącznik nr 1 </w:t>
      </w:r>
      <w:bookmarkStart w:id="5" w:name="__DdeLink__280_366307727"/>
      <w:r>
        <w:rPr>
          <w:rFonts w:cs="Arial" w:ascii="Arial" w:hAnsi="Arial"/>
          <w:sz w:val="20"/>
          <w:szCs w:val="20"/>
        </w:rPr>
        <w:t>–</w:t>
      </w:r>
      <w:bookmarkEnd w:id="5"/>
      <w:r>
        <w:rPr>
          <w:rFonts w:cs="Arial" w:ascii="Arial" w:hAnsi="Arial"/>
          <w:sz w:val="20"/>
          <w:szCs w:val="20"/>
        </w:rPr>
        <w:t xml:space="preserve"> Zestawienie asortymentowo – ilościowe, </w:t>
      </w:r>
    </w:p>
    <w:p>
      <w:pPr>
        <w:pStyle w:val="Normal"/>
        <w:ind w:left="397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łącznik nr 2 – Formularz ofertowy Wykonawcy,</w:t>
      </w:r>
    </w:p>
    <w:p>
      <w:pPr>
        <w:pStyle w:val="Normal"/>
        <w:tabs>
          <w:tab w:val="clear" w:pos="709"/>
          <w:tab w:val="left" w:pos="1105" w:leader="none"/>
        </w:tabs>
        <w:ind w:left="39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c) Załącznik nr 3 - Poświadczona za zgodność z oryginałem przez Sprzedawcę polisa potwierdzająca zawarcie umowy ubezpieczenia od odpowiedzialności cywilnej w zakresie prowadzonej działalności związanej z przedmiotem zamówienia,</w:t>
      </w:r>
    </w:p>
    <w:p>
      <w:pPr>
        <w:pStyle w:val="Normal"/>
        <w:ind w:left="39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łącznik nr 4 – Umowa regulująca współpracę wykonawców wspólnie ubiegających się o udzielenie zamówienia, jeżeli oferta tych wykonawców zostanie wybrana**,</w:t>
      </w:r>
    </w:p>
    <w:p>
      <w:pPr>
        <w:pStyle w:val="Normal"/>
        <w:ind w:left="39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ałącznik nr 5 – Odpis KRS Kupującego,</w:t>
      </w:r>
    </w:p>
    <w:p>
      <w:pPr>
        <w:pStyle w:val="Normal"/>
        <w:ind w:left="397" w:right="0" w:hanging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f) Załącznik nr 6 – Dokument wykazujący umocowanie do zawarcia umowy ze strony Sprzedawcy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**     - jeżeli dotyczy</w:t>
      </w:r>
    </w:p>
    <w:p>
      <w:pPr>
        <w:pStyle w:val="Normal"/>
        <w:shd w:fill="FFFFFF" w:val="clear"/>
        <w:tabs>
          <w:tab w:val="clear" w:pos="709"/>
          <w:tab w:val="left" w:pos="1068" w:leader="none"/>
        </w:tabs>
        <w:ind w:left="360" w:righ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1068" w:leader="none"/>
        </w:tabs>
        <w:ind w:left="360" w:righ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laudia Waszak" w:date="2019-01-24T17:31:00Z" w:initials="UpMO">
    <w:p>
      <w:r>
        <w:rPr>
          <w:rFonts w:ascii="Liberation Serif;Times New Roman" w:hAnsi="Liberation Serif;Times New Roman" w:eastAsia="SimSun" w:cs="Mangal"/>
          <w:color w:val="auto"/>
          <w:kern w:val="2"/>
          <w:sz w:val="24"/>
          <w:szCs w:val="24"/>
          <w:lang w:val="pl-PL" w:eastAsia="zh-CN" w:bidi="hi-IN"/>
        </w:rPr>
        <w:t>Może zasadne byłoby zastrzeżenie zmian na wypadek wystąpienia reakcji alergicznych u użytkowników?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94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b/>
        <w:szCs w:val="20"/>
        <w:iCs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24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1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581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941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301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661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021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381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b/>
        <w:szCs w:val="20"/>
        <w:color w:val="000000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94" w:hanging="360"/>
      </w:pPr>
      <w:rPr>
        <w:sz w:val="20"/>
        <w:b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sz w:val="20"/>
        <w:b/>
        <w:szCs w:val="20"/>
        <w:color w:val="000000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14" w:hanging="180"/>
      </w:pPr>
      <w:rPr>
        <w:sz w:val="20"/>
        <w:b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>
        <w:sz w:val="20"/>
        <w:b/>
        <w:szCs w:val="20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/>
        <w:szCs w:val="20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WW8Num2z3">
    <w:name w:val="WW8Num2z3"/>
    <w:qFormat/>
    <w:rPr>
      <w:b/>
      <w:i w:val="false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Cs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1z0">
    <w:name w:val="WW8Num11z0"/>
    <w:qFormat/>
    <w:rPr>
      <w:b/>
      <w:color w:val="000000"/>
      <w:sz w:val="20"/>
      <w:szCs w:val="20"/>
    </w:rPr>
  </w:style>
  <w:style w:type="character" w:styleId="WW8Num12z0">
    <w:name w:val="WW8Num12z0"/>
    <w:qFormat/>
    <w:rPr>
      <w:b/>
      <w:sz w:val="22"/>
      <w:szCs w:val="20"/>
    </w:rPr>
  </w:style>
  <w:style w:type="character" w:styleId="WW8Num12z1">
    <w:name w:val="WW8Num12z1"/>
    <w:qFormat/>
    <w:rPr>
      <w:b/>
      <w:color w:val="000000"/>
      <w:sz w:val="20"/>
      <w:szCs w:val="20"/>
    </w:rPr>
  </w:style>
  <w:style w:type="character" w:styleId="WW8Num12z3">
    <w:name w:val="WW8Num12z3"/>
    <w:qFormat/>
    <w:rPr>
      <w:b/>
      <w:i w:val="false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3">
    <w:name w:val="WW8Num15z3"/>
    <w:qFormat/>
    <w:rPr>
      <w:b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9:50Z</dcterms:created>
  <dc:creator/>
  <dc:description/>
  <dc:language>en-US</dc:language>
  <cp:lastModifiedBy/>
  <cp:revision>0</cp:revision>
  <dc:subject/>
  <dc:title/>
</cp:coreProperties>
</file>