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80" w:right="-64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right="-646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UDZIAŁU WE WSTĘPNYCH KONSULTACJACH RYNK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nak sprawy 1/WKR/202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GŁASZAJĄC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 ……………………………..………………………………………………………………..…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   ……………………………………………...……………………………………………….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 …………………………………..…….……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res e-mail, na który Zamawiający będzie mógł  przesłać Zaproszenie do udziału we Wstępnych konsultacjach rynk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………………..………….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y upoważnionej do kontakt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……………………………………..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a ………………………………………………………..……………………………………….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pital Wojewódzki im. Kardynała Stefana Wyszyńskiego w Łomży</w:t>
        <w:br/>
        <w:t>Al. Piłsudskiego 11, 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z dnia 1 kwietnia 2021 r., </w:t>
      </w:r>
      <w:r>
        <w:rPr>
          <w:rFonts w:cs="Arial" w:ascii="Arial" w:hAnsi="Arial"/>
          <w:b/>
          <w:bCs/>
          <w:sz w:val="20"/>
          <w:szCs w:val="20"/>
        </w:rPr>
        <w:t xml:space="preserve">składam zgłoszenie udziału  </w:t>
        <w:br/>
        <w:t xml:space="preserve">we Wstępnych konsultacjach rynkowych, których przedmiotem jest dostawa lasera holmowego </w:t>
        <w:br/>
        <w:t>(znak sprawy 1/WKR/20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Regulaminem i w całości akceptuję jego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/y zgodę na przetwarzanie i przechowywanie przez Zamawiającego informacji zawartych w niniejszym Zgłoszeniu dla celów Wstępnych konsultacjach rynkowych lub postępowania o udzielenie zamówienia publicznego, którego ww. konsultacje dotyczą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/y zgody na wykorzystanie informacji przekazywanych w toku Wstępnych konsultacjach rynkowych, na potrzeby przeprowadzenia postępowania, którego przedmiotem jest „</w:t>
      </w:r>
      <w:r>
        <w:rPr>
          <w:rFonts w:cs="Arial" w:ascii="Arial" w:hAnsi="Arial"/>
          <w:i/>
          <w:iCs/>
          <w:sz w:val="20"/>
          <w:szCs w:val="20"/>
        </w:rPr>
        <w:t>Zakup i dostawa lasera holmowego na potrzeby Oddziału Urologicznego”</w:t>
      </w:r>
      <w:r>
        <w:rPr>
          <w:rFonts w:cs="Arial" w:ascii="Arial" w:hAnsi="Arial"/>
          <w:sz w:val="20"/>
          <w:szCs w:val="20"/>
        </w:rPr>
        <w:t xml:space="preserve">, </w:t>
        <w:br/>
        <w:t>w tym w szczególności do przygotowania opisu przedmiotu zamówienia i Specyfikacji  Warunków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/y, że wypełniliśmy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liśmy w celu Zgłoszenia do </w:t>
      </w:r>
      <w:r>
        <w:rPr>
          <w:rFonts w:cs="Arial" w:ascii="Arial" w:hAnsi="Arial"/>
          <w:sz w:val="20"/>
          <w:szCs w:val="20"/>
        </w:rPr>
        <w:t>Wstępnych konsultacjach rynkowych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jeże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…………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[podpis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080" w:right="-646" w:hanging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right="-64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right="-64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right="-64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64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0"/>
        <w:ind w:left="720" w:right="-64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  <w:bCs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9:00Z</dcterms:created>
  <dc:creator>gbarszcz@lomza.adt.psiez.pl</dc:creator>
  <dc:description/>
  <cp:keywords/>
  <dc:language>en-US</dc:language>
  <cp:lastModifiedBy>gbarszcz@lomza.adt.psiez.pl</cp:lastModifiedBy>
  <cp:lastPrinted>2021-04-01T11:08:00Z</cp:lastPrinted>
  <dcterms:modified xsi:type="dcterms:W3CDTF">2021-04-01T09:09:00Z</dcterms:modified>
  <cp:revision>2</cp:revision>
  <dc:subject/>
  <dc:title/>
</cp:coreProperties>
</file>