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numPr>
          <w:ilvl w:val="2"/>
          <w:numId w:val="4"/>
        </w:numPr>
        <w:spacing w:lineRule="auto" w:line="24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Cs w:val="20"/>
        </w:rPr>
        <w:t xml:space="preserve">Załącznik nr 1 do SIWZ 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  <w:szCs w:val="22"/>
          <w:lang w:bidi="ar-SA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 xml:space="preserve">Harmonogram transportów 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i/>
          <w:i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i/>
          <w:color w:val="000000"/>
          <w:kern w:val="2"/>
          <w:sz w:val="22"/>
        </w:rPr>
        <w:t>(aktualny na dzień ogłoszenia postępowania o udzielenie zamówienia publicznego / może ulec zmianie –  aktualizację Harmonogramu Wykonawca otrzyma w dzień poprzedzający realizację usługi)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i/>
          <w:i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i/>
          <w:color w:val="000000"/>
          <w:kern w:val="2"/>
          <w:sz w:val="2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PONIEDZIAŁEK, ŚRODA, PIATEK: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 zmiana: Zambrów, Kolno, Kozioł, Kalinowo- godz. 6.45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 zmiana: Śniadowo, Grądy Wonieckio, Stare Duchny,  Stare Wnory gm. Kobylin Borzymy, Łomża, Gołasze Dąb, Sanie Dąb, Pęchratka, Krajewo Budziły, Cieciorki gm. Zambrów, Kisiołki– godz. 12.30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I zmiana: Plewki gm. Łyse, Nowogród, Łomża, Chojny Naruszczki – godz. 17.45-18.00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WTOREK, CZWARTEK, SOBOTA: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 zmiana: Grzymki, Jurzec Włościański, Jedwabne, Grądy Wielkie, Karwowo, Łomża, Ruś gm. Wizna - 6.45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 zmiana: Klukowo, Wysokie Mazowieckie, Zambrów, Łomża, Cydzyn, Łebki Małe gm. Grabowo, Świdry Dobrzyce, -12.30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I zmiana:  Pniewo , Łomża – 17.45-18.00</w:t>
        <w:tab/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/>
      </w:pPr>
      <w:r>
        <w:rPr>
          <w:rFonts w:eastAsia="Liberation Serif" w:cs="Times New Roman" w:ascii="Times New Roman" w:hAnsi="Times New Roman"/>
          <w:b/>
          <w:color w:val="000000"/>
          <w:kern w:val="2"/>
        </w:rPr>
        <w:t>Na jedną zmianę ok. 20 pacjentów.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ałącznik nr 2 do SIWZ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WYKAZ POJAZDÓW – dotyczy PAKIETU 1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Liberation Serif"/>
          <w:b/>
          <w:b/>
          <w:color w:val="000000"/>
          <w:kern w:val="2"/>
          <w:sz w:val="22"/>
          <w:szCs w:val="22"/>
        </w:rPr>
      </w:pPr>
      <w:r>
        <w:rPr>
          <w:rFonts w:eastAsia="Liberation Serif" w:cs="Liberation Serif" w:ascii="Times New Roman" w:hAnsi="Times New Roman"/>
          <w:b/>
          <w:color w:val="000000"/>
          <w:kern w:val="2"/>
          <w:sz w:val="22"/>
          <w:szCs w:val="22"/>
        </w:rPr>
      </w:r>
    </w:p>
    <w:tbl>
      <w:tblPr>
        <w:tblW w:w="99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134"/>
        <w:gridCol w:w="992"/>
        <w:gridCol w:w="850"/>
        <w:gridCol w:w="1418"/>
        <w:gridCol w:w="1559"/>
        <w:gridCol w:w="1276"/>
        <w:gridCol w:w="1417"/>
        <w:gridCol w:w="992"/>
      </w:tblGrid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L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Nazwa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marka środka transpor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Nr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rejestracyj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Liberation Serif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Ilość miejsc: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-w tym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os. leżących*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os. poruszających 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się na wózkach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Pojazd wyposażony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w klimatyzację </w:t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wpisać tak / ni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-115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3.</w:t>
              <w:tab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Pojazd wyposażony </w:t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w ABS </w:t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wpisać tak / nie</w:t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Środek transportu sanitarnego (karetka typu A)</w:t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wpisać tak /ni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7" w:hanging="0"/>
              <w:textAlignment w:val="baseline"/>
              <w:rPr/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Informacja </w:t>
              <w:br/>
              <w:t>o podstawie do dysponowania pojazdem przez Wykonawcę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, dnia .....................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u w:val="single" w:color="000000"/>
        </w:rPr>
      </w:r>
    </w:p>
    <w:p>
      <w:pPr>
        <w:pStyle w:val="Normal"/>
        <w:jc w:val="right"/>
        <w:textAlignment w:val="baseline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textAlignment w:val="baseline"/>
        <w:rPr/>
      </w:pPr>
      <w:r>
        <w:rPr/>
        <w:t>WYKAZ POJAZDÓW – dotyczy PAKIETU 2</w:t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701"/>
        <w:gridCol w:w="1417"/>
        <w:gridCol w:w="1418"/>
        <w:gridCol w:w="2409"/>
        <w:gridCol w:w="2127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Nazwa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marka środka transpor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Nr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rejestracyj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Liberation Serif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Ilość miejsc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Środek transportu sanitarnego (karetka typu A)</w:t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wpisać tak /ni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Informacja </w:t>
              <w:br/>
              <w:t>o podstawie do dysponowania pojazdem przez Wykonawcę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, dnia .....................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jc w:val="both"/>
        <w:textAlignment w:val="baseline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szCs w:val="16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szCs w:val="16"/>
          <w:u w:val="single" w:color="000000"/>
        </w:rPr>
      </w:r>
    </w:p>
    <w:p>
      <w:pPr>
        <w:pStyle w:val="Normal"/>
        <w:jc w:val="right"/>
        <w:textAlignment w:val="baseline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Pkt"/>
        <w:shd w:fill="CCCCCC" w:val="clear"/>
        <w:tabs>
          <w:tab w:val="clear" w:pos="408"/>
          <w:tab w:val="left" w:pos="851" w:leader="none"/>
        </w:tabs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IWZ – wzór oświadczenia o przynależności lub braku przynależności do tej samej grupy kapitałowej, o której mowa w art. 24 ust. 1 pkt 23 Pzp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  <w:tab/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prowadzonego w trybie przetargu nieograniczonego na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świadczenie usług transportowych dla Szpitala Wojewódzkiego w Łomży. Znak sprawy: ZT-SZP-226/ 01/3/ 2018.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center"/>
        <w:rPr>
          <w:color w:val="FF660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color w:val="FF6600"/>
          <w:vertAlign w:val="superscript"/>
        </w:rPr>
      </w:pPr>
      <w:r>
        <w:rPr>
          <w:color w:val="FF6600"/>
          <w:vertAlign w:val="superscript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Unknown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/>
        <w:ind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1" w:name="Unknown1"/>
      <w:bookmarkEnd w:id="1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shd w:fill="CCCCCC" w:val="clear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4 do SIWZ -  Formularz ofert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505178007"/>
      <w:bookmarkEnd w:id="2"/>
      <w:r>
        <w:rPr>
          <w:rFonts w:cs="Times New Roman" w:ascii="Times New Roman" w:hAnsi="Times New Roman"/>
          <w:b/>
          <w:sz w:val="22"/>
          <w:szCs w:val="22"/>
        </w:rPr>
        <w:t>DANE WYKONAWCY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 / Wykonawców przypadku oferty wspólnej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WWFootnot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</w:t>
      </w:r>
    </w:p>
    <w:p>
      <w:pPr>
        <w:pStyle w:val="WWHeading6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dres: ………………………………….……….……….…………………………………………</w:t>
      </w:r>
    </w:p>
    <w:p>
      <w:pPr>
        <w:pStyle w:val="WWHeading6"/>
        <w:ind w:left="36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el. …………………………………………….……….……………..……………………………</w:t>
      </w:r>
    </w:p>
    <w:p>
      <w:pPr>
        <w:pStyle w:val="WWHeading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AX, na który Zamawiający ma przesłać korespondencję  ………………………….……………</w:t>
      </w:r>
    </w:p>
    <w:p>
      <w:pPr>
        <w:pStyle w:val="Zwykytekst2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......................................................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 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……………………………….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zpital  Wojewódzki   </w:t>
      </w:r>
    </w:p>
    <w:p>
      <w:pPr>
        <w:pStyle w:val="Standard"/>
        <w:ind w:left="1416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m. Kardynała Stefana Wyszyńskiego w Łomży</w:t>
      </w:r>
    </w:p>
    <w:p>
      <w:pPr>
        <w:pStyle w:val="BodyText22"/>
        <w:ind w:left="141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. Piłsudskiego 11 </w:t>
      </w:r>
    </w:p>
    <w:p>
      <w:pPr>
        <w:pStyle w:val="BodyText22"/>
        <w:ind w:left="1416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8 – 404 Łomż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 xml:space="preserve">1. 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Nawiązując do ogłoszenia w postępowaniu o udzielenie zamówienia publicznego </w:t>
      </w:r>
      <w:r>
        <w:rPr>
          <w:rFonts w:eastAsia="Liberation Serif" w:cs="Times New Roman" w:ascii="Times New Roman" w:hAnsi="Times New Roman"/>
          <w:b/>
          <w:i/>
          <w:color w:val="000000"/>
          <w:kern w:val="2"/>
          <w:sz w:val="22"/>
          <w:szCs w:val="22"/>
        </w:rPr>
        <w:t xml:space="preserve">na świadczenie usług transportowych dla Szpitala Wojewódzkiego w Łomży,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znak sprawy: ZT-SZP-226/01/3/2018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, oferujemy realizację zamówienia za cenę brutto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 xml:space="preserve">PAKIET 1 -  ……………. zł brutto 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(słownie: ………………………………………..…. złotych),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w tym podatek VAT ….. %, tj. ………………… zł netto - za cały okres realizacji zamówienia,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 xml:space="preserve">PAKIET 2 - …………… zł brutto 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(słownie: ………………………………………..…. złotych),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w tym podatek VAT ….. %, tj. ………………… zł netto - za cały okres realizacji zamówienia,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  <w:szCs w:val="22"/>
          <w:u w:val="single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  <w:u w:val="single"/>
        </w:rPr>
        <w:t>2. Dotyczy  PAKIETU 1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kern w:val="2"/>
          <w:sz w:val="22"/>
          <w:szCs w:val="22"/>
        </w:rPr>
        <w:t>1) Ryczałt za przewóz jednego pacjenta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godnie z Harmonogramem transportów, wynosi: 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</w:rPr>
        <w:t>................. zł brutto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, w tym podatek VAT  ………..%, tj. ………………… zł netto.</w:t>
      </w:r>
    </w:p>
    <w:p>
      <w:pPr>
        <w:pStyle w:val="Normal"/>
        <w:shd w:fill="FFFFFF" w:val="clear"/>
        <w:tabs>
          <w:tab w:val="clear" w:pos="408"/>
          <w:tab w:val="left" w:pos="609" w:leader="dot"/>
        </w:tabs>
        <w:spacing w:lineRule="auto" w:line="360" w:before="226" w:after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2) Stawka za przewozy doraźne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poza Harmonogramem transportów, wynosi: </w:t>
      </w:r>
      <w:r>
        <w:rPr>
          <w:rFonts w:eastAsia="Liberation Serif" w:cs="Times New Roman" w:ascii="Times New Roman" w:hAnsi="Times New Roman"/>
          <w:kern w:val="2"/>
          <w:sz w:val="22"/>
          <w:szCs w:val="22"/>
          <w:lang w:eastAsia="pl-PL"/>
        </w:rPr>
        <w:t xml:space="preserve">...........zł netto /km +......%VAT, tj.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lang w:eastAsia="pl-PL"/>
        </w:rPr>
        <w:t>..............................  zł brutto / km</w:t>
      </w:r>
    </w:p>
    <w:p>
      <w:pPr>
        <w:pStyle w:val="Footer"/>
        <w:spacing w:lineRule="auto" w:line="360"/>
        <w:jc w:val="both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u w:val="single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u w:val="single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A: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 Oświadczamy, że zyskaliśmy informacje niezbędne do przygotowania oferty i właściwego wykonania zamówienia oraz przyjmujemy warunki określone w Specyfikacji Istotnych Warunków Zamówienia.</w:t>
        <w:br/>
        <w:t xml:space="preserve">2. Oświadczamy, że zapoznaliśmy się z dokumentami przetargowymi oraz przedmiotem i nie wnosimy do nich zastrzeżeń, a w przypadku wyboru naszej oferty jako najkorzystniejszej zobowiązujemy się do zawarcia umowy w sprawie zamówienia publicznego zgodnie z wzorem określonym w  SIWZ, w miejscu i terminie określonym przez Zamawiającego. 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.</w:t>
        <w:br/>
        <w:t xml:space="preserve">5. Oświadczamy, że wyrażamy zgodę na termin płatności - w terminie do </w:t>
      </w:r>
      <w:r>
        <w:rPr>
          <w:rFonts w:cs="Times New Roman" w:ascii="Times New Roman" w:hAnsi="Times New Roman"/>
          <w:b/>
          <w:bCs/>
          <w:szCs w:val="22"/>
        </w:rPr>
        <w:t>60 dni</w:t>
      </w:r>
      <w:r>
        <w:rPr>
          <w:rFonts w:cs="Times New Roman" w:ascii="Times New Roman" w:hAnsi="Times New Roman"/>
          <w:szCs w:val="22"/>
        </w:rPr>
        <w:t xml:space="preserve"> od otrzymania przez Zamawiającego </w:t>
      </w:r>
      <w:r>
        <w:rPr>
          <w:rFonts w:cs="Times New Roman" w:ascii="Times New Roman" w:hAnsi="Times New Roman"/>
          <w:b/>
          <w:szCs w:val="22"/>
        </w:rPr>
        <w:t xml:space="preserve">prawidłowo wystawionej </w:t>
      </w:r>
      <w:r>
        <w:rPr>
          <w:rFonts w:cs="Times New Roman" w:ascii="Times New Roman" w:hAnsi="Times New Roman"/>
          <w:szCs w:val="22"/>
        </w:rPr>
        <w:t xml:space="preserve">przez </w:t>
      </w:r>
      <w:r>
        <w:rPr>
          <w:rFonts w:cs="Times New Roman" w:ascii="Times New Roman" w:hAnsi="Times New Roman"/>
          <w:iCs/>
          <w:szCs w:val="22"/>
        </w:rPr>
        <w:t>Wykonawcę</w:t>
      </w:r>
      <w:r>
        <w:rPr>
          <w:rFonts w:cs="Times New Roman" w:ascii="Times New Roman" w:hAnsi="Times New Roman"/>
          <w:bCs/>
          <w:szCs w:val="22"/>
        </w:rPr>
        <w:t xml:space="preserve"> faktury VAT</w:t>
      </w:r>
      <w:r>
        <w:rPr>
          <w:rFonts w:cs="Times New Roman" w:ascii="Times New Roman" w:hAnsi="Times New Roman"/>
          <w:b/>
          <w:bCs/>
          <w:szCs w:val="22"/>
        </w:rPr>
        <w:t>.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6.</w:t>
      </w:r>
      <w:r>
        <w:rPr>
          <w:rFonts w:cs="Times New Roman" w:ascii="Times New Roman" w:hAnsi="Times New Roman"/>
          <w:b/>
          <w:bCs/>
          <w:szCs w:val="22"/>
        </w:rPr>
        <w:t>* Oświadczamy</w:t>
      </w:r>
      <w:r>
        <w:rPr>
          <w:rFonts w:cs="Times New Roman" w:ascii="Times New Roman" w:hAnsi="Times New Roman"/>
          <w:szCs w:val="22"/>
        </w:rPr>
        <w:t>, że przedmiot zamówienia zrealizujemy sami.</w:t>
      </w:r>
    </w:p>
    <w:p>
      <w:pPr>
        <w:pStyle w:val="Standard"/>
        <w:tabs>
          <w:tab w:val="clear" w:pos="4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</w:t>
      </w:r>
      <w:r>
        <w:rPr>
          <w:rFonts w:cs="Times New Roman" w:ascii="Times New Roman" w:hAnsi="Times New Roman"/>
          <w:b/>
          <w:bCs/>
          <w:sz w:val="22"/>
          <w:szCs w:val="22"/>
        </w:rPr>
        <w:t>*Oświadczamy</w:t>
      </w:r>
      <w:r>
        <w:rPr>
          <w:rFonts w:cs="Times New Roman" w:ascii="Times New Roman" w:hAnsi="Times New Roman"/>
          <w:sz w:val="22"/>
          <w:szCs w:val="22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2"/>
          <w:szCs w:val="22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sz w:val="22"/>
          <w:szCs w:val="22"/>
        </w:rPr>
        <w:t xml:space="preserve"> i wskazujemy części zamówienia powierzone do wykonania  przez podwykonawcę oraz nazwy (firmy) podwykonawców:</w:t>
        <w:br/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1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Części zamówienia, których wykonanie zamierzamy  powierzyć podwykonaw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 xml:space="preserve">Firmy podwykonawców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bidi="ar-SA"/>
              </w:rPr>
              <w:t>(dotyczy podwykonawców, którzy są w danym momencie już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trike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bidi="ar-SA"/>
              </w:rPr>
              <w:t xml:space="preserve">2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trike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tabs>
          <w:tab w:val="clear" w:pos="4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andardowy1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8*. Oświadczamy</w:t>
      </w:r>
      <w:r>
        <w:rPr>
          <w:sz w:val="22"/>
          <w:szCs w:val="22"/>
          <w:lang w:val="pl-PL"/>
        </w:rPr>
        <w:t xml:space="preserve">, że </w:t>
      </w:r>
      <w:r>
        <w:rPr>
          <w:b/>
          <w:bCs/>
          <w:sz w:val="22"/>
          <w:szCs w:val="22"/>
          <w:lang w:val="pl-PL"/>
        </w:rPr>
        <w:t>polegamy</w:t>
      </w:r>
      <w:r>
        <w:rPr>
          <w:sz w:val="22"/>
          <w:szCs w:val="22"/>
          <w:lang w:val="pl-PL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  <w:lang w:val="pl-PL"/>
        </w:rPr>
        <w:t>Uwaga:</w:t>
      </w:r>
      <w:r>
        <w:rPr>
          <w:sz w:val="22"/>
          <w:szCs w:val="22"/>
          <w:lang w:val="pl-PL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2"/>
          <w:szCs w:val="22"/>
          <w:lang w:val="pl-PL"/>
        </w:rPr>
        <w:t xml:space="preserve"> w oryginale</w:t>
      </w:r>
      <w:r>
        <w:rPr>
          <w:sz w:val="22"/>
          <w:szCs w:val="22"/>
          <w:lang w:val="pl-PL"/>
        </w:rPr>
        <w:t>.</w:t>
      </w:r>
    </w:p>
    <w:p>
      <w:pPr>
        <w:pStyle w:val="Standardowy1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9*. Oświadczamy</w:t>
      </w:r>
      <w:r>
        <w:rPr>
          <w:sz w:val="22"/>
          <w:szCs w:val="22"/>
          <w:lang w:val="pl-PL"/>
        </w:rPr>
        <w:t xml:space="preserve">, że </w:t>
      </w:r>
      <w:r>
        <w:rPr>
          <w:b/>
          <w:bCs/>
          <w:sz w:val="22"/>
          <w:szCs w:val="22"/>
          <w:lang w:val="pl-PL"/>
        </w:rPr>
        <w:t>nie polegamy</w:t>
      </w:r>
      <w:r>
        <w:rPr>
          <w:sz w:val="22"/>
          <w:szCs w:val="22"/>
          <w:lang w:val="pl-PL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b/>
          <w:bCs/>
          <w:sz w:val="22"/>
          <w:szCs w:val="22"/>
          <w:lang w:val="pl-PL"/>
        </w:rPr>
        <w:t>10.</w:t>
      </w:r>
      <w:r>
        <w:rPr>
          <w:sz w:val="22"/>
          <w:szCs w:val="22"/>
          <w:lang w:val="pl-PL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2"/>
          <w:szCs w:val="22"/>
          <w:lang w:val="pl-PL"/>
        </w:rPr>
        <w:t xml:space="preserve">a)* </w:t>
      </w:r>
      <w:r>
        <w:rPr>
          <w:b/>
          <w:bCs/>
          <w:sz w:val="22"/>
          <w:szCs w:val="22"/>
          <w:lang w:val="pl-PL"/>
        </w:rPr>
        <w:t>nie  zawiera</w:t>
      </w:r>
      <w:r>
        <w:rPr>
          <w:sz w:val="22"/>
          <w:szCs w:val="22"/>
          <w:lang w:val="pl-PL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)* </w:t>
      </w:r>
      <w:r>
        <w:rPr>
          <w:b/>
          <w:bCs/>
          <w:sz w:val="22"/>
          <w:szCs w:val="22"/>
          <w:lang w:val="pl-PL"/>
        </w:rPr>
        <w:t>zawiera</w:t>
      </w:r>
      <w:r>
        <w:rPr>
          <w:sz w:val="22"/>
          <w:szCs w:val="22"/>
          <w:lang w:val="pl-PL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jc w:val="left"/>
        <w:rPr>
          <w:rFonts w:eastAsia="TimesNewRomanPSMT;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Tekstpodstawowy22"/>
        <w:spacing w:lineRule="auto" w:line="360"/>
        <w:jc w:val="left"/>
        <w:rPr/>
      </w:pPr>
      <w:r>
        <w:rPr>
          <w:rFonts w:eastAsia="TimesNewRomanPSMT;Arial Unicode MS" w:cs="Times New Roman" w:ascii="Times New Roman" w:hAnsi="Times New Roman"/>
          <w:b/>
          <w:bCs/>
          <w:szCs w:val="22"/>
        </w:rPr>
        <w:t>12</w:t>
      </w:r>
      <w:r>
        <w:rPr>
          <w:rFonts w:cs="Times New Roman" w:ascii="Times New Roman" w:hAnsi="Times New Roman"/>
          <w:b/>
          <w:bCs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Oświadczamy</w:t>
      </w:r>
      <w:r>
        <w:rPr>
          <w:rFonts w:cs="Times New Roman" w:ascii="Times New Roman" w:hAnsi="Times New Roman"/>
          <w:szCs w:val="22"/>
        </w:rPr>
        <w:t xml:space="preserve">, że wybór oferty </w:t>
      </w:r>
      <w:r>
        <w:rPr>
          <w:rFonts w:cs="Times New Roman" w:ascii="Times New Roman" w:hAnsi="Times New Roman"/>
          <w:b/>
          <w:bCs/>
          <w:szCs w:val="22"/>
        </w:rPr>
        <w:t>prowadzi*/ nie prowadzi*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do powstania u zamawiającego obowiązku podatkowego 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</w:rPr>
        <w:t>b)* wartość towaru lub usługi bez kwoty podatku VAT:..................................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pl-PL"/>
        </w:rPr>
        <w:t>13*. Oświadczamy, że Wy</w:t>
      </w:r>
      <w:r>
        <w:rPr>
          <w:rFonts w:cs="Times New Roman" w:ascii="Times New Roman" w:hAnsi="Times New Roman"/>
          <w:szCs w:val="22"/>
        </w:rPr>
        <w:t xml:space="preserve">konawca </w:t>
      </w:r>
      <w:r>
        <w:rPr>
          <w:rFonts w:cs="Times New Roman" w:ascii="Times New Roman" w:hAnsi="Times New Roman"/>
          <w:b/>
          <w:szCs w:val="22"/>
          <w:u w:val="single"/>
        </w:rPr>
        <w:t>jest</w:t>
      </w:r>
      <w:r>
        <w:rPr>
          <w:rFonts w:cs="Times New Roman" w:ascii="Times New Roman" w:hAnsi="Times New Roman"/>
          <w:szCs w:val="2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14* </w:t>
      </w:r>
      <w:r>
        <w:rPr>
          <w:rFonts w:cs="Times New Roman" w:ascii="Times New Roman" w:hAnsi="Times New Roman"/>
          <w:szCs w:val="22"/>
          <w:lang w:eastAsia="pl-PL"/>
        </w:rPr>
        <w:t>Oświadczamy, że Wy</w:t>
      </w:r>
      <w:r>
        <w:rPr>
          <w:rFonts w:cs="Times New Roman" w:ascii="Times New Roman" w:hAnsi="Times New Roman"/>
          <w:szCs w:val="22"/>
        </w:rPr>
        <w:t xml:space="preserve">konawca </w:t>
      </w:r>
      <w:r>
        <w:rPr>
          <w:rFonts w:cs="Times New Roman" w:ascii="Times New Roman" w:hAnsi="Times New Roman"/>
          <w:b/>
          <w:szCs w:val="22"/>
          <w:u w:val="single"/>
        </w:rPr>
        <w:t>nie jest</w:t>
      </w:r>
      <w:r>
        <w:rPr>
          <w:rFonts w:cs="Times New Roman" w:ascii="Times New Roman" w:hAnsi="Times New Roman"/>
          <w:szCs w:val="2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ikroprzedsiębiorstw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ałe przedsiębiorstwo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Średnie przedsiębiorstw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adium w kwoci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nia 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r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w formie 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2"/>
          <w:szCs w:val="22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dium wniesione w pieniądzu należy zwrócić na konto bankowe Wykonawcy: ……………………………………………………………………………………………………….………</w:t>
      </w:r>
    </w:p>
    <w:p>
      <w:pPr>
        <w:pStyle w:val="Standardow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adium wnoszonego w innej formie niż pieniądz, oryginał dokumentu należy złożyć </w:t>
      </w:r>
    </w:p>
    <w:p>
      <w:pPr>
        <w:pStyle w:val="Standardow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.............. kolejno ponumerowanych stronach składamy całość oferty.</w:t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cs="Times New Roman" w:ascii="Times New Roman" w:hAnsi="Times New Roman"/>
          <w:szCs w:val="22"/>
        </w:rPr>
        <w:br/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, dnia .....................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jc w:val="both"/>
        <w:textAlignment w:val="baseline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szCs w:val="16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szCs w:val="16"/>
          <w:u w:val="single" w:color="000000"/>
        </w:rPr>
      </w:r>
    </w:p>
    <w:p>
      <w:pPr>
        <w:pStyle w:val="Normal"/>
        <w:jc w:val="right"/>
        <w:textAlignment w:val="baseline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eastAsia="Liberation Serif" w:cs="Times New Roman"/>
          <w:bCs/>
          <w:color w:val="000000"/>
          <w:kern w:val="2"/>
          <w:szCs w:val="22"/>
        </w:rPr>
      </w:pPr>
      <w:r>
        <w:rPr>
          <w:rFonts w:eastAsia="Liberation Serif" w:cs="Times New Roman" w:ascii="Times New Roman" w:hAnsi="Times New Roman"/>
          <w:bCs/>
          <w:color w:val="000000"/>
          <w:kern w:val="2"/>
          <w:szCs w:val="22"/>
        </w:rPr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   - niepotrzebne skreślić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 pkt 12 lit. a i  b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  <w:bookmarkStart w:id="3" w:name="_Hlk505178007"/>
      <w:bookmarkStart w:id="4" w:name="_Hlk505178007"/>
      <w:bookmarkEnd w:id="4"/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CCCCCC" w:val="clear"/>
        <w:spacing w:lineRule="auto" w:line="360"/>
        <w:jc w:val="right"/>
        <w:rPr/>
      </w:pPr>
      <w:bookmarkStart w:id="5" w:name="_Hlk505178392"/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Załącznik nr 5 do SIWZ</w:t>
      </w:r>
      <w:r>
        <w:rPr>
          <w:rFonts w:cs="Times New Roman" w:ascii="Times New Roman" w:hAnsi="Times New Roman"/>
          <w:b/>
          <w:sz w:val="22"/>
          <w:szCs w:val="22"/>
        </w:rPr>
        <w:t xml:space="preserve"> - Oświadczenie wykonawcy o spełnianiu warunków udziału w postępowaniu </w:t>
      </w:r>
    </w:p>
    <w:p>
      <w:pPr>
        <w:pStyle w:val="Normal"/>
        <w:shd w:fill="CCCCCC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braku podstaw wykluczeni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ieczątka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Dz. U. z 2017r. poz. 1579 z późn. zm.)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ostępowaniu o udzielenie zamówienia publicznego n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świadczenie usług transportowych dla Szpitala Wojewódzkiego w Łomży. Znak sprawy: ZT-SZP-226/ 01/3/ 2018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Ja, niżej podpisany oświadczam, co następuje: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*OŚWIADCZENIE O SPEŁNIANIU WARUNKÓW UDZIAŁU W POSTĘPOWANIU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konawca spełnia warunki udziału w postępowaniu określone przez zamawiającego w ogłoszeniu o zamówieniu oraz w specyfikacji istotnych warunków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dnia ………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             ……………………………(własnoręczny podpis)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 określonych przez zamawiającego w ogłoszeniu o zamówieniu oraz w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</w:t>
      </w:r>
    </w:p>
    <w:p>
      <w:pPr>
        <w:pStyle w:val="Normal"/>
        <w:tabs>
          <w:tab w:val="clear" w:pos="408"/>
          <w:tab w:val="left" w:pos="1702" w:leader="none"/>
        </w:tabs>
        <w:autoSpaceDE w:val="false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dostępnych wykonawcy zasobów innego podmiotu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dokumentów: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/>
        <w:ind w:left="149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………………………………………………………………………………………………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/>
        <w:ind w:left="1494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dnia ……… r. </w:t>
      </w:r>
    </w:p>
    <w:p>
      <w:pPr>
        <w:pStyle w:val="Tekstpodstawowy22"/>
        <w:spacing w:lineRule="auto" w:line="360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łasnoręczny 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/>
        <w:ind w:left="708" w:right="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* OŚWIADCZENIE O BRAKU PODSTAW WYKLUCZENIA Z POSTĘPOWANIA WYKONAWCY.</w:t>
      </w:r>
    </w:p>
    <w:p>
      <w:pPr>
        <w:pStyle w:val="Akapitzlist"/>
        <w:tabs>
          <w:tab w:val="clear" w:pos="408"/>
          <w:tab w:val="left" w:pos="1702" w:leader="none"/>
        </w:tabs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konawca nie podlega wykluczeniu z postępowania na podstawie art. 24 ust. 1 pkt 12-23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</w:t>
      </w:r>
      <w:r>
        <w:rPr>
          <w:rFonts w:cs="Times New Roman" w:ascii="Times New Roman" w:hAnsi="Times New Roman"/>
          <w:sz w:val="22"/>
          <w:szCs w:val="22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2"/>
          <w:szCs w:val="22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dnia ……… r. </w:t>
      </w:r>
    </w:p>
    <w:p>
      <w:pPr>
        <w:pStyle w:val="Tekstpodstawowy22"/>
        <w:spacing w:lineRule="auto" w:line="360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2"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</w:t>
      </w:r>
      <w:r>
        <w:rPr>
          <w:rFonts w:cs="Times New Roman" w:ascii="Times New Roman" w:hAnsi="Times New Roman"/>
          <w:sz w:val="22"/>
          <w:szCs w:val="22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dnocześnie oświadczam</w:t>
      </w:r>
      <w:r>
        <w:rPr>
          <w:rFonts w:cs="Times New Roman" w:ascii="Times New Roman" w:hAnsi="Times New Roman"/>
          <w:sz w:val="22"/>
          <w:szCs w:val="22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</w:r>
    </w:p>
    <w:p>
      <w:pPr>
        <w:pStyle w:val="Tekstpodstawowywcit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dnia ……… r. </w:t>
      </w:r>
    </w:p>
    <w:p>
      <w:pPr>
        <w:pStyle w:val="Tekstpodstawowy22"/>
        <w:spacing w:lineRule="auto" w:line="360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dnia ……… r. </w:t>
      </w:r>
    </w:p>
    <w:p>
      <w:pPr>
        <w:pStyle w:val="Tekstpodstawowy22"/>
        <w:spacing w:lineRule="auto" w:line="360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_Hlk505178392"/>
      <w:bookmarkStart w:id="7" w:name="_Hlk505178392"/>
      <w:bookmarkEnd w:id="7"/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, dnia ……… r. </w:t>
      </w:r>
    </w:p>
    <w:p>
      <w:pPr>
        <w:pStyle w:val="Tekstpodstawowy22"/>
        <w:spacing w:lineRule="auto" w:line="360"/>
        <w:jc w:val="center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łasnoręczny 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ykonawca jest w stanie przedstawić wymagane dokumenty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/>
        <w:ind w:left="1263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.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nia 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(własnoręczny podpi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(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pl-PL"/>
        </w:rPr>
        <w:t xml:space="preserve">eśli nie dotyczy należy wpisać, że nie dotyczy i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pl-PL"/>
        </w:rPr>
        <w:t>potwierdzić własnoręcznym podpisem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)</w:t>
      </w:r>
    </w:p>
    <w:p>
      <w:pPr>
        <w:pStyle w:val="Heading1"/>
        <w:widowControl/>
        <w:jc w:val="right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WWFootnote"/>
        <w:tabs>
          <w:tab w:val="clear" w:pos="408"/>
          <w:tab w:val="left" w:pos="5812" w:leader="none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numPr>
          <w:ilvl w:val="1"/>
          <w:numId w:val="2"/>
        </w:numPr>
        <w:shd w:fill="CCCCCC" w:val="clear"/>
        <w:spacing w:lineRule="auto" w:line="36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IWZ –  Projekt 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t. Pakietu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….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T-SZP-226/01/3/2018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zawarta w Łomży w dniu ...................................... pomiędzy 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pl-PL" w:bidi="ar-SA"/>
        </w:rPr>
        <w:t xml:space="preserve">wpisanym do Krajowego Rejestru Sądowego prowadzonego przez Sąd Rejonowy </w:t>
        <w:br/>
        <w:t xml:space="preserve">w Białymstoku, XII Wydział Gospodarczy Krajowego Rejestru Sądowego pod numerem KRS 0000024716, </w:t>
        <w:br/>
        <w:t>NIP 718-16-89-321, REGON 450665024,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 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Romana Eugeniusza Nojszewskiego - Dyrektora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Zamawiającym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a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....................................................................................................., NIP………….., REGON……………, KRS………,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reprezentowanym przez :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2"/>
          <w:szCs w:val="22"/>
        </w:rPr>
        <w:t>Wykonawcą</w:t>
      </w:r>
    </w:p>
    <w:p>
      <w:pPr>
        <w:pStyle w:val="Normal"/>
        <w:spacing w:before="77" w:after="0"/>
        <w:ind w:right="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spacing w:before="77" w:after="0"/>
        <w:ind w:right="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2"/>
          <w:szCs w:val="22"/>
          <w:shd w:fill="FFFFFF" w:val="clear"/>
        </w:rPr>
        <w:t>§ 1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Liberation Serif" w:cs="Times New Roman" w:ascii="Times New Roman" w:hAnsi="Times New Roman"/>
          <w:bCs/>
          <w:kern w:val="2"/>
          <w:sz w:val="22"/>
          <w:szCs w:val="22"/>
        </w:rPr>
        <w:t xml:space="preserve">Przedmiotem umowy jest świadczenie usług transportu sanitarnego pacjentów dializowanych, </w:t>
        <w:br/>
        <w:t xml:space="preserve">w tym pacjentów z dysfunkcją ruchu oraz doraźnych usług transportu sanitarnego dla Szpitala Wojewódzkiego im. Kardynała Stefana Wyszyńskiego w Łomży,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na  podstawie złożonej oferty Wykonawcy, która była najkorzystniejsza w rozstrzygniętym postępowaniu o udzielenie zamówienia publicznego prowadzonym w trybie przetargu nieograniczonego o wartości nieprzekraczającej wyrażonej w złotych równowartości 221.000 euro, ogłoszonym w Biuletynie Zamówień Publicznych nr .................... z dnia ........... pn. „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Świadczenie usług transportowych dla Szpitala Wojewódzkiego w Łomży”, </w:t>
      </w:r>
      <w:r>
        <w:rPr>
          <w:rFonts w:cs="Times New Roman" w:ascii="Times New Roman" w:hAnsi="Times New Roman"/>
          <w:b/>
          <w:sz w:val="22"/>
          <w:szCs w:val="22"/>
        </w:rPr>
        <w:t xml:space="preserve">znak sprawy </w:t>
        <w:br/>
        <w:t xml:space="preserve">ZT-SZP-226/01/3/2018,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</w:rPr>
        <w:t>za cenę brutto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…………………. zł (słownie: ………………….. złotych)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i/>
          <w:i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i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2</w:t>
      </w:r>
    </w:p>
    <w:p>
      <w:pPr>
        <w:pStyle w:val="Normal"/>
        <w:spacing w:lineRule="auto" w:line="360"/>
        <w:ind w:right="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bCs/>
          <w:kern w:val="2"/>
          <w:sz w:val="22"/>
          <w:szCs w:val="22"/>
          <w:shd w:fill="FFFFFF" w:val="clear"/>
        </w:rPr>
        <w:t xml:space="preserve">1. Wykonawca oświadcza iż spełnia wszystkie wymagane przepisami prawa warunki do świadczenia usług określonych w </w:t>
      </w:r>
      <w:r>
        <w:rPr>
          <w:rFonts w:eastAsia="Liberation Serif" w:cs="Times New Roman" w:ascii="Times New Roman" w:hAnsi="Times New Roman"/>
          <w:bCs/>
          <w:color w:val="000000"/>
          <w:kern w:val="2"/>
          <w:sz w:val="22"/>
          <w:szCs w:val="22"/>
          <w:shd w:fill="FFFFFF" w:val="clear"/>
        </w:rPr>
        <w:t>§ 1 umowy oraz ponosi odpowiedzialność za realizację świadczeń objętych umową zgodnie</w:t>
        <w:br/>
        <w:t xml:space="preserve"> z aktualnie obowiązującymi przepisami prawa i Polskimi Normami przenoszącymi europejskie normy zharmonizowane. 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2.Wykonawca oświadcza, iż posiada środki techniczne, kwalifikacje do realizacji przedmiotu umowy,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zgodne z wymogami ustawowymi i wymogami SIWZ.</w:t>
      </w:r>
    </w:p>
    <w:p>
      <w:pPr>
        <w:pStyle w:val="Standard"/>
        <w:shd w:fill="FFFFFF" w:val="clear"/>
        <w:spacing w:lineRule="auto" w:line="360"/>
        <w:ind w:left="720" w:hanging="0"/>
        <w:jc w:val="center"/>
        <w:rPr/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3</w:t>
        <w:br/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1. Przedmiot niniejszej umowy obejmuje świadczenie przez Wykonawcę na rzecz Zamawiającego:</w:t>
      </w:r>
    </w:p>
    <w:p>
      <w:pPr>
        <w:pStyle w:val="Standard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usług transportu sanitarnego pacjentów dializowanych, w tym pacjentów z dysfunkcją ruchu, zgodnie z Harmonogramem transportów stanowiącym załącznik nr 1 do SIWZ. Harmonogram transportów może być w każdym czasie trwania umowy zmieniony przez Zamawiającego.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Miesięczna ilość dializ około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</w:rPr>
        <w:t>800 +/- 50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. Zamawiający zastrzega sobie zmianę ilości wykonywanych dializ uzależnioną od ilości dializowanych pacjentów.</w:t>
      </w:r>
    </w:p>
    <w:p>
      <w:pPr>
        <w:pStyle w:val="Standard"/>
        <w:numPr>
          <w:ilvl w:val="0"/>
          <w:numId w:val="14"/>
        </w:numPr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doraźnych usług transportu sanitarnego pacjentów dializowanych, w tym pacjentów </w:t>
        <w:br/>
        <w:t xml:space="preserve">z dysfunkcją ruchu,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na wezwanie telefoniczne (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również w godzinach nocnych)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 - dotyczy przewozu pacjentów poza Harmonogramem transportów,  przewóz pacjenta na przeszczep </w:t>
        <w:br/>
        <w:t>(na terenie całego kraju), dowozu pacjentów na dializę „nadprogramową”,</w:t>
      </w:r>
    </w:p>
    <w:p>
      <w:pPr>
        <w:pStyle w:val="Standard"/>
        <w:numPr>
          <w:ilvl w:val="0"/>
          <w:numId w:val="14"/>
        </w:numPr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b/>
          <w:b/>
          <w:kern w:val="2"/>
          <w:sz w:val="20"/>
          <w:szCs w:val="20"/>
        </w:rPr>
      </w:pPr>
      <w:r>
        <w:rPr>
          <w:rFonts w:eastAsia="Liberation Serif" w:cs="Times New Roman" w:ascii="Times New Roman" w:hAnsi="Times New Roman"/>
          <w:kern w:val="2"/>
          <w:sz w:val="20"/>
          <w:szCs w:val="20"/>
        </w:rPr>
        <w:t xml:space="preserve">Zamawiający wymaga także aby Wykonawca – w wyjątkowej sytuacji, na czas awarii transportowej karetki szpitalnej – zapewnił transport pacjentów pojazdem spełniającym normę PN-EN 1789 typ A (czas podstawienia karetki transportowej – 40 min. od chwili wezwania) – na każde wezwanie telefoniczne. 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Przez realizację usług transportu pacjentów dializowanych należy rozumieć transport pacjentów z miejsca zamieszkania lub pobytu do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Stacji Dializ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 Szpitala Wojewódzkiego </w:t>
        <w:br/>
        <w:t xml:space="preserve">im. Kardynała Stefana Wyszyńskiego w Łomży, ul. </w:t>
      </w:r>
      <w:r>
        <w:rPr>
          <w:rFonts w:cs="Times New Roman" w:ascii="Times New Roman" w:hAnsi="Times New Roman"/>
          <w:sz w:val="22"/>
          <w:szCs w:val="22"/>
        </w:rPr>
        <w:t xml:space="preserve">Al. Piłsudskiego 11, 18 – 404 Łomża </w:t>
        <w:br/>
        <w:t xml:space="preserve">i z powrotem. Wykaz miejscowości zamieszkania lub pobytu pacjentów zostanie przekazany Wykonawcy przez upoważnionych pracowników Stacji Dializ i będzie systematycznie aktualizowany. 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pacjentów w zależności od wskazań medycznych, realizowany będzie w pozycji siedzącej, z użyciem wózka inwalidzkiego lub w pozycji leżącej na noszach.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pacjenta na hemodializę odbywa się w systemie zmianowym według ustalonego indywidualnie dla każdego pacjenta systemu (najczęściej 3 razy w tygodniu np. poniedziałek – środa - piątek; wtorek – czwartek – sobota ).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a zmiana obejmuje ok. 20 pacjentów.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cjent powinien zostać dowieziony do Stacji Dializ 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Szpitala Wojewódzkiego im. Kardynała Stefana Wyszyńskiego w Łomży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nie później niż na 15 minut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 przed rozpoczęciem swojej zmiany. Transport powrotny pacjenta  powinien nastąpić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nie później niż po 40 minutach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 od zakończenia zmiany.  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Z zachowaniem określonego w ust. 5 czasu transportu pacjenta na i z dializy, Zamawiający dopuszcza realizację transportu łączonego pacjentów dializowanych w przypadku np. transportu                     z jednego kierunku w czasie tej samej zmiany, jeżeli nie koliduje to z zachowaniem wskazań medycznych organizacyjnych Stacji Dializ Szpitala Wojewódzkiego im. Kardynała Stefana Wyszyńskiego w Łomży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Wykonawca jest zobowiązany do przestrzegania następującej procedury: odbiera pacjenta </w:t>
        <w:br/>
        <w:t xml:space="preserve">z miejsca zamieszkania lub pobytu, wskazanego przez Zamawiającego i dowozi do Stacji Dializ. Na miejscu pacjenci są odprowadzani do pomieszczeń Stacji Dializ przez kierowcę </w:t>
        <w:br/>
        <w:t xml:space="preserve">i tam przekazywani personelowi Stacji Dializ. Fakt ten odnotowany zostaje w Książce Wejść </w:t>
        <w:br/>
        <w:t>i Wyjść Pacjentów. Po zakończonym zabiegu czynności wykonywane są w odwrotnej kolejności. Przez miejsce zamieszkania lub pobytu uważa się;</w:t>
      </w:r>
    </w:p>
    <w:p>
      <w:pPr>
        <w:pStyle w:val="Normal"/>
        <w:spacing w:lineRule="auto" w:line="360"/>
        <w:ind w:left="180" w:firstLine="18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a)  w budynkach wielorodzinnych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/blokach/od/do drzwi wejściowych do mieszkania;</w:t>
      </w:r>
    </w:p>
    <w:p>
      <w:pPr>
        <w:pStyle w:val="Normal"/>
        <w:spacing w:lineRule="auto" w:line="360"/>
        <w:ind w:left="180" w:firstLine="18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b) w domach  i gospodarstwach – podwórko – jeżeli jest  udostępniony wjazd lub wejście do nieruchomości.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Wykonawca jest zobowiązany „przekazać” pacjenta przed hemodializą personelowi medycznemu Stacji Dializ Szpitala Wojewódzkiego im. Kardynała Stefana Wyszyńskiego </w:t>
        <w:br/>
        <w:t xml:space="preserve">w Łomży, a </w:t>
      </w:r>
      <w:r>
        <w:rPr>
          <w:rFonts w:cs="Times New Roman" w:ascii="Times New Roman" w:hAnsi="Times New Roman"/>
          <w:sz w:val="22"/>
          <w:szCs w:val="22"/>
        </w:rPr>
        <w:t>w przypadku konieczności - bezpośrednio na łóżko dializacyjne.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„odebrać” pacjenta po hemodializie od personelu medycznego Stacji Dializ 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Szpitala Wojewódzkiego im. Kardynała Stefana Wyszyńskiego w Łomży, a </w:t>
      </w:r>
      <w:r>
        <w:rPr>
          <w:rFonts w:cs="Times New Roman" w:ascii="Times New Roman" w:hAnsi="Times New Roman"/>
          <w:sz w:val="22"/>
          <w:szCs w:val="22"/>
        </w:rPr>
        <w:t>w przypadku konieczności - bezpośrednio z łóżka dializacyjnego.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zakończeniu dializy pacjent zostaje odwieziony i doprowadzony przez personel Wykonawcy pod drzwi lokalu zamieszkiwanego przez pacjenta, a jeśli występują takie wskazania – pacjent zostaje przekazany osobie odpowiedzialnej za opiekę w domu pacjenta. 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Usługę przyjmuje się za wykonaną w momencie doprowadzenia pacjenta do jego miejsca  zamieszkania lub innego wskazanego przez Zamawiającego.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zasie transportu Wykonawca ponosi odpowiedzialność za chorych transportowanych. </w:t>
      </w:r>
    </w:p>
    <w:p>
      <w:pPr>
        <w:pStyle w:val="Standard"/>
        <w:numPr>
          <w:ilvl w:val="0"/>
          <w:numId w:val="12"/>
        </w:numPr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0"/>
          <w:sz w:val="22"/>
          <w:szCs w:val="22"/>
          <w:lang w:eastAsia="pl-PL" w:bidi="ar-SA"/>
        </w:rPr>
        <w:t xml:space="preserve">Do obowiązków Wykonawcy należy: 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Times New Roman" w:hAnsi="Times New Roman"/>
          <w:kern w:val="0"/>
          <w:sz w:val="22"/>
          <w:szCs w:val="22"/>
          <w:lang w:eastAsia="pl-PL" w:bidi="ar-SA"/>
        </w:rPr>
        <w:t xml:space="preserve">utrzymanie pojazdów w ciągłej sprawności technicznej, posiadających aktualne badania techniczne dopuszczające do ruchu oraz aktualne ubezpieczenia 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odpowiedzialności cywilnej (OC) i następstw nieszczęśliwych wypadków (NNW); Wykonawca przedłoży Zamawiającemu na każde żądanie k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serokopie uprawnień dotyczących transportu sanitarnego oraz ubezpieczenia pojazdów,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Times New Roman" w:hAnsi="Times New Roman"/>
          <w:kern w:val="0"/>
          <w:sz w:val="22"/>
          <w:szCs w:val="22"/>
          <w:lang w:eastAsia="pl-PL" w:bidi="ar-SA"/>
        </w:rPr>
        <w:t>zapewnienie pojazdu zamiennego na wypadek awarii pojazdu używanego aktualnie, przy zachowaniu wymagań dotyczących usług transportowych określonych w niniejszej umowie oraz SIWZ,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Arial Unicode MS" w:cs="Times New Roman"/>
          <w:kern w:val="0"/>
          <w:sz w:val="22"/>
          <w:szCs w:val="22"/>
          <w:lang w:eastAsia="pl-PL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zapewnienie bezprzewodowej łączności pomiędzy samochodem wykonującym usługę, a własną centralą dyspozytorską, która jest wyposażona w telefoniczną łączność umożliwiającą całodobowy kontakt ze Szpitalem; 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zapewnienie dyspozycyjności Wykonawcy lub </w:t>
      </w:r>
      <w:r>
        <w:rPr>
          <w:rFonts w:cs="Times New Roman" w:ascii="Times New Roman" w:hAnsi="Times New Roman"/>
          <w:sz w:val="22"/>
          <w:szCs w:val="22"/>
        </w:rPr>
        <w:t xml:space="preserve">koordynatora (dyspozytora) transportów Wykonawcy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ez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24 godziny na dobę przez wszystkie dni w tygodniu, pod numerami telefonu komórkowego: ……………………………………………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zapewnienie przewozu ok. 20 pacjentów na </w:t>
      </w:r>
      <w:r>
        <w:rPr>
          <w:rFonts w:eastAsia="Arial Unicode MS" w:cs="Times New Roman" w:ascii="Times New Roman" w:hAnsi="Times New Roman"/>
          <w:kern w:val="0"/>
          <w:sz w:val="22"/>
          <w:szCs w:val="22"/>
          <w:lang w:eastAsia="pl-PL" w:bidi="ar-SA"/>
        </w:rPr>
        <w:t xml:space="preserve">jedną zmianę– zgodnie z obowiązującym Harmonogramem. Zamawiający wymaga również transportu pacjentów pojedynczo - w zależności od potrzeb.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Zamawiający zastrzega sobie możliwość zmiany liczby pacjentów transportowanych na dializy oraz terminów  i miejsc odbioru pacjentów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kern w:val="0"/>
          <w:sz w:val="22"/>
          <w:szCs w:val="22"/>
          <w:lang w:eastAsia="pl-PL" w:bidi="ar-SA"/>
        </w:rPr>
        <w:t xml:space="preserve">skierowanie do realizacji usługi transportu kierowców posiadających aktualne uprawnienia </w:t>
        <w:br/>
        <w:t xml:space="preserve">do prowadzenia pojazdów zgodnie z obowiązującymi przepisami prawa w tym zakresie </w:t>
        <w:br/>
        <w:t>oraz przeszkolenie w zakresie pierwszej pomocy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kern w:val="0"/>
          <w:sz w:val="22"/>
          <w:szCs w:val="22"/>
          <w:lang w:eastAsia="pl-PL" w:bidi="ar-SA"/>
        </w:rPr>
        <w:t xml:space="preserve">świadczenie usług transportu zgodnie z określoną dla pojazdu ilością miejsc w pojeździe, 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Arial Unicode MS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zapewnienie jednolitego, zawierającego identyfikator Wykonawcy, ubioru personelu Wykonawcy 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360"/>
        <w:ind w:left="720" w:right="6" w:hanging="360"/>
        <w:jc w:val="both"/>
        <w:rPr>
          <w:rFonts w:eastAsia="Arial Unicode MS" w:cs="Liberation Serif"/>
          <w:color w:val="FF0000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Times New Roman" w:hAnsi="Times New Roman"/>
          <w:kern w:val="0"/>
          <w:sz w:val="22"/>
          <w:szCs w:val="22"/>
          <w:lang w:eastAsia="pl-PL" w:bidi="ar-SA"/>
        </w:rPr>
        <w:t xml:space="preserve">zapewnienie środków dezynfekcji sanitarnej oraz środków medycznych wraz z ich zapasem </w:t>
        <w:br/>
        <w:t>do bieżącego mycia i dezynfekcji pojazdów; wnętrze pojazdu, w tym podłoga i tapicerka, powinno być przystosowane do mycia i dezynfekcji</w:t>
      </w:r>
      <w:r>
        <w:rPr>
          <w:rFonts w:eastAsia="Arial Unicode MS" w:cs="Liberation Serif"/>
          <w:kern w:val="0"/>
          <w:sz w:val="22"/>
          <w:szCs w:val="22"/>
          <w:lang w:eastAsia="pl-PL" w:bidi="ar-SA"/>
        </w:rPr>
        <w:t>,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360"/>
        <w:ind w:left="720" w:right="6" w:hanging="360"/>
        <w:jc w:val="both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zapewnienie przewozu pacjentów poza harmonogramem  (np. w przypadku przeszczepu </w:t>
        <w:br/>
        <w:t>lub z innych przyczyn medycznych), w tym również w godzinach nocn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lineRule="auto" w:line="360"/>
        <w:ind w:left="720" w:right="6" w:hanging="360"/>
        <w:jc w:val="both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zapewnienie do realizacji usługi co najmniej 4 pojazdów, w tym co najmniej 1 pojazdu transportu sanitarnego, rok produkcji nie wcześniej jak 2010, wyposażonych w sprawną klimatyzację i ABS, zgodnie z Wykazem pojazdów stanowiącym załącznik nr 3 do umowy,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spacing w:lineRule="auto" w:line="360"/>
        <w:ind w:left="720" w:right="6" w:hanging="360"/>
        <w:jc w:val="both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Kierowcy zobowiązani są podczas wykonywania usługi transportu do udzielenia pacjentowi niezbędnej pomocy w zależności od stopnia niepełnosprawności i potrzeb. Kierowcy zobowiązani są do pomocy pacjentom  o znacznej wadze lub niesprawnym ruchowo w dojściu do mieszkania /domu, szatni, ważeniu i położeniu na łóżku (w czynnościach tych zobowiązany będzie uczestniczyć również personel pielęgniarski, a kierowcy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będą pełnić rolę wspomagającą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– dotyczy terenu Szpitala). Transport w pozycji leżącej powinien być realizowany przez co najmniej dwóch pracowników Wykonawcy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azdy przystosowane do przewozu osób niepełnosprawnych muszą być wyposażone w szczególności: w windę lub podjazd/najazd dla wózków inwalidzkich, posiadać mocowanie wózka inwalidzkiego w pojeździe uniemożliwiające jego przemieszczanie w trakcie jazdy, pojazdy wyposażone w ogrzewanie i klimatyzację przestrzeni pasażerskiej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azd przeznaczony konstrukcyjnie do przewozu osób niepełnosprawnych musi spełniać wszystkie wymagania dla tego typu pojazdów , określone w odrębnych przepisach i być zarejestrowany jako pojazd przeznaczony do przewozu osób niepełnosprawnych. Wyposażenie i części tego pojazdu muszą posiadać stosowne homologacje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ersonel Wykonawcy musi zostać wyposażony na koszt Wykonawcy w rękawice ochronne, materiały higieniczne oraz środki do dezynfekcji skóry i powierzchni oraz posiadać aktualne badania lekarskie, w tym także orzeczenie do celów sanitarno – epidemiologicznych, które zostaną przedłożone Zamawiającemu na każde jego wezwanie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 gotowość do wykonywania usługi, utrzymując w stałej dyspozycji obsadę kadrową, środki transportu przeznaczone do przewozu pacjentów dializowanych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awarii pojazdu w trakcie realizacji transportu lub wypadku komunikacyjnego Wykonawca zobowiązuje się do powiadomienia niezwłocznie o tym fakcie Zamawiającego i podstawienia pojazdu zastępczego o identycznym lub lepszym standardzie i wyposażeniu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as dojazdu pojazdu zastępczego wynosi max. 30 min. od chwili zgłoszenia awarii przez kierowcę, za wyjątkiem transportu ratującego życie lub transportu na przeszczep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realizowania transportu ratującego życie lub transportu na przeszczep, Wykonawca, w powyższej sytuacji, zobowiązany jest do kontynuowania realizacji usługi, zastępczym środkiem transportu, znajdującym się najbliżej miejsca zdarzenia. Wykonawca zobowiązany jest do zamówienia usługi transportu zastępczego u innego przewoźnika na swój koszt, jeśli inny przewoźnik będzie w stanie szybciej niż Wykonawca zrealizować transport do miejsca docelowego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trzyma w formie pisemnej, przed przystąpieniem do wykonania umowy aktualny harmonogram przewozów pacjentów przewlekle dializowanych z określeniem dni i godzin transportu oraz danych osobowych pacjentów i adresów ich zamieszkania. W przypadku potrzeby dializowania nowego pacjenta, nie określonego w harmonogramie przewozów pacjentów przewlekle dializowanych, Zamawiający wystawi indywidualne zlecenie pisemne na przewóz z określeniem dni i godzin transportu oraz danych osobowych pacjenta i adresem zamieszkania. Zamawiający może dokonywać jednorazowych zmian w transporcie w stosunku do określonych w ww. harmonogramie lub zleceniach na indywidualną prośbę pacjenta – zmiany będą zgłaszane przez Zamawiającego na bieżąco telefonicznie przed koniecznością wykonania przewozu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m wykonywania usługi jest obszar obsługiwany przez Stację Dializ - Szpitala Wojewódzkiego w Łomży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port pacjentów powinien odbywać zgodnie z obowiązującą procedurą w Szpitalu Wojewódzkim w Łomży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W pojazdach powinny się znajdować torby z materiałami opatrunkowymi oraz środki do utrzymania higieny wewnątrz pojazdu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Transport pacjentów w pozycji leżącej powinien być realizowany przez co najmniej dwóch pracowników Wykonawcy.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Wykonawca pokrywa bieżące koszty wynikające z realizacji umowy oraz sposób i terminy przekazywania rozliczeń, Rozliczenie następuje na podstawie zleceń-kart przewozu, na których dyżurny pracownik Stacji Dializ na bieżąco potwierdza wykonanie usługi, Zamawiający przekazuje zapłatę za wykonanie usługi na podstawie zestawienia przewozów wykonanych w miesiącu poprzedzającym wystawienie faktury wraz ze zleceniami-kartami przewozu stanowiącymi podstawę rozliczenia. </w:t>
      </w:r>
    </w:p>
    <w:p>
      <w:pPr>
        <w:pStyle w:val="BodyText22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 usługi objęte niniejszym zamówieniem Wykonawca nie może pobierać od pacjentów żadnych dodatkowych opłat.</w:t>
      </w:r>
    </w:p>
    <w:p>
      <w:pPr>
        <w:pStyle w:val="Normal"/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 4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Odpowiedzialność za ewentualne szkody komunikacyjne wyrządzone osobom trzecim przy wykonywaniu niniejszej umowy ponosi wyłącznie Wykonawca. Wykonawca ponosi także odpowiedzialność, za wszystkie ewentualne skutki wynikające z następstw niewykonania lub nienależytego wykonania zleconej usługi – zawinionej przez Wykonawcę. Wykonawca ponosi wyłączną odpowiedzialność za skutki ewentualnych kolizji i wypadków drogowych, wobec przewożonych osób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5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Wykonawca będzie wykonywał usługi transportowe na podstawie zlecenia przekazanego przez Zamawiającego. Wykonawca zobowiązany jest do kontaktowania się z Zamawiającym w celu uzgadniania jego potrzeb w zakresie objętym niniejszą umową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</w:tabs>
        <w:spacing w:lineRule="auto" w:line="360" w:before="5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Przedstawiciel Zamawiającego będzie potwierdzał wykonanie w każdym dniu usług udzielonych przez  Wykonawcę, co będzie stanowiło podstawę do wystawienia faktury za wykonane usługi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10140" w:leader="none"/>
          <w:tab w:val="left" w:pos="10320" w:leader="none"/>
        </w:tabs>
        <w:spacing w:lineRule="auto" w:line="360" w:before="10" w:after="0"/>
        <w:ind w:left="10" w:right="4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Wykonawca gwarantuje dyspozycyjność dla potrzeb Zamawiającego, a w wyjątkowych przypadkach braku możliwości świadczenia usługi taborem będącym w jego dyspozycji zapewnia wykonanie zlecenia przy pomocy innych środków, lecz spełniających taką samą rolę jak środki własne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</w:tabs>
        <w:spacing w:lineRule="auto" w:line="360" w:before="5" w:after="0"/>
        <w:ind w:left="10" w:right="547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. W przypadku braku możliwości świadczenia usługi przez Wykonawcę, Zamawiający ma prawo wynająć transport zastępczy, a kosztami transportu zastępczego obciążyć Wykonawcę. Dodatkowo w takim przypadku Zamawiający obciąży Wykonawcę karą umowną w wysokości określonej w § 8 ust. 1 lit. a umowy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10320" w:leader="none"/>
        </w:tabs>
        <w:spacing w:lineRule="auto" w:line="36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5. Wykonawca będzie ściśle przestrzegał ustalonych godzin dowozu pacjentów (w tym czasu oczekiwania pacjenta przed i po dializie), obowiązku dowiezienia i odwiezienia pacjentów, chyba że przeszkodzą mu </w:t>
        <w:br/>
        <w:t>w tym uwarunkowania niezależne od Wykonawcy.  W takiej sytuacji Wykonawca zobowiązany jest natychmiast powiadomić lekarza dyżurnego Stacji Dializ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10320" w:leader="none"/>
        </w:tabs>
        <w:spacing w:lineRule="auto" w:line="360" w:before="5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6. Harmonogram transportów będzie ustalany przez Zamawiającego na dany miesiąc i przekazywany Wykonawcy z 7-dniowym wyprzedzeniem. Pierwszy Harmonogram transportów pacjentów dializowanych zostanie przekazany Wykonawcy dzień przed rozpoczęciem realizacji umowy. 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10320" w:leader="none"/>
        </w:tabs>
        <w:spacing w:lineRule="auto" w:line="360" w:before="5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7. Zlecenia dodatkowych transportów -  poza harmonogramem -  będą wystawiane pisemnie przez Zamawiającego.</w:t>
      </w:r>
    </w:p>
    <w:p>
      <w:pPr>
        <w:pStyle w:val="Normal"/>
        <w:shd w:fill="FFFFFF" w:val="clear"/>
        <w:spacing w:lineRule="auto" w:line="360"/>
        <w:ind w:left="714" w:right="10" w:hanging="357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6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Za us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ł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ugi obj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te umow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ą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amawiający zobowi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ą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zuje si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ap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ł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aci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ć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Wykonawcy ustalon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ą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nale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ż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no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ść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</w:t>
        <w:br/>
        <w:t xml:space="preserve">    w wysoko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ś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ci nieprzekraczającej kwoty </w:t>
      </w:r>
      <w:bookmarkStart w:id="8" w:name="_Hlk504718705"/>
      <w:r>
        <w:rPr>
          <w:rFonts w:eastAsia="Liberation Serif" w:cs="Times New Roman" w:ascii="Times New Roman" w:hAnsi="Times New Roman"/>
          <w:b/>
          <w:kern w:val="2"/>
          <w:sz w:val="22"/>
          <w:szCs w:val="22"/>
        </w:rPr>
        <w:t>……………….. zł brutto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(słownie: ………………. złotych), </w:t>
        <w:br/>
        <w:t>w tym podatek VAT ….. %, tj. ………………… zł netto - za cały okres trwania umowy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bookmarkEnd w:id="8"/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2. Ryczałt za transport jednego pacjenta do Stacji Dializ i odwiezienie do miejsca zamieszkania lub pobytu wynosi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</w:rPr>
        <w:t>……………….. zł brutto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(słownie: ………………. złotych), w tym podatek VAT  %, </w:t>
        <w:br/>
        <w:t>tj. ………………… zł netto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imes New Roman" w:ascii="Times New Roman" w:hAnsi="Times New Roman"/>
          <w:bCs/>
          <w:kern w:val="2"/>
          <w:sz w:val="22"/>
          <w:szCs w:val="22"/>
          <w:shd w:fill="FFFFFF" w:val="clear"/>
        </w:rPr>
        <w:t xml:space="preserve">3. Wynagrodzenie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za transporty doraźne obliczone będzie według stawki 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……………….. zł brutto </w:t>
        <w:br/>
        <w:t>(słownie: ………………. złotych) za 1 km,  w tym podatek VAT ….. %, tj. …………… zł netto za 1 km.</w:t>
      </w:r>
    </w:p>
    <w:p>
      <w:pPr>
        <w:pStyle w:val="Normal"/>
        <w:tabs>
          <w:tab w:val="clear" w:pos="408"/>
          <w:tab w:val="left" w:pos="9653" w:leader="dot"/>
        </w:tabs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. Strony ustalają możliwość rozliczenia usługi osobno za przywiezienie oraz odwiezienie.  W przypadku gdy pacjent był transportowany wyłącznie w jedną stronę, Wykonawca za transport tego pacjenta naliczy ½ ryczałtu określonego w ust. 2.</w:t>
      </w:r>
    </w:p>
    <w:p>
      <w:pPr>
        <w:pStyle w:val="Normal"/>
        <w:tabs>
          <w:tab w:val="clear" w:pos="408"/>
          <w:tab w:val="left" w:pos="9653" w:leader="dot"/>
        </w:tabs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5. Płatność należności następować będzie przelewem bankowym na konto Wykonawcy .........................................................................................................................</w:t>
      </w:r>
      <w:r>
        <w:rPr>
          <w:rFonts w:eastAsia="Liberation Serif" w:cs="Times New Roman" w:ascii="Times New Roman" w:hAnsi="Times New Roman"/>
          <w:bCs/>
          <w:kern w:val="2"/>
          <w:sz w:val="22"/>
          <w:szCs w:val="22"/>
          <w:shd w:fill="FFFFFF" w:val="clear"/>
        </w:rPr>
        <w:t xml:space="preserve">..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w terminie 60 dni od daty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trzymania przez Zamawiającego prawidłowo wystawionej faktury. Faktury za wykonane usługi transportowe będą wystawiane za okres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6 dni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408"/>
          <w:tab w:val="left" w:pos="9653" w:leader="dot"/>
        </w:tabs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Zmiana numeru rachunku bankowego wymaga aneksu do umowy.</w:t>
      </w:r>
    </w:p>
    <w:p>
      <w:pPr>
        <w:pStyle w:val="Normal"/>
        <w:tabs>
          <w:tab w:val="clear" w:pos="408"/>
          <w:tab w:val="left" w:pos="9653" w:leader="dot"/>
        </w:tabs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. Za datę zapłaty strony uznają datę złożenia przez Zamawiającego polecenia przelewu bankowego.</w:t>
      </w:r>
    </w:p>
    <w:p>
      <w:pPr>
        <w:pStyle w:val="Normal"/>
        <w:tabs>
          <w:tab w:val="clear" w:pos="408"/>
          <w:tab w:val="left" w:pos="967" w:leader="none"/>
        </w:tabs>
        <w:spacing w:lineRule="auto" w:line="360"/>
        <w:ind w:left="10" w:right="422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5. Wynagrodzenie za zlecenia dodatkowe liczone będzie według stawki za kilometr określonej  </w:t>
        <w:br/>
        <w:t xml:space="preserve">w ust. 2 lit. B umowy, po każdym pisemnym zleceniu przez Zamawiającego. </w:t>
      </w:r>
    </w:p>
    <w:p>
      <w:pPr>
        <w:pStyle w:val="Normal"/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6. Wykonawca może dokonać przelewu wierzytelności z zawartej umowy na osobę trzecią, jedynie za pisemną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zgodą Urzędu Marszałkowskiego w Białymstoku (art. 54 ust. 5 ustawy o działalności  leczniczej Dz. U. z 2016 poz. 1638 ze zm.)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spacing w:lineRule="auto" w:line="360"/>
        <w:ind w:left="1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7. Zamawiający informuje, że w przypadku zgłoszenia do transplantacji, koszty transportu pacjenta</w:t>
      </w:r>
      <w:r>
        <w:rPr>
          <w:rFonts w:eastAsia="Liberation Serif" w:cs="Times New Roman" w:ascii="Times New Roman" w:hAnsi="Times New Roman"/>
          <w:color w:val="FF0000"/>
          <w:kern w:val="2"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przewożonego do przeszczepienia nerki lub nerki i trzustki pokrywa Ośrodek Transplantacyjny. Wykonawca rozlicza się za ten transport bezpośrednio z Ośrodkiem Transplantacyjnym.</w:t>
      </w:r>
    </w:p>
    <w:p>
      <w:pPr>
        <w:pStyle w:val="BodyText2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.Za usługi objęte niniejszym zamówieniem Wykonawca nie może pobierać od pacjentów żadnych dodatkowych opłat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 xml:space="preserve">§ 7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Zamawiający zastrzega sobie prawo kontroli wykonywanych usług przez Wykonawcę </w:t>
        <w:br/>
        <w:t xml:space="preserve">w każdym czasie trwania umowy. Wykonawca zobowiązany jest do przekazania Zamawiającemu wszelkich informacji i dokumentów związanych z prowadzoną kontrolą </w:t>
        <w:br/>
        <w:t>oraz składania wyjaśnień dotyczących usług objętych niniejszą umową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Wykonawca niezwłocznie po otrzymaniu zaleceń pokontrolnych, przystąpi do usuwania stwierdzonych nieprawidłowości. Zamawiający wyznaczy Wykonawcy termin na usunięcie nieprawidłowości. Wykonawca sporządzi protokół z wykonania zaleceń pokontrolnych w terminie 2 dni od wyznaczonego terminu na usunięcie nieprawidłowości i przekaże Zamawiającemu celem dokonania rekontrol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Wykonawca wyraża zgodę na przeprowadzenie kontroli przez Narodowy Fundusz Zdrowia </w:t>
        <w:br/>
        <w:t>w  zakresie świadczonych usług na rzecz Zamawiającego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8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. Wykonawca zapłaci Zamawiającemu karę umowną: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a) w wysokości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 xml:space="preserve"> 300,00 zł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- w przypadku niezgłoszenia się Wykonawcy w ustalonym przez Strony miejscu i terminie wykonania usług transportu – za każdy stwierdzony przypadek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b) w wysokości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50,00 zł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 - za każde 15 minut zwłoki w wykonaniu transportu</w:t>
      </w:r>
      <w:r>
        <w:rPr>
          <w:rFonts w:eastAsia="Liberation Serif" w:cs="Times New Roman" w:ascii="Times New Roman" w:hAnsi="Times New Roman"/>
          <w:color w:val="FF0000"/>
          <w:kern w:val="2"/>
          <w:sz w:val="22"/>
          <w:szCs w:val="22"/>
          <w:shd w:fill="FFFFFF" w:val="clear"/>
        </w:rPr>
        <w:t>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c) w wysokości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2.500,00 zł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– w przypadku niewykonania przez Wykonawcę w wyznaczonym przez Zamawiającego terminie zaleceń pokontrolnych (brak usunięcia stwierdzonych w czasie kontroli nieprawidłowości), o których mowa w § 7 ust. 2 – za każdy przypadek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d) w wysokości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1.000,00 zł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– w przypadku gdy Wykonawca nie poddaje się lub utrudnia kontrolę, o której mowa w § 7 ust. 1 i ust. 3 umowy - za każdy przypadek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e) w wysokości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 xml:space="preserve"> 10% </w:t>
      </w:r>
      <w:bookmarkStart w:id="9" w:name="_Hlk504722017"/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wynagrodzenia brutto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kreślonego w § 6 ust.1  umowy – w przypadku </w:t>
      </w:r>
      <w:bookmarkEnd w:id="9"/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odstąpienia od umowy przez Wykonawcę z przyczyn niezawinionych przez Zamawiającego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f)  w wysokości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10% wynagrodzenia brutto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kreślonego w § 6 ust.1  umowy – w przypadku odstąpienia od umowy lub rozwiązania umowy przez Zamawiającego z przyczyn leżących po stronie Wykonawcy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g) w wysokości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0,05% wynagrodzenia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brutto określonego w § 6 ust.1  umowy – w przypadku naruszenia przez Wykonawcę innych postanowień niniejszej umowy lub SIWZ obowiązującej w niniejszym postępowaniu o udzielenie zamówienia publicznego,  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Kary umowne podlegają sumowaniu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Zamawiający ma prawo potrącania naliczonych kar umownych z wynagrodzenia Wykonawcy, na co Wykonawca wyraża zgodę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>4. Zamawiający zastrzega sobie możliwość dochodzenia odszkodowania przewyższającego wysokość kar umownych - na zasadach ogólnych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72" w:after="0"/>
        <w:ind w:right="84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9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1. Niniejsza umowa zostaje zawarta na czas określony: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od daty jej zawarcia na okres 12 miesięcy.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Umowa ulega rozwiązaniu: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) z upływem terminu, na który umowa została zawarta;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2) z dniem zakończenia przez Zamawiającego udzielania świadczeń zdrowotnych,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br/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w szczególności z powodu likwidacji albo utraty finansowania ze środków publicznych pozostających w dyspozycji Narodowego Funduszu Zdrowia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Zamawiający może rozwiązać niniejszą umowę ze skutkiem natychmiastowym w następującym przypadku: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) Wykonawca utraci uprawnienia niezbędne do wykonywania przedmiotu umowy;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) Wykonawca, pomimo uprzedniego pisemnego wezwania, nie wykonuje lub nienależycie wykonuje obowiązki wynikające z niniejszej umowy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) nastąpi likwidacja lub rozwiązanie Wykonawcy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) zostanie wydany nakaz zajęcia majątku Wykonawcy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5) nieprzedłożenia przez Wykonawcę dokumentu potwierdzającego posiadanie/kontynuowanie na czas obowiązywania umowy,  ubezpieczenia odpowiedzialności cywilnej w zakresie prowadzonej działalności gospodarczej związanej z przedmiotem zamówienia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 </w:t>
      </w:r>
      <w:r>
        <w:rPr>
          <w:rFonts w:cs="Times New Roman" w:ascii="Times New Roman" w:hAnsi="Times New Roman"/>
          <w:sz w:val="22"/>
          <w:szCs w:val="22"/>
        </w:rPr>
        <w:t>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4. Zamawiający może rozwiązać umowę, jeżeli zachodzi co najmniej jedna z następujących okoliczności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miana umowy została dokonana z naruszeniem art. 144 ust. 1-1b, 1d i 1e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/>
      </w:pPr>
      <w:r>
        <w:rPr>
          <w:rFonts w:cs="Times New Roman" w:ascii="Times New Roman" w:hAnsi="Times New Roman"/>
          <w:sz w:val="22"/>
          <w:szCs w:val="22"/>
        </w:rPr>
        <w:t>2) Wykonawca w chwili zawarcia umowy podlegał wykluczeniu z postępowania na podstawie art. 24 ust.1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4" w:hanging="0"/>
        <w:rPr/>
      </w:pPr>
      <w:r>
        <w:rPr>
          <w:rFonts w:cs="Times New Roman" w:ascii="Times New Roman" w:hAnsi="Times New Roman"/>
          <w:sz w:val="22"/>
          <w:szCs w:val="22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5.  W przypadku, o którym mowa w ust. 4 i ust. 5 umowy, Wykonawca może żądać wyłącznie wynagrodzenia należnego z tytułu wykonania części umowy.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10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. Nie przewiduje się zmian postanowień umowy w stosunku do treści oferty, z wyjątkiem:</w:t>
      </w:r>
    </w:p>
    <w:p>
      <w:pPr>
        <w:pStyle w:val="Normal"/>
        <w:tabs>
          <w:tab w:val="clear" w:pos="408"/>
          <w:tab w:val="left" w:pos="2784" w:leader="none"/>
        </w:tabs>
        <w:spacing w:lineRule="auto" w:line="360"/>
        <w:ind w:left="36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a)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zmiany nazwy, siedziby Stron umowy, osób, nr-ów kont bankowych oraz innych danych    identyfikacyjnych, zmiany pojazdów wymienionych w Wykazie pojazdów, 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b) wystąpienia w umowie oczywistych omyłek pisarskich lub rachunkowych,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Wszelkie zmiany i uzupełnienia treści umowy winny zostać dokonane wyłącznie w formie aneksu  podpisanego przez obie strony, pod rygorem nieważności. Zmiany nie mogą naruszać postanowień zawartych w  art. 144 ust. 1 Prawa zamówień publicznych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 xml:space="preserve">Zawiadomienia mogą być przesyłane telefaksem, doręczane osobiście, przesyłane kurierem lub listem. </w:t>
      </w:r>
    </w:p>
    <w:p>
      <w:pPr>
        <w:pStyle w:val="Normal"/>
        <w:spacing w:lineRule="auto" w:line="360" w:before="72" w:after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 w:before="72" w:after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12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*. Wykonawca  zgodnie ze złożoną ofertą wykona własnymi siłami cały zakres przedmiotu  umowy.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*. Wykonawca zleci podwykonawcy następujący zakres usług : ….......................................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…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2*. Wykonawca  dokonuje bezpośredniej zapłaty wymagalnego wynagrodzenia przysługującego podwykonawcy lub dalszemu podwykonawcy, który zawarł przedłożoną Zamawiającego umowę </w:t>
        <w:br/>
        <w:t xml:space="preserve">o podwykonawstwo, której przedmiotem są dostawy lub usługi, w przypadku uchylenia się od obowiązku zapłaty odpowiednio przez Wykonawcę, podwykonawcę.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3*. Wykonawca ponosi odpowiedzialność za działania za podwykonawców jak za swoje.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Times New Roman" w:hAnsi="Times New Roman" w:eastAsia="Liberation Serif" w:cs="Times New Roman"/>
          <w:b/>
          <w:b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§ 13</w:t>
      </w:r>
    </w:p>
    <w:p>
      <w:pPr>
        <w:pStyle w:val="Normal"/>
        <w:widowControl/>
        <w:suppressAutoHyphens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pl-PL" w:bidi="ar-SA"/>
        </w:rPr>
        <w:t>Ochrona danych osobowych</w:t>
      </w:r>
    </w:p>
    <w:p>
      <w:pPr>
        <w:pStyle w:val="BodyText22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1. </w:t>
      </w:r>
      <w:r>
        <w:rPr>
          <w:rFonts w:eastAsia="Arial Unicode MS" w:cs="Times New Roman" w:ascii="Times New Roman" w:hAnsi="Times New Roman"/>
          <w:kern w:val="0"/>
          <w:lang w:eastAsia="pl-PL" w:bidi="ar-SA"/>
        </w:rPr>
        <w:t xml:space="preserve">Wykonawca zobowiązuje się do przestrzegania przy wykonywaniu niniejszej umowy zasad wynikających z ustawy z dnia 29 sierpnia 1997 roku o ochronie danych osobowych (Dz. U. z 2016r. poz. 922 ze zm.)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2. Zamawiający oświadcza, że jest administratorem danych osobowych pacjentów Szpitala Wojewódzkiego w Łomży w rozumieniu ustawy z dnia 29 sierpnia 1997 r. o ochronie danych osobowych (t.j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highlight w:val="white"/>
          <w:lang w:eastAsia="pl-PL" w:bidi="ar-SA"/>
        </w:rPr>
        <w:t xml:space="preserve">Dz. U. z 2016r. poz. 922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ze zm.), dalej zwanej UODO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amawiający oświadcza ponadto, że zawarcie niniejszej Umowy pozostaje w bezpośrednim związku z jego działalnością statutową w zakresie udzielania świadczeń opieki zdrowotnej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3. W toku realizacji niniejszej umowy Zamawiający będzie udostępniał Wykonawcy – w zakresie i na zasadach określonych w umowie – dane osobowe pacjentów (osób) korzystających ze świadczeń opieki zdrowotnej w Szpitalu Wojewódzkim w Łomży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4. Podstawę prawną do udostępniania danych określonych w pkt 2 stanowi art. 23 ust. 1 pkt 2 UODO. 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5. Udostępniane w celu realizacji niniejszej umowy dane osobowe pacjentów Szpitala będą obejmowały następujące ich rodzaje:</w:t>
      </w:r>
    </w:p>
    <w:p>
      <w:pPr>
        <w:pStyle w:val="Normal"/>
        <w:widowControl/>
        <w:numPr>
          <w:ilvl w:val="0"/>
          <w:numId w:val="13"/>
        </w:numPr>
        <w:tabs>
          <w:tab w:val="clear" w:pos="408"/>
          <w:tab w:val="left" w:pos="641" w:leader="none"/>
        </w:tabs>
        <w:suppressAutoHyphens w:val="false"/>
        <w:spacing w:lineRule="auto" w:line="360"/>
        <w:ind w:left="641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imię i nazwisko,</w:t>
      </w:r>
    </w:p>
    <w:p>
      <w:pPr>
        <w:pStyle w:val="Normal"/>
        <w:widowControl/>
        <w:numPr>
          <w:ilvl w:val="0"/>
          <w:numId w:val="13"/>
        </w:numPr>
        <w:tabs>
          <w:tab w:val="clear" w:pos="408"/>
          <w:tab w:val="left" w:pos="641" w:leader="none"/>
        </w:tabs>
        <w:suppressAutoHyphens w:val="false"/>
        <w:spacing w:lineRule="auto" w:line="360"/>
        <w:ind w:left="641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adres miejsca zamieszkania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6. Wykonawca oświadcza, iż dysponuje odpowiednimi środkami, w tym należytymi zabezpieczeniami umożliwiającymi przetwarzanie danych osobowych zgodnie z przepisami UODO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.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Wykonawca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 zobowiązuje się stosować, określone w UODO i przepisach wykonawczych, środki techniczne i organizacyjne mające na celu należyte zabezpieczenie danych osobowych pozyskanych w związku z realizacją niniejszej umowy, w szczególności zabezpieczyć je przed udostępnieniem osobom nieupoważnionym, zabraniem przez osobę nieuprawnioną, przetwarzaniem z naruszeniem przepisów prawa, oraz zmianą, utratą, uszkodzeniem lub zniszczeniem.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Wykonawca ponosi odpowiedzialność za wszelkie wyrządzone osobom trzecim szkody, które powstały w związku z nienależytym zabezpieczeniem danych osobowych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>pozyskanych w związku z realizacją niniejszej umowy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14</w:t>
      </w:r>
    </w:p>
    <w:p>
      <w:pPr>
        <w:pStyle w:val="Normal"/>
        <w:spacing w:lineRule="auto" w:line="360" w:before="72" w:after="0"/>
        <w:jc w:val="both"/>
        <w:textAlignment w:val="baseline"/>
        <w:rPr>
          <w:rFonts w:ascii="Times New Roman" w:hAnsi="Times New Roman" w:eastAsia="Liberation Serif" w:cs="Times New Roman"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Cs/>
          <w:kern w:val="2"/>
          <w:sz w:val="22"/>
          <w:szCs w:val="22"/>
          <w:shd w:fill="FFFFFF" w:val="clear"/>
        </w:rPr>
        <w:t>1.Wykonawca oświadcza, że jest ubezpieczony od odpowiedzialności cywilnej w zakresie świadczonych usług zdrowotnych, na potwierdzenie czego przedkłada polisę ubezpieczeniową stanowiącą załącznik do niniejszej Umowy.</w:t>
      </w:r>
    </w:p>
    <w:p>
      <w:pPr>
        <w:pStyle w:val="Normal"/>
        <w:spacing w:lineRule="auto" w:line="360" w:before="72" w:after="0"/>
        <w:jc w:val="both"/>
        <w:textAlignment w:val="baseline"/>
        <w:rPr>
          <w:rFonts w:ascii="Times New Roman" w:hAnsi="Times New Roman" w:eastAsia="Liberation Serif" w:cs="Times New Roman"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Cs/>
          <w:kern w:val="2"/>
          <w:sz w:val="22"/>
          <w:szCs w:val="22"/>
          <w:shd w:fill="FFFFFF" w:val="clear"/>
        </w:rPr>
        <w:t xml:space="preserve">2. Przez cały czas obowiązywania niniejszej Umowy Wykonawca zobowiązuje się do posiadania ubezpieczenia odpowiedzialności cywilnej prowadzonej działalności gospodarczej związanej z przedmiotem zamówienia. Wykonawca zobowiązany jest, pod rygorem rozwiązania niniejszej umowy przez Zamawiającego ze skutkiem natychmiastowym, do przekazywania Zamawiającemu dokumentu potwierdzającego posiadanie /kontynuowanie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ubezpieczenia odpowiedzialności cywilnej w zakresie prowadzonej</w:t>
      </w:r>
      <w:r>
        <w:rPr>
          <w:rFonts w:eastAsia="Liberation Serif" w:cs="Times New Roman" w:ascii="Times New Roman" w:hAnsi="Times New Roman"/>
          <w:bCs/>
          <w:kern w:val="2"/>
          <w:sz w:val="22"/>
          <w:szCs w:val="22"/>
          <w:shd w:fill="FFFFFF" w:val="clear"/>
        </w:rPr>
        <w:t xml:space="preserve"> działalności gospodarczej związanej z przedmiotem zamówienia -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na czas obowiązywania umowy.</w:t>
      </w:r>
      <w:r>
        <w:rPr>
          <w:rFonts w:eastAsia="Liberation Serif" w:cs="Times New Roman" w:ascii="Times New Roman" w:hAnsi="Times New Roman"/>
          <w:bCs/>
          <w:kern w:val="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 w:before="72" w:after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15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Strony wyznaczają swoich przedstawicieli do bieżącej realizacji niniejszej umow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ze strony Zamawiającego osobami upoważnionymi do kontaktu z Wykonawcą są: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…………………………………………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.. tel……………………………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…………………………………………</w:t>
      </w: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tel……………………………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ze strony Wykonawcy osobami upoważnionymi do kontaktu z Zamawiającym są: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…………………………………………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.. tel……………………………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…………………………………………</w:t>
      </w: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tel…………………………….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§ 16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W sprawach, które nie zostały uregulowane niniejszą umową mają zastosowanie przepisy Kodeksu Cywilnego oraz ustawa Prawo zamówień publicznych, a ewentualne spory rozstrzygać będzie sąd właściwy miejscowo  dla siedziby Zamawiającego.</w:t>
      </w:r>
    </w:p>
    <w:p>
      <w:pPr>
        <w:pStyle w:val="Normal"/>
        <w:tabs>
          <w:tab w:val="clear" w:pos="408"/>
          <w:tab w:val="left" w:pos="644" w:leader="none"/>
        </w:tabs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644" w:leader="none"/>
        </w:tabs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§ 17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Umowę sporządzono w  trzech jednobrzmiących egzemplarzach, dwa egzemplarze dla Zamawiającego </w:t>
        <w:br/>
        <w:t>i jeden dla Wykonawcy.</w:t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5540" w:leader="none"/>
        </w:tabs>
        <w:spacing w:lineRule="auto" w:line="360" w:before="442" w:after="0"/>
        <w:ind w:left="5" w:hanging="0"/>
        <w:jc w:val="center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shd w:fill="FFFFFF" w:val="clear"/>
          <w:lang w:val="en-US"/>
        </w:rPr>
        <w:t>Wykonawca                                                                                      Zamawiający</w:t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ind w:left="350" w:hanging="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ind w:left="350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ind w:left="350" w:hanging="0"/>
        <w:jc w:val="both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u w:val="single" w:color="000000"/>
          <w:shd w:fill="FFFFFF" w:val="clear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u w:val="single" w:color="000000"/>
          <w:shd w:fill="FFFFFF" w:val="clear"/>
        </w:rPr>
        <w:t>Załączniki do umowy:</w:t>
      </w:r>
    </w:p>
    <w:p>
      <w:pPr>
        <w:pStyle w:val="Normal"/>
        <w:tabs>
          <w:tab w:val="clear" w:pos="408"/>
          <w:tab w:val="left" w:pos="2801" w:leader="none"/>
        </w:tabs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 xml:space="preserve">1) Harmonogram transportów </w:t>
      </w:r>
    </w:p>
    <w:p>
      <w:pPr>
        <w:pStyle w:val="Normal"/>
        <w:tabs>
          <w:tab w:val="clear" w:pos="408"/>
          <w:tab w:val="left" w:pos="2801" w:leader="none"/>
        </w:tabs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>2) Wzór potwierdzenia przewozu pacjentów</w:t>
      </w:r>
    </w:p>
    <w:p>
      <w:pPr>
        <w:pStyle w:val="Normal"/>
        <w:tabs>
          <w:tab w:val="clear" w:pos="408"/>
          <w:tab w:val="left" w:pos="2801" w:leader="none"/>
        </w:tabs>
        <w:jc w:val="both"/>
        <w:textAlignment w:val="baseline"/>
        <w:rPr/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 xml:space="preserve">3) Wykaz pojazdów </w:t>
      </w:r>
    </w:p>
    <w:p>
      <w:pPr>
        <w:pStyle w:val="Normal"/>
        <w:tabs>
          <w:tab w:val="clear" w:pos="408"/>
          <w:tab w:val="left" w:pos="2801" w:leader="none"/>
        </w:tabs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>4) Formularz ofertowy Wykonawcy</w:t>
      </w:r>
    </w:p>
    <w:p>
      <w:pPr>
        <w:pStyle w:val="Normal"/>
        <w:tabs>
          <w:tab w:val="clear" w:pos="408"/>
          <w:tab w:val="left" w:pos="2801" w:leader="none"/>
        </w:tabs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 xml:space="preserve">5) Polisa ubezpieczenia OC Wykonawcy </w:t>
      </w:r>
    </w:p>
    <w:p>
      <w:pPr>
        <w:pStyle w:val="Normal"/>
        <w:jc w:val="both"/>
        <w:textAlignment w:val="baseline"/>
        <w:rPr/>
      </w:pPr>
      <w:r>
        <w:rPr>
          <w:rFonts w:eastAsia="Liberation Serif" w:cs="Liberation Serif"/>
          <w:color w:val="000000"/>
          <w:kern w:val="2"/>
          <w:sz w:val="22"/>
          <w:szCs w:val="22"/>
        </w:rPr>
        <w:t xml:space="preserve">6) Umowa konsorcjum - </w:t>
      </w:r>
      <w:r>
        <w:rPr>
          <w:rFonts w:eastAsia="Liberation Serif" w:cs="Liberation Serif"/>
          <w:i/>
          <w:color w:val="000000"/>
          <w:kern w:val="2"/>
          <w:sz w:val="22"/>
          <w:szCs w:val="22"/>
        </w:rPr>
        <w:t>jeżeli dotyczy</w:t>
      </w:r>
    </w:p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 xml:space="preserve">7) Pełnomocnictwo – </w:t>
      </w:r>
      <w:r>
        <w:rPr>
          <w:rFonts w:eastAsia="Liberation Serif" w:cs="Liberation Serif"/>
          <w:i/>
          <w:color w:val="000000"/>
          <w:kern w:val="2"/>
          <w:sz w:val="22"/>
          <w:szCs w:val="22"/>
          <w:shd w:fill="FFFFFF" w:val="clear"/>
        </w:rPr>
        <w:t>jeżeli dotyczy</w:t>
      </w:r>
    </w:p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/>
          <w:color w:val="000000"/>
          <w:kern w:val="2"/>
          <w:sz w:val="22"/>
          <w:szCs w:val="22"/>
        </w:rPr>
        <w:t xml:space="preserve">         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  <w:t>* niepotrzebne skreślić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18"/>
          <w:szCs w:val="18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18"/>
          <w:szCs w:val="18"/>
        </w:rPr>
        <w:t>Załącznik nr 2 do umowy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       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18"/>
          <w:szCs w:val="18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18"/>
          <w:szCs w:val="18"/>
        </w:rPr>
        <w:t>Wzór potwierdzenia przewozu pacjentów dializowanych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18"/>
          <w:szCs w:val="18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18"/>
          <w:szCs w:val="18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18"/>
          <w:szCs w:val="18"/>
        </w:rPr>
        <w:t>Data ................................ Godzina .................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18"/>
          <w:szCs w:val="18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18"/>
          <w:szCs w:val="18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18"/>
          <w:szCs w:val="18"/>
        </w:rPr>
      </w:r>
    </w:p>
    <w:tbl>
      <w:tblPr>
        <w:tblW w:w="86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728"/>
        <w:gridCol w:w="1728"/>
        <w:gridCol w:w="1728"/>
        <w:gridCol w:w="1730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18"/>
                <w:szCs w:val="18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18"/>
                <w:szCs w:val="18"/>
              </w:rPr>
              <w:t>Nazwisko i imię pacjent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18"/>
                <w:szCs w:val="18"/>
              </w:rPr>
              <w:t>Trasa przejazdu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18"/>
                <w:szCs w:val="18"/>
              </w:rPr>
              <w:t>skąd – dokąd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18"/>
                <w:szCs w:val="18"/>
              </w:rPr>
              <w:t>Ilość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18"/>
                <w:szCs w:val="18"/>
              </w:rPr>
              <w:t>kilometrów*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18"/>
                <w:szCs w:val="18"/>
              </w:rPr>
              <w:t>Czytelny podpi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18"/>
                <w:szCs w:val="18"/>
              </w:rPr>
              <w:t>pracownik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18"/>
                <w:szCs w:val="18"/>
              </w:rPr>
              <w:t>Stacji Dializ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18"/>
          <w:szCs w:val="18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18"/>
          <w:szCs w:val="18"/>
        </w:rPr>
        <w:t>* Kolumnę należy wypełniać tylko przy transportach „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18"/>
          <w:szCs w:val="18"/>
        </w:rPr>
        <w:t>zlecanych – dodatkowych” – rozliczanych wg stawki za 1 km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18"/>
          <w:szCs w:val="18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18"/>
          <w:szCs w:val="18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18"/>
          <w:szCs w:val="18"/>
        </w:rPr>
        <w:t>Potwierdzenie koordynatora Zamawiającego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18"/>
          <w:szCs w:val="18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..........................................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shd w:fill="FFFFFF" w:val="clear"/>
        <w:tabs>
          <w:tab w:val="clear" w:pos="408"/>
          <w:tab w:val="left" w:pos="24237" w:leader="none"/>
        </w:tabs>
        <w:spacing w:before="226" w:after="0"/>
        <w:ind w:left="1339" w:hanging="0"/>
        <w:jc w:val="right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......................................................</w:t>
      </w:r>
    </w:p>
    <w:p>
      <w:pPr>
        <w:pStyle w:val="Normal"/>
        <w:keepNext w:val="true"/>
        <w:jc w:val="right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                                                    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Podpis Wykonawcy</w:t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18"/>
          <w:szCs w:val="18"/>
        </w:rPr>
        <w:t>Załącznik nr 3 do umowy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</w:rPr>
        <w:t xml:space="preserve">       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WYKAZ POJAZDÓW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Liberation Serif"/>
          <w:b/>
          <w:b/>
          <w:color w:val="000000"/>
          <w:kern w:val="2"/>
          <w:sz w:val="22"/>
          <w:szCs w:val="22"/>
        </w:rPr>
      </w:pPr>
      <w:r>
        <w:rPr>
          <w:rFonts w:eastAsia="Liberation Serif" w:cs="Liberation Serif" w:ascii="Times New Roman" w:hAnsi="Times New Roman"/>
          <w:b/>
          <w:color w:val="000000"/>
          <w:kern w:val="2"/>
          <w:sz w:val="22"/>
          <w:szCs w:val="22"/>
        </w:rPr>
      </w:r>
    </w:p>
    <w:tbl>
      <w:tblPr>
        <w:tblW w:w="99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1134"/>
        <w:gridCol w:w="992"/>
        <w:gridCol w:w="850"/>
        <w:gridCol w:w="1418"/>
        <w:gridCol w:w="1559"/>
        <w:gridCol w:w="1276"/>
        <w:gridCol w:w="1276"/>
        <w:gridCol w:w="1133"/>
      </w:tblGrid>
      <w:tr>
        <w:trPr/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L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Nazwa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marka środka transpor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Nr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rejestracyj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Rok produk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Liberation Serif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Ilość miejsc: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-w tym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os. leżących*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os. poruszających 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się na wózkach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Pojazd wyposażony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w klimatyzację </w:t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wpisać tak / nie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-115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3.</w:t>
              <w:tab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Pojazd wyposażony </w:t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w ABS </w:t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wpisać tak / nie</w:t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>Środek transportu sanitarnego (karetka typu A)</w:t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wpisać tak /nie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7" w:hanging="0"/>
              <w:textAlignment w:val="baseline"/>
              <w:rPr/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16"/>
                <w:szCs w:val="16"/>
              </w:rPr>
              <w:t xml:space="preserve">Informacja </w:t>
              <w:br/>
              <w:t>o podstawie do dysponowania pojazdem przez Wykonawcę</w:t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, dnia .....................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u w:val="single" w:color="000000"/>
        </w:rPr>
      </w:r>
    </w:p>
    <w:p>
      <w:pPr>
        <w:pStyle w:val="Normal"/>
        <w:jc w:val="right"/>
        <w:textAlignment w:val="baseline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" w:cs="Times New Roman"/>
          <w:b/>
          <w:b/>
          <w:bCs/>
          <w:color w:val="FF0000"/>
          <w:kern w:val="2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bCs/>
          <w:color w:val="FF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ot. Pakiet 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nr ….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T-SZP-226/01/3/2018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Liberation Serif"/>
          <w:color w:val="000000"/>
          <w:kern w:val="2"/>
          <w:sz w:val="20"/>
          <w:szCs w:val="20"/>
        </w:rPr>
        <w:t>Zawarta w Łomży w dniu ...................................... pomiędzy 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 w:bidi="ar-SA"/>
        </w:rPr>
        <w:t xml:space="preserve">wpisanym do Krajowego Rejestru Sądowego prowadzonego przez Sąd Rejonowy </w:t>
        <w:br/>
        <w:t xml:space="preserve">w Białymstoku, XII Wydział Gospodarczy Krajowego Rejestru Sądowego pod numerem KRS 0000024716, </w:t>
        <w:br/>
        <w:t>NIP 718-16-89-321, REGON 450665024,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  <w:t xml:space="preserve">  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  <w:t>Romana Eugeniusza Nojszewskiego - Dyrektora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  <w:t>Zamawiającym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  <w:szCs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szCs w:val="20"/>
        </w:rPr>
        <w:t>a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  <w:szCs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szCs w:val="20"/>
        </w:rPr>
        <w:t>....................................................................................................., NIP………….., REGON……………, KRS………,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  <w:szCs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szCs w:val="20"/>
        </w:rPr>
        <w:t>reprezentowanym przez :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  <w:szCs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  <w:szCs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 xml:space="preserve">zwanym dalej </w:t>
      </w:r>
      <w:r>
        <w:rPr>
          <w:rFonts w:eastAsia="Liberation Serif" w:cs="Liberation Serif"/>
          <w:b/>
          <w:bCs/>
          <w:color w:val="000000"/>
          <w:kern w:val="2"/>
          <w:sz w:val="22"/>
          <w:szCs w:val="22"/>
        </w:rPr>
        <w:t>Wykonawcą</w:t>
      </w:r>
    </w:p>
    <w:p>
      <w:pPr>
        <w:pStyle w:val="Normal"/>
        <w:spacing w:before="77" w:after="0"/>
        <w:ind w:right="5" w:hanging="0"/>
        <w:jc w:val="center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shd w:fill="FFFFFF" w:val="clear"/>
        </w:rPr>
        <w:t>§ 1</w:t>
      </w:r>
    </w:p>
    <w:p>
      <w:pPr>
        <w:pStyle w:val="Normal"/>
        <w:spacing w:before="77" w:after="0"/>
        <w:ind w:right="5" w:hanging="0"/>
        <w:jc w:val="center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Liberation Serif" w:cs="Times New Roman" w:ascii="Times New Roman" w:hAnsi="Times New Roman"/>
          <w:bCs/>
          <w:kern w:val="2"/>
          <w:sz w:val="22"/>
          <w:szCs w:val="22"/>
        </w:rPr>
        <w:t xml:space="preserve">1. Przedmiotem umowy jest wykonywanie transportu sanitarnego w postaci przewozu osób zespołu wyjazdowego do pacjentów w miejscu ich zamieszkania lub pobytu w zakresie działania nocnej </w:t>
        <w:br/>
        <w:t xml:space="preserve">i świątecznej opieki zdrowotnej świadczonej przez Zamawiającego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– na podstawie złożonej oferty Wykonawcy, która była najkorzystniejsza w rozstrzygniętym postępowaniu o udzielenie zamówienia publicznego prowadzonym w trybie przetargu nieograniczonego o wartości nieprzekraczającej wyrażonej </w:t>
        <w:br/>
        <w:t xml:space="preserve">w złotych równowartości 221.000 euro, ogłoszonym w Biuletynie Zamówień Publicznych nr .................... </w:t>
        <w:br/>
        <w:t>z dnia ........... pn. „</w:t>
      </w:r>
      <w:r>
        <w:rPr>
          <w:rFonts w:cs="Times New Roman" w:ascii="Times New Roman" w:hAnsi="Times New Roman"/>
          <w:b/>
          <w:i/>
          <w:sz w:val="22"/>
          <w:szCs w:val="22"/>
        </w:rPr>
        <w:t>Świadczenie usług transportowych dla Szpitala Wojewódzkiego w Łomży”, znak sprawy ZT-SZP-226/01/3/2018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</w:rPr>
        <w:t>za cenę brutto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…………………. zł (słownie: ………………….. złotych)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2. Wykonawca oświadcza, że prowadzi działalność gospodarczą polegającą na świadczeniu sanitarnych usług transportowych,</w:t>
      </w:r>
      <w:r>
        <w:rPr>
          <w:rFonts w:eastAsia="Liberation Serif" w:cs="Times New Roman" w:ascii="Times New Roman" w:hAnsi="Times New Roman"/>
          <w:color w:val="FF0000"/>
          <w:kern w:val="2"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a dokumenty potwierdzające  przedstawi na każde wezwanie Zamawiającego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2</w:t>
      </w:r>
    </w:p>
    <w:p>
      <w:pPr>
        <w:pStyle w:val="Normal"/>
        <w:spacing w:lineRule="auto" w:line="360" w:before="67" w:after="0"/>
        <w:ind w:left="19" w:hanging="0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Zamawiający zleca, a  Wykonawca  przyjmuje  świadczenie usługi transportu sanitarnego, polegającego na przewozie osób zespołu wyjazdowego do pacjentów w miejscu ich zamieszkania lub pobytu w zakresie działania nocnej i świątecznej opieki zdrowotnej świadczonej przez Zamawiającego.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2. Wykonawca zobowiązuje się do wykonywania czynności pomocniczych przy pacjencie w zakresie kwalifikowanej pierwszej pomocy. 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3. Wykonawca zobowiązuje się do podstawienia środka transportu w ciągu 15 minut od telefonicznego zgłoszenia. 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4. Usługa będzie realizowana w dni powszednie od godz. 18:00 do godz. 8:00 dnia następnego oraz w dni świąteczne i wolne od pracy od godz. 8:00 do godz. 8:00 dnia następnego.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5. Wykonawca zobowiązany jest do: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  <w:t>a) zatrudnienia kierowców posiadających uprawnienia ratownika kwalifikowanej pierwszej pomocy lub ratownika medycznego oraz aktualnie wymagane prawem uprawnienia do prowadzenia pojazdów wykonujących transport sanitarny,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b) podstawienia pojazdu posiadającego aktualne obowiązujące uprawnienia umożliwiające wykonanie usługi,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c) podstawienia pojazdu ubezpieczonego w zakresie odpowiedzialności cywilnej, nieszczęśliwych wypadków.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6. Jeżeli użyty do transportu samochód ulegnie awarii, Wykonawca zobowiązany jest do niezwłocznego podstawienia innego pojazdu na własny koszt. 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7. Wykonawca jest zobowiązany do posiadania łączności telefonicznej – w godzinach świadczonej usługi – oraz łączności (bezprzewodowej) pomiędzy własną centralą dyspozytorską a wykonującym usługę samochodem 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nr tel. ..........................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  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8. Wykaz pojazdów przeznaczonych do realizacji usługi stanowi załącznik nr 1 do umowy.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lang w:eastAsia="pl-PL" w:bidi="ar-SA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 3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Odpowiedzialność za ewentualne szkody komunikacyjne wyrządzone osobom trzecim przy wykonywaniu zlecenia ponosi wyłącznie Wykonawca. Wykonawca ponosi także odpowiedzialność, za wszystkie ewentualne skutki wynikające z następstw nie wykonania, lub nienależytego wykonania zleconej usługi – zawinionej przez Wykonawcę. Wykonawca ponosi wyłączną odpowiedzialność za skutki ewentualnych kolizji i wypadków drogowych, wobec przewożonych osób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2. Wykonawca zobowiązany jest do podstawienia samochodu:</w:t>
      </w:r>
    </w:p>
    <w:p>
      <w:pPr>
        <w:pStyle w:val="Normal"/>
        <w:spacing w:lineRule="auto" w:line="360"/>
        <w:ind w:left="900" w:hanging="192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a) posiadającego aktualne obowiązujące uprawnienia umożliwiające wykonanie usługi – zgodnie z wymogami ustawowym i SIWZ,</w:t>
      </w:r>
    </w:p>
    <w:p>
      <w:pPr>
        <w:pStyle w:val="Normal"/>
        <w:spacing w:lineRule="auto" w:line="360"/>
        <w:ind w:left="360" w:firstLine="348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b) ubezpieczonego w zakresie odpowiedzialności cywilnej, nieszczęśliwych wypadków,</w:t>
      </w:r>
    </w:p>
    <w:p>
      <w:pPr>
        <w:pStyle w:val="Normal"/>
        <w:spacing w:lineRule="auto" w:line="360"/>
        <w:ind w:left="360" w:firstLine="348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c) posiadającego aktualne badania techniczne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3. Kserokopie uprawnień i ubezpieczenia Wykonawca okaże na każde wezwanie Zamawiającego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4. W przypadku braku możliwości podstawienia pojazdu opisanego w ofercie, dopuszcza się podstawienie samochodu zastępczego o wymaganych w SIWZ parametrach technicznych i po uzyskaniu zgody Zamawiającego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4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Wykonawca będzie wykonywał usługi transportowe na podstawie zlecenia przekazanego przez Zamawiającego. Wykonawca zobowiązany jest do kontaktowania się z Zamawiającym w celu uzgadniania jego potrzeb w zakresie objętym niniejszą umową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2.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Potwierdzenie wykonanego transportu dokonuje lekarz lub pielęgniarka dyżurny lub upoważniony pracownik. 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10140" w:leader="none"/>
          <w:tab w:val="left" w:pos="10320" w:leader="none"/>
        </w:tabs>
        <w:spacing w:lineRule="auto" w:line="360" w:before="10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Wykonawca gwarantuje dyspozycyjność dla potrzeb Zamawiającego a w wyjątkowych przypadkach braku możliwości świadczenia usługi taborem będącym w jego dyspozycji zapewnia wykonanie zlecenia przy pomocy innych środków, lecz spełniających taką samą rolę jak środki własne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</w:tabs>
        <w:spacing w:lineRule="auto" w:line="360" w:before="5" w:after="0"/>
        <w:ind w:left="10" w:right="547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. W przypadku braku możliwości świadczenia usługi przez Wykonawcę, Zamawiający ma prawo wynająć transport zastępczy, a kosztami transportu zastępczego obciążyć Wykonawcę. Dodatkowo w takim przypadku Zamawiający obciąży Wykonawcę karą umowną w wysokości określonej w § 7 ust. 1 lit. a umowy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5</w:t>
      </w:r>
    </w:p>
    <w:p>
      <w:pPr>
        <w:pStyle w:val="Normal"/>
        <w:tabs>
          <w:tab w:val="clear" w:pos="408"/>
          <w:tab w:val="left" w:pos="403" w:leader="none"/>
          <w:tab w:val="left" w:pos="9180" w:leader="none"/>
        </w:tabs>
        <w:spacing w:lineRule="auto" w:line="360" w:before="5" w:after="0"/>
        <w:ind w:right="40" w:hanging="0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1.Zamawiający zobowiązuje się do zapłaty za wykonywanie przedmiotu niniejszej umowy kwoty brutto: ………………………. </w:t>
      </w:r>
      <w:bookmarkStart w:id="10" w:name="_Hlk503958749"/>
      <w:r>
        <w:rPr>
          <w:rFonts w:eastAsia="Liberation Serif" w:cs="Times New Roman" w:ascii="Times New Roman" w:hAnsi="Times New Roman"/>
          <w:kern w:val="2"/>
          <w:sz w:val="22"/>
          <w:szCs w:val="22"/>
        </w:rPr>
        <w:t>(słownie złotych: ……………………… zł), w podatek Vat …… %, tj.  ….. zł netto……………….(słownie złotych: ……………………… zł)</w:t>
      </w:r>
      <w:bookmarkEnd w:id="10"/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- za cały okres trwania umowy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2.  Za wykonanie usługi Wykonawca otrzymywać będzie wynagrodzenie miesięczne w wysokości 1/12 wartości umowy brutto tj. ………………….. zł brutto (słownie złotych: ……………………… zł), w podatek Vat …… %, tj.  ….. zł netto……………….(słownie złotych: ……………………… zł)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Płatność należności następować będzie przelewem bankowym na konto Wykonawcy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.........................................................................................................................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w terminie 60 dni od daty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trzymania przez Zamawiającego prawidłowo wystawionej faktury.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Faktury za wykonane usługi transportowe będą wystawiane za miesiąc kalendarzowy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. Zmiana numeru rachunku bankowego wymaga aneksu do umowy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5. Za datę zapłaty strony uznają datę złożenia przez Zamawiającego polecenia przelewu bankowego.</w:t>
      </w:r>
    </w:p>
    <w:p>
      <w:pPr>
        <w:pStyle w:val="Normal"/>
        <w:spacing w:lineRule="auto" w:line="360"/>
        <w:ind w:left="1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6. Wykonawca może dokonać przelewu wierzytelności z zawartej umowy na osobę trzecią, jedynie za pisemną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zgodą Urzędu Marszałkowskiego w Białymstoku (art. 54 ust. 5 ustawy o działalności  leczniczej Dz. U. z 2016 poz. 1638 ze zm.)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6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1. Zamawiający zastrzega sobie prawo kontroli wykonywanych usług przez Wykonawcę </w:t>
        <w:br/>
        <w:t>w każdym czasie trwania umowy. Wykonawca zobowiązany jest do przekazania Zamawiającemu wszelkich informacji i dokumentów związanych z prowadzoną kontrolą oraz składania wyjaśnień dotyczących usług objętych niniejszą umową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2. Wykonawca niezwłocznie po otrzymaniu zaleceń pokontrolnych, przystąpi do usuwania stwierdzonych nieprawidłowości. Zamawiający wyznaczy Wykonawcy termin na usunięcie nieprawidłowości. Wykonawca sporządzi protokół z wykonania zaleceń pokontrolnych w terminie 2 dni od wyznaczonego terminu na usunięcie nieprawidłowości i przekaże Zamawiającemu celem dokonania rekontroli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highlight w:val="yellow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3. Wykonawca wyraża zgodę na przeprowadzenie kontroli przez Narodowy Fundusz Zdrowia </w:t>
        <w:br/>
        <w:t>w  zakresie świadczonych usług na rzecz Zamawiającego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highlight w:val="yellow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7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. Wykonawca zapłaci Zamawiającemu karę umowną: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a) w wysokości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 xml:space="preserve"> 300,00 zł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- w przypadku niezgłoszenia się Wykonawcy w ustalonym przez Strony miejscu, terminie oraz czasie celem wykonania usług transportu – za każdy stwierdzony przypadek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b) w wysokości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50,00 zł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 - za każde 10 minut zwłoki w wykonaniu transportu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c) w wysokości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2.500,00 zł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– w przypadku niewykonania przez Wykonawcę w wyznaczonym przez Zamawiającego terminie zaleceń pokontrolnych (brak usunięcia stwierdzonych w czasie kontroli nieprawidłowości), o których mowa w § 6 ust. 2 – za każdy przypadek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d) w wysokości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1.000,00 zł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– w przypadku gdy Wykonawca nie poddaje się lub utrudnia kontrolę, o której mowa w § 6 ust. 1 i ust. 3 umowy - za każdy przypadek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e) w wysokości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 xml:space="preserve"> 10% wynagrodzenia brutto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kreślonego w § 5 ust.1  umowy – w przypadku odstąpienia od umowy przez Wykonawcę z przyczyn niezawinionych przez Zamawiającego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f)  w wysokości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10% wynagrodzenia brutto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kreślonego w § 5 ust.1  umowy – w przypadku odstąpienia od umowy lub rozwiązania umowy przez Zamawiającego z przyczyn leżących po stronie Wykonawcy,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g) w wysokości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0,05 % wynagrodzenia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brutto określonego w § 5 ust.1  umowy – w przypadku naruszenia przez Wykonawcę innych postanowień niniejszej umowy lub SIWZ obowiązującej w niniejszym postępowaniu o udzielenie zamówienia publicznego,  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Kary umowne podlegają sumowaniu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Zamawiający ma prawo potrącania naliczonych kar umownych z wynagrodzenia Wykonawcy, na co Wykonawca wyraża zgodę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>4. Zamawiający zastrzega sobie możliwość dochodzenia odszkodowania przewyższającego wysokość kar umownych - na zasadach ogólnych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72" w:after="0"/>
        <w:ind w:right="84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8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1. Niniejsza umowa zostaje zawarta na czas określony: </w:t>
      </w:r>
      <w:r>
        <w:rPr>
          <w:rFonts w:eastAsia="Liberation Serif" w:cs="Times New Roman" w:ascii="Times New Roman" w:hAnsi="Times New Roman"/>
          <w:b/>
          <w:kern w:val="2"/>
          <w:sz w:val="22"/>
          <w:szCs w:val="22"/>
          <w:shd w:fill="FFFFFF" w:val="clear"/>
        </w:rPr>
        <w:t>od dnia 1 kwietnia 2018 r. do dnia 31 marca 2018 r. (obie daty włączone).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Umowa ulega rozwiązaniu: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) z upływem terminu, na który umowa została zawarta;</w:t>
      </w:r>
    </w:p>
    <w:p>
      <w:pPr>
        <w:pStyle w:val="Normal"/>
        <w:spacing w:lineRule="auto" w:line="360" w:before="67" w:after="0"/>
        <w:ind w:left="19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2) z dniem zakończenia przez Zamawiającego udzielania świadczeń zdrowotnych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w zakresie nocnej i świątecznej opieki zdrowotnej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albo utraty finansowania ze środków publicznych pozostających w dyspozycji Narodowego Funduszu Zdrowia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Zamawiający może rozwiązać niniejszą umowę ze skutkiem natychmiastowym w następującym przypadku: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) Wykonawca utraci uprawnienia niezbędne do wykonywania przedmiotu umowy;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) Wykonawca, pomimo uprzedniego pisemnego wezwania, nie wykonuje lub nienależycie wykonuje obowiązki wynikające z niniejszej umowy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) nastąpi likwidacja lub rozwiązanie Wykonawcy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) zostanie wydany nakaz zajęcia majątku Wykonawcy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5) nieprzedłożenia przez Wykonawcę dokumentu potwierdzającego posiadanie/kontynuowanie na czas obowiązywania umowy,  ubezpieczenia odpowiedzialności cywilnej w zakresie prowadzonej działalności gospodarczej związanej z przedmiotem zamówienia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a od dnia powzięcia wiadomości o tych okolicznościach. </w:t>
      </w:r>
      <w:r>
        <w:rPr>
          <w:rFonts w:cs="Times New Roman" w:ascii="Times New Roman" w:hAnsi="Times New Roman"/>
          <w:sz w:val="22"/>
          <w:szCs w:val="22"/>
        </w:rPr>
        <w:t>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4. Zamawiający może rozwiązać umowę, jeżeli zachodzi co najmniej jedna z następujących okoliczności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miana umowy została dokonana z naruszeniem art. 144 ust. 1-1b, 1d i 1e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/>
      </w:pPr>
      <w:r>
        <w:rPr>
          <w:rFonts w:cs="Times New Roman" w:ascii="Times New Roman" w:hAnsi="Times New Roman"/>
          <w:sz w:val="22"/>
          <w:szCs w:val="22"/>
        </w:rPr>
        <w:t>2) Wykonawca w chwili zawarcia umowy podlegał wykluczeniu z postępowania na podstawie art. 24 ust.1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4" w:hanging="0"/>
        <w:rPr/>
      </w:pPr>
      <w:r>
        <w:rPr>
          <w:rFonts w:cs="Times New Roman" w:ascii="Times New Roman" w:hAnsi="Times New Roman"/>
          <w:sz w:val="22"/>
          <w:szCs w:val="22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W przypadku, o którym mowa w ust. 4 i ust. 5 umowy, Wykonawca może żądać wyłącznie wynagrodzenia należnego z tytułu wykonania części umowy.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9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. Nie przewiduje się zmian postanowień umowy w stosunku do treści oferty, z wyjątkiem:</w:t>
      </w:r>
    </w:p>
    <w:p>
      <w:pPr>
        <w:pStyle w:val="Normal"/>
        <w:tabs>
          <w:tab w:val="clear" w:pos="408"/>
          <w:tab w:val="left" w:pos="2784" w:leader="none"/>
        </w:tabs>
        <w:spacing w:lineRule="auto" w:line="360"/>
        <w:ind w:left="36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a)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zmiany nazwy, siedziby Stron umowy, osób, nr-ów kont bankowych oraz innych danych    identyfikacyjnych, </w:t>
      </w:r>
    </w:p>
    <w:p>
      <w:pPr>
        <w:pStyle w:val="Normal"/>
        <w:tabs>
          <w:tab w:val="clear" w:pos="408"/>
          <w:tab w:val="left" w:pos="2784" w:leader="none"/>
        </w:tabs>
        <w:spacing w:lineRule="auto" w:line="360"/>
        <w:ind w:left="36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b)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zmiana Wykazu pojazdów stanowiącego załącznik nr 1 do umowy,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c) wystąpienia w umowie oczywistych omyłek pisarskich lub rachunkowych,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Wszelkie zmiany i uzupełnienia treści umowy winny zostać dokonane wyłącznie w formie aneksu  podpisanego przez obie strony, pod rygorem nieważności. Zmiany nie mogą naruszać postanowień zawartych w  art. 144 ust. 1 Prawa zamówień publicznych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hd w:fill="FFFFFF" w:val="clear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 xml:space="preserve">Zawiadomienia mogą być przesyłane telefaksem, doręczane osobiście, przesyłane kurierem lub listem. </w:t>
      </w:r>
    </w:p>
    <w:p>
      <w:pPr>
        <w:pStyle w:val="Normal"/>
        <w:spacing w:lineRule="auto" w:line="360" w:before="72" w:after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 w:before="72" w:after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11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*. Wykonawca  zgodnie ze złożoną ofertą wykona własnymi siłami cały zakres przedmiotu  umowy.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*. Wykonawca zleci podwykonawcy następujący zakres usług : ….......................................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…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2*. Wykonawca  dokonuje bezpośredniej zapłaty wymagalnego wynagrodzenia przysługującego podwykonawcy lub dalszemu podwykonawcy, który zawarł przedłożoną Zamawiającego umowę </w:t>
        <w:br/>
        <w:t xml:space="preserve">o podwykonawstwo, której przedmiotem są dostawy lub usługi, w przypadku uchylenia się od obowiązku zapłaty odpowiednio przez Wykonawcę, podwykonawcę.  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3*. Wykonawca ponosi odpowiedzialność za działania za podwykonawców jak za swoje.</w:t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Times New Roman" w:hAnsi="Times New Roman" w:eastAsia="Liberation Serif" w:cs="Times New Roman"/>
          <w:b/>
          <w:b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708" w:leader="none"/>
        </w:tabs>
        <w:jc w:val="center"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BodyText22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1. </w:t>
      </w:r>
      <w:r>
        <w:rPr>
          <w:rFonts w:eastAsia="Arial Unicode MS" w:cs="Times New Roman" w:ascii="Times New Roman" w:hAnsi="Times New Roman"/>
          <w:kern w:val="0"/>
          <w:lang w:eastAsia="pl-PL" w:bidi="ar-SA"/>
        </w:rPr>
        <w:t xml:space="preserve">Wykonawca zobowiązuje się do przestrzegania przy wykonywaniu niniejszej umowy zasad wynikających z ustawy z dnia 29 sierpnia 1997 roku o ochronie danych osobowych (Dz. U. z 2016r. poz. 922 ze zm.) 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 w:bidi="ar-SA"/>
        </w:rPr>
        <w:t xml:space="preserve">Wykonawca zobowiązuje się do zachowania w tajemnicy wszelkich informacji uzyskanych w związku </w:t>
        <w:br/>
        <w:t>z wykonywaniem niniejszej umowy, w tym także po zakończeniu jej realizacji</w:t>
      </w:r>
    </w:p>
    <w:p>
      <w:pPr>
        <w:pStyle w:val="Normal"/>
        <w:widowControl/>
        <w:suppressAutoHyphens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13</w:t>
      </w:r>
    </w:p>
    <w:p>
      <w:pPr>
        <w:pStyle w:val="Normal"/>
        <w:spacing w:lineRule="auto" w:line="360" w:before="72" w:after="0"/>
        <w:jc w:val="both"/>
        <w:textAlignment w:val="baseline"/>
        <w:rPr>
          <w:rFonts w:ascii="Times New Roman" w:hAnsi="Times New Roman" w:eastAsia="Liberation Serif" w:cs="Times New Roman"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Cs/>
          <w:kern w:val="2"/>
          <w:sz w:val="22"/>
          <w:szCs w:val="22"/>
          <w:shd w:fill="FFFFFF" w:val="clear"/>
        </w:rPr>
        <w:t>1.Wykonawca oświadcza, że jest ubezpieczony od odpowiedzialności cywilnej w zakresie świadczonych usług zdrowotnych, na potwierdzenie czego przedkłada polisę ubezpieczeniową stanowiącą załącznik do niniejszej Umowy.</w:t>
      </w:r>
    </w:p>
    <w:p>
      <w:pPr>
        <w:pStyle w:val="Normal"/>
        <w:spacing w:lineRule="auto" w:line="360" w:before="72" w:after="0"/>
        <w:jc w:val="both"/>
        <w:textAlignment w:val="baseline"/>
        <w:rPr>
          <w:rFonts w:ascii="Times New Roman" w:hAnsi="Times New Roman" w:eastAsia="Liberation Serif" w:cs="Times New Roman"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Cs/>
          <w:kern w:val="2"/>
          <w:sz w:val="22"/>
          <w:szCs w:val="22"/>
          <w:shd w:fill="FFFFFF" w:val="clear"/>
        </w:rPr>
        <w:t xml:space="preserve">2. Przez cały czas obowiązywania niniejszej Umowy Wykonawca zobowiązuje się do posiadania ubezpieczenia odpowiedzialności cywilnej prowadzonej działalności gospodarczej związanej z przedmiotem zamówienia. Wykonawca zobowiązany jest, pod rygorem rozwiązania niniejszej umowy przez Zamawiającego ze skutkiem natychmiastowym, do przekazywania Zamawiającemu dokumentu potwierdzającego posiadanie /kontynuowanie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ubezpieczenia odpowiedzialności cywilnej w zakresie prowadzonej</w:t>
      </w:r>
      <w:r>
        <w:rPr>
          <w:rFonts w:eastAsia="Liberation Serif" w:cs="Times New Roman" w:ascii="Times New Roman" w:hAnsi="Times New Roman"/>
          <w:bCs/>
          <w:kern w:val="2"/>
          <w:sz w:val="22"/>
          <w:szCs w:val="22"/>
          <w:shd w:fill="FFFFFF" w:val="clear"/>
        </w:rPr>
        <w:t xml:space="preserve"> działalności gospodarczej związanej z przedmiotem zamówienia -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na czas obowiązywania umowy.</w:t>
      </w:r>
      <w:r>
        <w:rPr>
          <w:rFonts w:eastAsia="Liberation Serif" w:cs="Times New Roman" w:ascii="Times New Roman" w:hAnsi="Times New Roman"/>
          <w:bCs/>
          <w:kern w:val="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60" w:before="72" w:after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14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Strony wyznaczają swoich przedstawicieli do bieżącej realizacji niniejszej umow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ze strony Zamawiającego osobami upoważnionymi do kontaktu z Wykonawcą są: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…………………………………………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.. tel……………………………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…………………………………………</w:t>
      </w: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tel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ze strony Wykonawcy osobami upoważnionymi do kontaktu z Zamawiającym są: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…………………………………………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.. tel……………………………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…………………………………………</w:t>
      </w: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tel…………………………….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W sprawach, które nie zostały uregulowane niniejszą umową mają zastosowanie przepisy Kodeksu Cywilnego oraz ustawa Prawo zamówień publicznych, a ewentualne spory rozstrzygać będzie sąd właściwy miejscowo  dla siedziby Zamawiającego.</w:t>
      </w:r>
    </w:p>
    <w:p>
      <w:pPr>
        <w:pStyle w:val="Normal"/>
        <w:tabs>
          <w:tab w:val="clear" w:pos="408"/>
          <w:tab w:val="left" w:pos="644" w:leader="none"/>
        </w:tabs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644" w:leader="none"/>
        </w:tabs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§ 16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Umowę sporządzono w  trzech jednobrzmiących egzemplarzach, dwa egzemplarze dla Zamawiającego i jeden dla Wykonawcy.</w:t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tabs>
          <w:tab w:val="clear" w:pos="408"/>
          <w:tab w:val="left" w:pos="5540" w:leader="none"/>
        </w:tabs>
        <w:spacing w:lineRule="auto" w:line="360" w:before="442" w:after="0"/>
        <w:ind w:left="5" w:hanging="0"/>
        <w:jc w:val="center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shd w:fill="FFFFFF" w:val="clear"/>
          <w:lang w:val="en-US"/>
        </w:rPr>
        <w:t>Wykonawca                                                                                      Zamawiający</w:t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ind w:left="350" w:hanging="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ind w:left="350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ind w:left="350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ind w:left="350" w:hanging="0"/>
        <w:jc w:val="both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u w:val="single" w:color="000000"/>
          <w:shd w:fill="FFFFFF" w:val="clear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u w:val="single" w:color="000000"/>
          <w:shd w:fill="FFFFFF" w:val="clear"/>
        </w:rPr>
        <w:t>Załączniki do umowy:</w:t>
      </w:r>
    </w:p>
    <w:p>
      <w:pPr>
        <w:pStyle w:val="Normal"/>
        <w:tabs>
          <w:tab w:val="clear" w:pos="408"/>
          <w:tab w:val="left" w:pos="2801" w:leader="none"/>
        </w:tabs>
        <w:jc w:val="both"/>
        <w:textAlignment w:val="baseline"/>
        <w:rPr/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>1) Wykaz pojazdów</w:t>
      </w:r>
    </w:p>
    <w:p>
      <w:pPr>
        <w:pStyle w:val="Normal"/>
        <w:tabs>
          <w:tab w:val="clear" w:pos="408"/>
          <w:tab w:val="left" w:pos="2801" w:leader="none"/>
        </w:tabs>
        <w:jc w:val="both"/>
        <w:textAlignment w:val="baseline"/>
        <w:rPr/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>2) Formularz ofertowy Wykonawcy</w:t>
      </w:r>
    </w:p>
    <w:p>
      <w:pPr>
        <w:pStyle w:val="Normal"/>
        <w:tabs>
          <w:tab w:val="clear" w:pos="408"/>
          <w:tab w:val="left" w:pos="2801" w:leader="none"/>
        </w:tabs>
        <w:jc w:val="both"/>
        <w:textAlignment w:val="baseline"/>
        <w:rPr/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>3) Polisa ubezpieczenia OC Wykonawcy</w:t>
      </w:r>
    </w:p>
    <w:p>
      <w:pPr>
        <w:pStyle w:val="Normal"/>
        <w:tabs>
          <w:tab w:val="clear" w:pos="408"/>
          <w:tab w:val="left" w:pos="2801" w:leader="none"/>
        </w:tabs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 xml:space="preserve">4) Pełnomocnictwo – </w:t>
      </w:r>
      <w:r>
        <w:rPr>
          <w:rFonts w:eastAsia="Liberation Serif" w:cs="Liberation Serif"/>
          <w:i/>
          <w:color w:val="000000"/>
          <w:kern w:val="2"/>
          <w:sz w:val="22"/>
          <w:szCs w:val="22"/>
          <w:shd w:fill="FFFFFF" w:val="clear"/>
        </w:rPr>
        <w:t>jeżeli dotyczy</w:t>
      </w: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/>
          <w:color w:val="000000"/>
          <w:kern w:val="2"/>
          <w:sz w:val="22"/>
          <w:szCs w:val="22"/>
        </w:rPr>
        <w:t xml:space="preserve">5) Umowa konsorcjum - </w:t>
      </w:r>
      <w:r>
        <w:rPr>
          <w:rFonts w:eastAsia="Liberation Serif" w:cs="Liberation Serif"/>
          <w:i/>
          <w:color w:val="000000"/>
          <w:kern w:val="2"/>
          <w:sz w:val="22"/>
          <w:szCs w:val="22"/>
        </w:rPr>
        <w:t>jeżeli dotyczy</w:t>
      </w:r>
    </w:p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/>
          <w:color w:val="000000"/>
          <w:kern w:val="2"/>
          <w:sz w:val="22"/>
          <w:szCs w:val="22"/>
        </w:rPr>
        <w:t xml:space="preserve">      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Calibri" w:hAnsi="Calibri"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  <w:t>* niepotrzebne skreślić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Times New Roman" w:hAnsi="Times New Roman" w:eastAsia="Calibri" w:cs="Times New Roman"/>
          <w:color w:val="000000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  <w:t>Załącznik nr 1 do umowy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 xml:space="preserve">WYKAZ POJAZDÓW </w:t>
      </w:r>
    </w:p>
    <w:tbl>
      <w:tblPr>
        <w:tblW w:w="827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701"/>
        <w:gridCol w:w="1417"/>
        <w:gridCol w:w="1418"/>
        <w:gridCol w:w="1701"/>
        <w:gridCol w:w="1559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L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Nazwa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marka środka transport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Nr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rejestracyj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Liberation Serif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Ilość miejsc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Środek transportu sanitarnego (karetka typu A)</w:t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wpisać tak /nie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Informacja </w:t>
              <w:br/>
              <w:t>o podstawie do dysponowania pojazdem przez Wykonawcę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, dnia .....................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>miejscowość, data</w:t>
      </w:r>
    </w:p>
    <w:p>
      <w:pPr>
        <w:pStyle w:val="Normal"/>
        <w:jc w:val="both"/>
        <w:textAlignment w:val="baseline"/>
        <w:rPr>
          <w:rFonts w:ascii="Tahoma" w:hAnsi="Tahoma" w:eastAsia="Tahoma" w:cs="Tahoma"/>
          <w:b/>
          <w:b/>
          <w:i/>
          <w:i/>
          <w:color w:val="000000"/>
          <w:kern w:val="2"/>
          <w:sz w:val="20"/>
          <w:szCs w:val="16"/>
          <w:u w:val="single" w:color="000000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szCs w:val="16"/>
          <w:u w:val="single" w:color="000000"/>
        </w:rPr>
      </w:r>
    </w:p>
    <w:p>
      <w:pPr>
        <w:pStyle w:val="Normal"/>
        <w:jc w:val="right"/>
        <w:textAlignment w:val="baseline"/>
        <w:rPr>
          <w:rFonts w:ascii="Tahoma" w:hAnsi="Tahoma" w:eastAsia="Tahoma" w:cs="Tahoma"/>
          <w:color w:val="000000"/>
          <w:kern w:val="2"/>
          <w:sz w:val="20"/>
        </w:rPr>
      </w:pPr>
      <w:r>
        <w:rPr>
          <w:rFonts w:eastAsia="Tahoma" w:cs="Tahoma" w:ascii="Tahoma" w:hAnsi="Tahoma"/>
          <w:color w:val="000000"/>
          <w:kern w:val="2"/>
          <w:sz w:val="20"/>
        </w:rPr>
        <w:t>…………………………………</w:t>
      </w:r>
      <w:r>
        <w:rPr>
          <w:rFonts w:eastAsia="Tahoma" w:cs="Tahoma" w:ascii="Tahoma" w:hAnsi="Tahoma"/>
          <w:color w:val="000000"/>
          <w:kern w:val="2"/>
          <w:sz w:val="20"/>
        </w:rPr>
        <w:t>.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 xml:space="preserve">podpis osoby/osób 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  <w:t xml:space="preserve">upoważnionych do reprezentowania Wykonawcy 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i/>
          <w:i/>
          <w:color w:val="000000"/>
          <w:kern w:val="2"/>
          <w:sz w:val="16"/>
          <w:szCs w:val="16"/>
        </w:rPr>
      </w:pPr>
      <w:r>
        <w:rPr>
          <w:rFonts w:eastAsia="Liberation Serif" w:cs="Times New Roman" w:ascii="Times New Roman" w:hAnsi="Times New Roman"/>
          <w:i/>
          <w:color w:val="000000"/>
          <w:kern w:val="2"/>
          <w:sz w:val="16"/>
          <w:szCs w:val="16"/>
        </w:rPr>
      </w:r>
    </w:p>
    <w:p>
      <w:pPr>
        <w:pStyle w:val="Normal"/>
        <w:spacing w:lineRule="auto" w:line="360"/>
        <w:jc w:val="right"/>
        <w:textAlignment w:val="baseline"/>
        <w:rPr>
          <w:rFonts w:ascii="Times New Roman" w:hAnsi="Times New Roman" w:eastAsia="Liberation Serif" w:cs="Liberation Serif"/>
          <w:color w:val="000000"/>
          <w:kern w:val="2"/>
        </w:rPr>
      </w:pPr>
      <w:r>
        <w:rPr>
          <w:rFonts w:eastAsia="Liberation Serif" w:cs="Liberation Serif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both"/>
      <w:rPr/>
    </w:pPr>
    <w:r>
      <w:rPr/>
    </w:r>
  </w:p>
  <w:p>
    <w:pPr>
      <w:pStyle w:val="Stopka"/>
      <w:ind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bCs/>
        <w:sz w:val="20"/>
        <w:szCs w:val="20"/>
        <w:lang w:val="de-DE"/>
      </w:rPr>
    </w:r>
  </w:p>
  <w:p>
    <w:pPr>
      <w:pStyle w:val="Stopka"/>
      <w:ind w:right="360" w:hanging="0"/>
      <w:rPr/>
    </w:pPr>
    <w:r>
      <w:rPr>
        <w:rFonts w:cs="Times New Roman" w:ascii="Times New Roman" w:hAnsi="Times New Roman"/>
        <w:bCs/>
        <w:sz w:val="20"/>
        <w:szCs w:val="20"/>
        <w:lang w:val="de-DE"/>
      </w:rPr>
      <w:t>Znak postępowania: ZT-SZP-226/01/3/2018</w:t>
    </w:r>
    <w:r>
      <w:rPr>
        <w:rFonts w:cs="Times New Roman" w:ascii="Times New Roman" w:hAnsi="Times New Roman"/>
        <w:b/>
        <w:bCs/>
        <w:color w:val="FF0000"/>
        <w:sz w:val="20"/>
        <w:szCs w:val="20"/>
        <w:lang w:val="de-DE"/>
      </w:rPr>
      <w:t xml:space="preserve">    </w:t>
    </w:r>
  </w:p>
  <w:p>
    <w:pPr>
      <w:pStyle w:val="Stopka"/>
      <w:ind w:right="360" w:hanging="0"/>
      <w:jc w:val="center"/>
      <w:rPr>
        <w:rFonts w:cs="Times New Roman"/>
        <w:bCs/>
        <w:sz w:val="20"/>
        <w:szCs w:val="20"/>
        <w:lang w:val="de-DE"/>
      </w:rPr>
    </w:pPr>
    <w:r>
      <w:rPr>
        <w:rFonts w:cs="Times New Roman"/>
        <w:bCs/>
        <w:sz w:val="20"/>
        <w:szCs w:val="20"/>
        <w:lang w:val="de-DE"/>
      </w:rPr>
      <w:fldChar w:fldCharType="begin"/>
    </w:r>
    <w:r>
      <w:rPr>
        <w:sz w:val="20"/>
        <w:szCs w:val="20"/>
        <w:bCs/>
        <w:rFonts w:cs="Times New Roman"/>
        <w:lang w:val="de-DE"/>
      </w:rPr>
      <w:instrText xml:space="preserve"> PAGE </w:instrText>
    </w:r>
    <w:r>
      <w:rPr>
        <w:sz w:val="20"/>
        <w:szCs w:val="20"/>
        <w:bCs/>
        <w:rFonts w:cs="Times New Roman"/>
        <w:lang w:val="de-DE"/>
      </w:rPr>
      <w:fldChar w:fldCharType="separate"/>
    </w:r>
    <w:r>
      <w:rPr>
        <w:sz w:val="20"/>
        <w:szCs w:val="20"/>
        <w:bCs/>
        <w:rFonts w:cs="Times New Roman"/>
        <w:lang w:val="de-DE"/>
      </w:rPr>
      <w:t>31</w:t>
    </w:r>
    <w:r>
      <w:rPr>
        <w:sz w:val="20"/>
        <w:szCs w:val="20"/>
        <w:bCs/>
        <w:rFonts w:cs="Times New Roman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/>
        <w:sz w:val="20"/>
        <w:shd w:fill="FFFFFF" w:val="clear"/>
        <w:szCs w:val="20"/>
        <w:color w:val="FF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eastAsia="Calibri" w:cs="Arial"/>
        <w:color w:val="000000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lang w:eastAsia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lineRule="auto" w:line="360"/>
      <w:jc w:val="center"/>
      <w:outlineLvl w:val="2"/>
    </w:pPr>
    <w:rPr>
      <w:rFonts w:eastAsia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2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OpenSymbol"/>
      <w:smallCaps/>
      <w:color w:val="FF0000"/>
      <w:sz w:val="20"/>
      <w:szCs w:val="20"/>
      <w:shd w:fill="FFFFFF" w:val="clear"/>
      <w:lang w:eastAsia="pl-PL"/>
    </w:rPr>
  </w:style>
  <w:style w:type="character" w:styleId="WW8Num2z1">
    <w:name w:val="WW8Num2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  <w:lang w:eastAsia="pl-PL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OpenSymbol"/>
      <w:color w:val="auto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vanish/>
    </w:rPr>
  </w:style>
  <w:style w:type="character" w:styleId="WW8Num9z1">
    <w:name w:val="WW8Num9z1"/>
    <w:qFormat/>
    <w:rPr>
      <w:rFonts w:ascii="Arial" w:hAnsi="Arial" w:cs="Arial"/>
      <w:b w:val="false"/>
      <w:bCs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10z0">
    <w:name w:val="WW8Num10z0"/>
    <w:qFormat/>
    <w:rPr>
      <w:rFonts w:ascii="Symbol" w:hAnsi="Symbol" w:cs="Symbol"/>
      <w:caps/>
      <w:color w:val="auto"/>
      <w:sz w:val="20"/>
      <w:szCs w:val="20"/>
    </w:rPr>
  </w:style>
  <w:style w:type="character" w:styleId="WW8Num12z0">
    <w:name w:val="WW8Num12z0"/>
    <w:qFormat/>
    <w:rPr>
      <w:vanish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1">
    <w:name w:val="WW8Num21z1"/>
    <w:qFormat/>
    <w:rPr>
      <w:rFonts w:ascii="Times New Roman" w:hAnsi="Times New Roman" w:eastAsia="SimSun;宋体" w:cs="Times New Roman"/>
      <w:bCs/>
      <w:kern w:val="2"/>
      <w:lang w:eastAsia="zh-C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eastAsia="Lucida Sans Unicode"/>
      <w:b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SimSun;宋体" w:cs="Times New Roman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trike w:val="false"/>
      <w:dstrike w:val="false"/>
      <w:color w:val="000000"/>
      <w:sz w:val="20"/>
    </w:rPr>
  </w:style>
  <w:style w:type="character" w:styleId="WW8Num35z0">
    <w:name w:val="WW8Num35z0"/>
    <w:qFormat/>
    <w:rPr>
      <w:rFonts w:ascii="Times New Roman" w:hAnsi="Times New Roman" w:eastAsia="Liberation Serif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xtnew">
    <w:name w:val="txt-new"/>
    <w:qFormat/>
    <w:rPr/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xtbold">
    <w:name w:val="text bold"/>
    <w:qFormat/>
    <w:rPr/>
  </w:style>
  <w:style w:type="character" w:styleId="TekstpodstawowywcityZnak">
    <w:name w:val="Tekst podstawowy wcięty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WWFootnote">
    <w:name w:val="WW-Footnote"/>
    <w:basedOn w:val="Standard"/>
    <w:qFormat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  <w:szCs w:val="24"/>
    </w:rPr>
  </w:style>
  <w:style w:type="paragraph" w:styleId="Zwykytekst2">
    <w:name w:val="Zwykły tekst2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1">
    <w:name w:val="Zawartość tabeli"/>
    <w:basedOn w:val="Normal"/>
    <w:qFormat/>
    <w:pPr/>
    <w:rPr/>
  </w:style>
  <w:style w:type="paragraph" w:styleId="Stopka">
    <w:name w:val="Stopka"/>
    <w:basedOn w:val="Normal"/>
    <w:qFormat/>
    <w:pPr/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sz w:val="18"/>
      <w:szCs w:val="20"/>
    </w:rPr>
  </w:style>
  <w:style w:type="paragraph" w:styleId="Zwykytekst3">
    <w:name w:val="Zwykły tekst3"/>
    <w:basedOn w:val="Standard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xt1">
    <w:name w:val="Text 1"/>
    <w:basedOn w:val="Normal"/>
    <w:qFormat/>
    <w:pPr>
      <w:ind w:left="850" w:hanging="0"/>
    </w:pPr>
    <w:rPr>
      <w:rFonts w:cs="Liberation Serif"/>
      <w:kern w:val="2"/>
      <w:lang w:bidi="ar-SA"/>
    </w:rPr>
  </w:style>
  <w:style w:type="paragraph" w:styleId="Tekstprzypisukocowego">
    <w:name w:val="Tekst przypisu końcowego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9:00Z</dcterms:created>
  <dc:creator>Anna Chojnowska</dc:creator>
  <dc:description/>
  <cp:keywords/>
  <dc:language>en-US</dc:language>
  <cp:lastModifiedBy>Anna Chojnowska</cp:lastModifiedBy>
  <cp:lastPrinted>2018-02-09T12:53:00Z</cp:lastPrinted>
  <dcterms:modified xsi:type="dcterms:W3CDTF">2018-02-09T13:19:00Z</dcterms:modified>
  <cp:revision>2</cp:revision>
  <dc:subject/>
  <dc:title/>
</cp:coreProperties>
</file>