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2"/>
          <w:tab w:val="left" w:pos="1277" w:leader="none"/>
        </w:tabs>
        <w:autoSpaceDE w:val="false"/>
        <w:spacing w:lineRule="auto" w:line="240" w:before="0" w:after="0"/>
        <w:ind w:left="425" w:right="0" w:hanging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clear" w:pos="792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uppressLineNumbers/>
        <w:shd w:fill="EEEEEE" w:val="clear"/>
        <w:tabs>
          <w:tab w:val="clear" w:pos="792"/>
          <w:tab w:val="left" w:pos="708" w:leader="none"/>
        </w:tabs>
        <w:spacing w:lineRule="auto" w:line="240" w:before="0" w:after="0"/>
        <w:ind w:left="360" w:right="0" w:hanging="339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shd w:fill="EEEEEE" w:val="clear"/>
        <w:tabs>
          <w:tab w:val="clear" w:pos="792"/>
          <w:tab w:val="left" w:pos="708" w:leader="none"/>
        </w:tabs>
        <w:spacing w:lineRule="auto" w:line="240" w:before="0" w:after="0"/>
        <w:ind w:left="18" w:right="0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Dotyczy wszystkich Pakietów:</w:t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Parametry określone jako „TAK” są parametrami wymaganymi. Niespełnienie nawet jednego z wymaganych parametrów spowoduje odrzucenie oferty.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Normal"/>
        <w:shd w:fill="EEEEEE" w:val="clear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hd w:fill="EEEEEE" w:val="clear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u w:val="single"/>
        </w:rPr>
        <w:t>Zamawiający dopuszcza złożenie Załącznika nr 4 tylko w zakresie Pakietów, na które Wykonawca składa ofertę.</w:t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92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/>
          <w:i/>
          <w:color w:val="auto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  <w:color w:val="auto"/>
          <w:sz w:val="20"/>
          <w:szCs w:val="20"/>
        </w:rPr>
        <w:t>ZT-SZP-226/01/10/2019</w:t>
      </w:r>
    </w:p>
    <w:p>
      <w:pPr>
        <w:pStyle w:val="Normal"/>
        <w:keepNext w:val="true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FERUJEMY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>PAKIET  1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 </w:t>
      </w:r>
      <w:r>
        <w:rPr>
          <w:rFonts w:eastAsia="Calibri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 xml:space="preserve">  Fotel do kangurowania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Oddział 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Noworodków i Wcześniaków z Pododdziałem Patologii Noworodka  i Intensywnej Opieki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otel do kangurowan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1486"/>
        <w:gridCol w:w="3505"/>
        <w:gridCol w:w="194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OCENIANY W KRYTERIUM „JAKOŚĆ OCENA TECHNICZNA”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obrotowy fotel z możliwością rozkładania do pozycji spoczynkowej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obrót  fotela 360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/NIE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– 10pk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– 0pkt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funkcja bujania, kołysania, pływania w jednym  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regulacja pochylenia oparcia uruchamiana poprzez nacisk pleców pacjentki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miękkie, wygodne, zabudowane podłokietniki ułatwiające karmienie i zabezpieczające dziecko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wykonany z ekoskóry – możliwość dezynfekcj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egulowane oparcie w kilku płaszczyznach: 93 x 114 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/NIE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– 10pk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– 0pkt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wymiary po rozłożeniu (max.): 93 x 72 x 102 c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wymiary po złożeniu (max.): 40 x 46 x 35 c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waga fotela relaksacyjnego: 18,60 kg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odatkowy stołek (podnóżek) obrotowy z funkcją bujania: 4,7 kg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/NIE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– 10pk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– 0pkt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wysokość fotela relaksacyjnego: 50 c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opuszczalne obciążenie do 120 kg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6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środków do czyszczenia i dezynfekcj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, podać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olor w:val="0000FF"/>
          <w:sz w:val="20"/>
          <w:szCs w:val="20"/>
        </w:rPr>
        <w:t xml:space="preserve">Maksymalna ilość punktów, jaką może uzyskać oferta za parametry oceniane w Pakiecie 14 w kryterium </w:t>
      </w:r>
      <w:r>
        <w:rPr>
          <w:rFonts w:eastAsia="Calibri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„JAKOŚĆ OCENA TECHNICZNA” wynosi  30  pkt.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36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>PAKIET  2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 xml:space="preserve">  Videolaryngoskop dla noworodków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Oddział 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Noworodków i Wcześniaków z Pododdziałem Patologii Noworodka  i Intensywnej Opieki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deolaryngoskop dla noworodków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1486"/>
        <w:gridCol w:w="3505"/>
        <w:gridCol w:w="194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OCENIANY W KRYTERIUM „JAKOŚĆ OCENA TECHNICZNA”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ki i ergonomiczny wideolaryngoskop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owy ekran LCD min. 3,5” z możliwością obrotu w dwóch płaszczyznach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 ekranu min. 640x480 pixel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wieżanie obrazu min. 30 klatek na sekundę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w łyżkę optyka (kamera) wysokiej rozdzielczości odporna na zaparowywanie wraz z zintegrowanym światłem LED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a kamera o wielkości matrycy min. 2 MP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uminacja LED min 800 lux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GulimCh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18"/>
                <w:szCs w:val="18"/>
              </w:rPr>
              <w:t>Kąt widzenia kamery min. 65 stopn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GulimChe" w:cs="Arial Narrow"/>
                <w:sz w:val="24"/>
              </w:rPr>
            </w:pPr>
            <w:r>
              <w:rPr>
                <w:rFonts w:eastAsia="GulimChe"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estracja filmów oraz zdjęć na wbudowanej pamięci 4GB wraz z możliwością transferu filmów i zdjęć bezpośrednio poprzez wbudowany port USB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y pełen zakres rozmiarów łyżek dla wszystkich grup wiekowych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razowego użytku - dostępne rozmiary 00, 0, 1, 2, 3, 4, 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racy  - zasilania bateryjnego min. 300 minut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312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yżka wielorazowego użytku przeznaczona dla noworodków Miller w rozmiarz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0  / 2 sztuk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    / 2 sztuki,</w:t>
            </w:r>
          </w:p>
          <w:p>
            <w:pPr>
              <w:pStyle w:val="Normal"/>
              <w:tabs>
                <w:tab w:val="clear" w:pos="79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   / 2 sztuki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PAKIET  3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>Fantom noworodka do nauki pielęgnacji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Oddział 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Noworodków i Wcześniaków z Pododdziałem Patologii Noworodka  i Intensywnej Opieki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antom noworodka do nauki pielęgnacj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dziewczynk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antom noworodka do nauki pielęgnacji - chłopiec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ind w:left="3545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1486"/>
        <w:gridCol w:w="3505"/>
        <w:gridCol w:w="194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OCENIANY W KRYTERIUM „JAKOŚĆ OCENA TECHNICZNA”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ntom noworodka do nauki pielęgnacji dziewczynka i chłopiec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nie odzwierciedla wielkość i fizjonomię dzieck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wymiarach fizycznie odpowiadających wielkości żywego noworodka w wieku od 0-4 tygodni imitujący masę noworodk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y ze specjalnego wodoodpornego tworzywa (połączenie kauczuku z silikonem) wyglądem zbliżonego do skóry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rak szwów na powierzchni skóry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jakość skóry silikonu nie ulegnie pogorszeniu po wielokrotnej kąpieli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posiada przednie i tylne ciemię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głowa nie jest ustalona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elastyczne uszy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posiada przestrzeń pomiaru 5 cm z jamy nosowej do gardła i przestrzeń pomiarową 15 cm od jamy ustnej do żołądka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kształt ust umożliwiający ssan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ręce i nogi mogą być dowolnie ustalone i rozszerzon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pępowina jest zdejmowana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kanał odbytu jest 5 cm głębokości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posiada obojczyk i mostek, co pozwala na sprawdzenie złamania obojczyka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moszna zawiera jądra (tylko dla chłopca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model dziewczynka z możliwością karmienia piersią i funkcją oddawania moczu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kształt ust umożliwia ustom zamknąć się wokół brodawki na piersi tak aby karmienie piersią było możliwe (tylko dla dziewczynki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 – 10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IE - </w:t>
            </w:r>
            <w:bookmarkStart w:id="0" w:name="_GoBack9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PKT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możliwe do wykonania na fantomi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09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rocedury związane z odprowadzaniem moczu do worka (brak możliwości cewnikowania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kąpan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obserwacja oraz pomiar części ciała (główka, pępek, jądra, itd.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główka odchyla się do tyłu, gdy nie jest prawidłowo podtrzymywan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nieskomplikowane ćwiczenia fizyczn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używanie pieluszk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irygacja jelit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postępowanie z kikutem pępowinowym oraz obserwacja pępka po odpadnięciu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92"/>
                <w:tab w:val="left" w:pos="1064" w:leader="none"/>
              </w:tabs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odsysanie: nos, żołądek, otwór ustny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 obejm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ntom symulujący noworod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ępowin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telkę do karmi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ranka dziecię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ycie wierzchni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me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: 3.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: 4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wód głowy: 3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ba transportow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/>
          <w:color w:val="0000FF"/>
          <w:sz w:val="20"/>
          <w:szCs w:val="20"/>
        </w:rPr>
        <w:t xml:space="preserve">Maksymalna ilość punktów, jaką może uzyskać oferta za parametry oceniane w Pakiecie 30 w kryterium </w:t>
      </w:r>
      <w:r>
        <w:rPr>
          <w:rFonts w:eastAsia="Calibri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„JAKOŚĆ OCENA TECHNICZNA” wynosi 10  pkt.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/>
      </w:pPr>
      <w:r>
        <w:rPr/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color w:val="0000FF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PAKIET  4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>Piłka położnicza, Worek sako</w:t>
      </w:r>
    </w:p>
    <w:p>
      <w:pPr>
        <w:pStyle w:val="Normal"/>
        <w:keepNext w:val="true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ddział Ginekologiczno-Położniczy z Pododdziałem Patologii Cią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Szpitala Wojewódzkiego im. Kardynała Stefana Wyszyńskiego w Łomży, 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łka położnicz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rek sak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o następujących parametrach:</w:t>
      </w:r>
    </w:p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7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3108"/>
        <w:gridCol w:w="1486"/>
        <w:gridCol w:w="3505"/>
        <w:gridCol w:w="2011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 W KRYTERIUM „JAKOŚĆ OCENA TECHNICZNA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  <w:lang w:eastAsia="pl-PL"/>
              </w:rPr>
              <w:t>Piłka położnicz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gumowy przyrząd  w kształcie fas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adka, gumowa powierzchnia (umożliwiająca dezynfekcję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i kształt zapewniający stabilną oraz komfortową pozycję rodzącej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  <w:lang w:eastAsia="pl-PL"/>
              </w:rPr>
              <w:t>Worek sako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EEE" w:val="clear"/>
              </w:rPr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wypełniony styropianowymi granulkami adaptującymi się do ciała kobiety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y z plamoodpornego, wodoodpornego, łatwego w utrzymaniu czystości materiału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wersalna wielkość i kształt dająca możliwość przyjęcia dogodnej pozycji przez każdą rodzącą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PAKIET  5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>Krzesło porodowe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ddział Ginekologiczno-Położniczy z Pododdziałem Patologii Cią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Szpitala Wojewódzkiego im. Kardynała Stefana Wyszyńskiego w Łomży, 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zesło porod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 szt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o następujących parametrach:</w:t>
      </w:r>
    </w:p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7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3108"/>
        <w:gridCol w:w="1486"/>
        <w:gridCol w:w="3505"/>
        <w:gridCol w:w="2011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 W KRYTERIUM „JAKOŚĆ OCENA TECHNICZNA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7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3108"/>
        <w:gridCol w:w="1486"/>
        <w:gridCol w:w="3505"/>
        <w:gridCol w:w="2011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  <w:lang w:eastAsia="pl-PL"/>
              </w:rPr>
              <w:t>Krzesło porodow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EEE" w:val="clear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ZESTAW ZAWIERA: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18"/>
                <w:szCs w:val="18"/>
              </w:rPr>
              <w:t>krzesło porodowe z nakładką silikonową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>podstawka podwyższająca z oparcie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>krzesło dla położnej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 xml:space="preserve">mata antybakteryjna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Stabilność</w:t>
            </w:r>
            <w:r>
              <w:rPr>
                <w:sz w:val="18"/>
                <w:szCs w:val="18"/>
              </w:rPr>
              <w:t>: szeroka podstawa i zaokrąglona sztywna obudowa krzesła pewnie stoi na podłodze stwarzając u rodzącej poczucie bezpieczeństw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Uniwersalna wysokość i szerokość siedziska</w:t>
            </w:r>
            <w:r>
              <w:rPr>
                <w:sz w:val="18"/>
                <w:szCs w:val="18"/>
              </w:rPr>
              <w:t>: odpowiednie dla wszystkich typów budowy kobiety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Optymalnie wyprofilowa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"/>
                <w:sz w:val="18"/>
                <w:szCs w:val="18"/>
              </w:rPr>
              <w:t>linia krzesła</w:t>
            </w:r>
            <w:r>
              <w:rPr>
                <w:sz w:val="18"/>
                <w:szCs w:val="18"/>
              </w:rPr>
              <w:t>: obły kształt, płaszczyzna siedziska odpowiednio szeroka i odchylona w tył i na boki. Rodząca może swobodnie siedzieć z odpowiednio ułożonymi udami. Nacisk na krocze jest mniejszy niż w pozycji poziomej, ale wygodna pozycja pozwala na rozluźnienie i maksymalne otwarcie macicy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Duża wyprofilowana wnęka siedziska</w:t>
            </w:r>
            <w:r>
              <w:rPr>
                <w:sz w:val="18"/>
                <w:szCs w:val="18"/>
              </w:rPr>
              <w:t>: zapewnia dobry widok oraz swobodny dostęp w trakcie czynności okołoporodowych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Solidne uchwyty</w:t>
            </w:r>
            <w:r>
              <w:rPr>
                <w:sz w:val="18"/>
                <w:szCs w:val="18"/>
              </w:rPr>
              <w:t>: rodząca może z nich korzystać, aby zwiększać siłę parci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Gładka, wodoodporna powierzchnia</w:t>
            </w:r>
            <w:r>
              <w:rPr>
                <w:sz w:val="18"/>
                <w:szCs w:val="18"/>
              </w:rPr>
              <w:t>: łatwa w utrzymywaniu czystości, przystosowana do używania krzesła pod prysznicem lub w wanni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>Krzesło dla osoby asystującej</w:t>
            </w:r>
            <w:r>
              <w:rPr>
                <w:sz w:val="18"/>
                <w:szCs w:val="18"/>
              </w:rPr>
              <w:t>: odpowiednio wysokie i wyprofilowane tak aby nie obciążać kręgosłupa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sz w:val="18"/>
                <w:szCs w:val="18"/>
              </w:rPr>
              <w:t xml:space="preserve">Materiał: </w:t>
            </w:r>
            <w:r>
              <w:rPr>
                <w:rStyle w:val="Strong"/>
                <w:b w:val="false"/>
                <w:bCs w:val="false"/>
                <w:sz w:val="18"/>
                <w:szCs w:val="18"/>
              </w:rPr>
              <w:t>laminat poliestrowo-szklany, uchwyty ze stali nierdzewnej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PAKIET  6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>Koło porodowe</w:t>
      </w:r>
    </w:p>
    <w:p>
      <w:pPr>
        <w:pStyle w:val="Normal"/>
        <w:keepNext w:val="true"/>
        <w:tabs>
          <w:tab w:val="clear" w:pos="792"/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ddział Ginekologiczno-Położniczy z Pododdziałem Patologii Cią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Szpitala Wojewódzkiego im. Kardynała Stefana Wyszyńskiego w Łomży, 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ło porod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 szt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2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o następujących parametrach:</w:t>
      </w:r>
    </w:p>
    <w:p>
      <w:pPr>
        <w:pStyle w:val="Normal"/>
        <w:tabs>
          <w:tab w:val="clear" w:pos="792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7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3108"/>
        <w:gridCol w:w="1486"/>
        <w:gridCol w:w="3505"/>
        <w:gridCol w:w="2011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 W KRYTERIUM „JAKOŚĆ OCENA TECHNICZNA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EEEEEE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EEEEEE" w:val="clear"/>
                <w:lang w:eastAsia="pl-PL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EEEEEE" w:val="clear"/>
                <w:lang w:eastAsia="pl-PL"/>
              </w:rPr>
              <w:t>Koło porodow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EEE" w:val="clear"/>
              </w:rPr>
              <w:t>Zestaw zawiera: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owane siedzeni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ek pod szyję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rcie - poduszka pod plecy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y zabezpieczające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ę górną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ki transportowe z osłoną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ę dolną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alę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ek do podpierani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szenie podpory nóg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y z mocowaniam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uby mocujące do podnóżków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uszkę na podnóżek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nóżek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uszkę na podłogę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lot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EEEEE" w:val="clear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sz w:val="22"/>
                <w:szCs w:val="22"/>
                <w:shd w:fill="EEEEEE" w:val="clear"/>
              </w:rPr>
              <w:t>Parametry techniczne: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egulacja spirali za pomocą pilota zdalnego sterowania na podczerwień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wa silniczki elektryczne do regulacji wysokości: 230V/24V (napięcie zasilania/zużycie energii elektrycznej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egulacja wysokości i położenia spirali: 500mm, moc 3000N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lasa ochrony elektrycznej: urządzenie klasy 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topień ochrony urządzenia: IP20B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miary maksymalne: długość 200cm, szerokość 145cm, wysokość 170c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opuszczalne obciążenie siedziska: min 120kg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137" w:footer="1134" w:bottom="27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>PAKIET  7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 </w:t>
      </w:r>
      <w:r>
        <w:rPr>
          <w:rFonts w:eastAsia="Calibri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  <w:t>Wanna porodowa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ddział Ginekologiczno - Położniczy z Pododdziałem Patologii Cią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nna porodow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o następujących parametrach:</w:t>
      </w:r>
    </w:p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ługość całkowita: 1950 m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ługość niecki: 1600 m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zerokość: 1000 m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wysokość: 1050 m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zakres podnoszenia na poziomie krawędzi niecki (możliwość regulacji): 600-1000 m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pojemność niecki max. 220 l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Wanna wyposażona jest w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hydrauliczny mechanizm podnoszenia i opuszczania nieck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baterię mieszalną wod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prysznic, termometr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siedzisko z zagłówkiem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regulowane podpory pod stop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podpory pod ramiona wraz z pochwyta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materacyk przeciwślizgow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instalację hydromasażu podwodnego z dyszą do masażu ręczne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podwodny reflektor oświetlający pole rodzenia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 system dezynfekcji sprzętu i układu hydromasaż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- w opcji podnośnik - wózek do szybkiej ewakuacji ciężarnej z wanny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92"/>
          <w:tab w:val="left" w:pos="57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>PAKIET  8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 </w:t>
      </w:r>
      <w:r>
        <w:rPr>
          <w:rFonts w:eastAsia="Calibri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none"/>
          <w:lang w:eastAsia="pl-PL"/>
        </w:rPr>
        <w:t>System telemetrii KTG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ddział Ginekologiczno - Położniczy z Pododdziałem Patologii Cią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eastAsia="pl-PL"/>
              </w:rPr>
              <w:t>System telemetr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eastAsia="pl-PL"/>
              </w:rPr>
              <w:t xml:space="preserve"> KTG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ind w:left="-15" w:right="0" w:firstLine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odłączeniu do kardiotokografu bezprzewodowe monitorowanie częstości akcji serca płodu, aktywności skurczowej mięśnia macicy, ruchów płodu i tętna mat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ind w:left="-15" w:right="0" w:firstLine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szczelność głowic IP6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ind w:left="-15" w:right="0" w:firstLine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na ekranie kardiotokografu informacji o stanie naładowania bateri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ind w:left="-15" w:right="0" w:firstLine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ęg bezprzewodowego monitorowania min 80m w otwartej przestrzeni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bezprzewodowe monitorowanie ciąży bliźniaczej, NiBp i Sp0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a z kardiotokografami Philips Avalo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92"/>
                <w:tab w:val="left" w:pos="4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karka laserowa (mono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92"/>
          <w:tab w:val="left" w:pos="5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2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FF"/>
          <w:sz w:val="20"/>
          <w:szCs w:val="20"/>
        </w:rPr>
        <w:t xml:space="preserve">PAKIET 9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FF"/>
          <w:sz w:val="20"/>
          <w:szCs w:val="20"/>
        </w:rPr>
        <w:t xml:space="preserve">–  </w:t>
      </w:r>
      <w:r>
        <w:rPr>
          <w:rFonts w:eastAsia="Calibri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none"/>
          <w:lang w:eastAsia="pl-PL"/>
        </w:rPr>
        <w:t>Detektory tętna płodu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Miejsce montażu i uruchomienia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ddział Ginekologiczno - Położniczy z Pododdziałem Patologii Cią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Szpitala Wojewódzkiego im. Kardynała Stefana Wyszyńskiego w Łomży.</w:t>
      </w:r>
    </w:p>
    <w:tbl>
      <w:tblPr>
        <w:tblW w:w="1087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100"/>
        <w:gridCol w:w="846"/>
        <w:gridCol w:w="1254"/>
        <w:gridCol w:w="900"/>
        <w:gridCol w:w="1310"/>
        <w:gridCol w:w="1636"/>
        <w:gridCol w:w="2288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sortymen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AT %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hi-IN" w:bidi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eastAsia="pl-PL"/>
              </w:rPr>
              <w:t>Detektory tętna płodu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sz w:val="20"/>
                <w:szCs w:val="20"/>
                <w:lang w:eastAsia="hi-IN" w:bidi="hi-IN"/>
              </w:rPr>
              <w:t>WARTOŚĆ CAŁEGO PAKIETU NE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20"/>
                <w:szCs w:val="20"/>
                <w:lang w:eastAsia="hi-IN" w:bidi="hi-IN"/>
              </w:rPr>
              <w:t>WARTOŚĆ CAŁEGO PAKIETU BRUTTO</w:t>
            </w:r>
          </w:p>
        </w:tc>
        <w:tc>
          <w:tcPr>
            <w:tcW w:w="5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o następujących parametrach:</w:t>
      </w:r>
    </w:p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tbl>
      <w:tblPr>
        <w:tblW w:w="1066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0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duży, czytelny kolorowy wyświetlacz z funkcją alarmu tętn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głośny osłuch z możliwością podłączenia słuchawe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lekka i kompaktowa konstrukcja urządzen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obserwowanie wyniku badania w czasie rzeczywistym 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ładowanie poprzez dołączoną ładowarkę sieciową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duże czoło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wbudowany akumulato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energooszczędność- możliwość wykonania do 250 badań bez konieczności ładowania detektor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automatyczne wyłączanie po jednej minuc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pokrowiec w zestaw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Wyświetlacz kolorowy 2.4” LCD prezentujący wykres lub wartości liczbowe FH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Monitorowanie tętna płodu od 12 tygodn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Wbudowany akumulator Litowo-Jonowy, wskaźnik naładowania na ekran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Technika pomiarowa Dopplera (taka jak w aparatach KTG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Ładowanie poprzez USB z komputera lub dołączonej ładowar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Energooszczędny – umożliwia wykonanie 250 jednominutowych badań bez ładowan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Wysokoczuła sonda 2.0 MHz z czołem o dużej powierzchn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Zakres pomiarowy 50 - 210 B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Rozdzielczość 1 B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Dokładność ±1% lub ±1 B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Głośnik 1W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Automatyczne wyłączanie po 1 minucie bezczynności i braku sygnału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>Sonda 2.0 MHz ± 5%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pl-PL"/>
              </w:rPr>
              <w:t xml:space="preserve">Średnica czoła głowicy (duża)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2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hi-IN" w:bidi="hi-IN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92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2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10/2019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2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10/2019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right="0" w:hanging="0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8z1">
    <w:name w:val="WW8Num8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tabeli2">
    <w:name w:val="Styl tabeli 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tabs>
        <w:tab w:val="clear" w:pos="79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ヒラギノ角ゴ Pro W3;Times New Roman" w:cs="Arial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Stopka1">
    <w:name w:val="Stopka1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1:14Z</dcterms:created>
  <dc:creator/>
  <dc:description/>
  <dc:language>en-US</dc:language>
  <cp:lastModifiedBy/>
  <cp:lastPrinted>2019-03-14T08:20:00Z</cp:lastPrinted>
  <cp:revision>0</cp:revision>
  <dc:subject/>
  <dc:title/>
</cp:coreProperties>
</file>