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INFORMACJA z otwarc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19 .07. 2017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wartotabeli"/>
        <w:widowControl/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,, 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a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la Szpitala Wojewódzkiego w Łomży”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Zawartotabeli"/>
        <w:widowControl/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wartotabeli"/>
        <w:widowControl/>
        <w:suppressAutoHyphens w:val="false"/>
        <w:overflowPunct w:val="true"/>
        <w:autoSpaceDE w:val="true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znak sprawy: ZT-SZP-226/01/32/2017</w:t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 W wyznaczonym terminie składania</w:t>
      </w:r>
      <w:r>
        <w:rPr>
          <w:rFonts w:cs="Times New Roman" w:ascii="Times New Roman" w:hAnsi="Times New Roman"/>
          <w:color w:val="9933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fert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złożono 20  ofe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Zawartotabeli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2. Kwota brutto jaką Zamawiający zamierza przeznaczyć na sfinansowanie zamówienia – 836.490,00 zł.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993300"/>
          <w:sz w:val="20"/>
        </w:rPr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 Kwota brutto jaką Zamawiający zamierza przeznaczyć na sfinansowanie zamówienia w poszczególnych pakietach:</w:t>
      </w:r>
    </w:p>
    <w:p>
      <w:pPr>
        <w:pStyle w:val="Heading1"/>
        <w:rPr>
          <w:rFonts w:ascii="Times New Roman" w:hAnsi="Times New Roman" w:cs="Times New Roman"/>
          <w:color w:val="993300"/>
          <w:sz w:val="20"/>
        </w:rPr>
      </w:pPr>
      <w:r>
        <w:rPr>
          <w:rFonts w:cs="Times New Roman" w:ascii="Times New Roman" w:hAnsi="Times New Roman"/>
          <w:color w:val="993300"/>
          <w:sz w:val="20"/>
        </w:rPr>
      </w:r>
    </w:p>
    <w:tbl>
      <w:tblPr>
        <w:tblW w:w="959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65"/>
        <w:gridCol w:w="405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Nr pakietu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ortyment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, jaką Zamawiający zamierza przeznaczyć na sfinansowanie zamówienia w poszczególnych pakietach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 xml:space="preserve">Pakiet 1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widowControl/>
              <w:suppressAutoHyphens w:val="false"/>
              <w:ind w:left="240" w:right="0" w:hanging="24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pl-PL"/>
              </w:rPr>
              <w:t xml:space="preserve">4 szt - łózka z zintegrowanym materacem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.7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</w:rPr>
              <w:t xml:space="preserve">1 szt - </w:t>
            </w:r>
            <w:r>
              <w:rPr>
                <w:b/>
                <w:sz w:val="22"/>
                <w:szCs w:val="22"/>
              </w:rPr>
              <w:t>Aparat Ultrasonograficzny ( USG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0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Pakiet 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u w:val="single"/>
              </w:rPr>
              <w:t>1 szt- wideolaryngoskop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42" w:right="0" w:hanging="142"/>
              <w:jc w:val="center"/>
              <w:rPr>
                <w:rFonts w:eastAsia="Lucida Sans Unicod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 szt - Aparat do elektroterapii i ultradźwięków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7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szt - Wirówka  laboratoryjna, stołowa, bez chłodzenia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szt - Wirówka laboratoryjna, stołowa, z  chłodzeniem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1 szt - Urządzenie do podgrzewania mleka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 xml:space="preserve">1 szt - Urządzenie do podgrzewania mleka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7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Lucida Sans Unicode" w:cs="Times New Roman"/>
                <w:bCs w:val="false"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1 szt - Audiotympanometr</w:t>
            </w:r>
          </w:p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rFonts w:ascii="Times New Roman" w:hAnsi="Times New Roman" w:eastAsia="Lucida Sans Unicode" w:cs="Times New Roman"/>
                <w:bCs w:val="false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9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szt- Perymetr komputerow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 szt - holter EKG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49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szt. - pompy strzykawkowe jednotorowe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9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 -ssak elektryczny przenośn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1"/>
              <w:tabs>
                <w:tab w:val="left" w:pos="708" w:leader="none"/>
              </w:tabs>
              <w:suppressAutoHyphens w:val="false"/>
              <w:bidi w:val="0"/>
              <w:spacing w:lineRule="auto" w:line="2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szt - zestaw do badań oddechowych metodą pletyzmografii całego ciała z opcją dyfuzji DLC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.900,00 zł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 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szt - videobronchofiberoskop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700,00 zł</w:t>
            </w:r>
          </w:p>
        </w:tc>
      </w:tr>
    </w:tbl>
    <w:p>
      <w:pPr>
        <w:pStyle w:val="Normal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1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Heading1"/>
        <w:rPr>
          <w:color w:val="993300"/>
        </w:rPr>
      </w:pPr>
      <w:r>
        <w:rPr>
          <w:rFonts w:cs="Times New Roman" w:ascii="Times New Roman" w:hAnsi="Times New Roman"/>
          <w:color w:val="000000"/>
          <w:sz w:val="20"/>
        </w:rPr>
        <w:t>4. Poniżej zbiorcze zestawienie ofert, które zostały złożone  w terminie.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tbl>
      <w:tblPr>
        <w:tblW w:w="99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60"/>
        <w:gridCol w:w="5060"/>
      </w:tblGrid>
      <w:tr>
        <w:trPr>
          <w:trHeight w:val="8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Nazwa (firma) i adres wykonawcy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BRUTTO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Przedsiębiorstwo Zaopatrzenia lecznictwa Cezal Lublin Sp. z o. o. </w:t>
            </w:r>
          </w:p>
          <w:p>
            <w:pPr>
              <w:pStyle w:val="Normal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Al. Spółdzielczości Pracy 38,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20-147 Lublin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spacing w:val="2"/>
                <w:sz w:val="18"/>
                <w:szCs w:val="18"/>
              </w:rPr>
              <w:t xml:space="preserve">Pakiet -  8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  </w:t>
            </w:r>
            <w:r>
              <w:rPr>
                <w:b/>
                <w:spacing w:val="2"/>
                <w:sz w:val="18"/>
                <w:szCs w:val="18"/>
              </w:rPr>
              <w:t>Cena brutto : 5 202,167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SKAMEX Sp. z o. o. Sp. k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Częstochowska 38/52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93-121 Łódź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– 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8 662,4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 xml:space="preserve">VARIMED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>Ul. Powstańców Śląskich 5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 xml:space="preserve">53-332 Wrocław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Pakiet  - 15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Cena brutto : 76 680,00 zł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XMED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Proszew A 13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7-110 Grębków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- 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89 216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bookmarkStart w:id="0" w:name="_Hlk488219050"/>
            <w:bookmarkEnd w:id="0"/>
            <w:r>
              <w:rPr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MIR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Floriańska 6 lok. 9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3-707 Warszaw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Adres do korespondencji: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Wolińska 21 A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64-100 Leszno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Pakiet - 14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29 000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  <w:lang w:val="en-US"/>
              </w:rPr>
              <w:t xml:space="preserve">Meden -Inmed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Wenedów 2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75-847 Koszalin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– 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5 997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,,ALAB’’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Stępińska 22/30 lok. 222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0-739 Warszaw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– 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31 660,2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60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MEDELA POLSKA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Wybrzeże Gdyńskie 6 D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1-531 Warszaw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– 7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Cena brutto : 5 200,00 zł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- 1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3 661,20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Przedsiębiorstwo Handlowo - Usługowe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ANMAR Sp. z o. o. Sp. K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Strefowa 22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43-100 Tych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Pakiet – 1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79 992,8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MERANCO Aparatura Kontrolno- Pomiarowa i Laboratoryjna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Ul. Myśliborska 89,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60-432 Poznań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39 096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8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Fresenius Kabi Polska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Al. Jerozolimskie 134,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2-305 Warszaw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1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29 160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AUDICAL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Grzybowska 80/82/700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0-844 Warszaw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24 948,00 złó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KENDROLAB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Ciesielska 18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4-653 Warszaw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 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32 745,6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60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PROMED S.A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Ul. Działkowa 56,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2-234 Warszaw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4 948,28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60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Medag Aparatura Medyczna P. Augustynowicz Sp. J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Uznańskiego 2 a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50-570 Wrocław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30 570,32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MARGOT MEDICAL Sp. z o. o.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Ul. Wąwozowa 18 lok. 154,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02-796 Warszawa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11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4 980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60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Philips Polska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Al. Jerozolimskie 195 B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2-222 Warszaw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 2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77 120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 xml:space="preserve">Reynolds Medical Diagnostyka Kardiologiczna Sp. z o. o.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rFonts w:eastAsia="Lucida Sans Unicode"/>
                <w:b/>
                <w:b/>
                <w:sz w:val="20"/>
                <w:szCs w:val="20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Ul. Renesansowa 5 a,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sz w:val="20"/>
                <w:szCs w:val="20"/>
              </w:rPr>
              <w:t>01-905 Warszaw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14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132 300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MPW MED. INSTRUMENTS”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óldzielnia Pracy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-347 Warszaw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ul. Boremlowska 46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5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27 613,44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36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pacing w:val="2"/>
                <w:sz w:val="18"/>
                <w:szCs w:val="18"/>
              </w:rPr>
              <w:t>Warunki płatności zgodne z SIWZ.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ULUS  Sp. z o.o.ul. Potocka 4/12 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-652 Warszawa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Pakiet  - 10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b/>
                <w:spacing w:val="2"/>
                <w:sz w:val="18"/>
                <w:szCs w:val="18"/>
              </w:rPr>
              <w:t>Cena brutto : 68 040,00 zł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lineRule="auto" w:line="360"/>
              <w:rPr>
                <w:rFonts w:eastAsia="Lucida Sans Unicode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  <w:u w:val="single"/>
              </w:rPr>
              <w:t xml:space="preserve">Okres gwarancji </w:t>
            </w:r>
            <w:r>
              <w:rPr>
                <w:b/>
                <w:bCs/>
                <w:kern w:val="2"/>
                <w:sz w:val="20"/>
                <w:szCs w:val="20"/>
              </w:rPr>
              <w:t>na zaoferowany asortyment    miesięcy.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eastAsia="Lucida Sans Unicode"/>
                <w:b/>
                <w:bCs/>
                <w:spacing w:val="2"/>
                <w:sz w:val="18"/>
                <w:szCs w:val="18"/>
              </w:rPr>
              <w:t>Warunki płatności zgodne z SIWZ.</w:t>
            </w:r>
          </w:p>
        </w:tc>
      </w:tr>
    </w:tbl>
    <w:p>
      <w:pPr>
        <w:pStyle w:val="Heading2"/>
        <w:jc w:val="center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  <w:t xml:space="preserve">                                      </w:t>
      </w:r>
    </w:p>
    <w:p>
      <w:pPr>
        <w:pStyle w:val="Heading2"/>
        <w:jc w:val="right"/>
        <w:rPr>
          <w:sz w:val="18"/>
          <w:szCs w:val="18"/>
        </w:rPr>
      </w:pPr>
      <w:r>
        <w:rPr>
          <w:color w:val="993300"/>
          <w:sz w:val="18"/>
          <w:szCs w:val="18"/>
        </w:rPr>
        <w:t xml:space="preserve">                                                      </w:t>
      </w:r>
    </w:p>
    <w:p>
      <w:pPr>
        <w:pStyle w:val="Tematkomentarza"/>
        <w:rPr>
          <w:sz w:val="18"/>
          <w:szCs w:val="18"/>
        </w:rPr>
      </w:pPr>
      <w:r>
        <w:rPr>
          <w:sz w:val="18"/>
          <w:szCs w:val="18"/>
        </w:rPr>
        <w:t>Uwag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</w:rPr>
      </w:pPr>
      <w:r>
        <w:rPr>
          <w:sz w:val="18"/>
          <w:szCs w:val="18"/>
        </w:rPr>
        <w:t xml:space="preserve">Zgodnie z art. 24 ust. 11 Pzp wykonawca, w </w:t>
      </w:r>
      <w:r>
        <w:rPr>
          <w:b/>
          <w:bCs/>
          <w:sz w:val="18"/>
          <w:szCs w:val="18"/>
        </w:rPr>
        <w:t>terminie 3 dni</w:t>
      </w:r>
      <w:r>
        <w:rPr>
          <w:sz w:val="18"/>
          <w:szCs w:val="18"/>
        </w:rPr>
        <w:t xml:space="preserve">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</w:t>
      </w:r>
      <w:r>
        <w:rPr>
          <w:b/>
          <w:bCs/>
          <w:sz w:val="18"/>
          <w:szCs w:val="18"/>
        </w:rPr>
        <w:t>przekazuje</w:t>
      </w:r>
      <w:r>
        <w:rPr>
          <w:sz w:val="18"/>
          <w:szCs w:val="18"/>
        </w:rPr>
        <w:t xml:space="preserve"> zamawiającemu </w:t>
      </w:r>
      <w:r>
        <w:rPr>
          <w:b/>
          <w:bCs/>
          <w:sz w:val="18"/>
          <w:szCs w:val="18"/>
        </w:rPr>
        <w:t>oświadczenie o przynależności lub braku przynależności do tej samej grupy kapitałowej</w:t>
      </w:r>
      <w:r>
        <w:rPr>
          <w:sz w:val="18"/>
          <w:szCs w:val="18"/>
        </w:rPr>
        <w:t>, o której mowa w art. 24 ust. 1 pkt 23 Pzp.</w:t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kstpodstawowy2"/>
        <w:jc w:val="righ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Zamieszczono  na stronie internetowej dn. 19.07.2017r.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BodyText22"/>
        <w:autoSpaceDE w:val="true"/>
        <w:spacing w:lineRule="auto" w:line="360"/>
        <w:rPr>
          <w:color w:val="99330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orządził: Czesława Juszczyk-Makuszewsk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spacing w:lineRule="auto" w:line="480"/>
        <w:rPr>
          <w:b/>
          <w:b/>
          <w:color w:val="993300"/>
          <w:sz w:val="20"/>
          <w:szCs w:val="20"/>
          <w:lang w:val="zxx"/>
        </w:rPr>
      </w:pPr>
      <w:r>
        <w:rPr>
          <w:b/>
          <w:color w:val="993300"/>
          <w:sz w:val="20"/>
          <w:szCs w:val="20"/>
          <w:lang w:val="zxx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FF6600"/>
          <w:sz w:val="20"/>
          <w:szCs w:val="20"/>
          <w:lang w:val="zxx"/>
        </w:rPr>
      </w:pPr>
      <w:r>
        <w:rPr>
          <w:rFonts w:eastAsia="Times New Roman" w:cs="Times New Roman"/>
          <w:b/>
          <w:bCs/>
          <w:color w:val="FF6600"/>
          <w:sz w:val="20"/>
          <w:szCs w:val="20"/>
          <w:lang w:val="zxx"/>
        </w:rPr>
      </w:r>
    </w:p>
    <w:p>
      <w:pPr>
        <w:pStyle w:val="Normal"/>
        <w:rPr>
          <w:rFonts w:eastAsia="Times New Roman" w:cs="Times New Roman"/>
          <w:b/>
          <w:b/>
          <w:bCs/>
          <w:color w:val="993300"/>
          <w:sz w:val="20"/>
          <w:szCs w:val="20"/>
        </w:rPr>
      </w:pPr>
      <w:r>
        <w:rPr>
          <w:rFonts w:eastAsia="Times New Roman" w:cs="Times New Roman"/>
          <w:b/>
          <w:bCs/>
          <w:color w:val="9933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ind w:left="432" w:right="0" w:hanging="432"/>
      <w:jc w:val="center"/>
      <w:outlineLvl w:val="4"/>
    </w:pPr>
    <w:rPr>
      <w:rFonts w:ascii="Liberation Serif;Times New Roman" w:hAnsi="Liberation Serif;Times New Roman" w:eastAsia="SimSun;宋体" w:cs="Arial Unicode MS"/>
      <w:b/>
      <w:bCs/>
      <w:color w:val="FF6600"/>
      <w:kern w:val="2"/>
      <w:sz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val="pl-PL" w:eastAsia="zh-CN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Arial" w:hAnsi="Arial" w:eastAsia="SimSun;宋体" w:cs="Arial"/>
      <w:kern w:val="2"/>
      <w:sz w:val="22"/>
      <w:lang w:eastAsia="zh-CN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cs="Liberation Serif;Times New Roman"/>
      <w:b/>
      <w:bCs/>
      <w:smallCap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9:00Z</dcterms:created>
  <dc:creator>ddzierzgowska</dc:creator>
  <dc:description/>
  <dc:language>en-US</dc:language>
  <cp:lastModifiedBy>user</cp:lastModifiedBy>
  <cp:lastPrinted>2017-07-19T10:16:00Z</cp:lastPrinted>
  <dcterms:modified xsi:type="dcterms:W3CDTF">2017-07-19T07:38:00Z</dcterms:modified>
  <cp:revision>19</cp:revision>
  <dc:subject/>
  <dc:title/>
</cp:coreProperties>
</file>