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W odpowiedzi n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Zaproszenie do złożenia oferty 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16/2020,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: ……………………………………..………………………złotych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w tym podatek VAT ....... %, tj. netto: .........................zł  (słownie: …………………………………………………………………… złotych), w tym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093"/>
        <w:gridCol w:w="2093"/>
        <w:gridCol w:w="1240"/>
        <w:gridCol w:w="1740"/>
      </w:tblGrid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ryczałtowana wartość przeglądów i napraw w czas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6 miesięc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ilość godzin przeglądów i napraw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roboczogodzi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lość dojazd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azem zryczałtowana wartość dojazd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lidacja sterylizatorów HS66 (2 sztuki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 miesięcz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azem wartość usług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 miesięcz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bru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6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bru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Zaproszeniu do złożenia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ważamy się za związanych niniejszą ofertą na okres  30 dni  od upływu terminu składania  ofert, a w przypadku wyboru naszej oferty -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warunkami umowy oraz treścią Zaproszenia do złożenia oferty i nie wnosimy</w:t>
        <w:br/>
        <w:t>w sto</w:t>
        <w:softHyphen/>
        <w:t xml:space="preserve">sunku do nich żadnych uwag, a w przypadku wyboru naszej oferty zobowiązujemy się do </w:t>
        <w:br/>
        <w:t>pod</w:t>
        <w:softHyphen/>
        <w:t>pisania umowy wg wzoru stanowiącego Załącznik nr 6 do Zaproszenia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 60 dni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Zaproszeniu do złożenia oferty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bookmarkStart w:id="0" w:name="_Hlk42247591"/>
      <w:bookmarkEnd w:id="0"/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  <w:bookmarkStart w:id="1" w:name="_Hlk42247591"/>
      <w:bookmarkStart w:id="2" w:name="_Hlk42247591"/>
      <w:bookmarkEnd w:id="2"/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4" w:name="_Hlk522605409"/>
      <w:bookmarkEnd w:id="4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>Załącznik nr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Dotyczy Zaproszenia do złożenia oferty </w:t>
      </w:r>
      <w:bookmarkStart w:id="5" w:name="_Hlk42247797"/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16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CENOWY - WYKAZ CZĘŚCI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ER</w:t>
      </w:r>
      <w:r>
        <w:rPr/>
        <w:t>YLIZATOR HS6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843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i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stery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ór pneumat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pa zaworowa Camozzi x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łownik blokady do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linder pneumatyczn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360"/>
        <w:rPr/>
      </w:pPr>
      <w:r>
        <w:rPr/>
        <w:t>Myjnia S4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843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6" w:name="_Hlk40286070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yk deterg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absolu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ty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360"/>
        <w:rPr/>
      </w:pPr>
      <w:r>
        <w:rPr/>
        <w:t>Myjnia S86/8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984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yk deterg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absolut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entyl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en detergentu - wą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AZ OSÓB, SKIEROWANYCH PRZEZ WYKONAWCĘ  DO REALIZACJI 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Dotyczy świadczenia usług serwisowych urządzeń producenta GETINGE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16/2020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11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2268"/>
        <w:gridCol w:w="1843"/>
        <w:gridCol w:w="42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stawa do dysponowania osobą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akres wykonywanych czynn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walifikacje zawodow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/>
              </w:rPr>
              <w:t>(</w:t>
            </w:r>
            <w:bookmarkStart w:id="7" w:name="_Hlk42248174"/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/>
              </w:rPr>
              <w:t xml:space="preserve">certyfikat </w:t>
            </w:r>
            <w:r>
              <w:rPr>
                <w:rFonts w:cs="Arial" w:ascii="Arial" w:hAnsi="Arial"/>
                <w:sz w:val="18"/>
                <w:szCs w:val="18"/>
              </w:rPr>
              <w:t>autoryzacji/przeszkolenia serwisowego</w: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pl-PL"/>
        </w:rPr>
        <w:t xml:space="preserve"> certyfikatu </w:t>
      </w:r>
      <w:r>
        <w:rPr>
          <w:rFonts w:cs="Arial" w:ascii="Arial" w:hAnsi="Arial"/>
          <w:b/>
          <w:sz w:val="20"/>
          <w:szCs w:val="20"/>
          <w:u w:val="single"/>
        </w:rPr>
        <w:t>autoryzacji/przeszkolenia serwisow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  <w:bookmarkStart w:id="8" w:name="_Hlk40091456"/>
      <w:bookmarkStart w:id="9" w:name="_Hlk40091456"/>
      <w:bookmarkEnd w:id="9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  <w:bookmarkStart w:id="10" w:name="_Hlk40091456"/>
      <w:bookmarkStart w:id="11" w:name="_Hlk40091456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;Calibr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;Calibr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;Calibri" w:cs="Arial" w:ascii="Arial" w:hAnsi="Arial"/>
        <w:i/>
        <w:iCs/>
        <w:sz w:val="16"/>
        <w:szCs w:val="16"/>
        <w:lang w:val="pl-PL" w:bidi="pl-PL"/>
      </w:rPr>
      <w:t>16</w:t>
    </w:r>
    <w:r>
      <w:rPr>
        <w:rFonts w:eastAsia="Andale Sans UI;Calibri" w:cs="Arial" w:ascii="Arial" w:hAnsi="Arial"/>
        <w:i/>
        <w:iCs/>
        <w:sz w:val="16"/>
        <w:szCs w:val="16"/>
        <w:lang w:bidi="pl-PL"/>
      </w:rPr>
      <w:t>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eastAsia="SimSun;宋体" w:cs="Calibri"/>
      <w:b/>
      <w:bCs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eastAsia="Times New Roman" w:cs="Calibri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eastAsia="Times New Roman" w:cs="Calibri"/>
      <w:i/>
      <w:iCs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lang w:bidi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Times New Roman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Arial"/>
      <w:bCs/>
    </w:rPr>
  </w:style>
  <w:style w:type="character" w:styleId="WW8Num26z0">
    <w:name w:val="WW8Num26z0"/>
    <w:qFormat/>
    <w:rPr>
      <w:rFonts w:ascii="Calibri" w:hAnsi="Calibri" w:cs="Calibri"/>
      <w:bCs/>
    </w:rPr>
  </w:style>
  <w:style w:type="character" w:styleId="WW8Num27z0">
    <w:name w:val="WW8Num27z0"/>
    <w:qFormat/>
    <w:rPr>
      <w:rFonts w:ascii="Calibri" w:hAnsi="Calibri" w:cs="Calibri"/>
      <w:b/>
      <w:i w:val="false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val="en-US"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2:00Z</dcterms:created>
  <dc:creator>gbarszcz@lomza.adt.psiez.pl</dc:creator>
  <dc:description/>
  <cp:keywords/>
  <dc:language>en-US</dc:language>
  <cp:lastModifiedBy>gbarszcz@lomza.adt.psiez.pl</cp:lastModifiedBy>
  <cp:lastPrinted>2020-06-24T11:36:00Z</cp:lastPrinted>
  <dcterms:modified xsi:type="dcterms:W3CDTF">2020-06-24T11:43:00Z</dcterms:modified>
  <cp:revision>3</cp:revision>
  <dc:subject/>
  <dc:title/>
</cp:coreProperties>
</file>