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ogłoszenia 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na dostawę aparatu do diagnostyki audiologicznej 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la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3/2021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………………. zł brutto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(słownie: ……………………………………..……………….... złotych) oraz oferujemy okres gwarancji wynoszący: ……………….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/>
        <w:ind w:left="425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bCs/>
          <w:i/>
          <w:sz w:val="20"/>
          <w:szCs w:val="20"/>
          <w:lang w:eastAsia="ar-SA" w:bidi="ar-SA"/>
        </w:rPr>
        <w:t xml:space="preserve">Załącznik nr 2 - Zestawienie asortymentowo - ilościowe i wymagane parametry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>…………………………</w:t>
      </w:r>
      <w:r>
        <w:rPr>
          <w:rFonts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 w:bidi="ar-SA"/>
        </w:rPr>
        <w:t xml:space="preserve">Składając ofertę w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na dostawę aparatu do diagnostyki audiologicznej 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la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3/2021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  <w:lang w:eastAsia="ar-SA" w:bidi="ar-SA"/>
        </w:rPr>
        <w:t>OFERUJEMY: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77"/>
        <w:gridCol w:w="1134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Model, typ, producent,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rok produkcji</w:t>
            </w:r>
          </w:p>
        </w:tc>
      </w:tr>
      <w:tr>
        <w:trPr>
          <w:trHeight w:val="1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 xml:space="preserve">Aparat do diagnostyki audiolog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16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ar-SA" w:bidi="ar-SA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66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ind w:left="339" w:hanging="33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o następujących parametrach: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67"/>
        <w:gridCol w:w="1559"/>
        <w:gridCol w:w="24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arametr techniczn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rametr wymagan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8"/>
                <w:szCs w:val="18"/>
              </w:rPr>
              <w:t>należy podać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ompaktowe urządzenie łączące funkcje otoemisji akustycznych i tympanometru w 1 urządzeniu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.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rządzenie nowe, nieużywane, niepowystawowe, rok produkcji nie wcześniej jak 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rządzenie przenoś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wykonywania przynajmniej następujących badań diagnostycznych: tympanometria diagnostyczna, diagnostyczne DPOA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budowany moduł do audiometrii tonalnej wraz ze słuchawkami (przewodnictwo kostne i powietrzn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rozbudowania w przyszłości urządzenia o moduł do badań ABR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porność na środki dezynfekcyjne lub dostarczenie przez producenta takich środków lub osłon mechanicznych bądź innych metod ochrony w celu możliwości pracy w środowisku oddziału zakaźnego (przede wszystkim choroby COVID-19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 zestawie przewidziano korki uszczelniające do badań tympanometrii i otoemisji w ilości po 200 sztuk (razem dla wszystkich rozmiarów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sz w:val="20"/>
          <w:szCs w:val="20"/>
          <w:lang w:eastAsia="ar-SA" w:bidi="ar-SA"/>
        </w:rPr>
        <w:t xml:space="preserve">.....................(miejscowość),  dnia ….................. r.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sz w:val="20"/>
          <w:szCs w:val="20"/>
          <w:lang w:eastAsia="ar-SA" w:bidi="ar-SA"/>
        </w:rPr>
        <w:t xml:space="preserve">                              </w:t>
      </w:r>
      <w:bookmarkStart w:id="2" w:name="_Hlk513795181"/>
      <w:bookmarkEnd w:id="2"/>
      <w:r>
        <w:rPr>
          <w:rFonts w:eastAsia="Arial" w:cs="Arial" w:ascii="Arial" w:hAnsi="Arial"/>
          <w:kern w:val="2"/>
          <w:sz w:val="20"/>
          <w:szCs w:val="20"/>
          <w:lang w:bidi="ar-S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bidi="ar-SA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gbarszcz@lomza.adt.psiez.pl</dc:creator>
  <dc:description/>
  <cp:keywords/>
  <dc:language>en-US</dc:language>
  <cp:lastModifiedBy>gbarszcz@lomza.adt.psiez.pl</cp:lastModifiedBy>
  <dcterms:modified xsi:type="dcterms:W3CDTF">2021-02-02T14:17:00Z</dcterms:modified>
  <cp:revision>2</cp:revision>
  <dc:subject/>
  <dc:title/>
</cp:coreProperties>
</file>