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7340" w:leader="none"/>
          <w:tab w:val="right" w:pos="9072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-128270</wp:posOffset>
            </wp:positionV>
            <wp:extent cx="970280" cy="426720"/>
            <wp:effectExtent l="0" t="0" r="0" b="0"/>
            <wp:wrapTight wrapText="bothSides">
              <wp:wrapPolygon edited="0">
                <wp:start x="-419" y="0"/>
                <wp:lineTo x="-419" y="20232"/>
                <wp:lineTo x="21623" y="20232"/>
                <wp:lineTo x="21623" y="0"/>
                <wp:lineTo x="-419" y="0"/>
              </wp:wrapPolygon>
            </wp:wrapTight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82720</wp:posOffset>
            </wp:positionH>
            <wp:positionV relativeFrom="paragraph">
              <wp:posOffset>-90170</wp:posOffset>
            </wp:positionV>
            <wp:extent cx="711200" cy="342900"/>
            <wp:effectExtent l="0" t="0" r="0" b="0"/>
            <wp:wrapTight wrapText="bothSides">
              <wp:wrapPolygon edited="0">
                <wp:start x="-572" y="0"/>
                <wp:lineTo x="-572" y="20385"/>
                <wp:lineTo x="21405" y="20385"/>
                <wp:lineTo x="21405" y="0"/>
                <wp:lineTo x="-572" y="0"/>
              </wp:wrapPolygon>
            </wp:wrapTight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94" r="-4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82535</wp:posOffset>
            </wp:positionH>
            <wp:positionV relativeFrom="paragraph">
              <wp:posOffset>-271145</wp:posOffset>
            </wp:positionV>
            <wp:extent cx="1311910" cy="426720"/>
            <wp:effectExtent l="0" t="0" r="0" b="0"/>
            <wp:wrapTight wrapText="bothSides">
              <wp:wrapPolygon edited="0">
                <wp:start x="-310" y="0"/>
                <wp:lineTo x="-310" y="20234"/>
                <wp:lineTo x="21635" y="20234"/>
                <wp:lineTo x="21635" y="0"/>
                <wp:lineTo x="-310" y="0"/>
              </wp:wrapPolygon>
            </wp:wrapTight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tabs>
          <w:tab w:val="center" w:pos="4536" w:leader="none"/>
          <w:tab w:val="left" w:pos="7340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enter" w:pos="4536" w:leader="none"/>
          <w:tab w:val="left" w:pos="7340" w:leader="none"/>
          <w:tab w:val="right" w:pos="9072" w:leader="none"/>
        </w:tabs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</w:rPr>
        <w:t>Załącznik nr   11  do SIW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WZÓ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Harmonogram rzeczowo-finansow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na </w:t>
      </w:r>
      <w:r>
        <w:rPr>
          <w:rFonts w:eastAsia="SimSun;宋体" w:cs="Times New Roman" w:ascii="Times New Roman" w:hAnsi="Times New Roman"/>
          <w:b/>
          <w:bCs/>
          <w:i/>
          <w:sz w:val="16"/>
          <w:szCs w:val="16"/>
        </w:rPr>
        <w:t xml:space="preserve">wykonanie robót budowlano-instalacyjnych związanych z przebudową Szpitalnego Oddziału Ratunkowego realizowanych w ramach projektu </w:t>
        <w:br/>
        <w:t xml:space="preserve">nr POIS.09.01.00-00-0031/16 pn. „Przebudowa Szpitalnego Oddziału Ratunkowego Szpitala Wojewódzkiego im. K. S. Wyszyńskiego w Łomży wraz z doposażeniem w sprzęt i aparaturę medyczną”            </w:t>
      </w:r>
    </w:p>
    <w:p>
      <w:pPr>
        <w:pStyle w:val="Header"/>
        <w:tabs>
          <w:tab w:val="center" w:pos="4536" w:leader="none"/>
          <w:tab w:val="left" w:pos="7340" w:leader="none"/>
          <w:tab w:val="right" w:pos="9072" w:leader="none"/>
        </w:tabs>
        <w:rPr>
          <w:rFonts w:ascii="Times New Roman" w:hAnsi="Times New Roman" w:eastAsia="SimSun;宋体" w:cs="Times New Roman"/>
          <w:b/>
          <w:b/>
          <w:i/>
          <w:i/>
          <w:sz w:val="16"/>
          <w:szCs w:val="16"/>
        </w:rPr>
      </w:pPr>
      <w:r>
        <w:rPr>
          <w:rFonts w:eastAsia="SimSun;宋体" w:cs="Times New Roman" w:ascii="Times New Roman" w:hAnsi="Times New Roman"/>
          <w:b/>
          <w:i/>
          <w:sz w:val="16"/>
          <w:szCs w:val="16"/>
        </w:rPr>
      </w:r>
    </w:p>
    <w:tbl>
      <w:tblPr>
        <w:tblW w:w="1448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2157"/>
        <w:gridCol w:w="3117"/>
        <w:gridCol w:w="3541"/>
        <w:gridCol w:w="3262"/>
        <w:gridCol w:w="1843"/>
        <w:gridCol w:w="25"/>
      </w:tblGrid>
      <w:tr>
        <w:trPr>
          <w:trHeight w:val="838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LP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Nazwa zadani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I etap   do dnia  31.07.2017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obejmujący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pl-PL"/>
              </w:rPr>
              <w:t xml:space="preserve">523,83 m2 powierzchni użytkowej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II etap do 31.10.2017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pl-PL"/>
              </w:rPr>
              <w:t xml:space="preserve">obejmujący 431,87 m2 powierzchni użytkowej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954" w:hanging="95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III etap do 15.12.2017 </w:t>
            </w:r>
          </w:p>
          <w:p>
            <w:pPr>
              <w:pStyle w:val="Normal"/>
              <w:snapToGrid w:val="false"/>
              <w:spacing w:lineRule="auto" w:line="360" w:before="0" w:after="200"/>
              <w:ind w:left="954" w:hanging="95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pl-PL"/>
              </w:rPr>
              <w:t xml:space="preserve">obejmujący 165,58 m2 powierzchni użytkowej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Razem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78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269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Wykonanie robót budowlano-instalacyjnych związanych z przebudową Szpitalnego Oddziału Ratunkowego realizowanych w ramach projektu </w:t>
              <w:br/>
              <w:t xml:space="preserve">nr POIS.09.01.00-00-0031/16 pn. „Przebudowa Szpitalnego Oddziału Ratunkowego Szpitala Wojewódzkiego im. K. S. Wyszyńskiego w Łomży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sz w:val="16"/>
                <w:szCs w:val="16"/>
              </w:rPr>
              <w:t>wraz z doposażeniem w sprzęt i aparaturę medyczną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  w tym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........ z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........ z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.........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.................. z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.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Tekstdymka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Roboty instalacyjne elektryczne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........ z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........ z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........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........ z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.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tabs>
                <w:tab w:val="clear" w:pos="708"/>
                <w:tab w:val="left" w:pos="23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highlight w:val="yellow"/>
              </w:rPr>
              <w:t>Roboty sanitarne  (gazy medyczne, ciepło technologiczne, centralne ogrzewanie ,gazy medyczne , wod-ka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........ z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........ z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........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........ z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.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hd w:fill="FFFF00" w:val="clear"/>
              <w:spacing w:before="0" w:after="0"/>
              <w:rPr>
                <w:rFonts w:cs="Times New Roman"/>
                <w:b/>
                <w:b/>
                <w:i/>
                <w:i/>
                <w:sz w:val="16"/>
                <w:szCs w:val="16"/>
                <w:shd w:fill="B8CCE4" w:val="clear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  <w:t xml:space="preserve">Roboty wentylacja i klimatyzacja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........ z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........ z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........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........ zł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.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hd w:fill="FFFF00" w:val="clear"/>
              <w:spacing w:before="0" w:after="0"/>
              <w:rPr/>
            </w:pPr>
            <w:r>
              <w:rPr>
                <w:rFonts w:cs="Times New Roman"/>
                <w:b/>
                <w:bCs/>
                <w:i/>
                <w:sz w:val="16"/>
                <w:szCs w:val="16"/>
                <w:highlight w:val="yellow"/>
                <w:shd w:fill="B8CCE4" w:val="clear"/>
              </w:rPr>
              <w:t>Roboty budowlane  architektura i konstrukcja</w:t>
            </w:r>
            <w:r>
              <w:rPr>
                <w:rFonts w:cs="Times New Roman"/>
                <w:b/>
                <w:bCs/>
                <w:i/>
                <w:sz w:val="16"/>
                <w:szCs w:val="16"/>
                <w:shd w:fill="B8CCE4" w:val="clear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........ z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........ z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........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........ zł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.5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shd w:fill="B8CCE4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Roboty instalacyjne niskoprądowe  ( CCTV, Dźwiękowy system ostrzegawczy , system przywoławczy , System sygnalizacji pożarowej ,komputerowa LAN 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........ z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........ z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........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........ zł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Razem netto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......... z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...........  z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........... 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before="0" w:after="200"/>
              <w:ind w:left="48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...........zł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*- Podatek VAT …….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......... z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.............. z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..............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0" w:leader="none"/>
              </w:tabs>
              <w:spacing w:before="0" w:after="200"/>
              <w:ind w:left="48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......... z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 xml:space="preserve">Razem Brutto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.......... z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.......... z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..........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ind w:right="6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........ z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5"/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rojekt współfinansowany przez Unię Europejską z ramach</w:t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ROGRAMU OPERACYJNEGO INFRASTRUKTURA I ŚRODOWISKO 2014-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WW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NagwekZnak1">
    <w:name w:val="Nagłówek Znak1"/>
    <w:qFormat/>
    <w:rPr>
      <w:rFonts w:eastAsia="Arial Unicode MS" w:cs="F;Times New Roman"/>
      <w:kern w:val="2"/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kern w:val="2"/>
      <w:sz w:val="24"/>
      <w:szCs w:val="24"/>
    </w:rPr>
  </w:style>
  <w:style w:type="character" w:styleId="Textbold">
    <w:name w:val="text 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eastAsia="Arial Unicode MS" w:cs="F;Times New Roman"/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Footer">
    <w:name w:val="WW-Footer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eastAsia="Arial Unicode MS" w:cs="F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11:00Z</dcterms:created>
  <dc:creator>Użytkownik</dc:creator>
  <dc:description/>
  <cp:keywords/>
  <dc:language>en-US</dc:language>
  <cp:lastModifiedBy>gbarszcz@lomza.adt.psiez.pl</cp:lastModifiedBy>
  <dcterms:modified xsi:type="dcterms:W3CDTF">2017-01-26T13:54:00Z</dcterms:modified>
  <cp:revision>6</cp:revision>
  <dc:subject/>
  <dc:title/>
</cp:coreProperties>
</file>