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color w:val="FF66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do SIWZ - F</w:t>
      </w:r>
      <w:r>
        <w:rPr>
          <w:rFonts w:cs="Times New Roman" w:ascii="Times New Roman" w:hAnsi="Times New Roman"/>
          <w:b/>
          <w:bCs/>
          <w:sz w:val="20"/>
          <w:szCs w:val="20"/>
        </w:rPr>
        <w:t>ormularz ofertowy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FF66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**: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,,Zakup, dostawę, montaż i uruchomienie aparatury medycznej i sprzętu medycznego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Szpitala Wojewódzkiego w Łomży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32/2017, </w:t>
      </w:r>
      <w:r>
        <w:rPr>
          <w:rFonts w:cs="Times New Roman" w:ascii="Times New Roman" w:hAnsi="Times New Roman"/>
          <w:sz w:val="20"/>
          <w:szCs w:val="20"/>
        </w:rPr>
        <w:t xml:space="preserve">składamy niniejszą ofert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cenę bru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. Cena brutto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a zaoferowany asortyment .............. miesięcy ** (min. 36 miesięcy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a zaoferowany asortyment .............. miesięcy ** (min. 36 miesięcy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a zaoferowany asortyment .............. miesięcy ** (min. 36 miesięcy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a zaoferowany asortyment .............. miesięcy ** (min. 36 miesięcy)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na zaoferowany asortyment .............. miesięcy ** (min. 36 miesięcy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W przypadku gdy w ofercie wykonawca nie poda okresu gwarancji na zaoferowany asortyment zamawiający uzna, że wykonawca popełnił oczywistą omyłkę pisarską i dokona jej poprawy poprzez wpisanie minimalnego </w:t>
      </w:r>
      <w:r>
        <w:rPr>
          <w:rFonts w:cs="Times New Roman" w:ascii="Times New Roman" w:hAnsi="Times New Roman"/>
          <w:b/>
          <w:bCs/>
          <w:sz w:val="20"/>
          <w:szCs w:val="20"/>
        </w:rPr>
        <w:t>36 miesięcy</w:t>
      </w:r>
      <w:r>
        <w:rPr>
          <w:rFonts w:cs="Times New Roman" w:ascii="Times New Roman" w:hAnsi="Times New Roman"/>
          <w:sz w:val="20"/>
          <w:szCs w:val="20"/>
        </w:rPr>
        <w:t xml:space="preserve"> okresu gwarancji na zaoferowany asortyment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</w:rPr>
        <w:t>Wykonawca podaje okres gwarancji n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zaoferowany asortyment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esiącac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w liczbach całkowitych</w:t>
      </w:r>
      <w:r>
        <w:rPr>
          <w:rFonts w:cs="Times New Roman" w:ascii="Times New Roman" w:hAnsi="Times New Roman"/>
          <w:strike/>
          <w:sz w:val="20"/>
          <w:szCs w:val="20"/>
          <w:u w:val="single"/>
        </w:rPr>
        <w:t>.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trike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trike/>
          <w:color w:val="FF66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Zamawiający dopuszcza, aby oferta zawierała tylko te formularze cenowe - zestawienie asortymentowo-ilościowe dotyczące pakietów, na które Wykonawca składa ofert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>, że udzielamy gwarancji  na zaoferowany asortyment zgodnie z ,,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iem nr 5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SIWZ - </w:t>
      </w:r>
      <w:r>
        <w:rPr>
          <w:rFonts w:cs="Times New Roman" w:ascii="Times New Roman" w:hAnsi="Times New Roman"/>
          <w:b/>
          <w:sz w:val="20"/>
          <w:szCs w:val="20"/>
        </w:rPr>
        <w:t>Serwis gwarancyjny i pogwarancyjny, szkolenia”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>
          <w:rFonts w:ascii="Times New Roman" w:hAnsi="Times New Roman" w:eastAsia="SimSun;ËÎĚĺ" w:cs="Times New Roman"/>
          <w:b/>
          <w:b/>
          <w:bCs/>
          <w:strike/>
          <w:color w:val="FF6600"/>
          <w:kern w:val="2"/>
          <w:sz w:val="20"/>
          <w:szCs w:val="20"/>
        </w:rPr>
      </w:pPr>
      <w:r>
        <w:rPr>
          <w:rFonts w:eastAsia="SimSun;ËÎĚĺ" w:cs="Times New Roman"/>
          <w:b/>
          <w:bCs/>
          <w:strike/>
          <w:color w:val="FF6600"/>
          <w:kern w:val="2"/>
          <w:sz w:val="20"/>
          <w:szCs w:val="20"/>
        </w:rPr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III. TERMIN WYKONANIA ZAMÓWIENIA: </w:t>
      </w:r>
      <w:r>
        <w:rPr/>
        <w:t>od daty podpisania umowy</w:t>
      </w:r>
      <w:r>
        <w:rPr>
          <w:rFonts w:eastAsia="Calibri"/>
          <w:b/>
          <w:bCs/>
          <w:iCs/>
          <w:u w:val="single"/>
        </w:rPr>
        <w:t xml:space="preserve"> do 42 dni kalendarzowych - dotyczy wszystkich pakietów. </w:t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  PŁATNOŚĆ</w:t>
      </w:r>
    </w:p>
    <w:p>
      <w:pPr>
        <w:pStyle w:val="Tekstpodstawowy25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Termin płatności  w terminie do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. OŚWIADCZENIA: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 i przedmiot zamówienia wykonamy w oparciu o wymagania zawarte w SIWZ i umowie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4. Oświadczamy, że uważamy się za związanych niniejszą ofertą na czas wskazany w Specyfikacji Istotnych Warunków Zamówienia tj.  przez  okres  </w:t>
      </w:r>
      <w:r>
        <w:rPr>
          <w:rFonts w:cs="Times New Roman" w:ascii="Times New Roman" w:hAnsi="Times New Roman"/>
          <w:b/>
          <w:sz w:val="20"/>
          <w:szCs w:val="20"/>
        </w:rPr>
        <w:t>60  dni</w:t>
      </w:r>
      <w:r>
        <w:rPr>
          <w:rFonts w:cs="Times New Roman" w:ascii="Times New Roman" w:hAnsi="Times New Roman"/>
          <w:sz w:val="20"/>
          <w:szCs w:val="20"/>
        </w:rPr>
        <w:t>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 znani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leży wypełnić, jeżeli wykonawca zamierza powierzyć podwykonawcom części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 xml:space="preserve">od odpowiedzialności cywilnej w zakresie prowadzonej działalności związanej z przedmiotem zamówienia i zobowiązujemy się załączyć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kopię dokumentu OC </w:t>
      </w:r>
      <w:r>
        <w:rPr>
          <w:rFonts w:cs="Times New Roman" w:ascii="Times New Roman" w:hAnsi="Times New Roman"/>
          <w:sz w:val="20"/>
          <w:szCs w:val="20"/>
        </w:rPr>
        <w:t>do umowy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3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sz w:val="20"/>
          <w:szCs w:val="20"/>
        </w:rPr>
        <w:t>, że w przypadku udzielenia nam zamówienia zobowiązujemy się do podpisania umowy na warunkach zawartych w Specyfikacji Istotnych Warunków Zamówienia, w miejscu i w terminie wskazanym przez Zamawiającego.</w:t>
      </w:r>
    </w:p>
    <w:p>
      <w:pPr>
        <w:pStyle w:val="Normal"/>
        <w:shd w:fill="FFFFFF" w:val="clear"/>
        <w:spacing w:lineRule="auto" w:line="360"/>
        <w:ind w:left="181" w:hanging="181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Oświadczamy, że zaoferowany sprzęt medyczny/ aparatura medyczna jest kompletny/a, nowy/a </w:t>
      </w:r>
      <w:r>
        <w:rPr>
          <w:rFonts w:cs="Times New Roman" w:ascii="Times New Roman" w:hAnsi="Times New Roman"/>
          <w:b/>
          <w:sz w:val="20"/>
          <w:szCs w:val="20"/>
        </w:rPr>
        <w:t xml:space="preserve">/rok produkcji </w:t>
      </w:r>
      <w:r>
        <w:rPr>
          <w:rFonts w:cs="Times New Roman" w:ascii="Times New Roman" w:hAnsi="Times New Roman"/>
          <w:b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7r.,</w:t>
      </w:r>
      <w:r>
        <w:rPr>
          <w:rFonts w:cs="Times New Roman" w:ascii="Times New Roman" w:hAnsi="Times New Roman"/>
          <w:sz w:val="20"/>
          <w:szCs w:val="20"/>
        </w:rPr>
        <w:t xml:space="preserve"> nieużywany/a i gotowy/a do funkcjonowania bez żadnych dodatkowych zakupów i inwestycji, gwarantujący bezpieczeństwo pacjentów oraz personelu medycznego, a także zapewniający wymagany poziom świadczonych usług medyczny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7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Standardowy1"/>
        <w:spacing w:lineRule="auto" w:line="360"/>
        <w:rPr/>
      </w:pP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wadium wnoszonego w innej formie niż pieniądz, oryginał dokumentu należy złożyć </w:t>
        <w:br/>
        <w:t xml:space="preserve">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  przedstawiciela  Wykonawc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 -  wypełnić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1 </w:t>
      </w:r>
      <w:r>
        <w:rPr>
          <w:rFonts w:cs="Times New Roman" w:ascii="Times New Roman" w:hAnsi="Times New Roman"/>
          <w:sz w:val="16"/>
          <w:szCs w:val="16"/>
        </w:rPr>
        <w:t xml:space="preserve">   - niepotrzebne skreślić. Gdy wybór oferty prowadzi do powstania obowiązku podatkowego u zamawiającego , wykonawca zobligowany jest do wypełnienia pozycji a i b w części V pkt 14 .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W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przynależnośc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ub braku przynależności do tej samej grupy kapitałowej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której mowa w art. 24 ust. 1 pkt 23 Pzp</w:t>
        <w:tab/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/2017, 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17"/>
        </w:numPr>
        <w:spacing w:lineRule="atLeast" w:line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o przynależności lub braku przynależności do tej samej grupy kapitałowej </w:t>
        <w:br/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 - Wykaz dostaw wykona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/201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stawi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DOSTAW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jc w:val="left"/>
        <w:rPr/>
      </w:pPr>
      <w:r>
        <w:rPr>
          <w:rFonts w:eastAsia="Calibri"/>
        </w:rPr>
        <w:t xml:space="preserve">Wykaz dostaw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/>
          <w:b/>
          <w:bCs/>
        </w:rPr>
        <w:t>niż 3 miesiące</w:t>
      </w:r>
      <w:r>
        <w:rPr>
          <w:rFonts w:eastAsia="Calibri"/>
        </w:rPr>
        <w:t xml:space="preserve"> przed upływem terminu składania ofert 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276" w:before="100" w:after="100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b/>
          <w:bCs/>
          <w:sz w:val="20"/>
          <w:szCs w:val="20"/>
          <w:lang w:bidi="pl-PL"/>
        </w:rPr>
        <w:t>W celu potwierdzenia</w:t>
      </w:r>
      <w:r>
        <w:rPr>
          <w:sz w:val="20"/>
          <w:szCs w:val="20"/>
          <w:lang w:bidi="pl-PL"/>
        </w:rPr>
        <w:t xml:space="preserve"> spełniania warunków udziału w postępowaniu dotyczących </w:t>
      </w:r>
      <w:r>
        <w:rPr>
          <w:sz w:val="20"/>
          <w:szCs w:val="20"/>
        </w:rPr>
        <w:t>zdolności technicznej lub zawodowej</w:t>
      </w:r>
      <w:r>
        <w:rPr>
          <w:sz w:val="20"/>
          <w:szCs w:val="20"/>
          <w:lang w:bidi="pl-PL"/>
        </w:rPr>
        <w:t xml:space="preserve"> Wykonawcy, w wykazie dostaw  należy </w:t>
      </w:r>
      <w:r>
        <w:rPr>
          <w:sz w:val="20"/>
          <w:szCs w:val="20"/>
        </w:rPr>
        <w:t xml:space="preserve">wykazać się realizacją dostawy odpowiadającej swoim rodzajem i wartością dostawom stanowiącym przedmiot zamówienia, tj. wykazać się realizacją </w:t>
      </w:r>
      <w:r>
        <w:rPr>
          <w:b/>
          <w:bCs/>
          <w:sz w:val="20"/>
          <w:szCs w:val="20"/>
        </w:rPr>
        <w:t>minimum 1dostawy</w:t>
      </w:r>
      <w:r>
        <w:rPr>
          <w:sz w:val="20"/>
          <w:szCs w:val="20"/>
        </w:rPr>
        <w:t xml:space="preserve"> asortymentu określonego grupą/ klasą/ kategorią nomenklatury CPV o wartości </w:t>
      </w:r>
      <w:r>
        <w:rPr>
          <w:b/>
          <w:sz w:val="20"/>
          <w:szCs w:val="20"/>
        </w:rPr>
        <w:t>określonej w części V pkt.7 ppkt.3 SIWZ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Footno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Cs w:val="false"/>
          <w:color w:val="FF6600"/>
          <w:sz w:val="20"/>
          <w:szCs w:val="20"/>
          <w:lang w:eastAsia="pl-PL"/>
        </w:rPr>
      </w:pPr>
      <w:r>
        <w:rPr>
          <w:rFonts w:cs="Times New Roman" w:ascii="Times New Roman" w:hAnsi="Times New Roman"/>
          <w:bCs w:val="false"/>
          <w:color w:val="FF6600"/>
          <w:sz w:val="20"/>
          <w:szCs w:val="20"/>
          <w:lang w:eastAsia="pl-PL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IWZ - Zestawienie asortymentowo - ilościowe i parametry techniczne i wymagane dotyczące oferowanej aparatury medycznej i  sprzętu medycznego.</w:t>
      </w:r>
    </w:p>
    <w:p>
      <w:pPr>
        <w:pStyle w:val="Footnote"/>
        <w:tabs>
          <w:tab w:val="clear" w:pos="709"/>
          <w:tab w:val="left" w:pos="708" w:leader="none"/>
        </w:tabs>
        <w:spacing w:lineRule="auto" w:line="360"/>
        <w:ind w:left="360" w:right="0" w:hanging="33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:</w:t>
      </w:r>
    </w:p>
    <w:p>
      <w:pPr>
        <w:pStyle w:val="Footnote"/>
        <w:tabs>
          <w:tab w:val="clear" w:pos="709"/>
          <w:tab w:val="left" w:pos="708" w:leader="none"/>
        </w:tabs>
        <w:ind w:left="357" w:right="0" w:hanging="339"/>
        <w:rPr/>
      </w:pPr>
      <w:r>
        <w:rPr>
          <w:rFonts w:cs="Times New Roman" w:ascii="Times New Roman" w:hAnsi="Times New Roman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/2017, 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trike/>
          <w:kern w:val="2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/>
      </w:pPr>
      <w:r>
        <w:rPr/>
        <w:t>Pakiet 1</w:t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</w:rPr>
              <w:t>rok produ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Łóżka z zintegrowanym materac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4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66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</w:tbl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znaczenie, miejsce </w:t>
      </w:r>
      <w:r>
        <w:rPr>
          <w:rFonts w:cs="Times New Roman" w:ascii="Times New Roman" w:hAnsi="Times New Roman"/>
          <w:sz w:val="20"/>
          <w:szCs w:val="20"/>
        </w:rPr>
        <w:t>montaż</w:t>
      </w:r>
      <w:r>
        <w:rPr>
          <w:rFonts w:cs="Times New Roman" w:ascii="Times New Roman" w:hAnsi="Times New Roman"/>
          <w:sz w:val="20"/>
          <w:szCs w:val="20"/>
        </w:rPr>
        <w:t xml:space="preserve">u i uruchomienia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</w:rPr>
        <w:t>Oddział Anestezjologii i Intensywnej Terapii z Pododdziałem I.T.DZ.</w:t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color w:val="FF6600"/>
          <w:sz w:val="20"/>
        </w:rPr>
      </w:pPr>
      <w:r>
        <w:rPr>
          <w:rFonts w:eastAsia="Times New Roman" w:cs="Times New Roman" w:ascii="Times New Roman" w:hAnsi="Times New Roman"/>
          <w:color w:val="FF6600"/>
          <w:sz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ŁÓŻKO DO INTENSYWNEJ TERAPII Z SYSTEMEM WAŻĄCYM I MATERACEM PRZECIWODLEŻYNOWYM – 4 SZT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97"/>
        <w:gridCol w:w="1642"/>
        <w:gridCol w:w="1865"/>
        <w:gridCol w:w="165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 i funkcjonal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punktowa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ÓŻKO ELEKTRYCZNE DO INTENSYWNEJ TERAP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óżko przeznaczone na OIT/nadzór wzmożony z wbudowany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em ważenia pacjen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ja łóżka wykonana ze stali węglowej lakierowanej proszkowo, oparta na tzw. Systemie dwóch ramion wznoszących dla zapewnienia maksymalnej stabilności leża przy maksymalnym obciążeniu i w trakcie transportu. Konstrukcja umożliwia skuteczne czyszczenie i dezynfekcję każdego elementu łóżk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 pełni zgodne z normą IEC 60601-2-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świt między ramą łóżka, a podłożem przy dostępnie bocznym pomiędzy kołami (przy kołach 150mm) nie mniejszy niż 18c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że łóżka – min. 4-sekcyj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ruchomych segmentów leża, min.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rokość zewnętrzna łóżka (niezależna od pozycji barierek bocznych) 102-104 c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zewnętrzna łóżka w pozycji krótkiej 220 cm +/-4 c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łóżka po wydłużeniu  242 cm +/- 6 c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yposażone w panel uzupełniający leże po jego wydłużeniu. Przy krótkiej pozycji leża panel umieszczony na leżu łóżka bez wpływu ułożenie materaca. zapobiegająca występowaniu wolnych przestrzeni między szczytem łóżka a leż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elektryczna wysokości leża, z pozycją ekstraniską mierzoną od podłoża do górnej powierzchni leża przy kołach 150mm 37-76cm +/- 6c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funkcji autokontur uzyskiwana przy pomocy jednego przycisku na panelu sterując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cja elektryczna segmentu pleców 0-64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+/- 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elektryczna segmentu uda min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-3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elektryczna segmentu podudzia min.0-23</w:t>
            </w:r>
            <w:r>
              <w:rPr>
                <w:rFonts w:cs="Times New Roman" w:ascii="Times New Roman" w:hAnsi="Times New Roman"/>
                <w:color w:val="FF6600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sz w:val="18"/>
                <w:szCs w:val="18"/>
              </w:rPr>
              <w:t>Zakres 0-23</w:t>
            </w:r>
            <w:r>
              <w:rPr>
                <w:color w:val="FF6600"/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- 0 pkt.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największy- 10 pkt.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 autoregresji segmentów pleców i uda zapobiegająca powstawaniu odleży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ycznie regulowana pozycja Trendelenburga  min. 12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regulowana pozycja anty-Trendelenburga  min. 1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cja elektryczna do położenia krzesła kardiologicznego uzyskiwana jednym przyciski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chaniczna funkcja CP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chaniczna regulacja funkcji CPR przy pomocy oznaczonych dźwigni znajdujących się po obu stronach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ment pleców wyposażony w sprężynę gazową zapobiegającą zbyt gwałtownemu opuszczeniu segmentu pleców na ramę łóżka przy użyciu mechanicznej funkcji CP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yczna funkcja CP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a regulacja funkcji CPR przy pomocy jednego, oznaczonego przycisku na każdym panelu sterującym. Po wciśnięciu przycisku łóżko rozpoczyna serię skoordynowanych ruchów do osiągnięcia pozycji reanimacyjnej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yposażone w system elektronicznej kontroli kąta nachylenia segmentu pleców 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Działanie systemu polega na chwilowym zatrzymaniu unoszenia segmentu pleców, po uzyskaniu 30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achyleni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ierki lub/i rama łóżka wyposażone w wizualne wskaźniki kąta nachylanie segmentu oparcia oraz kąta nachylenia ramy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rukcja barierek bocznych umożliwiająca ich bezpieczne opuszczanie i podnoszenie przy użyciu jednej rę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czyty tworzywowe, wyjmowane od strony głowy i nóg z możliwością wyboru akcentu kolorystyczneg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czyty od strony głowy i nóg wyjmowan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czyt łóżka od strony głowy nieruchomy przy przechodzeniu do pozycji Trendelenbur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etlenie pod łóżki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że łóżka wypełnione płytą przezierną dla promieniowania RTG co najmniej w segmencie oparcia / plecowym z uchwytem szufladowym- bocznym lub tylnym na kasetę RTG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sz w:val="18"/>
                <w:szCs w:val="18"/>
              </w:rPr>
              <w:t>Uchwyt tylny - 1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szufladowy-boczny - 0 punkt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mowane segmenty platformy materaca. Łatwe w utrzymaniu czystości. Segmenty sztywne o grubości min 1 cm w każdym miejscu zapobiegające odkształcaniu się ich pod wpływem użytkowania, redukujące nacisk na ciało pacjenta wyposażone w otwory wentylacyjne i zagłębienia do odprowadzania wilgoci. Platformy mocowane zatrzaskowo wewnątrz ramy leża i nie wystające poza jej obry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mum 2 akumulatory. W tym jeden do zasilania podczas transportu i jeden dedykowany wyłącznie dla funkcji CPR w momencie braku zasilania siecioweg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230 V, 50 Hz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yposażone w 1lub 2 wyświetlacze ciekłokrystaliczne do obsługi np. funkcji pomiaru masy ciała pacjenta, sygnalizacji alarmów, it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a blokada funkcji sterowanych elektrycznie (z wyłączeniem CPR) po max. 180 sek. nieużywania regulacji pod odłączeniu łóżka od zasilania siecioweg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ółka na poście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yposażone w system antyzgnieceniowy zapobiegający zgnieceniu pod łóżkiem przewodów aparatury medycznej,  cewników itp. System po wykryciu potencjalnej przeszkody wsuniętej pod ramę łóżka natychmiast zatrzymuje opuszczanie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tery, podwójne koła o średnicy 150mm z centralną blokadą umożliwiającą ustawienie hamulca w 3 położeniach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ełna blokad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jazda na wprost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jazda swobod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ne obciążenie robocze dla wszystkich segmentów leża nie mniejsze niż 220 kg, pozwalające na wszystkie możliwe regulacje przy maksymalnym obciążeni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 kg- 0 pkt.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iększe obciążenie-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oporcjon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narożnik łóżka wyposażony w odbojni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óżko wyposażone w cztery gniazda na akcesoria w narożnikach od strony głowy oraz dwa gniazda na akcesoria od strony nó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enie dodatkow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wieszak na kroplówki - 2 sz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uchwyt na butlę tlenową 2 i 5l montowany od strony wezgłowia umożliwiający postawę butli w pio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yt na butlę umożliwiający postawę butli w pionie - 10 pk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uchwytu na butlę - 0 pk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ustaleń kolorystycznych (z dostępnej palety kolorów) na etapie zamówi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óżko wyposażone w system ważenia pacjenta III klasy certyfikowany przez narodowe biuro regulacji miar i wag polskie lub jednego z krajów członkowskich UE potwierdzające spełnianie wymagań Dyrektywy 2009/23/EC obowiązującej we wszystkich krajach członkowskich – dołączyć kopię oryginalnego dokumentu i tłumaczenia przysięgłego na język polski. Certyfikat wydany nie wcześniej niż w 2016 r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ważenia pacjenta wyposażony w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unkcję autokompensacji – pozwala na dodawanie/odejmowanie akcesoriów na leże bez wpływu na odczyt wagi pacjen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wyświetlania wagi w zaokrągleniu do najbliższych 500g lub 100g (czasow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zycisk zerowania wag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wykrywania ruchów pacjenta – z możliwością regulacji czułości lub całkowitej dezaktywa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ATERAC PRZECIWODLEZYNOWY ZMIENNOCISNIENI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miennociśnieniowy, powietrzny materac przeciwodleżyno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symalna waga pacjent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warantują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uteczność terapeutyczną materaca  minimum 200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czność terapeutyczna min. 200 kg- 0 punktów.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iększa wartość- 10 punktów.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roporcjon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kładziony bezpośrednio na leże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przeznaczony dla pacjentów z odleżynami od 1 do 5 stopnia (w skali 5 stopniowej) lub 4 stopnia (w skali 4 stopniowej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materaca dostosowane do leża oferowanego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ga materaca nie przekracza 16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żej 16 kg- 1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kg i powyżej 16 kg - 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oporcjon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powietrzny wyposażony w  min.20 poliuretanowych komór: w min. 3 komory w sekcji głowy, w min. 8 komór w sekcji tułowia, w min. 4 komory w sekcji ud oraz w min. 5 komór w segmencie łydek i pię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wyposażony w czujnik zapewniający optymalne podparcie pacjenta oraz ciśnienie w komorach niezależnie od wysokości, ułożenia i rozkładu wagi pacjen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i pokrowiec materaca niealergizujący, paroprzepuszczalny, nie przepuszczający płynó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dnia cześć pokrowca materaca wykonana z nylonu powlekanego poliuretan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materaca automatycznie dostosowuje ciśnienie w komorach, w zależności od wagi i ułożenia ciała pacjen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wyposażony w 8 pasów mocujących materac do leża łóż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wyposażony w zawór natychmiastowego spustu powietrza tzw. CP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przełączenia materaca w tryb transportowy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w trybie transportowym zapewnia podparcie pacjenta do12h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materaca pracująca w dwóch trybach: dynamicznym oraz statycz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acja czasu trwania jednego cyklu w trybie dynamicz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mpa wyposażona w pokrętło umożliwiające dodatkową regulację poziomu ciśnienia w komorach dla zapewnienia większego komfortu pacjen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a pompy max. 6 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żej 6 kg- 1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yżej 6 kg i 6 kg- 0 punktó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oporcjonal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ochrony pompy: IP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wody powietrzne łączące materac z pompą 5 drożne wykonane z PVC ze złączami nylonowym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materaca z alarmem wizualnym i akustycznym niewłaściwego ciśnienia, awarii pompy oraz awarii zasila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pa wyposażona w biofiltr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biofiltra na czas gwarancji zgodnie z zaleceniem producenta na koszt oferenta/producen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filtr – 10 punkt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biofiltra 0 punk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rowiec materaca wyposażony w mankiet do poprowadzenia przewodu zasilającego pompę matera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krowiec z możliwością przeprowadzenia mycia oraz dezynfekcji wysokotemperaturowej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ODATKOW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y pokrowiec nakładany na materac bazowy piankowy lub zmiennociśnieniow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owiec wyposażony w gumki na każdym rogu do montażu na materac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ładka do wielokrotnego użytk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ystem wyposażony w wentylator zasilany elektrycznie umieszczony od stopu po stronie stóp pacjent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zasilacz z przewodem elektryczny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rowiec nieprzepuszczalny dla płynów ustrojowych, krwi,  paroprzepuszczal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uszczalność pary wodnej na poziomie 130 (g/m2)/hr zapewniająca redukcję nadmiernej potliw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e obciążenie robocze: min. 200k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</w:rPr>
              <w:t>rok produ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t Ultrasonograficzn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66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</w:tbl>
    <w:p>
      <w:pPr>
        <w:pStyle w:val="Khtitle"/>
        <w:tabs>
          <w:tab w:val="clear" w:pos="709"/>
          <w:tab w:val="left" w:pos="708" w:leader="none"/>
        </w:tabs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znaczenie, miejsce </w:t>
      </w:r>
      <w:r>
        <w:rPr>
          <w:rFonts w:cs="Times New Roman" w:ascii="Times New Roman" w:hAnsi="Times New Roman"/>
          <w:sz w:val="20"/>
          <w:szCs w:val="20"/>
        </w:rPr>
        <w:t>montaż</w:t>
      </w:r>
      <w:r>
        <w:rPr>
          <w:rFonts w:cs="Times New Roman" w:ascii="Times New Roman" w:hAnsi="Times New Roman"/>
          <w:sz w:val="20"/>
          <w:szCs w:val="20"/>
        </w:rPr>
        <w:t xml:space="preserve">u i uruchomienia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</w:rPr>
        <w:t>Oddział Anestezjologii i Intensywnej Terapii z Pododdziałem I.T.DZ.</w:t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color w:val="FF6600"/>
          <w:sz w:val="20"/>
        </w:rPr>
      </w:pPr>
      <w:r>
        <w:rPr>
          <w:rFonts w:eastAsia="Times New Roman" w:cs="Times New Roman" w:ascii="Times New Roman" w:hAnsi="Times New Roman"/>
          <w:color w:val="FF6600"/>
          <w:sz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arat Ultrasonograficzny do zastosowań w ramach procedur ultrasonograficznych na OIM</w:t>
      </w:r>
    </w:p>
    <w:p>
      <w:pPr>
        <w:pStyle w:val="Footnot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820"/>
        <w:gridCol w:w="1980"/>
        <w:gridCol w:w="1980"/>
        <w:gridCol w:w="3240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arametry techniczne ap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 xml:space="preserve">Parametr </w:t>
            </w:r>
          </w:p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wymag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 xml:space="preserve">Parametr </w:t>
            </w:r>
          </w:p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punkt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arametr oferowany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kern w:val="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zęść ogó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Heading2"/>
              <w:tabs>
                <w:tab w:val="left" w:pos="98" w:leader="none"/>
                <w:tab w:val="left" w:pos="576" w:leader="none"/>
              </w:tabs>
              <w:snapToGrid w:val="false"/>
              <w:ind w:left="98" w:hanging="576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parat wykonany w technologii całkowicie cyfrowej, szerokopasmowy układ formowania wiązki ultrasonograf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Aparat mobilny, o jedno modułowej konstrukcji na czterech skrętnych kołach z możliwością blokady skrętu i ustawieniem do jazdy na wp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Zakres stosowanych częstotliwość pracy min. 2 – 12 MHz</w:t>
            </w:r>
            <w:r>
              <w:rPr>
                <w:rFonts w:eastAsia="Arial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określony zakresem częstotliwości głowic pracujących z aparat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niezależnych przetwarzanych kanałów min. 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namika systemu min.170 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Maksymalna dopuszczalna w</w:t>
            </w:r>
            <w:r>
              <w:rPr>
                <w:rFonts w:cs="Times New Roman"/>
                <w:sz w:val="18"/>
                <w:szCs w:val="18"/>
              </w:rPr>
              <w:t>aga aparatu max.7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70kg - 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wartość najniższa - 10 pkt.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Pozostałe proporcjonalnie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nimum 3 niezależne gniazda głowic obrazowych przełączanych elektroni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Monitor LCD o przekątnej min. 17 cali i rozdzielczości min. 1280 x 1024, zapewniający szeroki kąt widzenia z kompensacją światła z oto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obrotu i pochylenia monitora względem pulpitu operatora, monitor na ruchomym przegubowym ramieniu z możliwością jego regulacji (góra/dół , lewo/prawo, pochy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ulpit – wodoodporny ceramiczny lub szklany, panel operatora jako jednolity element na sensorach dotykowych, odporny na zalanie i zabrudzenia ustrojowe, nadający się do dezynfekcji środkami w postaci płynnej w tym również preparatami na bazie alkoholu izopropylowego . Panel pozbawiony potencjometrów, przycisków, przełączników, manipulatora kulkowego typu trackbal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Regulacja wysokości pulpitu sterowania w zakresie góra/dół</w:t>
            </w:r>
            <w:r>
              <w:rPr>
                <w:rFonts w:eastAsia="Arial Narrow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in. 2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20 cm - 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wartość największa - 10 pkt.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Pozostałe proporcjonalnie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suwana klawiatura do wprowadzenia danych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budowane akumulatory. Czas pracy aparatu przy zasilaniu z wbudowanego akumulatora po wyłączeniu urządzenia z prądu minimum 2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2 godz.- 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wartość największa - 10 pkt.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Pozostałe proporcjonalnie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grywarka CD/DVD wbudowana w apa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  <w:t>Z</w:t>
            </w:r>
            <w:r>
              <w:rPr>
                <w:rFonts w:cs="Times New Roman"/>
                <w:color w:val="000000"/>
                <w:sz w:val="18"/>
                <w:szCs w:val="18"/>
              </w:rPr>
              <w:t>integrowany z aparatem system archiwizacji obrazów na wbudowanym dysku twardym o pojemności min. 320GB z możliwością eksportowania danych na nośniki przenośne DVD w formatach kompatybilnych z systemem Windows oraz DIC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nimum 3 aktywne porty USB do archiwizacji obrazów statycznych oraz dynamicznych na przenośne pamięci typu Flash, Pendr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18"/>
                <w:szCs w:val="18"/>
              </w:rPr>
              <w:t>Wejście kabla EKG z 3 odprowadzeniami do monitorowania parametrów życiowych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ilanie 220-240 V 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Funkcje uży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Głębokość penetracji/obrazowania 2D (B-mode) w minimalnym wymaganym zakresie od 1 do 3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stotliwość odświeżania obrazu („frame rate”) w trybie 2D (B-mode) min. 750 obrazów/sekund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750 obr/sek - 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wartość największa - 1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Pozostałe proporcjonalnie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nimalnie pięciokrotne powiększanie bez straty rozdzielczości obrazu w czasie rzeczywistym (tzw. zo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stępne obrazowanie harmoniczne i obrazowanie z inwersją fa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196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aksymalna liczba klatek (obrazów) przechowywana jednorazowo w pamięci dynamicznej (CINE LOOP) w trybie B-mode oraz kolor Doppler min. 1000 obraz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żliwość minimalnej trzy strefowej regulacji wzmocnienia poprzecznego wiązki TG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ożliwość płynnej zmiany szerokości wyświetlanego obrazu 2D (B-mode) dla wszystkich oferowanych głow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odziału obrazu na dwa i jednoczesne wyświetlanie obrazów w czasie rzeczywistym typu B+B, B+B/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Możliwość porównania na ekranie obrazów z archiwum z obrazami w czasie rzeczywis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unkcja redukująca szumy adaptacyjne i artefakty w obrazowaniu 2D (np.S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Tryb wielokierunkowego nadawania i odbierania wiązki ultradźwiękowej z głowic w pełni elektronicznych, z min. 6 kątami emitowania wiązki tworzącymi obraz 2D. Wymóg pracy dla trybu 2D oraz w trybie obrazowania harmon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6 kątów - 0 pkt.</w:t>
            </w:r>
          </w:p>
          <w:p>
            <w:pPr>
              <w:pStyle w:val="Standard"/>
              <w:rPr/>
            </w:pPr>
            <w:r>
              <w:rPr>
                <w:rFonts w:eastAsia="Arial" w:cs="Times New Roman"/>
                <w:sz w:val="18"/>
                <w:szCs w:val="18"/>
              </w:rPr>
              <w:t>wartość największa - 10 pkt.</w:t>
            </w:r>
          </w:p>
          <w:p>
            <w:pPr>
              <w:pStyle w:val="Standard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Pozostałe proporcjonalnie</w:t>
            </w:r>
          </w:p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ia środkowa dostępna na głowicy oraz na ekranie w trybie 2D zapewniająca wizualizację toru prowadzenia igły w nawigacji poza płaszczyzną obraz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stępna siatka na obrazie w trybie 2D pozwalająca ocenić wielkość i odległość do struktury w zabiegach wymagających wprowadzenia ig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Calibri" w:cs="Times New Roman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rozbudowy o oprogramowanie do obrazowania poprawiające wizualizację igły prowadzonej w płaszczyźnie IN 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 automatycznej ciągłej optymalizacji obrazu B-Mode (ustawienie jasności, kontrastu obrazu i kompensacji wzmocnienia głębokościowego TGC), niewymagająca od użytkownika ręcznego uruchami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matyczna optymalizacja obrazu w trybie B-mode przy pomocy jednego przycisku (m.in. ustawienie jasności, kontrastu obrazu i kompensacji wzmocnienia głębokościowego TG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utomatyczna optymalizacja obrazu w trybie Dopplera PW ( m.in. dopasowanie linii bazowej i PRF/skali oraz wzmocnienia spektrum) dostępna na wszystkich gł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rogramowanie oraz aktywne złącze do eksportu danych i transmisji sieci komputerowej w standardzie DICOM 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ogramowanie do badań:</w:t>
            </w:r>
          </w:p>
          <w:p>
            <w:pPr>
              <w:pStyle w:val="NormalnyWeb"/>
              <w:keepNext w:val="tru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echokardiograficzne, badania naczyniowe, badania brzuszne, FAST, badania płuc, badania w traumatologii, oprogramowanie do dostępu do naczyń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keepNext w:val="true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y obraz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nyWeb"/>
              <w:keepNext w:val="true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yby pracy: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-mode (2D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ppler Kolorowy (CD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er Doppler oraz Kierunkowy Power Doppler z detekcją kierunku przepływu (CPA)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cs="Times New Roman"/>
                <w:sz w:val="18"/>
                <w:szCs w:val="18"/>
              </w:rPr>
              <w:t>Spektralny Doppler Pulsacyjny  (PW) z wysoką częstotliwością przetwarzania HPRF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-mode, Kolor M-mode, anatomiczny M-Mode</w:t>
            </w:r>
          </w:p>
          <w:p>
            <w:pPr>
              <w:pStyle w:val="Standard"/>
              <w:keepNext w:val="tru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ryb Duplex (2D + PW /CD/CPA )</w:t>
            </w:r>
          </w:p>
          <w:p>
            <w:pPr>
              <w:pStyle w:val="Standard"/>
              <w:keepNext w:val="true"/>
              <w:tabs>
                <w:tab w:val="clear" w:pos="709"/>
                <w:tab w:val="left" w:pos="98" w:leader="none"/>
              </w:tabs>
              <w:snapToGrid w:val="false"/>
              <w:spacing w:lineRule="atLeast" w:line="10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ryb Triplex (2D+CD/CPA +P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owanie w częstotliwości II harmo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owanie trapezoid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ksymalna mierzona prędkość przepływu kolorowego Dopplera (CD) min. 450 cm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gulacja uchylności bramki kolorowego Dopplera w sposób płynny w minimalnym zakresie od -15° do  +15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stotliwość odświeżania obrazu w trybie kolorowego Dopplera („frame rate”) min. 100 obrazów/sekundę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Szerokość regulacji bramki Dopplera PW w minimalnym zakresie 1 – 24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kres prędkości dla Dopplera CW przy zerowej korekcji kąta bramki min. 18 m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/>
            </w:pPr>
            <w:r>
              <w:rPr>
                <w:rFonts w:cs="Times New Roman"/>
                <w:sz w:val="18"/>
                <w:szCs w:val="18"/>
              </w:rPr>
              <w:t>Prostopadłe ustawienie linii trybu M-mode do badanych struktur anatom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brazowanie w trybie Kolorowego i Spektralnego Dopplera Tkankowego ( TD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zerokopasmowa  elektroniczna  głowica konweksowa ze zmienną częstotliwością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Częstotliwość pracy głowicy w minimalnym zakresie</w:t>
            </w:r>
            <w:r>
              <w:rPr>
                <w:rFonts w:eastAsia="Arial" w:cs="Times New Roman"/>
                <w:sz w:val="18"/>
                <w:szCs w:val="18"/>
              </w:rPr>
              <w:t xml:space="preserve"> od </w:t>
            </w:r>
            <w:r>
              <w:rPr>
                <w:rFonts w:cs="Times New Roman"/>
                <w:sz w:val="18"/>
                <w:szCs w:val="18"/>
              </w:rPr>
              <w:t>2.0 MHz do 7.0 MHz (+/- 1MH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elementów w głowicy min.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Kąt pola penetracji głowicy min. 70 stop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brazowanie w II harmonicznej, </w:t>
            </w:r>
            <w:r>
              <w:rPr>
                <w:rFonts w:cs="Times New Roman"/>
                <w:sz w:val="18"/>
                <w:szCs w:val="18"/>
              </w:rPr>
              <w:t>2D</w:t>
            </w:r>
            <w:r>
              <w:rPr>
                <w:rFonts w:cs="Times New Roman"/>
                <w:color w:val="000000"/>
                <w:sz w:val="18"/>
                <w:szCs w:val="18"/>
              </w:rPr>
              <w:t>, Kolor Doppler, PW Doppler, Power (Angio) Dopp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zerokopasmowa elektroniczna głowica liniowa ze zmienną częstotliwością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Częstotliwość pracy głowicy w minimalnym zakresie od 3.0 MHz do 12.0 MHz (+/- 1MH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elementów w głowicy min.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erokość czoła głowicy max 40 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brazowanie w częstotliwości II harmonicznej, </w:t>
            </w:r>
            <w:r>
              <w:rPr>
                <w:rFonts w:cs="Times New Roman"/>
                <w:sz w:val="18"/>
                <w:szCs w:val="18"/>
              </w:rPr>
              <w:t>2D</w:t>
            </w:r>
            <w:r>
              <w:rPr>
                <w:rFonts w:cs="Times New Roman"/>
                <w:color w:val="000000"/>
                <w:sz w:val="18"/>
                <w:szCs w:val="18"/>
              </w:rPr>
              <w:t>, Kolor Doppler, PW Doppler, Power (Angio) Dopp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zerokopasmowa elektroniczna głowica sektorowa ze zmienną częstotliwością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zęstotliwość pracy głowicy w minimalnym zakresie od 2.0 MHz do 5.0 MHz (+/- 1MH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czba elementów w głowicy min.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ąt pola penetracji głowicy min. 90 stop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Obrazowanie w częstotliwości II harmonicznej, </w:t>
            </w:r>
            <w:r>
              <w:rPr>
                <w:rFonts w:cs="Times New Roman"/>
                <w:sz w:val="18"/>
                <w:szCs w:val="18"/>
              </w:rPr>
              <w:t>2D</w:t>
            </w:r>
            <w:r>
              <w:rPr>
                <w:rFonts w:cs="Times New Roman"/>
                <w:color w:val="000000"/>
                <w:sz w:val="18"/>
                <w:szCs w:val="18"/>
              </w:rPr>
              <w:t>, Kolor Doppler, PW Doppler, CW Doppler, T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miary i pakiety obliczeniowe /rap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odległości w trybie 2D min. 6 par kursorów pomiarowych na jednym obra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miar obwodu lub powierzchni metodą elipsy, obrysu linią ciągłą lub przerywaną w trybie 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ęczny pomiar odległości w trybie Dopplera (wyznaczenie czasu i prędk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archiwizacji sekwencji obrazów ruchomych i statycznych na dysku twardym apa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kiet obliczeń automatycznych dla Dopplera PW (automatyczne obrysowanie i wyznaczanie widma dopplerowskiego wraz z analizą parametrów min. PI, RI, S, D) w czasie rzeczywistym i na zatrzymanym obra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archiwizacji raportów z przeprowadzonego badania na dysku twardym aparatu, możliwość dołączenia obrazów  do ra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V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I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ヒラギノ角ゴ Pro W3;Times New Roman" w:cs="Times New Roman"/>
                <w:sz w:val="18"/>
                <w:szCs w:val="18"/>
              </w:rPr>
              <w:t>Możliwość rozbudowy o głowicę przezprzełykową wielopłaszczyznową o min 2500 elementach o zakresie częstotliwości obrazowania 2D obejmującym przedział min. 2.0 – 8.0 MHz (± 1 MHz) i regulacji płaszczyzny skanowania w zakresie min 0 – 180 stop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ヒラギノ角ゴ Pro W3;Times New Roman" w:cs="Times New Roman"/>
                <w:sz w:val="18"/>
                <w:szCs w:val="18"/>
              </w:rPr>
            </w:pPr>
            <w:r>
              <w:rPr>
                <w:rFonts w:eastAsia="ヒラギノ角ゴ Pro W3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ヒラギノ角ゴ Pro W3;Times New Roman" w:cs="Times New Roman"/>
                <w:sz w:val="18"/>
                <w:szCs w:val="18"/>
              </w:rPr>
            </w:pPr>
            <w:r>
              <w:rPr>
                <w:rFonts w:eastAsia="ヒラギノ角ゴ Pro W3;Times New Roman"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ndale Sans UI;Calibri" w:cs="Times New Roman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ヒラギノ角ゴ Pro W3;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żliwość rozbudowy systemu o głowicę endovaginalną o zakresie częstotliwości pracy min. 4.0MHz – 9.0MHz (+/- 1MHz), kąt widzenia min. 150 stopni, ilość elementów min. 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Times New Roman"/>
                <w:sz w:val="18"/>
                <w:szCs w:val="18"/>
              </w:rPr>
              <w:t>Kompatybilność oferowanych głowic z posiadanym aparatem USG Spar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>
                <w:rFonts w:eastAsia="Calibri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Szkolenie w ośrodku referencyjnym dla min. 2 osób lekarz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rPr>
                <w:rFonts w:eastAsia="Calibri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 w:cs="Times New Roman"/>
                <w:kern w:val="0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0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</w:rPr>
              <w:t>rok produ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deolaryngosko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66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</w:tbl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znaczenie, miejsce </w:t>
      </w:r>
      <w:r>
        <w:rPr>
          <w:rFonts w:cs="Times New Roman" w:ascii="Times New Roman" w:hAnsi="Times New Roman"/>
          <w:sz w:val="20"/>
          <w:szCs w:val="20"/>
        </w:rPr>
        <w:t>montaż</w:t>
      </w:r>
      <w:r>
        <w:rPr>
          <w:rFonts w:cs="Times New Roman" w:ascii="Times New Roman" w:hAnsi="Times New Roman"/>
          <w:sz w:val="20"/>
          <w:szCs w:val="20"/>
        </w:rPr>
        <w:t xml:space="preserve">u i uruchomienia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</w:rPr>
        <w:t>Oddział Anestezjologii i Intensywnej Terapii z Pododdziałem I.T.DZ.</w:t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color w:val="FF6600"/>
          <w:sz w:val="20"/>
        </w:rPr>
      </w:pPr>
      <w:r>
        <w:rPr>
          <w:rFonts w:eastAsia="Times New Roman" w:cs="Times New Roman" w:ascii="Times New Roman" w:hAnsi="Times New Roman"/>
          <w:color w:val="FF6600"/>
          <w:sz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WIDEOLARYNGOSKOP</w:t>
      </w:r>
      <w:r>
        <w:rPr/>
        <w:t xml:space="preserve"> DO INTENSYWNEJ TERAPI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91"/>
        <w:gridCol w:w="1255"/>
        <w:gridCol w:w="1356"/>
        <w:gridCol w:w="19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 Videolaryngoskop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rametr wymagan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 punktowa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rametr oferowany. 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moduło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akumulatorem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możliwością ładowania kolorowego wyświetlacza LCD 3,5 cala,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otowego w płaszczyźnie pionowej ze wskaźnikiem LED naładowania baterii, z wyjściem TV i video</w:t>
            </w:r>
          </w:p>
          <w:p>
            <w:pPr>
              <w:pStyle w:val="ListParagraph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y rękojeść wykonaną z medycznego termoplastycznego elastomeru z łożem dla 1 baterii A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y prowadnicę toru wizyjnego wykonaną ze stali nierdzew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y kamerę CM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jący wysokowydajne źródło światła- diody L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y do natychmiastowego użytku po włączeniu zasila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estawie ładowar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zestawie jednorazowa łyżka  typ MAC- roz 3 i 4 - po 10 szt. rozmiar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zestawie jednorazowa łyżka do trudnej intubacji z torem prowadzącym na rurkę integracyjną- 10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min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miesię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 – 0 pk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4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oporcjonal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/>
      </w:pPr>
      <w:r>
        <w:rPr>
          <w:sz w:val="28"/>
          <w:szCs w:val="28"/>
        </w:rPr>
        <w:t>Pakie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587"/>
        <w:gridCol w:w="1176"/>
        <w:gridCol w:w="895"/>
        <w:gridCol w:w="1078"/>
        <w:gridCol w:w="1078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</w:rPr>
              <w:t>rok produ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142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 do elektroterapii i ultradźwięków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66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FF6600"/>
                <w:kern w:val="2"/>
              </w:rPr>
            </w:pPr>
            <w:r>
              <w:rPr>
                <w:color w:val="FF6600"/>
                <w:kern w:val="2"/>
              </w:rPr>
            </w:r>
          </w:p>
        </w:tc>
      </w:tr>
    </w:tbl>
    <w:p>
      <w:pPr>
        <w:pStyle w:val="Khtitle"/>
        <w:tabs>
          <w:tab w:val="clear" w:pos="709"/>
          <w:tab w:val="left" w:pos="708" w:leader="none"/>
        </w:tabs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naczenie, miejsce montażu i uruchomienia  - </w:t>
      </w:r>
      <w:r>
        <w:rPr>
          <w:rFonts w:cs="Times New Roman" w:ascii="Times New Roman" w:hAnsi="Times New Roman"/>
          <w:bCs w:val="false"/>
          <w:sz w:val="20"/>
          <w:szCs w:val="20"/>
        </w:rPr>
        <w:t>Poradnia Rehabilitacji</w:t>
      </w:r>
      <w:r>
        <w:rPr>
          <w:rStyle w:val="StrongEmphasis"/>
          <w:b/>
        </w:rPr>
        <w:t xml:space="preserve"> </w:t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Style w:val="FontStyle14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42" w:hanging="142"/>
        <w:jc w:val="center"/>
        <w:outlineLvl w:val="1"/>
        <w:rPr/>
      </w:pPr>
      <w:r>
        <w:rPr/>
        <w:t>Aparat do elektroterapii i ultradźwięków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980"/>
        <w:gridCol w:w="1980"/>
        <w:gridCol w:w="2160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 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magan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punktowa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Parametr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 xml:space="preserve">oferowany 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142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o elektroterapii i ultradźwięków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niezależne kanały zabiegowe (2x elektroterapia + 1x ultradźwięk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terapia – prądy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nterferencyjn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TENS (symetryczny i asymetryczny, przemienny prostokątny, jednofazowy prostokątny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adynamiczn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mpulsowe – trójkątne i prostokątn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rabert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galwaniczne (ciągłe i przerywane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tz’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ikroprą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rogramy zabieg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ania własnych programów użytkownik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dla każdego z kanałów różnych rodzajów prądów oraz ustawienie ich poszczególnych parametrów – czas, intensywność, czas przerwy, natężenia itp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LC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ultradźwiękowa 4 cm</w:t>
            </w:r>
            <w:r>
              <w:rPr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- 5 cm</w:t>
            </w:r>
            <w:r>
              <w:rPr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acy urządzenia 1Mhz, 3MHz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racy ciągły i impulsow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podgrzewania głowicy ultradźwiękowe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AK - </w:t>
            </w:r>
            <w:r>
              <w:rPr>
                <w:b/>
              </w:rPr>
              <w:t>10 pkt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NIE – 0 pk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przylegania głowicy: dźwiękowa, świetl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/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- Przewód sieciowy,</w:t>
            </w:r>
          </w:p>
          <w:p>
            <w:pPr>
              <w:pStyle w:val="NoSpacing"/>
              <w:rPr/>
            </w:pPr>
            <w:r>
              <w:rPr/>
              <w:t>- przewód pacjenta – 2 szt,</w:t>
            </w:r>
          </w:p>
          <w:p>
            <w:pPr>
              <w:pStyle w:val="NoSpacing"/>
              <w:rPr/>
            </w:pPr>
            <w:r>
              <w:rPr/>
              <w:t>- elektrody do elektroterapii – 10szt,</w:t>
            </w:r>
          </w:p>
          <w:p>
            <w:pPr>
              <w:pStyle w:val="NoSpacing"/>
              <w:rPr/>
            </w:pPr>
            <w:r>
              <w:rPr/>
              <w:t>- podkłady wiskozowe – 20 szt,</w:t>
            </w:r>
          </w:p>
          <w:p>
            <w:pPr>
              <w:pStyle w:val="NoSpacing"/>
              <w:rPr/>
            </w:pPr>
            <w:r>
              <w:rPr/>
              <w:t>- opaska mocująca– 4 szt,</w:t>
            </w:r>
          </w:p>
          <w:p>
            <w:pPr>
              <w:pStyle w:val="NoSpacing"/>
              <w:rPr/>
            </w:pPr>
            <w:r>
              <w:rPr/>
              <w:t>- żel do ultradźwięków -  500ml/4 op.</w:t>
            </w:r>
          </w:p>
          <w:p>
            <w:pPr>
              <w:pStyle w:val="NoSpacing"/>
              <w:rPr/>
            </w:pPr>
            <w:r>
              <w:rPr/>
              <w:t>- elektrody samoprzylepne – 4 sz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36 miesię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 – 0 pk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Tema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proporcjonaln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Pakiet 5 </w:t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irówka  laboratoryjna, stołowa, bez chłodzenia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2 sz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left"/>
        <w:rPr>
          <w:kern w:val="0"/>
          <w:sz w:val="20"/>
          <w:u w:val="single"/>
          <w:lang w:eastAsia="pl-PL"/>
        </w:rPr>
      </w:pPr>
      <w:r>
        <w:rPr>
          <w:sz w:val="20"/>
        </w:rPr>
        <w:t xml:space="preserve">przeznaczenie, miejsce montażu i uruchomienia  </w:t>
      </w:r>
      <w:r>
        <w:rPr>
          <w:sz w:val="20"/>
          <w:u w:val="single"/>
        </w:rPr>
        <w:t xml:space="preserve">- </w:t>
      </w:r>
      <w:r>
        <w:rPr>
          <w:b w:val="false"/>
          <w:bCs w:val="false"/>
          <w:sz w:val="20"/>
          <w:u w:val="single"/>
        </w:rPr>
        <w:t>zakład diagnostyki Laboratoryjnej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eastAsia="pl-PL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/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 spowoduje odrzucenie oferty.</w:t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980"/>
        <w:gridCol w:w="7"/>
        <w:gridCol w:w="3423"/>
        <w:gridCol w:w="1441"/>
        <w:gridCol w:w="1621"/>
        <w:gridCol w:w="126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Minimalne wartości wymaga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ferowaneg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punktowany</w:t>
            </w:r>
          </w:p>
        </w:tc>
      </w:tr>
      <w:tr>
        <w:trPr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1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ymagania techniczn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0"/>
              </w:rPr>
            </w:pPr>
            <w:r>
              <w:rPr>
                <w:szCs w:val="20"/>
              </w:rPr>
              <w:t>Wysokoobrotowa wirówka stołowa, bez chłodz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0"/>
              </w:rPr>
              <w:t>Obroty maksymalne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Cs/>
                <w:sz w:val="20"/>
              </w:rPr>
              <w:t>min. 14.000 rpm +/- 5%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e RCF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 20.100 x g +/- 5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łączna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x. 1000  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kroprocesorowe z czytelnym wyświetlaczem LCD,</w:t>
            </w:r>
          </w:p>
          <w:p>
            <w:pPr>
              <w:pStyle w:val="Normal"/>
              <w:ind w:left="179" w:hanging="179"/>
              <w:rPr/>
            </w:pPr>
            <w:r>
              <w:rPr>
                <w:sz w:val="20"/>
              </w:rPr>
              <w:t>- precyzyjne ustawienie parametrów wirowania wg. obrotów lub RCF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10 programów użytkownik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zakres regulacji czasu wirowanie nie krótszy niż do 90min.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ożliwość automatycznego otwierania pokrywy po zakończeniu wirowani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k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oprofilowy silnik bezszczotk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oznania zainstalowanego rotor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automatycznego rozpoznania zainstalowanego rotora i kontrola niewyważenia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bór odliczania czasu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Możliwość wyboru odliczania czasu: od  naciśnięcia klawisza „start” lub osiągnięcia zadanej prędkoś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ystemy zabezpieczeń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a) zabezpieczenie przed otwarciem komory wirowniczej podczas wirowania,</w:t>
            </w:r>
          </w:p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b) blokada startu przy otwartej pokrywie,</w:t>
            </w:r>
          </w:p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c) możliwość awaryjnego otwarcia komory wirowniczej w przypadku braku zasilania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 xml:space="preserve">Opancerzona komora robocza odporna na korozję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4" w:hanging="0"/>
              <w:rPr>
                <w:sz w:val="20"/>
              </w:rPr>
            </w:pPr>
            <w:r>
              <w:rPr>
                <w:sz w:val="20"/>
              </w:rPr>
              <w:t xml:space="preserve">a) Rotor wychylny/horyzontalny o pojemności 4 x 100ml, adapter na probówki  2.6-7ml ( 7-9 probówek o śred.13mm)  - do wirówki nr 1    </w:t>
            </w:r>
          </w:p>
          <w:p>
            <w:pPr>
              <w:pStyle w:val="Normal"/>
              <w:spacing w:before="240" w:after="0"/>
              <w:ind w:left="720" w:right="7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b) Rotor wychylny/horyzontalny o pojemności 4 x 100 ml, adapter na probówki 3.0-15 ml ( 7-9 probówek o śred. 16mm) - do wirówki nr 2    </w:t>
            </w:r>
          </w:p>
          <w:p>
            <w:pPr>
              <w:pStyle w:val="Normal"/>
              <w:ind w:left="360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V / 50Hz, ok. 900 W , +/-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ar (bez rotora)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do 60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ry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73"/>
              <w:rPr>
                <w:sz w:val="20"/>
              </w:rPr>
            </w:pPr>
            <w:r>
              <w:rPr>
                <w:sz w:val="20"/>
              </w:rPr>
              <w:t>Wirnik, adaptery, wkładki redukcyjne na standardowe probówki  2,6-7 ml  i 3.0-15 m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Liberation Serif;Times New Roman"/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1"/>
              <w:widowControl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ymagania pozostałe</w:t>
            </w:r>
          </w:p>
        </w:tc>
      </w:tr>
      <w:tr>
        <w:trPr>
          <w:trHeight w:val="23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36 miesięc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, poda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1"/>
              <w:widowControl/>
              <w:suppressAutoHyphens w:val="false"/>
              <w:rPr>
                <w:bCs w:val="false"/>
                <w:kern w:val="0"/>
                <w:szCs w:val="24"/>
                <w:lang w:eastAsia="pl-P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miesięcy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pkt.</w:t>
            </w:r>
          </w:p>
          <w:p>
            <w:pPr>
              <w:pStyle w:val="Tematkomentarza1"/>
              <w:widowControl/>
              <w:suppressAutoHyphens w:val="false"/>
              <w:rPr>
                <w:b w:val="false"/>
                <w:b w:val="false"/>
                <w:bCs w:val="false"/>
                <w:kern w:val="0"/>
                <w:szCs w:val="24"/>
                <w:lang w:eastAsia="pl-PL"/>
              </w:rPr>
            </w:pPr>
            <w:r>
              <w:rPr>
                <w:b w:val="false"/>
                <w:sz w:val="18"/>
                <w:szCs w:val="18"/>
              </w:rPr>
              <w:t>Pozostałe proporcjonalnie</w:t>
            </w:r>
          </w:p>
          <w:p>
            <w:pPr>
              <w:pStyle w:val="Tematkomentarza1"/>
              <w:widowControl/>
              <w:suppressAutoHyphens w:val="false"/>
              <w:rPr>
                <w:b w:val="false"/>
                <w:b w:val="false"/>
                <w:bCs w:val="false"/>
                <w:kern w:val="0"/>
                <w:szCs w:val="24"/>
                <w:lang w:eastAsia="pl-PL"/>
              </w:rPr>
            </w:pPr>
            <w:r>
              <w:rPr>
                <w:b w:val="false"/>
                <w:bCs w:val="false"/>
                <w:kern w:val="0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funkcj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zmiany parametrów podczas wirowa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/>
            </w:pPr>
            <w:r>
              <w:rPr/>
              <w:t>Tak – 5 pkt</w:t>
            </w:r>
          </w:p>
          <w:p>
            <w:pPr>
              <w:pStyle w:val="Tekstkomentarza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w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zowany przez producenta certyfikowany serwis gwarancyjny i pogwarancyj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chomien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ruchomienie wirówki w cenie urządz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rtyfikaty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E urządz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irówka laboratoryjna, stołowa, z  chłodzeniem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kp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left"/>
        <w:rPr>
          <w:kern w:val="0"/>
          <w:sz w:val="20"/>
          <w:u w:val="single"/>
          <w:lang w:eastAsia="pl-PL"/>
        </w:rPr>
      </w:pPr>
      <w:r>
        <w:rPr>
          <w:sz w:val="20"/>
        </w:rPr>
        <w:t xml:space="preserve">przeznaczenie, miejsce montażu i uruchomienia  - </w:t>
      </w:r>
      <w:r>
        <w:rPr>
          <w:b w:val="false"/>
          <w:bCs w:val="false"/>
          <w:sz w:val="20"/>
          <w:u w:val="single"/>
        </w:rPr>
        <w:t>zakład diagnostyki mikrobiologicznej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339966"/>
          <w:kern w:val="0"/>
          <w:sz w:val="20"/>
          <w:szCs w:val="20"/>
          <w:u w:val="single"/>
          <w:lang w:eastAsia="pl-PL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ind w:left="2040" w:hanging="20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780"/>
        <w:gridCol w:w="1440"/>
        <w:gridCol w:w="1440"/>
        <w:gridCol w:w="16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uppressAutoHyphens w:val="false"/>
              <w:ind w:left="0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malne wartości wymag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aramet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ferowa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punktowany</w:t>
            </w:r>
          </w:p>
        </w:tc>
      </w:tr>
      <w:tr>
        <w:trPr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1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kern w:val="0"/>
                <w:lang w:eastAsia="pl-PL"/>
              </w:rPr>
              <w:t>Wymagania technicz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irów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sokoobrotowa wirówka stołowa, chłodzona (zakres ustawiania temperatury </w:t>
            </w:r>
          </w:p>
          <w:p>
            <w:pPr>
              <w:pStyle w:val="Tekstpodstawowy2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-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 do + 4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C),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pl-PL"/>
              </w:rPr>
            </w:pPr>
            <w:r>
              <w:rPr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Obroty maksymal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bCs/>
                <w:sz w:val="20"/>
              </w:rPr>
              <w:t>min. 16.000 rpm +/- 5%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e RC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 27.100 x g +/-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Maksymalna pojemność łączn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nimum 1600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om głośności przy obrotach maksymalnych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55 dB(A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rFonts w:eastAsia="Liberation Serif;Times New Roman"/>
                <w:color w:val="FF6600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ani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kroprocesorowe z czytelnym wyświetlaczem LCD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precyzyjne ustawienie parametrów wirowania wg. obrotów lub RCF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6 programów użytkownik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inimum 9 stopni rozpędzania i 10 hamowani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zakres regulacji czasu wirowanie nie krótszy niż do 9 godz. 59 minut lub praca ciągła,</w:t>
            </w:r>
          </w:p>
          <w:p>
            <w:pPr>
              <w:pStyle w:val="Normal"/>
              <w:ind w:left="179" w:hanging="179"/>
              <w:rPr>
                <w:sz w:val="20"/>
              </w:rPr>
            </w:pPr>
            <w:r>
              <w:rPr>
                <w:sz w:val="20"/>
              </w:rPr>
              <w:t>- możliwość automatycznego otwierania pokrywy po zakończeniu wirow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pl-PL"/>
              </w:rPr>
            </w:pPr>
            <w:r>
              <w:rPr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ilni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skoprofilowy silnik bezszczo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Rozpoznania zainstalowanego ro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automatycznego rozpoznania zainstalowanego rotora i kontrola niewyważeni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System mocowania rot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System zatrzaskowy nie wymagający użycia narzę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Systemy zabezpieczeń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>a) zabezpieczenie przed otwarciem komory wirowniczej podczas wirowania,</w:t>
            </w:r>
          </w:p>
          <w:p>
            <w:pPr>
              <w:pStyle w:val="Normal"/>
              <w:ind w:left="179" w:right="74" w:hanging="179"/>
              <w:rPr>
                <w:sz w:val="20"/>
              </w:rPr>
            </w:pPr>
            <w:r>
              <w:rPr>
                <w:sz w:val="20"/>
              </w:rPr>
              <w:t>b) możliwość awaryjnego otwarcia komory wirowniczej w przypadku braku zasil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Wykonanie komory roboczej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Opancerzona komora robocza odporna na korozję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  <w:lang w:eastAsia="pl-PL"/>
              </w:rPr>
            </w:pPr>
            <w:r>
              <w:rPr>
                <w:kern w:val="0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0"/>
              </w:rPr>
            </w:pPr>
            <w:r>
              <w:rPr>
                <w:sz w:val="20"/>
              </w:rPr>
              <w:t>Szeroki zakres rotorów 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Możliwość zastosowania rożnego rodzaju ro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, podać rodz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i pobór 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0V / 50Hz, ok. 1200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(wys. x szer. x gł.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 x 600 x 580 mm +/-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ężar (bez rotora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. 91 kg; + 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jc w:val="center"/>
              <w:rPr>
                <w:rFonts w:ascii="Sylfaen" w:hAnsi="Sylfaen" w:cs="Times New Roman"/>
                <w:szCs w:val="24"/>
                <w:lang w:eastAsia="pl-PL"/>
              </w:rPr>
            </w:pPr>
            <w:r>
              <w:rPr>
                <w:rFonts w:cs="Sylfaen" w:ascii="Sylfaen" w:hAnsi="Sylfaen"/>
                <w:b/>
                <w:bCs/>
              </w:rPr>
              <w:t>Wyposaż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0"/>
              </w:rPr>
            </w:pPr>
            <w:r>
              <w:rPr>
                <w:sz w:val="20"/>
              </w:rPr>
              <w:t>- Rotor uchylny o pojemności 4 x 400 ml z możliwością stosowania adapterów na probówki i butelki o pojemnościach w zakresie 1,5 do 400 ml i RCF ok. 4.700xg</w:t>
            </w:r>
          </w:p>
          <w:p>
            <w:pPr>
              <w:pStyle w:val="Normal"/>
              <w:ind w:left="38" w:hanging="38"/>
              <w:rPr>
                <w:sz w:val="20"/>
              </w:rPr>
            </w:pPr>
            <w:r>
              <w:rPr>
                <w:sz w:val="20"/>
              </w:rPr>
              <w:t xml:space="preserve">- komplet kubków do rotora </w:t>
            </w:r>
          </w:p>
          <w:p>
            <w:pPr>
              <w:pStyle w:val="Normal"/>
              <w:ind w:left="38" w:hanging="38"/>
              <w:rPr>
                <w:sz w:val="20"/>
              </w:rPr>
            </w:pPr>
            <w:r>
              <w:rPr>
                <w:sz w:val="20"/>
              </w:rPr>
              <w:t>- komplet adapterów na probówki 50 ml Falcon min 16x50 ml. Rotor wyposażony w 4 przykry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/>
                <w:sz w:val="20"/>
              </w:rPr>
            </w:pPr>
            <w:r>
              <w:rPr>
                <w:rFonts w:eastAsia="Liberation Serif;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1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aps w:val="false"/>
                <w:smallCaps w:val="false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kern w:val="0"/>
                <w:lang w:eastAsia="pl-PL"/>
              </w:rPr>
              <w:t>Wymagania pozostałe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Minimum 36 miesięc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ak, poda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36 mies.– 0 pkt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jwyższa ilość miesięcy  – 40 pkt.,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zowany przez producenta certyfikowany serwis gwarancyjny i pogwaran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chomi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chomienie wirówki w cenie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tyfikat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uppressAutoHyphens w:val="false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- ISO 9001 Producenta i Serwisu</w:t>
            </w:r>
          </w:p>
          <w:p>
            <w:pPr>
              <w:pStyle w:val="Normal"/>
              <w:ind w:left="170" w:hanging="170"/>
              <w:rPr>
                <w:sz w:val="20"/>
              </w:rPr>
            </w:pPr>
            <w:r>
              <w:rPr>
                <w:sz w:val="20"/>
              </w:rPr>
              <w:t>- CE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rządzenie do podgrzewania mlek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zeznaczenie, miejsce montażu i uruchomienia  -  Oddział Noworodków i Wcześniaków z Pododdziałem Patologii i Intensywnej Opieki Noworodka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szCs w:val="20"/>
        </w:rPr>
        <w:t xml:space="preserve">Urządzenie do podgrzewania mleka 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800"/>
        <w:gridCol w:w="1800"/>
        <w:gridCol w:w="1800"/>
      </w:tblGrid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 wymagany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punktowa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Opis parametru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oferowanego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rządzenia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zewani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raż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TAK/NIE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b) </w:t>
            </w:r>
            <w:r>
              <w:rPr>
                <w:b/>
                <w:bCs/>
                <w:color w:val="000000"/>
                <w:sz w:val="20"/>
                <w:szCs w:val="20"/>
              </w:rPr>
              <w:t>TAK -10 pkt</w:t>
            </w:r>
          </w:p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NIE- 0 pk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rządzenie bezpiecznie podgrzewa pokarm matki  lub mleko modyfikowane do temperatury 34 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+/-4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0 </w:t>
            </w:r>
            <w:r>
              <w:rPr>
                <w:color w:val="000000"/>
                <w:sz w:val="20"/>
                <w:szCs w:val="20"/>
              </w:rPr>
              <w:t>C w suchym, gorącym powietrzu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rm, który ma być poddany podgrzewaniu może mieć różne temperatury początkowe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484" w:leader="none"/>
              </w:tabs>
              <w:suppressAutoHyphens w:val="false"/>
              <w:ind w:left="720" w:hanging="596"/>
              <w:rPr/>
            </w:pPr>
            <w:r>
              <w:rPr>
                <w:sz w:val="20"/>
                <w:szCs w:val="20"/>
              </w:rPr>
              <w:t xml:space="preserve">temperatura pokojowa ok. 20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84" w:leader="none"/>
              </w:tabs>
              <w:suppressAutoHyphens w:val="false"/>
              <w:ind w:left="720" w:hanging="596"/>
              <w:rPr/>
            </w:pPr>
            <w:r>
              <w:rPr>
                <w:sz w:val="20"/>
                <w:szCs w:val="20"/>
              </w:rPr>
              <w:t xml:space="preserve">schłodzony w lodówce ok. 4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84" w:leader="none"/>
              </w:tabs>
              <w:suppressAutoHyphens w:val="false"/>
              <w:ind w:left="720" w:hanging="596"/>
              <w:rPr/>
            </w:pPr>
            <w:r>
              <w:rPr>
                <w:sz w:val="20"/>
                <w:szCs w:val="20"/>
              </w:rPr>
              <w:t>wyciągnięty z zamrażarki ok.– 20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i b)  T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TAK/NIE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c) </w:t>
            </w:r>
            <w:r>
              <w:rPr>
                <w:b/>
                <w:bCs/>
                <w:color w:val="000000"/>
                <w:sz w:val="20"/>
                <w:szCs w:val="20"/>
              </w:rPr>
              <w:t>TAK -10 pkt</w:t>
            </w:r>
          </w:p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NIE- 0 pk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dgrzewania dostosowany do pojemności porcj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owy i wizualny informujący o zakończeniu proces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zenie przystosowane do podgrzewania pokarmu  kolekcjonowanego w pojemnikach o różnych pojemnościach lub pokarmu umieszczonego w strzykawce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a obudowa zapewniająca utrzymanie urządzenia w czyst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y wymienne, zabezpieczające przed przedostaniem się mleka do środka urządzenia – </w:t>
            </w:r>
            <w:r>
              <w:rPr>
                <w:b/>
                <w:sz w:val="20"/>
                <w:szCs w:val="20"/>
              </w:rPr>
              <w:t>100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36 m-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AK, poda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6 mies.– 0 pkt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yższa ilość miesięcy – 10 pkt.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zostałe proporcjonal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rządzenie do podgrzewania mlek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, miejsce montażu i uruchomienia  -  Oddział Noworodków i Wcześniaków z Pododdziałem Patologii i Intensywnej Opieki Noworodka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r>
        <w:rPr>
          <w:rFonts w:cs="Times New Roman" w:ascii="Times New Roman" w:hAnsi="Times New Roman"/>
          <w:color w:val="339966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rządzenie do podgrzewania mleka 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676"/>
        <w:gridCol w:w="1744"/>
      </w:tblGrid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pis parametru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 wymagany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punktowan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/>
              <w:suppressAutoHyphens w:val="false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Opis parametru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owanego 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e urządzenia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dgrzew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zenie bezpiecznie podgrzewa pokarm matki lub mleko modyfikowane do temperatury 34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/-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 w suchym, gorącym powietrzu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arm, który ma być poddany podgrzewaniu może mieć różne temperatury początkow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temperatura pokojowa ok. 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schłodzony w lodówce ok. 4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 i b)  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odgrzewania dostosowany do pojemności porcj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ł dźwiękowy i wizualny informujący o zakończeniu proces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przystosowane do podgrzewania pokarmu  kolekcjonowanego w pojemnikach o różnych pojemnościach lub pokarmu umieszczonego w strzykawkach </w:t>
            </w:r>
            <w:r>
              <w:rPr>
                <w:b/>
                <w:bCs/>
                <w:sz w:val="18"/>
                <w:szCs w:val="18"/>
              </w:rPr>
              <w:t>- 8 sztuk jednoczasow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wała obudowa zapewniająca utrzymanie urządzenia w czystoś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36 m-c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, podać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mies.– 0 pkt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wyższa ilość miesięcy  – 40 pkt.,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cs="Times New Roman"/>
          <w:sz w:val="18"/>
          <w:szCs w:val="18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rFonts w:cs="Times New Roman"/>
          <w:i/>
          <w:iCs/>
          <w:sz w:val="18"/>
          <w:szCs w:val="18"/>
        </w:rPr>
        <w:t>data</w:t>
        <w:tab/>
      </w:r>
      <w:r>
        <w:rPr>
          <w:rFonts w:cs="Times New Roman"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rFonts w:cs="Times New Roman"/>
          <w:i/>
          <w:iCs/>
          <w:sz w:val="18"/>
          <w:szCs w:val="18"/>
        </w:rPr>
        <w:t>pieczątka i podpis Wykonawcy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/>
      </w:pPr>
      <w:r>
        <w:rPr/>
        <w:t>Pakiet 9</w:t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diotympanometr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zeznaczenie, miejsce montażu i uruchomienia  -  Poradnia Laryngologiczna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diotympanomet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4"/>
        <w:gridCol w:w="2700"/>
        <w:gridCol w:w="2700"/>
      </w:tblGrid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s parametr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. Parametr punktowan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oferowany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7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nie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e, fabrycznie nowe rok produkcji 2017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audiomerii impedancyjnej i tonalnej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przewodnictwa powietrznego i kostnego w zakresie  125-8000 H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audiometrii słownej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- 10 pkt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- 0 pk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prób nadprogowych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- 10 pkt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- 0 pk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nia tympanometrycznego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odruchu strzemiączkowego ipsi- i kontrlateralnego dla min. 4 częstotliwości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regulacji natężenia dźwięku przy badaniu odruchu strzemiączkowego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- 10 pkt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- 0 pkt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testu drożności trąbki słuchowej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yświetlacz LCD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budowana drukark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do komputer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cesor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da z przełącznikiem wyboru badanego ucha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wka do badania odruchu kontrlateralnego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chawki do badania audiomerii tonalnej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142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czki uszczelniające do przewodu słuchowego zewnętrznego o różnych rozmiarach (  od 5 do 19 mm) wraz z pojemnikiem -  po 10 szt każdego rozmiaru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ind w:left="0" w:firstLine="708"/>
              <w:rPr/>
            </w:pPr>
            <w:r>
              <w:rPr>
                <w:rFonts w:cs="Times New Roman" w:ascii="Times New Roman" w:hAnsi="Times New Roman"/>
                <w:b w:val="false"/>
              </w:rPr>
              <w:t>Komputer PC , Win 10  Professional, 2 rdzeniowy procesor, min 4 GB RAM,  min 1 TB HDD, czytnik kart inteligentnych, monitor min. 22''.</w:t>
            </w:r>
          </w:p>
          <w:p>
            <w:pPr>
              <w:pStyle w:val="Heading1"/>
              <w:ind w:left="0" w:firstLine="70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opuszczalne rozwiązanie  komputer All in One z monitorem min. 22''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0" w:leader="none"/>
              </w:tabs>
              <w:autoSpaceDE w:val="false"/>
              <w:spacing w:lineRule="auto" w:line="276" w:before="0" w:after="200"/>
              <w:ind w:right="-5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ymetr komputerow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Przeznaczenie, miejsce montażu i uruchomienia  -  </w:t>
      </w:r>
      <w:r>
        <w:rPr>
          <w:rStyle w:val="StrongEmphasis"/>
          <w:b/>
        </w:rPr>
        <w:t>Oddział Okulistyczny</w:t>
      </w:r>
      <w:r>
        <w:rPr>
          <w:rFonts w:cs="Times New Roman" w:ascii="Times New Roman" w:hAnsi="Times New Roman"/>
        </w:rPr>
        <w:t>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44"/>
        <w:gridCol w:w="2700"/>
        <w:gridCol w:w="2700"/>
      </w:tblGrid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pis parametr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wymagany. Parametr punktowany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oferowany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metr projekcyjn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za sferyczna, promień 30 cm, pełnowymiarow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cja tła ( 32 Asb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ziec koloru białego wg. Goldmanna I, III, V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bodźca  statyczny, kinetyczn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luminacji bodźca świetlnego od  0.1 – 318 cd/m² (1000 Asb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bodźca biały, niebieski, czerwon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adanego pola min 90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mapy punktów testowych: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centralne 30º z gęstą siatką punktów testowych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º – 30º z rozrzedzoną siatką punktów testowych (przesiewowe)do 60 pkt. testowych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przesiewowe z rozszerzeniem do 36ºw kierunku góra – dół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środowość: 0º– 20º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/>
            </w:pPr>
            <w:r>
              <w:rPr>
                <w:sz w:val="20"/>
                <w:szCs w:val="20"/>
              </w:rPr>
              <w:t>podwyższonej rozdzielczości w centrum  (plamkowe) 0º – 10º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peryferyjne 40º – 85º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całkowite 0º – 85º (ze zredukowaną rozdzielczością w obszarze do 30º (do badań kierowców)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jaskrowe (0º – 30º)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eurologiczne,</w:t>
            </w:r>
          </w:p>
          <w:p>
            <w:pPr>
              <w:pStyle w:val="TextBody"/>
              <w:widowControl/>
              <w:numPr>
                <w:ilvl w:val="0"/>
                <w:numId w:val="15"/>
              </w:numPr>
              <w:tabs>
                <w:tab w:val="clear" w:pos="709"/>
                <w:tab w:val="left" w:pos="496" w:leader="none"/>
              </w:tabs>
              <w:suppressAutoHyphens w:val="false"/>
              <w:spacing w:lineRule="auto" w:line="240" w:before="0" w:after="0"/>
              <w:ind w:left="4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 przesiewowe (Quick Screening) do 30 pkt. testowych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worzenia własnych siatek punktów testowych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prawienia wykonywanego wcześniej  badania bez  konieczności powtarzania całego test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</w:rPr>
              <w:t xml:space="preserve">Możliwość zagęszczenia poszczególnych siatek celem określeni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ości znalezionego mroczk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a badania  ( nadprogowe, progowe, progowe skracające czas </w:t>
            </w:r>
          </w:p>
          <w:p>
            <w:pPr>
              <w:pStyle w:val="TextBody"/>
              <w:spacing w:lineRule="auto" w:line="240" w:before="0" w:after="0"/>
              <w:ind w:left="360" w:hanging="0"/>
              <w:rPr/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badani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 blue on yellow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bodźcem koloru czerwoneg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ymetria kinetyczna automatyczna do 90º z możliwością wyboru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lnego południka i dowolnej ilości południków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ymetria manualna z możliwością ręcznego prowadzenia bodźca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świetlnego w dowolnym kierunku i dowolnym miejscu czaszy ( z funkcją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skazania punktu początkowego i końcowego dla drogi bodźca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świetlnego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zupełnienia badania statycznego badaniem kinetycznym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ualnym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erymetrii statycznej i kinetycznej podczas jednego badania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rezentacją złożonego wyniku obu testów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ustawienia dowolnej jasności bodźca świetlnego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dla perymetrii kinetycznej )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dla oceny stadium zaawansowania jaskry i jej progresji  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GSP i TNT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czasu trwania bodźca i przerw pomiędzy bodźcami. Opcja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utomatycznej adaptacji tempa badania do możliwości percepcyjnych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cjent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fiksacji ( monitorowanie plamki ślepej                     </w:t>
            </w:r>
          </w:p>
          <w:p>
            <w:pPr>
              <w:pStyle w:val="TextBody"/>
              <w:spacing w:lineRule="auto" w:line="240" w:before="0" w:after="0"/>
              <w:ind w:left="360" w:hanging="0"/>
              <w:rPr/>
            </w:pPr>
            <w:r>
              <w:rPr>
                <w:rFonts w:eastAsia="Liberation Serif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centralne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oka z wbudowanej kamery vide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motoryczna podpora pod brodę pacjenta ( automatycz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ianie podpory po wskazaniu środka źrenicy 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pisania swoich programów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ania badania obuoczneg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i statystyka badań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anie bada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ruk międzynarodowy: ( numeryczny, skala szarości, odchylenie          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d norm wiekowych, odchylenie skorygowane, prawdopodobieństwo, </w:t>
            </w:r>
          </w:p>
          <w:p>
            <w:pPr>
              <w:pStyle w:val="TextBody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Liberation Serif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tatystyka, krzywe Bebiego, ocena stopnia jaskry według Brusiniego 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izacja badań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aktualizacji oprogramowan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programu w języku polskim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ind w:left="0" w:firstLine="708"/>
              <w:rPr/>
            </w:pPr>
            <w:r>
              <w:rPr>
                <w:rFonts w:cs="Times New Roman" w:ascii="Times New Roman" w:hAnsi="Times New Roman"/>
                <w:b w:val="false"/>
              </w:rPr>
              <w:t>Komputer PC 64 Bitowy, Windows 10 Professional, monitor LCD   min 22'', 2 rdzeniowy procesor, min 4 GB RAM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karka HP  LJ Pro 402DN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lik elektryczny pod polomierz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. 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 36 m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, poda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 – 0 pk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4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roporcjonalni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lter EK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Przeznaczenie, miejsce montażu i uruchomienia  -  </w:t>
      </w:r>
      <w:r>
        <w:rPr>
          <w:rStyle w:val="StrongEmphasis"/>
          <w:b/>
        </w:rPr>
        <w:t>Oddział Dziecięcy</w:t>
      </w:r>
      <w:r>
        <w:rPr>
          <w:rFonts w:cs="Times New Roman" w:ascii="Times New Roman" w:hAnsi="Times New Roman"/>
        </w:rPr>
        <w:t>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8"/>
        <w:gridCol w:w="1222"/>
        <w:gridCol w:w="1932"/>
        <w:gridCol w:w="1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metry techniczne i funkcjonal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punktowa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awansowany system do oceny 3 kanałowych zapisów holterowskich EK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Współpraca z rejestratorem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a funkcji stymulatorów implantowych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migotania przedsionk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ST (zgodnie z wymogami A.H.A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QT, QTc i Q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HR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parametrowa analiza zaburzeń rytmu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gramy wszystkich rodzajów pobudzeń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lorowe rozróżnienie pobudzeń nieprawidłowy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ytmie komorowe i nadkomorow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kontrolowana przez operatora, automatyczn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reanalizy i reklasyfikacji pobudzeń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możliwości grupowanych pobudzeń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a do szybkiej analizy zapisów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konfiguracji parametrów analizy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miany wyglądu grup wzorc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a migotania przedsionków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aliza późnych potencjałów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a zmienności załamka 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dech sen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ktokardiograf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ychmiastowy dostęp do dowolnego fragmentu EK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konfiguracji formy i treści raport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360" w:hanging="0"/>
              <w:rPr/>
            </w:pPr>
            <w:r>
              <w:rPr/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eksportu raportu w formacie PDF, ASC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kanałowy rejestrator holtera EK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Prosta obsłu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as ciągłej rejestracji do 2 dni (bez wymiany bateri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jestracja 3 kanałów EK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oka częstotliwość próbkowania sygnału EK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wykrywanie impulsów stymulat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-odprowadzeniowy, ekranowy kabel pacj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frowa metoda zapisu sygnał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gląd ( w czasie rzeczywistym ) na ekranie komputera rejestrowanego sygnału EKG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pis badania do wewnętrznej pamięci rejestrator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 zaprogramowania rejestratora przed badaniem z podaniem m. in.: czasu i daty rozpoczęcia rejestracji , imienia, nazwiska, daty urodzenia, płci, nr ID pacj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odowa sygnalizacja pra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a kalibracj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cisk znacznika zdarzeń pacjen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ybka transmisja danych z/do P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rukcja obsługi rejestratora w języku polski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n. 36 m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, pod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miesięcy – 0 pk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4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ind w:left="360" w:hanging="0"/>
              <w:rPr/>
            </w:pPr>
            <w:r>
              <w:rPr/>
              <w:t>Pozostałe proporcjonal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alacja oprogramowania na komputerze  szpitalny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/>
      </w:pPr>
      <w:r>
        <w:rPr>
          <w:sz w:val="28"/>
          <w:szCs w:val="28"/>
        </w:rPr>
        <w:t>Pakiet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pa strzykawkowa jednotoro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9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naczenie, miejsce </w:t>
      </w:r>
      <w:r>
        <w:rPr>
          <w:rFonts w:cs="Times New Roman" w:ascii="Times New Roman" w:hAnsi="Times New Roman"/>
          <w:sz w:val="20"/>
          <w:szCs w:val="20"/>
        </w:rPr>
        <w:t>montaż</w:t>
      </w:r>
      <w:r>
        <w:rPr>
          <w:rFonts w:cs="Times New Roman" w:ascii="Times New Roman" w:hAnsi="Times New Roman"/>
          <w:sz w:val="20"/>
          <w:szCs w:val="20"/>
        </w:rPr>
        <w:t xml:space="preserve">u i uruchomienia  -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ddział Anestezjologii i Intensywnej Terapii z Pododdziałem I.T.DZ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</w:t>
      </w:r>
      <w:r>
        <w:rPr>
          <w:rStyle w:val="FontStyle14"/>
          <w:rFonts w:cs="Times New Roman" w:ascii="Times New Roman" w:hAnsi="Times New Roman"/>
          <w:b/>
          <w:sz w:val="20"/>
        </w:rPr>
        <w:t xml:space="preserve"> spowoduje odrzucenie ofer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>Poz. 1</w:t>
      </w:r>
      <w:r>
        <w:rPr>
          <w:b/>
          <w:bCs/>
          <w:sz w:val="16"/>
          <w:szCs w:val="16"/>
        </w:rPr>
        <w:t xml:space="preserve"> - POMPA  STRZYKAWKOWA  JEDNOTOROWA</w:t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4428"/>
        <w:gridCol w:w="1559"/>
        <w:gridCol w:w="1418"/>
        <w:gridCol w:w="1984"/>
      </w:tblGrid>
      <w:tr>
        <w:trPr/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i funkcjo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punktow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720"/>
              <w:rPr/>
            </w:pPr>
            <w:r>
              <w:rPr>
                <w:b/>
                <w:sz w:val="20"/>
                <w:szCs w:val="20"/>
              </w:rPr>
              <w:t>Parametr oferowa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OMPA  STRZYKAWKOWA  JEDNOTOROW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ia „CE”, nr certyfik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sieciowe zgodne z warunkami obowiązującymi w Polsce, AC 230 V 50 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przed wilgocią wg EN 6060529 min IP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ochronności zgodnie z IEC/EN60601-1 : Klasa II, typ C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abrycznie nowe, nieużywane, rok produkcji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pa strzykawkowa jednotorowa do podawania dożylnego, dotętniczego sterowana elektronicznie umożliwiająca współpracę z systemem centralnego zasilania i zarządzania dan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pompy bezpośrednio z sieci za pomocą kabla niedopuszczalny zasilacz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z akumulatora wewnętrznego min. 10 godz. przy przepływie 5 ml/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pompy wraz z uchwytem do mocowania na stojaku lub szynie maksymalnie 2,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 kg - 0 pk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lżejsza - 10 pk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mocowania pompy do rury pionowej, kolumny lub poziomej szyny przy pomocy uchwytu na stałe wbudowanego w pomp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atrzaskowe mocowanie w opcjonalnej stacji dokującej wraz z zaciskiem i uchwytem do przen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integrowana z obudową rączka do przenoszeni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ocowanie 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Mocowanie strzykawki do czoła pom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Cała strzykawka stale widoczna podczas pracy pompy – możliwość odczytania objętości ze skali oraz wizualnej kontroli procesu inf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Osłona tłoka strzykawki uniemożliwiająca wciśnięcie tłoka strzykawki zamontowanej w pom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Pompa skalibrowana do pracy ze strzykawkami o objętości 5, 10, 2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/35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i 50/60 ml różnych typów oraz różnych producentów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imum 4 producentów strzykawek dostępnych na rynku polsk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echanizm blokujący tłok zapobiegający samoczynnemu opróżnianiu 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utomatyczna funkcja antybolus po okluzji – 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abezpieczenie przed podani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kontrolowanego bolusa po alarmie okluz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aniczenie bolusa &lt; 0,2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  <w:t>Programowanie inf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szybkości infuzji   0,1 – 1200 ml/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rogramowania infuzji co 0,01 w zakresie min. 0,1 – 9,99 ml/go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ogramowania infuzji w jednostkach masy: ng, μg, mg, U, kU, mmol, mol, Kmol, cal i kcal –  na kg masy ciała pacjenta lub nie, na czas (na 24godziny, godzinę oraz minutę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us podawany na żądanie bez konieczności wstrzymywania trwającej inf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rodzaje bolusa: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autoSpaceDE w:val="false"/>
              <w:ind w:left="292" w:hanging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Ręczny - szybkości podaży 50 – 1200 ml/h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autoSpaceDE w:val="false"/>
              <w:ind w:left="292" w:hanging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rogramowany - dawka lub objętość/czas: 0,1-99,9 jednostek / 0,1  - 1200 ml, automatyczne wyliczenie czasu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autoSpaceDE w:val="false"/>
              <w:ind w:left="292" w:hanging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Emergency - manualne przesunięcie tłoka strzykawki z funkcją zliczania podanej objętości i prezentacją wartości na ekranie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i b) TAK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i b) ta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Tak - 10 pkt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- 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mechanizmu pompy +/- 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enie lini 3 tryby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owiązkowy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obowiązkowy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lec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rogramowania objętości do podania (VTBD) 0,1- 999,9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rogramowania czasu infuzji przynajmniej od 1min – 96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ka inicjująca. Dawka lub objętość/ czas: 0,1-99,9 jednostek /1- 59 minut, automatyczne obliczanie infuz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y pomiar ciśnienia w linii zobrazowany  w postaci piktograsmu na ekranie pom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ianie poziomu ciśnienia okluzji – przynajmniej 20 pozi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. 20 poziomów - 0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iększa ilość poziomów - 10 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proporcjonal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kcja KVO (Keep Vein Op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óżnicowana prędkość KVO z możliwością programowania szybkości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d 0,1 do 5 ml/h, </w:t>
            </w:r>
          </w:p>
          <w:p>
            <w:pPr>
              <w:pStyle w:val="Normal"/>
              <w:autoSpaceDE w:val="false"/>
              <w:ind w:left="72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is ustaw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gnalizacja wahań ciśnienia w linii. Pozwalająca przewidzieć niebezpieczeństwo pojawienia się okluzji lub nieszczel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 na 1500 zdarzeń zapisywany w czasie rzeczywist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– przerwa (standby) w zakresie od 1min do 24 godzin programowany co 1 minutę z funkcją automatycznego startu infuzji po zaprogramowanej przerw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el ste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y sposób wyświetlania parametrów dostosowany do pracy przy słabym oświetleniu (tzw. Tryb noc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źnik pracy pompy widoczne z min. 4,5 met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symbo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ty tekstowe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świetlania trendów objętości, szybkości infuzji oraz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a w pompę możliwość dopasowana ustawień oraz zawartości menu do potrzeb oddz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alar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-6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ustyczno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optycz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ystem alarmów i ostrzeż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ind w:right="-65"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pustej 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larm przypominający –zatrzymana infu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6"/>
              <w:ind w:right="-6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larm okluz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larm rozłączenia linii – spadku ciś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larm rozładowanego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rm braku lub źle założonej 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otwartego uchwytu komory strzykaw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rm informujący o uszkodzeniu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rm wstępn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liżającego się rozładowani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wstępny przed opróżnieniem strzykaw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rm wstępny przed końcem infuz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transmisji da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ompy, możliwość połączenia w sie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komputerem centralnym samodzielnie lub przez stację dokują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720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pomp w moduły po 2 lub 3 sztuki bez użycia dodatkowych ele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3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poda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sak elektryczny przenośn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Przeznaczenie, miejsce montażu i uruchomienia  -  Oddział Kardiologiczny z Pododdziałem Intensywnej Opieki Kardiologicznej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/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7"/>
        <w:gridCol w:w="1440"/>
        <w:gridCol w:w="1635"/>
        <w:gridCol w:w="19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ametry tech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wymagany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punktowan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 oferowany 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ydajność: ≥ 15 I/min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, poda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jność = 15 I/min. – 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jność największa  - 1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Max. Podciśnienie ≥ 75 kPa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, poda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ciśnie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= 75 kPa – 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większe – 1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Zasilanie sieciowe lub sieciowo-akumulatorowe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ezobsługowa pompa tłokowa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embranowy regulator podciśnienia z blokadą ustawienia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zas uzyskiwania podciśnienia od 0 do 75 kPa na zbiorniku 1L: do 15sek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, podać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sek. – 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krótszy – 1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ietłukące, wielorazowe, autoklawowalne zbiorniki z PSU lub z PC do wkładów jednorazowych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ożliwość zastosowania wkładów jednorazowych,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aga: do 5kg (w tym wersja akumulatorowa ).</w:t>
            </w:r>
          </w:p>
          <w:p>
            <w:pPr>
              <w:pStyle w:val="Teksttreci2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, podać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kg – 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niższa waga – 10 pkt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trike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taw do badań oddechowych metodą pletyzmografii całego ciała z opcją dyfuzji DLCO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, miejsce montażu i uruchomienia  -  Oddział Chorób Płuc i Gruźlicy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/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 spowoduje odrzucenie oferty.</w:t>
      </w:r>
    </w:p>
    <w:p>
      <w:pPr>
        <w:pStyle w:val="Normalny1"/>
        <w:rPr>
          <w:rStyle w:val="FontStyle1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ny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TECHNICZNE ZESTAWU DO BADAŃ ODDECHOWYCH METODĄ PLETYZMOGRAFII CAŁEGO CIAŁA Z OPCJĄ DYFUZJI DLCO    </w:t>
      </w:r>
    </w:p>
    <w:tbl>
      <w:tblPr>
        <w:tblW w:w="978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4958"/>
        <w:gridCol w:w="1392"/>
        <w:gridCol w:w="1418"/>
        <w:gridCol w:w="1418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techni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Parametry </w:t>
            </w:r>
          </w:p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unk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Parametry </w:t>
            </w:r>
          </w:p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STANDARDOWE WYPOSAŻENIE SYSTEM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duł analizy przepływów i gazów oddech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kabiny pomiarowej poj. min. 950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uł analizy gazów do pomiaru DLC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komputerowe spełniające wymagania systemu ale nie gorsze  niż: (procesor 2 rdzeniowy 4 Wątkowy, minimum 4gb RAM, Windows 10 Pro) z monitorem  LCD min. 24” oraz drukarką laserową monochromatyczną sieciową (ze względu na standaryzację materiałów eksploatacyjnych drukarka ma obsługiwać toner HP CF22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podstawowych akcesoriów pomiarowych, pompa kalibracyjna 3L, reduktor do butli z gazem pomiarow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awca dostarczy bezterminowej licencji na oprogram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awca dostarczy pełną dokumentację techniczną, konfiguracyjną, użytkownika oraz nośniki do odtworzenia systemu w razie awa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snapToGrid w:val="false"/>
              <w:spacing w:before="0" w:after="200"/>
              <w:ind w:left="230" w:hanging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  <w:t>OPROGRAM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dodawania własnych pól danych pacjenta i bad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rchiwizacja i eksportowanie badań oraz automatyczny backup bazy da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definiowania i dodawania własnych pól do karty danych pacje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Uniwersalny interfejs użytkownika dla wszystkich trybów pomiar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rezentacja trendu wyników badań pacjenta z możliwością wybrania śledzonych paramet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Biblioteka wartości predykcyjnych wg. norm i autorów, w postaci parametryzowanych formuł kalkulacyjnych z możliwością edycji istniejących oraz dodawania własnych, w tym normy wg. GLI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figuracja ekranów pomiarowych oraz raportów, w tym zawartości i wyglądu tabel, wykres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zdefiniowania własnego słownika raportów (szablony) wraz z automatycznym wstawianiem bieżących parametrów pomiarów do opis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zdefiniowania własnego słownika wybranych pól informacyjnych (leki, przyczyna przerwania badania, wskazani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budowana funkcjonalność sieciowa z możliwością współużytkowania bazy danych na 3 stanowiskach, możliwa do dalszej rozbud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ny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rozbudowy o obsługę dwukierunkowej komunikacji w standardzie HL7 (opcje zależne od wymaganej funkcjonalnośc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ONSTRUKCJA KABINY POMIAROW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strukcja aluminiowa lakierowana, stabilna termicznie i sztywna mechanicz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Ściany boczne, drzwi i sufit przeszklone maksymalnie (do ramy nośnej). Ściany wykonane ze szkła hartowanego, z jednolitej tafli niełączone, bez przepustów na przewody przez ściany kabin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Siedzisko na ruchomym obrotowym ramieniu z regulacją wysokości, blokadą pozycji i możliwością wysunięcia poza wnętrze kabiny (np. w celu wykonania badania poza kabiną lub wsunięcia pacjenta na siedzisku do wnętrza kabin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ysokość kolumny pomiarowej regulowana elektrycznie (regulowana wysokość położenia pneumotachografu i ustnika pacjenta). Wszystkie przewody i połączenia schowane w obudowie kolumny co najmniej do ramienia trzymającego pneumotachograf i zastawk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rzwi kabiny zamykane i uszczelnianie elektromagnetycznie, otwierane z zewnątrz i wewnątrz kabiny. Drzwi bez mechanicznych elementów zamykających np. klamek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Interkom komunikacyj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ciśnień pomiarowych w kabinie +/-0,25 k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omiaru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&lt;1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ciśnień pomiarowych zastawki elektromagnetycznej +/25 k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omiaru 15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&lt;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pacing w:lineRule="auto" w:line="240" w:before="120" w:after="0"/>
              <w:ind w:left="0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PRZEPŁYWU I WENTYL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neumotachometr z głowicą pomiarową wielokrotnego użycia z możliwością całościowej dezynfekcji oraz pracy z wykorzystaniem filtrów bakteriologiczn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pacing w:before="12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Głowica pomiarowa oparta o technologię zmiennej kryzy, bez elementów wymagających podgrzewania lub wrażliwych na urazy mechaniczne (np. upuszczenie), brak elementów elektronicznych i mechanicznych, obrotow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wykonywania badań bez filtrów oddechowych, z całościową dezynfekcją lub sterylizacją głowicy pomiarowej i toru oddechowego. Szybka i łatwa wymiana głowicy bez narzędzi. Mocowanie gwarantujące szczelność układu pomiaroweg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Głowica o wadze do 20 gr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Objętość martwa głowicy maks. 2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napToGrid w:val="false"/>
              <w:spacing w:lineRule="auto" w:line="240" w:before="120" w:after="0"/>
              <w:ind w:left="1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aksymalny błąd liniowości 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Największy mierzony przepływ przy wdechu i wydechu ± 16 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rzepływu &lt;1 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Opory przepływu określone zgodnie z kryteriami ATS/ERS  &lt;0,12kPa(l/s)&lt;15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: ±3% lub 20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u objętości min. 0 -20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pomiaru objętości: ±3% lub 50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ADANIE SPIROMETR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spirometrii spoczynkowej oraz krzywej przepływ/objętość, opcjonalnie pomiar wentylacji wymuszonej MV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spirometrii natężonego wydechu F/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Automatyczna oraz ręczna możliwość wyboru prawidłowego manewru oddechowego i najlepszej krzywej spirometrycznej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Ekrany motywacyjne z animacjami dla dzie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ełen zestaw parametrów wyznaczanych w badaniu spirometrycznym, w tym parametry oceny poprawności manewru min. PFET, FET, EV, EV%VC, dFVC. Wartości pomiarów wyrażone jako percentyl normy i Z-sco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a ocena jakości badania wg. kryteriów ATS/ERS z klasyfikacją wg. NLH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ADANIE TGV i RA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ie prowadzone manewry pomiarowe z możliwością konfiguracji ilości powtórzeń i sekwencji wykonywanych badań: SVC, F/V, TGV, RAW, 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Zastawka elektromagnetyczna do pomiaru Rocc i TGV w całości do łatwego demontażu bez użycia narzędzi, możliwa do czyszczenia i dezynfekcji w zakresie elementów w torze oddechow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parametrów objętościowych i pojemnościowych płu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oporności metodą okluzyjną Rocc i Raw (metodą R-effective, Mathis i Ulh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zdefiniowania czasu okluzji w pomiarze TGV wg. czasu lub liczby oddechów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ręcznej graficznej korekcji wyników pomiarów np. nachylenia krzywej opornośc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MIP / MEP / P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bsorpcja w podczerwieni, żywotność czujnika min. 5 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owy 0 - 3000 pp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1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CH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bsorpcja w podczerwieni, żywotność czujnika min. 5 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owy 0 - 3000 pp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1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X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DL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danie dyfuzji z użyciem szybkich analizatorów CO/CH4  lub rozwiązania  równoważ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iltr mechaniczny oraz linia osuszająca analizatora gazów łatwo dostępna do samodzielnej wymiany przez użytkow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techniką tzw. pojedynczego oddechu zgodnie z zaleceniami ATS/ERS z automatycznym uruchamianiem zastawki przepływ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ustawienia objętości odrzucanej (wartość bezwzględna lub względem VC) oraz próbkowanej (wartość bezwzględna lub względem VC)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wybrania metody wyliczenia czasu wstrzymania oddechu wg. Jones - Meade, Ogilvie lub Epidemiologic Standarization Projec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ęczna korekcja pomiarów do wartości Hb oraz PaO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szkolenia pacjenta z pełną symulacja manewru bez zużycia gazu pomiaroweg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ALIBRAC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integrowana z systemem automatyczna stacja pomiarowa warunków otoczenia, zapewniająca ciągłą w czasie badania korekcję pomiarów do warunków BTP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temperatura oto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wilgotności względnej oto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ciśnienia atmosferycz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rzyzakresowa kalibracja przepływu i objętości z automatycznym prowadzeniem manewru z wykorzystaniem wzorcowanej pompy 3L (pompa na wyposażeniu aparatu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trola i weryfikacja liniowości głowicy wg. ATS/ERS, trzyzakresowa prowadzona automatycz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e bezobsługowe zerowanie przetworników CO i CH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utomatyczne wyznaczanie stałej czasowej kabiny oraz automatyczna kalibracja przetworników w kabinie z wykorzystaniem wbudowanej automatycznej pompy przepływ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Bezobsługowa korekcja dryftu termicznego w kabinie podczas badania pacje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aporty z kalibr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OMPATYBIL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rozbudowy o badania FRC, ergospirometri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FIZ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ymiary kabiny min. (dł. x szer. x wys.) 750 mm x 850 mm x 1700 mm(+-30mm), waga 140 kg(+-10kg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ymiary wózka (szer. x głeb. x wys.) 70 cm x 50 cm x 120 cm(+-30c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lasyfikacja ryzyka IIa, typ części aplikacyjnej B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pl-PL"/>
              </w:rPr>
              <w:t>Temperatura pracy +15do +50 st. 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pacing w:lineRule="auto" w:line="240" w:before="120" w:after="0"/>
              <w:ind w:left="10" w:hanging="10"/>
              <w:rPr/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silanie 230 V,  50 Hz, maksymalny pobór prądu 4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snapToGrid w:val="false"/>
              <w:spacing w:lineRule="auto" w:line="240" w:before="120" w:after="0"/>
              <w:ind w:left="1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ny1"/>
        <w:widowControl w:val="false"/>
        <w:ind w:left="108" w:hanging="1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kiet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2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rFonts w:ascii="Liberation Serif;Times New Roman" w:hAnsi="Liberation Serif;Times New Roman" w:eastAsia="SimSun;ËÎĚĺ" w:cs="Liberation Serif;Times New Roman"/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ideobronchofiberoskop 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PAKIETU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PAKIETU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, miejsce montażu i uruchomienia  -  Oddział Chorób Płuc i Gruźlicy.</w:t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/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 spowoduje odrzucenie oferty.</w:t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Style w:val="FontStyle14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  <w:r>
        <w:br w:type="page"/>
      </w:r>
    </w:p>
    <w:p>
      <w:pPr>
        <w:pStyle w:val="Normalny1"/>
        <w:spacing w:before="0" w:after="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DEOBRONCHOFIBEROSKOP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309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warunki i paramet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rametr wymagany/ parametr punktowan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 oferowany / opisać</w:t>
            </w:r>
          </w:p>
        </w:tc>
      </w:tr>
      <w:tr>
        <w:trPr>
          <w:trHeight w:val="1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1721" w:leader="none"/>
              </w:tabs>
              <w:spacing w:before="40" w:after="40"/>
              <w:ind w:left="1721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 xml:space="preserve">VIDEOBRONCHOFIBEROSKOP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>Chip CCD wysokiej rozdzielczości wbudowany w końcówkę endoskop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Średnica kanału biopsyjnego: min. 2,8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Średnica zewnętrzna sondy wziernikowej: max 6,4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Średnica zewnętrzna końcówki wziernika: max 6,1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ługość robocza sondy wziernikowej: min. 600 m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Style w:val="Domylnaczcionkaakapitu1"/>
                <w:rFonts w:ascii="Times New Roman" w:hAnsi="Times New Roman" w:eastAsia="Batang;ąŮĹÁ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Batang;ąŮĹÁ" w:cs="Times New Roman" w:ascii="Times New Roman" w:hAnsi="Times New Roman"/>
                <w:color w:val="000000"/>
                <w:sz w:val="20"/>
                <w:szCs w:val="20"/>
              </w:rPr>
              <w:t>Długość całkowita maks. 880 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e widzenia: min. 120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łębia ostrości: min. 3-100 m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ięcie końcówki sondy wziernikowej:</w:t>
            </w:r>
          </w:p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óra/dół: min. 180˚/130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0" w:before="40" w:after="40"/>
              <w:jc w:val="center"/>
              <w:rPr>
                <w:rStyle w:val="Domylnaczcionkaakapitu1"/>
                <w:rFonts w:ascii="Times New Roman" w:hAnsi="Times New Roman" w:eastAsia="Batang;ąŮĹÁ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Batang;ąŮĹÁ" w:cs="Times New Roman" w:ascii="Times New Roman" w:hAnsi="Times New Roman"/>
                <w:color w:val="000000"/>
                <w:sz w:val="20"/>
                <w:szCs w:val="20"/>
              </w:rPr>
              <w:t>Dowolnie programowalne przyciski sterujące na głowicy endoskopowej, z możliwością przypisania każdej funkcji sterującej procesora (min. 3 przycisk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ny1"/>
              <w:spacing w:lineRule="auto" w:line="240" w:before="40" w:after="40"/>
              <w:jc w:val="center"/>
              <w:rPr/>
            </w:pPr>
            <w:r>
              <w:rPr>
                <w:rStyle w:val="Domylnaczcionkaakapitu1"/>
                <w:rFonts w:eastAsia="Batang;ąŮĹÁ" w:cs="Times New Roman" w:ascii="Times New Roman" w:hAnsi="Times New Roman"/>
                <w:b/>
                <w:color w:val="000000"/>
                <w:sz w:val="20"/>
                <w:szCs w:val="20"/>
              </w:rPr>
              <w:t>3 przyciski – 0 pkt.</w:t>
            </w:r>
          </w:p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Batang;ąŮĹÁ" w:cs="Times New Roman" w:ascii="Times New Roman" w:hAnsi="Times New Roman"/>
                <w:b/>
                <w:color w:val="000000"/>
                <w:sz w:val="20"/>
                <w:szCs w:val="20"/>
              </w:rPr>
              <w:t>Wartość największa - 10 pkt.</w:t>
            </w:r>
            <w:r>
              <w:rPr>
                <w:rStyle w:val="Domylnaczcionkaakapitu1"/>
                <w:rFonts w:eastAsia="Batang;ąŮĹÁ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proporcjonal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0" w:before="40" w:after="4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Odłączalne przyłącze ssania zintegrowane z regulacyjnym zaworem ssący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Wejście do kanału instrumentalnego typu LU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  <w:t>Końcówka sondy dostosowana do zastosowania urządzeń do elektrochirurg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Style w:val="Domylnaczcionkaakapitu1"/>
                <w:rFonts w:ascii="Times New Roman" w:hAnsi="Times New Roman" w:eastAsia="Batang;ąŮĹÁ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Batang;ąŮĹÁ" w:cs="Times New Roman" w:ascii="Times New Roman" w:hAnsi="Times New Roman"/>
                <w:color w:val="000000"/>
                <w:sz w:val="20"/>
                <w:szCs w:val="20"/>
              </w:rPr>
              <w:t>Obrotowy konektor łączący endoskop z procesorem w zakresie 180˚ redukujący ryzyko skręcenia światłowo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ak -10 pkt;</w:t>
            </w:r>
          </w:p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– 0 pk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Style w:val="Domylnaczcionkaakapitu1"/>
                <w:rFonts w:ascii="Times New Roman" w:hAnsi="Times New Roman" w:eastAsia="Batang;ąŮĹÁ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Batang;ąŮĹÁ" w:cs="Times New Roman" w:ascii="Times New Roman" w:hAnsi="Times New Roman"/>
                <w:color w:val="000000"/>
                <w:sz w:val="20"/>
                <w:szCs w:val="20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ełna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kompatybilność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videobronchofiberoskopu z posiadanym procesorem obrazu typu EPK-100p firmy Pent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Style w:val="Domylnaczcionkaakapitu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Pełna </w:t>
            </w:r>
            <w:r>
              <w:rPr>
                <w:rStyle w:val="Domylnaczcionkaakapitu1"/>
                <w:rFonts w:cs="Times New Roman" w:ascii="Times New Roman" w:hAnsi="Times New Roman"/>
                <w:b/>
                <w:sz w:val="20"/>
                <w:szCs w:val="20"/>
              </w:rPr>
              <w:t>kompatybilność</w:t>
            </w:r>
            <w:r>
              <w:rPr>
                <w:rStyle w:val="Domylnaczcionkaakapitu1"/>
                <w:rFonts w:cs="Times New Roman" w:ascii="Times New Roman" w:hAnsi="Times New Roman"/>
                <w:sz w:val="20"/>
                <w:szCs w:val="20"/>
              </w:rPr>
              <w:t xml:space="preserve"> videobronchofiberoskopu z posiadaną myjnią automatyczną typu Innova E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Style w:val="Domylnaczcionkaakapitu1"/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omylnaczcionkaakapitu1"/>
                <w:rFonts w:eastAsia="Lucida Sans Unicode" w:cs="Times New Roman" w:ascii="Times New Roman" w:hAnsi="Times New Roman"/>
                <w:sz w:val="20"/>
                <w:szCs w:val="20"/>
              </w:rPr>
              <w:t>Możliwość sterylizacji gazowej tlenkiem etylenu E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owany videobronchofiberoskop kompatybilny z  posiadanym systemem do archiwizacji badań endoskopowych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yposażenie do mycia i dezynfekcji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czoteczki czyszczące do kanału roboczego oraz do gniazd zaworów wielorazowego użytk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iezbędne adaptery do mycia i dezynfekcj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videobronchofiberoskopu min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eszczyki biopsyjne wielorazowego użytku (1 szt.)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lejek silikonowy do smarowania zaworków (1 op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pasowe korki biopsyjne wielorazowego użytku (10szt.)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wór regulacyjny odsysania jednorazowego użytku (180szt. – zawory zamawiane sukcesywnie zgodnie z zapotrzebowaniem, w tym min. 90 szt. dostarczone wraz dostawą bronchoskopu, pozostałe po zgłoszonym zużyciu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36 mies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</w:tr>
    </w:tbl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Zwykytekst2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ata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ieczątka i podpis Wykonawcy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18"/>
          <w:szCs w:val="18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6600"/>
        </w:rPr>
      </w:pPr>
      <w:r>
        <w:rPr>
          <w:rFonts w:cs="Times New Roman" w:ascii="Times New Roman" w:hAnsi="Times New Roman"/>
          <w:b/>
          <w:bCs/>
          <w:i/>
          <w:iCs/>
          <w:color w:val="FF660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SIWZ - </w:t>
      </w:r>
      <w:r>
        <w:rPr>
          <w:rFonts w:cs="Times New Roman" w:ascii="Times New Roman" w:hAnsi="Times New Roman"/>
          <w:b/>
          <w:sz w:val="20"/>
          <w:szCs w:val="20"/>
        </w:rPr>
        <w:t>Serwis gwarancyjny i pogwarancyjny, szkolenia - dotyczy wszystkich pakietów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trike/>
          <w:kern w:val="2"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/2017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Serwis gwarancyjny i pogwarancyjny, szkolenia. </w:t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 godz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zaleceniami producenta (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zaleceniami producenta ( 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cunkowy roczny koszt obsług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wisow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umow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wisow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z czę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1 roboczogodzin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e persone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ie obsług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ie 2 tygodni i 4 tygodni od instalacj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 persone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wymagających interwencji serwis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Zawartotabeli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Załącznik nr 6 do SIWZ</w:t>
      </w:r>
      <w:r>
        <w:rPr>
          <w:rFonts w:cs="Times New Roman" w:ascii="Times New Roman" w:hAnsi="Times New Roman"/>
          <w:b/>
          <w:sz w:val="20"/>
          <w:szCs w:val="20"/>
        </w:rPr>
        <w:t xml:space="preserve"> – wzór umowy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- dotyczy wszystkich pakietów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.....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32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Zwykytekst1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zgodnie z wyborem oferty Sprzedającego na podstawie przeprowadzonego postępowania o udzielenie zamówienia publicznego, w trybie przetargu nieograniczonego zgodnie  z art. 39 ustawy z dnia 29 stycznia 2004 r. Prawo zamówień publicznych z  </w:t>
      </w:r>
      <w:r>
        <w:rPr>
          <w:rFonts w:cs="Times New Roman" w:ascii="Times New Roman" w:hAnsi="Times New Roman"/>
          <w:iCs/>
          <w:sz w:val="20"/>
          <w:szCs w:val="20"/>
        </w:rPr>
        <w:t>(Dz. U. z 2015 r. poz. 2164 z późn. zm.).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142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a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 tj. łóżek z zintegrowanym materacem**/ a</w:t>
      </w:r>
      <w:r>
        <w:rPr>
          <w:rFonts w:cs="Times New Roman" w:ascii="Times New Roman" w:hAnsi="Times New Roman"/>
          <w:b/>
          <w:sz w:val="20"/>
          <w:szCs w:val="20"/>
        </w:rPr>
        <w:t>paratu ultrasonograficznego</w:t>
      </w:r>
      <w:r>
        <w:rPr>
          <w:rFonts w:cs="Times New Roman" w:ascii="Times New Roman" w:hAnsi="Times New Roman"/>
          <w:b/>
          <w:bCs/>
          <w:sz w:val="20"/>
          <w:szCs w:val="20"/>
        </w:rPr>
        <w:t>**/ videolaryngoskopu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**/  a</w:t>
      </w:r>
      <w:r>
        <w:rPr>
          <w:rFonts w:cs="Times New Roman" w:ascii="Times New Roman" w:hAnsi="Times New Roman"/>
          <w:b/>
          <w:bCs/>
          <w:sz w:val="20"/>
          <w:szCs w:val="20"/>
        </w:rPr>
        <w:t>paratu do elektroterapii i ultradźwięków**/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wirówek laboratoryjnych, stołowych, bez chłodzenia *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Lucida Sans Unicode" w:cs="Times New Roman" w:ascii="Times New Roman" w:hAnsi="Times New Roman"/>
          <w:b/>
          <w:sz w:val="20"/>
          <w:szCs w:val="20"/>
        </w:rPr>
        <w:t>wirówki laboratoryjnej, stołowej, z chłodzeniem **/</w:t>
      </w:r>
      <w:r>
        <w:rPr>
          <w:rFonts w:cs="Times New Roman" w:ascii="Times New Roman" w:hAnsi="Times New Roman"/>
          <w:b/>
          <w:sz w:val="20"/>
          <w:szCs w:val="20"/>
        </w:rPr>
        <w:t xml:space="preserve"> urządzenia do podgrzewania mleka **/ audiotympanometru ** /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</w:rPr>
        <w:t>erymetru komputerowego</w:t>
      </w:r>
      <w:r>
        <w:rPr>
          <w:rFonts w:cs="Times New Roman" w:ascii="Times New Roman" w:hAnsi="Times New Roman"/>
          <w:sz w:val="20"/>
          <w:szCs w:val="20"/>
        </w:rPr>
        <w:t xml:space="preserve">**/   </w:t>
      </w:r>
      <w:r>
        <w:rPr>
          <w:rFonts w:cs="Times New Roman" w:ascii="Times New Roman" w:hAnsi="Times New Roman"/>
          <w:b/>
          <w:sz w:val="20"/>
          <w:szCs w:val="20"/>
        </w:rPr>
        <w:t>holtera EKG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**/ pomp strzykawkowych jednotorowych  **/ ssaka elektrycznego przenośnego**/</w:t>
      </w:r>
      <w:r>
        <w:rPr>
          <w:rFonts w:cs="Times New Roman" w:ascii="Times New Roman" w:hAnsi="Times New Roman"/>
          <w:b/>
          <w:sz w:val="20"/>
          <w:szCs w:val="20"/>
        </w:rPr>
        <w:t xml:space="preserve"> zestawu do badań oddechowych metodą pletyzmografii całego ciała z opcją dyfuzji DLCO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**/videobronchofiberoskopu**/</w:t>
      </w:r>
      <w:r>
        <w:rPr>
          <w:rFonts w:cs="Times New Roman" w:ascii="Times New Roman" w:hAnsi="Times New Roman"/>
          <w:sz w:val="20"/>
          <w:szCs w:val="20"/>
        </w:rPr>
        <w:t xml:space="preserve"> dla Szpitala Wojewódzkiego w Łomży” na podstawie złożonej oferty, która była najkorzystniejsza w rozstrzygniętym postępowaniu przetargowym, w trybie przetargu nieograniczonego powyżej 209 000 Euro  pn.,, Z</w:t>
      </w: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 xml:space="preserve">akup, dostawa, montaż i uruchomienie aparatury medycznej i </w:t>
      </w:r>
      <w:r>
        <w:rPr>
          <w:rFonts w:cs="Times New Roman" w:ascii="Times New Roman" w:hAnsi="Times New Roman"/>
          <w:sz w:val="20"/>
          <w:szCs w:val="20"/>
        </w:rPr>
        <w:t>sprzętu medycznego dla Szpitala Wojewódzkiego w Łomży” zgodnie asortymentowo i cenowo z  Załącznikiem nr 1 oraz z Załącznikiem nr 2 do umowy (Załączniki te są odpowiednikami Załączników nr 4 i 5 do SIWZ)</w:t>
      </w:r>
      <w:r>
        <w:rPr>
          <w:rFonts w:cs="Times New Roman" w:ascii="Times New Roman" w:hAnsi="Times New Roman"/>
          <w:b/>
          <w:sz w:val="20"/>
          <w:szCs w:val="20"/>
        </w:rPr>
        <w:t>dotyczy pakietu/ów .................*</w:t>
      </w:r>
      <w:r>
        <w:rPr>
          <w:rFonts w:cs="Times New Roman" w:ascii="Times New Roman" w:hAnsi="Times New Roman"/>
          <w:sz w:val="20"/>
          <w:szCs w:val="20"/>
        </w:rPr>
        <w:t xml:space="preserve"> stanowiącym integralną część umowy.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zedający zobowiązuje się dostarczyć zamówiony sprzęt medyczny/aparaturę medyczną na własny koszt w odpowiednim opakowaniu transportem zapewniającym należyte zabezpieczenie jakościowe dostarczonego towaru przed czynnikami pogodowymi, uszkodzeniami itp., do </w:t>
      </w:r>
      <w:r>
        <w:rPr>
          <w:rFonts w:cs="Times New Roman" w:ascii="Times New Roman" w:hAnsi="Times New Roman"/>
          <w:b/>
          <w:bCs/>
          <w:sz w:val="20"/>
          <w:szCs w:val="20"/>
        </w:rPr>
        <w:t>magazynu Szpitala</w:t>
      </w:r>
      <w:r>
        <w:rPr>
          <w:rFonts w:cs="Times New Roman" w:ascii="Times New Roman" w:hAnsi="Times New Roman"/>
          <w:sz w:val="20"/>
          <w:szCs w:val="20"/>
        </w:rPr>
        <w:t>. Montaż i uruchomienie aparatury medycznej/sprzętu  medycznego nastąpi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nw. oddziałach/ poradniach/ zakładach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 xml:space="preserve">Szpitala Wojewódzkiego im. Kardynała Stefana Wyszyńskiego w Łomży, </w:t>
      </w:r>
      <w:r>
        <w:rPr>
          <w:rFonts w:cs="Times New Roman" w:ascii="Times New Roman" w:hAnsi="Times New Roman"/>
          <w:bCs/>
          <w:sz w:val="20"/>
          <w:szCs w:val="20"/>
        </w:rPr>
        <w:t>fabrycznie nowego, kompletnego, nieużywanego (</w:t>
      </w:r>
      <w:r>
        <w:rPr>
          <w:rFonts w:cs="Times New Roman" w:ascii="Times New Roman" w:hAnsi="Times New Roman"/>
          <w:b/>
          <w:bCs/>
          <w:sz w:val="20"/>
          <w:szCs w:val="20"/>
        </w:rPr>
        <w:t>rok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dukcji 2017 r</w:t>
      </w:r>
      <w:r>
        <w:rPr>
          <w:rFonts w:cs="Times New Roman" w:ascii="Times New Roman" w:hAnsi="Times New Roman"/>
          <w:bCs/>
          <w:sz w:val="20"/>
          <w:szCs w:val="20"/>
        </w:rPr>
        <w:t>.) i</w:t>
      </w:r>
      <w:r>
        <w:rPr>
          <w:rFonts w:cs="Times New Roman" w:ascii="Times New Roman" w:hAnsi="Times New Roman"/>
          <w:sz w:val="20"/>
          <w:szCs w:val="20"/>
        </w:rPr>
        <w:t xml:space="preserve"> wolnego od wad będącego przedmiotem postępowania tj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Khtitl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** PAKIET 1- </w:t>
      </w:r>
      <w:r>
        <w:rPr>
          <w:rFonts w:eastAsia="Times New Roman" w:cs="Times New Roman" w:ascii="Times New Roman" w:hAnsi="Times New Roman"/>
          <w:sz w:val="20"/>
          <w:szCs w:val="20"/>
          <w:u w:val="none"/>
          <w:lang w:eastAsia="pl-PL"/>
        </w:rPr>
        <w:t>łózka z zintegrowanym materacem</w:t>
      </w:r>
      <w:r>
        <w:rPr>
          <w:rFonts w:eastAsia="Times New Roman" w:cs="Times New Roman" w:ascii="Times New Roman" w:hAnsi="Times New Roman"/>
          <w:b w:val="false"/>
          <w:sz w:val="20"/>
          <w:szCs w:val="20"/>
          <w:u w:val="none"/>
          <w:lang w:eastAsia="pl-PL"/>
        </w:rPr>
        <w:t xml:space="preserve"> -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4 szt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Oddział </w:t>
      </w:r>
      <w:r>
        <w:rPr>
          <w:rFonts w:cs="Times New Roman" w:ascii="Times New Roman" w:hAnsi="Times New Roman"/>
          <w:b w:val="false"/>
          <w:sz w:val="20"/>
          <w:szCs w:val="20"/>
          <w:u w:val="none"/>
        </w:rPr>
        <w:t>Anestezjologii i Intensywnej Terapii z Pododdziałem I.T.DZ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;</w:t>
      </w:r>
    </w:p>
    <w:p>
      <w:pPr>
        <w:pStyle w:val="Standardowytekst"/>
        <w:widowControl w:val="false"/>
        <w:suppressAutoHyphens w:val="false"/>
        <w:overflowPunct w:val="true"/>
        <w:spacing w:lineRule="auto" w:line="360"/>
        <w:jc w:val="left"/>
        <w:rPr/>
      </w:pPr>
      <w:r>
        <w:rPr>
          <w:b/>
        </w:rPr>
        <w:t>** PAKIET 2</w:t>
      </w:r>
      <w:r>
        <w:rPr/>
        <w:t xml:space="preserve"> - </w:t>
      </w:r>
      <w:r>
        <w:rPr>
          <w:b/>
        </w:rPr>
        <w:t xml:space="preserve">Aparat Ultrasonograficzny - 1 szt - </w:t>
      </w:r>
      <w:r>
        <w:rPr/>
        <w:t xml:space="preserve">Oddział Anestezjologii i Intensywnej Terapii z Pododdziałem I.T.DZ. </w:t>
      </w:r>
      <w:r>
        <w:rPr>
          <w:bCs/>
        </w:rPr>
        <w:t xml:space="preserve"> </w:t>
      </w:r>
    </w:p>
    <w:p>
      <w:pPr>
        <w:pStyle w:val="Zawartotabeli1"/>
        <w:widowControl/>
        <w:suppressAutoHyphens w:val="false"/>
        <w:spacing w:lineRule="auto" w:line="360"/>
        <w:ind w:left="240" w:hanging="240"/>
        <w:rPr>
          <w:rFonts w:ascii="Times New Roman" w:hAnsi="Times New Roman" w:eastAsia="Lucida Sans Unicode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* PAKIET 3 –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videolaryngoskop - 1 szt -</w:t>
      </w:r>
      <w:r>
        <w:rPr>
          <w:rFonts w:cs="Times New Roman" w:ascii="Times New Roman" w:hAnsi="Times New Roman"/>
          <w:sz w:val="20"/>
          <w:szCs w:val="20"/>
        </w:rPr>
        <w:t xml:space="preserve"> Oddział Anestezjologii i Intensywnej Terapii z Pododdziałem I.T.DZ.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142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PAKIET 4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parat do elektroterapii i ultradźwięków – 1szt. – </w:t>
      </w:r>
      <w:r>
        <w:rPr>
          <w:rFonts w:cs="Times New Roman" w:ascii="Times New Roman" w:hAnsi="Times New Roman"/>
          <w:bCs/>
          <w:sz w:val="20"/>
          <w:szCs w:val="20"/>
        </w:rPr>
        <w:t>Pora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Rehabilitacji.</w:t>
      </w:r>
    </w:p>
    <w:p>
      <w:pPr>
        <w:pStyle w:val="Standardowytekst"/>
        <w:widowControl w:val="false"/>
        <w:suppressAutoHyphens w:val="false"/>
        <w:overflowPunct w:val="true"/>
        <w:spacing w:lineRule="auto" w:line="360"/>
        <w:rPr/>
      </w:pPr>
      <w:r>
        <w:rPr>
          <w:b/>
        </w:rPr>
        <w:t>**PAKIET 5 -</w:t>
      </w:r>
      <w:r>
        <w:rPr>
          <w:b/>
          <w:bCs/>
        </w:rPr>
        <w:t xml:space="preserve"> Wirówka  laboratoryjna, stołowa, bez chłodzenia - 2 szt - </w:t>
      </w:r>
      <w:r>
        <w:rPr>
          <w:bCs/>
        </w:rPr>
        <w:t>Zakład Diagnostyki Laboratoryjnej.</w:t>
      </w:r>
    </w:p>
    <w:p>
      <w:pPr>
        <w:pStyle w:val="Standardowytekst"/>
        <w:widowControl w:val="false"/>
        <w:suppressAutoHyphens w:val="false"/>
        <w:overflowPunct w:val="true"/>
        <w:spacing w:lineRule="auto" w:line="360"/>
        <w:rPr/>
      </w:pPr>
      <w:r>
        <w:rPr>
          <w:b/>
        </w:rPr>
        <w:t>**PAKIET 6 -</w:t>
      </w:r>
      <w:r>
        <w:rPr>
          <w:b/>
          <w:bCs/>
        </w:rPr>
        <w:t>Wirówka laboratoryjna, stołowa, z  chłodzeniem -1 szt -</w:t>
      </w:r>
      <w:r>
        <w:rPr>
          <w:bCs/>
        </w:rPr>
        <w:t xml:space="preserve"> Zakład Diagnostyki Mikrobiologicznej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>**PAKIET 7 -</w:t>
      </w:r>
      <w:r>
        <w:rPr>
          <w:rFonts w:cs="Times New Roman" w:ascii="Times New Roman" w:hAnsi="Times New Roman"/>
          <w:bCs w:val="false"/>
        </w:rPr>
        <w:t xml:space="preserve"> Urządzenie do podgrzewania mleka  -1 szt- </w:t>
      </w:r>
      <w:r>
        <w:rPr>
          <w:rFonts w:cs="Times New Roman" w:ascii="Times New Roman" w:hAnsi="Times New Roman"/>
          <w:b w:val="false"/>
        </w:rPr>
        <w:t>Oddział Noworodków i Wcześniaków z Pododdziałem Patologii i Intensywnej Opieki Noworodka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>** PAKIET 8 -</w:t>
      </w:r>
      <w:r>
        <w:rPr>
          <w:rFonts w:cs="Times New Roman" w:ascii="Times New Roman" w:hAnsi="Times New Roman"/>
          <w:bCs w:val="false"/>
        </w:rPr>
        <w:t xml:space="preserve"> Urządzenie do podgrzewania mleka  - 1 szt</w:t>
      </w:r>
      <w:r>
        <w:rPr>
          <w:rFonts w:cs="Times New Roman" w:ascii="Times New Roman" w:hAnsi="Times New Roman"/>
          <w:b w:val="false"/>
        </w:rPr>
        <w:t xml:space="preserve"> - Oddział Noworodków i Wcześniaków z Pododdziałem Patologii i Intensywnej Opieki Noworodka.</w:t>
      </w:r>
    </w:p>
    <w:p>
      <w:pPr>
        <w:pStyle w:val="Standardowytekst"/>
        <w:widowControl w:val="false"/>
        <w:suppressAutoHyphens w:val="false"/>
        <w:overflowPunct w:val="true"/>
        <w:spacing w:lineRule="auto" w:line="360"/>
        <w:rPr/>
      </w:pPr>
      <w:r>
        <w:rPr>
          <w:b/>
        </w:rPr>
        <w:t>** PAKIET 9 –</w:t>
      </w:r>
      <w:r>
        <w:rPr>
          <w:rFonts w:eastAsia="Lucida Sans Unicode"/>
          <w:b/>
          <w:bCs/>
          <w:lang w:eastAsia="ar-SA"/>
        </w:rPr>
        <w:t xml:space="preserve"> A</w:t>
      </w:r>
      <w:r>
        <w:rPr>
          <w:b/>
        </w:rPr>
        <w:t>udiotympanometr</w:t>
      </w:r>
      <w:r>
        <w:rPr/>
        <w:t xml:space="preserve">  </w:t>
      </w:r>
      <w:r>
        <w:rPr>
          <w:rFonts w:eastAsia="Lucida Sans Unicode"/>
          <w:b/>
          <w:bCs/>
          <w:lang w:eastAsia="ar-SA"/>
        </w:rPr>
        <w:t>– 1 szt</w:t>
      </w:r>
      <w:r>
        <w:rPr>
          <w:rFonts w:eastAsia="Lucida Sans Unicode"/>
          <w:bCs/>
          <w:lang w:eastAsia="ar-SA"/>
        </w:rPr>
        <w:t xml:space="preserve"> - Poradnia</w:t>
      </w:r>
      <w:r>
        <w:rPr/>
        <w:t xml:space="preserve"> Laryngologiczna</w:t>
      </w:r>
      <w:r>
        <w:rPr>
          <w:b/>
        </w:rPr>
        <w:t>.</w:t>
      </w:r>
    </w:p>
    <w:p>
      <w:pPr>
        <w:pStyle w:val="Standardowytekst"/>
        <w:widowControl w:val="false"/>
        <w:suppressAutoHyphens w:val="false"/>
        <w:overflowPunct w:val="true"/>
        <w:spacing w:lineRule="auto" w:line="360"/>
        <w:rPr>
          <w:rFonts w:eastAsia="SimSun;ËÎĚĺ"/>
          <w:lang w:eastAsia="pl-PL"/>
        </w:rPr>
      </w:pPr>
      <w:r>
        <w:rPr>
          <w:b/>
        </w:rPr>
        <w:t xml:space="preserve">** PAKIET 10 – </w:t>
      </w:r>
      <w:r>
        <w:rPr>
          <w:b/>
          <w:bCs/>
        </w:rPr>
        <w:t xml:space="preserve">Perymetr komputerowy -1 szt - </w:t>
      </w:r>
      <w:r>
        <w:rPr>
          <w:rStyle w:val="StrongEmphasis"/>
          <w:b w:val="false"/>
        </w:rPr>
        <w:t>Oddział Okulistyczny</w:t>
      </w:r>
      <w:r>
        <w:rPr>
          <w:rStyle w:val="StrongEmphasis"/>
        </w:rPr>
        <w:t>.</w:t>
      </w:r>
    </w:p>
    <w:p>
      <w:pPr>
        <w:pStyle w:val="BodyText22"/>
        <w:tabs>
          <w:tab w:val="clear" w:pos="709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PAKIET 11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Holter EKG</w:t>
      </w:r>
      <w:r>
        <w:rPr>
          <w:rStyle w:val="WW8Num1z5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WW8Num1z5"/>
          <w:rFonts w:cs="Times New Roman" w:ascii="Times New Roman" w:hAnsi="Times New Roman"/>
          <w:b/>
          <w:sz w:val="20"/>
          <w:szCs w:val="20"/>
        </w:rPr>
        <w:t>1 szt</w:t>
      </w:r>
      <w:r>
        <w:rPr>
          <w:rStyle w:val="WW8Num1z5"/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Oddział Dziecięcy.</w:t>
      </w:r>
    </w:p>
    <w:p>
      <w:pPr>
        <w:pStyle w:val="BodyText22"/>
        <w:tabs>
          <w:tab w:val="clear" w:pos="709"/>
          <w:tab w:val="left" w:pos="0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**PAKIET 12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mpy strzykawkowe jednotorow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9</w:t>
      </w:r>
      <w:r>
        <w:rPr>
          <w:rFonts w:cs="Times New Roman" w:ascii="Times New Roman" w:hAnsi="Times New Roman"/>
          <w:b/>
          <w:sz w:val="20"/>
          <w:szCs w:val="20"/>
        </w:rPr>
        <w:t xml:space="preserve"> szt 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 xml:space="preserve">Oddział </w:t>
      </w:r>
      <w:r>
        <w:rPr>
          <w:rFonts w:cs="Times New Roman" w:ascii="Times New Roman" w:hAnsi="Times New Roman"/>
          <w:sz w:val="20"/>
          <w:szCs w:val="20"/>
        </w:rPr>
        <w:t>Anestezjologii i Intensywnej Terapii z Pododdziałem I.T.DZ.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PAKIET 13 – ssak elektryczny przenośn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1 szt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Oddział Kardiologiczny z Pododdziałem Intensywnej Opieki Kardiologicznej.</w:t>
      </w:r>
    </w:p>
    <w:p>
      <w:pPr>
        <w:pStyle w:val="BodyText22"/>
        <w:tabs>
          <w:tab w:val="clear" w:pos="709"/>
          <w:tab w:val="left" w:pos="0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b/>
          <w:sz w:val="20"/>
          <w:szCs w:val="20"/>
        </w:rPr>
        <w:t xml:space="preserve"> PAKIET 14 – zestaw do badań oddechowych metodą pletyzmografii całego ciała z opcją dyfuzji DLCO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 xml:space="preserve">1 szt – </w:t>
      </w:r>
      <w:r>
        <w:rPr>
          <w:rFonts w:cs="Times New Roman" w:ascii="Times New Roman" w:hAnsi="Times New Roman"/>
          <w:sz w:val="20"/>
          <w:szCs w:val="20"/>
        </w:rPr>
        <w:t>Oddział Chorób Płuc i Gruźlic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BodyText22"/>
        <w:tabs>
          <w:tab w:val="clear" w:pos="709"/>
          <w:tab w:val="left" w:pos="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* PAKIET 15 – videobronchofiberoskop 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1 sz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Oddział Chorób Płuc i Gruźlic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i uruchomienie aparatury medycznej/ sprzętu  medycznego  zostanie potwierdzony protokołem zdawczo-odbiorczym –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raz z dostarczoną aparaturą medyczną/sprzętem  medycznym  będącą/ym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>Okres gwarancji dostarczonego sprzętu medycznego/ aparatury medycznej........................ *zgodnie z ofertą, wg Załącznika nr 2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do umowy (</w:t>
      </w:r>
      <w:r>
        <w:rPr>
          <w:rFonts w:cs="Times New Roman" w:ascii="Times New Roman" w:hAnsi="Times New Roman"/>
          <w:sz w:val="20"/>
          <w:szCs w:val="20"/>
          <w:lang w:bidi="pl-PL"/>
        </w:rPr>
        <w:t>Załącznik ten jest odpowiednikiem Załącznika nr 5 do SIWZ).</w:t>
      </w:r>
      <w:r>
        <w:rPr>
          <w:rFonts w:cs="Times New Roman" w:ascii="Times New Roman" w:hAnsi="Times New Roman"/>
          <w:sz w:val="20"/>
          <w:szCs w:val="20"/>
        </w:rPr>
        <w:t xml:space="preserve"> Sprzedający w ramach udzielonej gwarancji odpowiada za braki ilościowe i jakościowe stwierdzone bezpośrednio po rozpakowaniu fabrycznym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zed podpisaniem końcowego protokołu zdawczo – odbiorczego Sprzedający dostarczy Kupującemu w odniesieniu do uruchomionego sprzętu medycznego/aparatury medycznej będącego/cej  przedmiotem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 instrukcje obsługi  w języku polskim,</w:t>
        <w:br/>
        <w:t>2)  karty gwarancyjne w języku polskim,</w:t>
        <w:br/>
        <w:t>3)  dokumenty dopuszczające do obrotu i używania na terenie państw Unii Europejskiej: Deklaracje Zgodności, Certyfikaty CE, wpisy do Rejestru Wyrobów Medycznych lub zgłoszenia/powiadomienia do Prezesa Urzędu  Rejestracji  Produktów Leczniczych , Wyrobów Medycznych  i Produktów Biobójczych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aszporty techniczne </w:t>
      </w:r>
      <w:r>
        <w:rPr>
          <w:rFonts w:cs="Times New Roman" w:ascii="Times New Roman" w:hAnsi="Times New Roman"/>
          <w:b/>
          <w:bCs/>
          <w:sz w:val="20"/>
          <w:szCs w:val="20"/>
        </w:rPr>
        <w:t>i inne dokumenty wymagane prawem i przepisami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akturę przy dostawie</w:t>
      </w:r>
      <w:r>
        <w:rPr>
          <w:rFonts w:cs="Times New Roman" w:ascii="Times New Roman" w:hAnsi="Times New Roman"/>
          <w:sz w:val="20"/>
          <w:szCs w:val="20"/>
        </w:rPr>
        <w:t xml:space="preserve"> przedmiotu umowy, uruchomieniu 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pacing w:val="-1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przedający przeprowadzi szkolenia personelu Kupującego w zakresie prawidłowej eksploatacji przedmiotu umowy zgod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Załącznikiem nr 2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do umowy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(</w:t>
      </w:r>
      <w:r>
        <w:rPr>
          <w:rFonts w:cs="Times New Roman" w:ascii="Times New Roman" w:hAnsi="Times New Roman"/>
          <w:sz w:val="20"/>
          <w:szCs w:val="20"/>
          <w:lang w:bidi="pl-PL"/>
        </w:rPr>
        <w:t>Załącznik ten jest odpowiednikiem Załącznika nr 5 do SIWZ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y sprzęt medyczny/ aparatura medyczna jest </w:t>
      </w:r>
      <w:r>
        <w:rPr>
          <w:rFonts w:cs="Times New Roman" w:ascii="Times New Roman" w:hAnsi="Times New Roman"/>
          <w:bCs/>
          <w:sz w:val="20"/>
          <w:szCs w:val="20"/>
        </w:rPr>
        <w:t>fabrycznie nowy/a,</w:t>
      </w:r>
      <w:r>
        <w:rPr>
          <w:rFonts w:cs="Times New Roman" w:ascii="Times New Roman" w:hAnsi="Times New Roman"/>
          <w:sz w:val="20"/>
          <w:szCs w:val="20"/>
        </w:rPr>
        <w:t xml:space="preserve"> kompletny/a, nieużywany/a i gotowy/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okresie gwarancji Sprzedający zobowiązany jest do naprawy lub wymiany dostarczonego sprzętu/aparatury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9. Sprzedający bez zgody Kupującego nie może dokonać zmiany wymogów technicznych dostarczonego sprzętu/aparatury jak również producenta, jaki wykazał w złożonej oferci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  <w:br/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240" w:hanging="0"/>
        <w:rPr/>
      </w:pPr>
      <w:r>
        <w:rPr>
          <w:b/>
        </w:rPr>
        <w:t xml:space="preserve">Termin wykonania zamówienia: </w:t>
      </w:r>
      <w:r>
        <w:rPr/>
        <w:t>od daty podpisania umowy</w:t>
      </w:r>
      <w:r>
        <w:rPr>
          <w:rFonts w:eastAsia="Calibri"/>
          <w:b/>
          <w:bCs/>
          <w:iCs/>
          <w:u w:val="single"/>
        </w:rPr>
        <w:t xml:space="preserve"> do 42 dni kalendarzowych - dotyczy wszystkich pakietów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Za wykonanie przedmiotu umowy ustala się </w:t>
      </w:r>
      <w:r>
        <w:rPr>
          <w:rFonts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cs="Times New Roman" w:ascii="Times New Roman" w:hAnsi="Times New Roman"/>
          <w:sz w:val="20"/>
          <w:szCs w:val="20"/>
        </w:rPr>
        <w:t xml:space="preserve">, zgodnie z wynagrodzeniem podanym w złożonej ofercie,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 kwotę ogółem:</w:t>
        <w:br/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ogółem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 netto: ……………………. 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ËÎĚĺ"/>
          <w:kern w:val="2"/>
        </w:rPr>
      </w:pPr>
      <w:r>
        <w:rPr>
          <w:rFonts w:eastAsia="SimSun;ËÎĚĺ"/>
          <w:kern w:val="2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3333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ogółem brutto: ……………………. 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333300"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360"/>
        <w:rPr>
          <w:rFonts w:eastAsia="Liberation Serif;Times New Roman"/>
          <w:b/>
          <w:b/>
          <w:bCs/>
          <w:color w:val="FF6600"/>
          <w:sz w:val="20"/>
          <w:szCs w:val="20"/>
        </w:rPr>
      </w:pPr>
      <w:r>
        <w:rPr>
          <w:rFonts w:eastAsia="Liberation Serif;Times New Roman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ym poszczególne pakiet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AKIET nr ............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ËÎĚĺ"/>
          <w:kern w:val="0"/>
          <w:lang w:eastAsia="pl-PL"/>
        </w:rPr>
      </w:pPr>
      <w:r>
        <w:rPr>
          <w:kern w:val="0"/>
          <w:lang w:eastAsia="pl-PL"/>
        </w:rPr>
        <w:t>ogółem netto: ………………………………………………………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ËÎĚĺ"/>
          <w:kern w:val="2"/>
        </w:rPr>
      </w:pPr>
      <w:r>
        <w:rPr>
          <w:rFonts w:eastAsia="SimSun;ËÎĚĺ"/>
          <w:kern w:val="2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ogółem brutto: ………………………………………………………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>(słownie:………………………………………………………………………………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kern w:val="2"/>
          <w:sz w:val="20"/>
          <w:szCs w:val="20"/>
          <w:u w:val="single"/>
        </w:rPr>
        <w:t>itd. *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Faktura będzie wystawiona po podpisaniu protokołu zdawczo-odbiorczego</w:t>
      </w:r>
      <w:r>
        <w:rPr>
          <w:rFonts w:cs="Times New Roman" w:ascii="Times New Roman" w:hAnsi="Times New Roman"/>
          <w:b/>
          <w:sz w:val="20"/>
          <w:szCs w:val="20"/>
        </w:rPr>
        <w:t xml:space="preserve">. Termin zapłaty za fakturę do 60 dni od daty otrzymania przez Kupującego 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 przez S</w:t>
      </w:r>
      <w:r>
        <w:rPr>
          <w:rFonts w:cs="Times New Roman" w:ascii="Times New Roman" w:hAnsi="Times New Roman"/>
          <w:iCs/>
          <w:sz w:val="20"/>
          <w:szCs w:val="20"/>
        </w:rPr>
        <w:t>przeda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>4. Należność za wykonanie przedmiotu umowy zostanie przekazana z konta Kupując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konto</w:t>
      </w:r>
      <w:r>
        <w:rPr>
          <w:rFonts w:cs="Times New Roman" w:ascii="Times New Roman" w:hAnsi="Times New Roman"/>
          <w:sz w:val="20"/>
          <w:szCs w:val="20"/>
        </w:rPr>
        <w:t xml:space="preserve"> Sprzedającego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 wynikających z przepisów ustawy Pzp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tąpienia oczywistych omyłek pisarskich i rachunkowych w tre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zwłokę w oddaniu określonego w umowie przedmiotu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 gdyby się okazało, że zakupiony sprzęt medyczny/aparatura medyczna jest wadliwy/a i podlega wymianie, wszystkie koszty i ewentualne następstwa z tego tytułu,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przedający ponosi pełną odpowiedzialność za szkody wyrządzone osobom fizycznym i prawnym w związku 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rPr>
          <w:rFonts w:ascii="Times New Roman" w:hAnsi="Times New Roman" w:eastAsia="Andale Sans UI;Calibri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kern w:val="2"/>
        </w:rPr>
        <w:t xml:space="preserve">4) </w:t>
      </w:r>
      <w:r>
        <w:rPr>
          <w:rFonts w:cs="Times New Roman" w:ascii="Times New Roman" w:hAnsi="Times New Roman"/>
        </w:rPr>
        <w:t xml:space="preserve">ogłoszenia upadłości lub likwidacji </w:t>
      </w:r>
      <w:r>
        <w:rPr>
          <w:rFonts w:cs="Times New Roman" w:ascii="Times New Roman" w:hAnsi="Times New Roman"/>
          <w:kern w:val="2"/>
        </w:rPr>
        <w:t>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3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3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4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ust. 4, Sprzedający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**. </w:t>
      </w:r>
      <w:r>
        <w:rPr>
          <w:rFonts w:cs="Times New Roman" w:ascii="Times New Roman" w:hAnsi="Times New Roman"/>
          <w:bCs/>
          <w:sz w:val="20"/>
          <w:szCs w:val="20"/>
        </w:rPr>
        <w:t>Sprzedający</w:t>
      </w:r>
      <w:r>
        <w:rPr>
          <w:rFonts w:cs="Times New Roman" w:ascii="Times New Roman" w:hAnsi="Times New Roman"/>
          <w:sz w:val="20"/>
          <w:szCs w:val="20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. </w:t>
      </w:r>
      <w:r>
        <w:rPr>
          <w:rFonts w:cs="Times New Roman" w:ascii="Times New Roman" w:hAnsi="Times New Roman"/>
          <w:sz w:val="20"/>
          <w:szCs w:val="20"/>
        </w:rPr>
        <w:t>Sprzedający zleci podwykonawcy następujący zakres dostaw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Kupujący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sz w:val="20"/>
          <w:szCs w:val="20"/>
        </w:rPr>
        <w:t xml:space="preserve">Kupującemu umowę o podwykonawstwo, której przedmiotem są dostawy lub usługi, w przypadku uchylenia się od obowiązku zapłaty odpowiednio przez Sprzedającego, podwykonawcę (Kupujący  żąda od </w:t>
      </w:r>
      <w:r>
        <w:rPr>
          <w:rFonts w:cs="Times New Roman" w:ascii="Times New Roman" w:hAnsi="Times New Roman"/>
          <w:bCs/>
          <w:sz w:val="20"/>
          <w:szCs w:val="20"/>
        </w:rPr>
        <w:t>Sprzedającego</w:t>
      </w:r>
      <w:r>
        <w:rPr>
          <w:rFonts w:cs="Times New Roman" w:ascii="Times New Roman" w:hAnsi="Times New Roman"/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)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Sprzedający ponosi odpowiedzialność za działania 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Sprzedający uzgodni /tel, faxem, e-mailem/ z 3 dniowym wyprzedzeniem z upoważnionym pracownikiem Kupującego termin dostawy, szkolenia, montażu i uruchomienia sprzętu medycznego/aparatury medycznej będącego/ej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 podpisania protokołu 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Upoważnionym pracownikiem Kupującego do realizacji przedmiotu umowy jest ......................................................* tel. 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7.30 - 15.05 w dni robocze oraz w pakiecie .............. -  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........................... *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kern w:val="2"/>
        </w:rPr>
      </w:pPr>
      <w:r>
        <w:rPr>
          <w:rFonts w:cs="Times New Roman" w:ascii="Times New Roman" w:hAnsi="Times New Roman"/>
          <w:lang w:eastAsia="pl-PL"/>
        </w:rPr>
        <w:t>5. Sprzedający zobowiązuje się dostarczyć zamówiony sprzęt/aparaturę</w:t>
      </w:r>
      <w:r>
        <w:rPr>
          <w:rFonts w:cs="Times New Roman" w:ascii="Times New Roman" w:hAnsi="Times New Roman"/>
        </w:rPr>
        <w:t xml:space="preserve"> wraz z wymaganymi dokumentami na własny koszt w odpowiednim opakowaniu transportem zapewniającym należyte zabezpieczenie jakościowe dostarczonego towaru przed czynnikami pogodowymi, uszkodzeniami itp. do magazynu Zamawiającego, 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2 </w:t>
      </w:r>
    </w:p>
    <w:p>
      <w:pPr>
        <w:pStyle w:val="Heading3"/>
        <w:tabs>
          <w:tab w:val="clear" w:pos="720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spacing w:val="6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zedający jest  ubezpieczony  od odpowiedzialności cywilnej w zakresie prowadzonej działalności  związanej z przedmiotem zamówienia </w:t>
      </w:r>
      <w:r>
        <w:rPr>
          <w:rFonts w:cs="Times New Roman" w:ascii="Times New Roman" w:hAnsi="Times New Roman"/>
          <w:spacing w:val="4"/>
          <w:sz w:val="20"/>
          <w:szCs w:val="20"/>
        </w:rPr>
        <w:t>, przy czym ubezpieczenie to powinno zachować ciągł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Sprzedając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dostarczy Kupującemu kopię w/w dokumentu OC, a także dokume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świadczące o ciągłości w/w ubezpieczenia w trakcie trwania umowy.</w:t>
      </w:r>
    </w:p>
    <w:p>
      <w:pPr>
        <w:pStyle w:val="PlainText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W przypadku gdy załączona polisa traci ważność przed wymaganym terminem zakończenia realizacji przedmiotu zamówienia, Sprzedający zobowiązuje się, że dokona przedłożenia jej ważności do terminu nie krótszego od wymaganego terminu zakoń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3 </w:t>
      </w:r>
    </w:p>
    <w:p>
      <w:pPr>
        <w:pStyle w:val="ListParagraph"/>
        <w:ind w:left="142" w:hanging="0"/>
        <w:jc w:val="center"/>
        <w:rPr>
          <w:b/>
          <w:b/>
        </w:rPr>
      </w:pPr>
      <w:r>
        <w:rPr>
          <w:b/>
        </w:rPr>
        <w:t xml:space="preserve">Zabezpieczenia danych osobowych </w:t>
      </w:r>
    </w:p>
    <w:p>
      <w:pPr>
        <w:pStyle w:val="ListParagraph"/>
        <w:spacing w:lineRule="auto" w:line="360"/>
        <w:ind w:left="360" w:hanging="0"/>
        <w:rPr/>
      </w:pPr>
      <w:r>
        <w:rPr/>
        <w:t>1.            Sprzedający  zobowiązuje się do bezwzględnego zachowania w poufności wszelkich informacji uzyskanych w związku z wykonywaniem umowy, także po zakończeniu jej realizacji. Obowiązek ten nie dotyczy informacji, co do których Kupujący ma nałożony ustawowy obowiązek publikacji lub która stanowi informację jawną, publiczną opublikowaną przez Kupującego.</w:t>
      </w:r>
    </w:p>
    <w:p>
      <w:pPr>
        <w:pStyle w:val="ListParagraph"/>
        <w:spacing w:lineRule="auto" w:line="360"/>
        <w:ind w:left="360" w:hanging="0"/>
        <w:rPr/>
      </w:pPr>
      <w:r>
        <w:rPr/>
        <w:t>2.            Pracownicy Sprzedającego zobowiązani są do zachowania w tajemnicy wszystkich informacji i faktów, z którymi zapoznali się w związku z wykonywaniem przedmiotu umowy, a zwłaszcza dotyczących pacjentów szpitala.</w:t>
      </w:r>
    </w:p>
    <w:p>
      <w:pPr>
        <w:pStyle w:val="ListParagraph"/>
        <w:spacing w:lineRule="auto" w:line="360"/>
        <w:ind w:left="142" w:hanging="0"/>
        <w:rPr>
          <w:b/>
          <w:b/>
        </w:rPr>
      </w:pPr>
      <w:r>
        <w:rPr/>
        <w:t xml:space="preserve">    </w:t>
      </w:r>
      <w:r>
        <w:rPr/>
        <w:t>3.            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Kupujący upoważnia Sprzedającego, w tym osoby świadczące usługi w imieniu Sprzedającego , do przetwarzania, w razie zaistnienia takiej potrzeby, ww. danych osobowych, w zakresie i celu niezbędnym do wykonania świadczeń objętych umową. Kupujący oświadcza, że jest administratorem ww. danych osobowych. Sprzedający zastosuje odpowiednie środki techniczne i organizacyjne zapewniające ochronę przetwarzanych danych osobowych, w szczególności zabezpieczy je przed ich udostępnia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ZEDAJĄCY:                                                                                                                   KUPUJĄCY :</w:t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                                                                                                               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estawienie asortymentowo - ilościowe i parametry techniczne i wymagane dotyczące oferowanej aparatury medycznej i sprzętu  medycznego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2. Serwis gwarancyjny i pogwarancyjny, szkolenia. 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świadczoną za zgodność z oryginałem przez sprzedającego polisę potwierdzającą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 Umowa regulująca współpracę wykonawców wspólnie ubiegających się o udzielenie zamówienia, jeżeli oferta tych wykonawców  zostanie wybrana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 ofertę w ramach konsorcjum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do umow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Oświadczenie podwykonawcy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20"/>
        </w:rPr>
        <w:t>W okresie rozliczeniowym wystawiono niżej wymienione faktury:</w:t>
      </w:r>
    </w:p>
    <w:tbl>
      <w:tblPr>
        <w:tblW w:w="10629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ramach przedmiotowego zadania  co wyczerpuje w pełni nasze roszczenie do Zamawiającego 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Footnotetext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7 do SIWZ – wzór  protokołu zdawczo - odbiorczego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mowy Nr………/ZT-SZP-226/01/ </w:t>
      </w:r>
      <w:r>
        <w:rPr>
          <w:rFonts w:cs="Times New Roman" w:ascii="Times New Roman" w:hAnsi="Times New Roman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0"/>
          <w:szCs w:val="20"/>
        </w:rPr>
        <w:t>/2017 z dnia ………………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ącej: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u, dostawy, montażu i uruchomienia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32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ąc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pital Wojewódzki im. Kardynała Stefana Wyszyńskiego z siedzibą w Łomży, Al. Piłsudskiego 11, 18-400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ośredni Odbiorca/Użytkownik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zedając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bCs/>
          <w:sz w:val="20"/>
          <w:szCs w:val="20"/>
        </w:rPr>
        <w:t>Bezpośredni Odbiorc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a </w:t>
      </w:r>
      <w:r>
        <w:rPr>
          <w:rFonts w:cs="Times New Roman" w:ascii="Times New Roman" w:hAnsi="Times New Roman"/>
          <w:b/>
          <w:sz w:val="20"/>
          <w:szCs w:val="20"/>
        </w:rPr>
        <w:t>przyjęcie do eksploatacji</w:t>
      </w:r>
      <w:r>
        <w:rPr>
          <w:rFonts w:cs="Times New Roman" w:ascii="Times New Roman" w:hAnsi="Times New Roman"/>
          <w:sz w:val="20"/>
          <w:szCs w:val="20"/>
        </w:rPr>
        <w:t xml:space="preserve"> od Sprzedającego następującego sprzętu medycznego/ aparatury medycznej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typ …………………………………………………………….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ilość szt. / kpl.* 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ośredni Odbiorca potwierdza, że otrzymał wraz z dostarczonym sprzętem  medycznym/aparaturą medyczną następujące dokumenty zgodnie z § 2 ust 4 umowy i zapisami SIWZ, tj. :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ËÎĚĺ"/>
          <w:kern w:val="0"/>
          <w:lang w:eastAsia="pl-PL"/>
        </w:rPr>
      </w:pPr>
      <w:r>
        <w:rPr>
          <w:kern w:val="0"/>
          <w:lang w:eastAsia="pl-PL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………………………………………………………….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SimSun;ËÎĚĺ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SimSun;ËÎĚĺ" w:cs="Times New Roman"/>
          <w:b w:val="false"/>
          <w:bCs w:val="false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gwarancji</w:t>
      </w:r>
      <w:r>
        <w:rPr>
          <w:rFonts w:cs="Times New Roman" w:ascii="Times New Roman" w:hAnsi="Times New Roman"/>
          <w:sz w:val="20"/>
          <w:szCs w:val="20"/>
        </w:rPr>
        <w:t xml:space="preserve"> na ww. sprzęt medyczny/aparaturę medyczną wynosi : 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miesięcy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………………r.  przedstawiciel sprzedającego  przeprowadził szkolenie personelu w zakresie prawidłowej obsługi, podstaw eksploatacji i konserwacji dostarczonego sprzętu medycznego/aparatury medycznej. 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tokół sporządzono w 4 egzemplarzach, z których 3 egzemplarze otrzymuje Bezpośredni Odbiorca i 1 egzemplarz S</w:t>
      </w:r>
      <w:r>
        <w:rPr>
          <w:rFonts w:cs="Times New Roman" w:ascii="Times New Roman" w:hAnsi="Times New Roman"/>
          <w:b/>
          <w:sz w:val="20"/>
          <w:szCs w:val="20"/>
        </w:rPr>
        <w:t>przedający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jący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6600"/>
          <w:kern w:val="2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kern w:val="2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8 do SIWZ - JEDZ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umer ogłoszenia w Dz.U. S: </w:t>
      </w:r>
      <w:r>
        <w:rPr/>
        <w:t>2017/S 110-2210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</w:t>
      </w: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res publikacyjny na poziomie krajowym): [….]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kup, dostawa, montaż i uruchomienie aparatury medycznej i sprzętu medycz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a </w:t>
            </w:r>
            <w:r>
              <w:rPr>
                <w:rFonts w:eastAsia="Lucida Sans Unicode" w:cs="Times New Roman" w:ascii="Times New Roman" w:hAnsi="Times New Roman"/>
                <w:b/>
                <w:iCs/>
                <w:sz w:val="20"/>
                <w:szCs w:val="20"/>
              </w:rPr>
              <w:t xml:space="preserve">Szpitala Wojewódzkiego w Łomż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-SZP-226/01/32/2017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: Informacje dotyczące wykonawcy</w:t>
      </w:r>
    </w:p>
    <w:p>
      <w:pPr>
        <w:pStyle w:val="Section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prócz informacji </w:t>
      </w:r>
      <w:r>
        <w:rPr>
          <w:rFonts w:cs="Times New Roman" w:ascii="Times New Roman" w:hAnsi="Times New Roman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I: Podstawy wykluczenia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</w:t>
      </w:r>
      <w:r>
        <w:rPr>
          <w:rFonts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DV_M1264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a dzieci</w:t>
      </w:r>
      <w:r>
        <w:rPr>
          <w:rFonts w:cs="Times New Roman" w:ascii="Times New Roman" w:hAnsi="Times New Roman"/>
          <w:sz w:val="20"/>
          <w:szCs w:val="20"/>
        </w:rPr>
        <w:t xml:space="preserve"> i inne formy </w:t>
      </w:r>
      <w:r>
        <w:rPr>
          <w:rFonts w:cs="Times New Roman" w:ascii="Times New Roman" w:hAnsi="Times New Roman"/>
          <w:b/>
          <w:bCs/>
          <w:sz w:val="20"/>
          <w:szCs w:val="20"/>
        </w:rPr>
        <w:t>handlu ludźm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>Czy wykonaw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warł z innymi wykonawc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 xml:space="preserve">Czy wykonawca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związane z wykonaw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>nie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nny poważ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SimSun;ËÎĚĺ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V: Kryteria kwalifikacji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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Cs w:val="false"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SimSun;ËÎĚĺ"/>
                <w:b w:val="false"/>
                <w:bCs w:val="false"/>
                <w:sz w:val="20"/>
                <w:szCs w:val="20"/>
              </w:rPr>
              <w:t>Jeżel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I: Oświadczenia końcow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8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9"/>
      </w:r>
      <w:r>
        <w:rPr>
          <w:rFonts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, miejscowość oraz – jeżeli jest to wymagane lub konieczne – podpis(-y): [……]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rial Unicode MS" w:cs="Times New Roman"/>
        <w:lang w:eastAsia="ar-S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" w:firstLine="303"/>
      </w:pPr>
      <w:rPr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/>
      <w:iCs/>
      <w:color w:val="000000"/>
      <w:sz w:val="22"/>
      <w:szCs w:val="22"/>
      <w:lang w:eastAsia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sz w:val="18"/>
      <w:szCs w:val="18"/>
      <w:lang w:eastAsia="ar-SA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WW8Num29z0">
    <w:name w:val="WW8Num29z0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ËÎĚĺ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ËÎĚĺ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ËÎĚĺ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rFonts w:ascii="Liberation Sans;Arial" w:hAnsi="Liberation Sans;Arial" w:cs="Liberation Sans;Arial"/>
      <w:kern w:val="2"/>
      <w:sz w:val="28"/>
      <w:szCs w:val="28"/>
      <w:lang w:val="pl-PL" w:eastAsia="zh-CN" w:bidi="ar-SA"/>
    </w:rPr>
  </w:style>
  <w:style w:type="character" w:styleId="ZnakZnak2">
    <w:name w:val=" Znak Znak2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character" w:styleId="CommentSubjectChar">
    <w:name w:val="Comment Subject Char"/>
    <w:basedOn w:val="Domylnaczcionkaakapitu"/>
    <w:qFormat/>
    <w:rPr>
      <w:rFonts w:ascii="Liberation Serif;Times New Roman" w:hAnsi="Liberation Serif;Times New Roman" w:eastAsia="SimSun;ËÎĚĺ" w:cs="Liberation Serif;Times New Roman"/>
      <w:b/>
      <w:bCs/>
      <w:kern w:val="2"/>
      <w:lang w:val="pl-PL" w:eastAsia="zh-CN" w:bidi="ar-SA"/>
    </w:rPr>
  </w:style>
  <w:style w:type="character" w:styleId="ZnakZnak1">
    <w:name w:val=" Znak Znak1"/>
    <w:qFormat/>
    <w:rPr>
      <w:rFonts w:ascii="Segoe UI;Arial" w:hAnsi="Segoe UI;Arial" w:eastAsia="SimSun;ËÎĚĺ" w:cs="Segoe UI;Arial"/>
      <w:kern w:val="2"/>
      <w:sz w:val="18"/>
      <w:szCs w:val="18"/>
      <w:lang w:eastAsia="zh-CN"/>
    </w:rPr>
  </w:style>
  <w:style w:type="character" w:styleId="ZnakZnak">
    <w:name w:val=" Znak Znak"/>
    <w:qFormat/>
    <w:rPr>
      <w:rFonts w:ascii="Liberation Serif;Times New Roman" w:hAnsi="Liberation Serif;Times New Roman" w:eastAsia="SimSun;ËÎĚĺ" w:cs="Liberation Serif;Times New Roman"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CommentTextChar">
    <w:name w:val="Comment Text Char"/>
    <w:basedOn w:val="Domylnaczcionkaakapitu"/>
    <w:qFormat/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val="pl-PL" w:eastAsia="zh-CN" w:bidi="ar-SA"/>
    </w:rPr>
  </w:style>
  <w:style w:type="character" w:styleId="Alb">
    <w:name w:val="a_lb"/>
    <w:qFormat/>
    <w:rPr/>
  </w:style>
  <w:style w:type="character" w:styleId="FontStyle14">
    <w:name w:val="Font Style14"/>
    <w:basedOn w:val="Domylnaczcionkaakapitu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Domylnaczcionkaakapitu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0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0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Tekstkomentarza">
    <w:name w:val="Tekst komentarza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  <w:outlineLvl w:val="5"/>
    </w:pPr>
    <w:rPr>
      <w:rFonts w:cs="Times New Roman"/>
      <w:b/>
      <w:kern w:val="2"/>
    </w:rPr>
  </w:style>
  <w:style w:type="paragraph" w:styleId="Zwykytekst">
    <w:name w:val="Zwykły tekst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kern w:val="0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0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0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0"/>
      <w:sz w:val="22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5:00Z</dcterms:created>
  <dc:creator>Przetargi</dc:creator>
  <dc:description/>
  <cp:keywords/>
  <dc:language>en-US</dc:language>
  <cp:lastModifiedBy>ddzierzgowska</cp:lastModifiedBy>
  <cp:lastPrinted>2017-06-08T09:40:00Z</cp:lastPrinted>
  <dcterms:modified xsi:type="dcterms:W3CDTF">2017-06-12T06:41:00Z</dcterms:modified>
  <cp:revision>5</cp:revision>
  <dc:subject/>
  <dc:title>SZPITAL  WOJEWÓDZKI   </dc:title>
</cp:coreProperties>
</file>