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AU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ody mineralnej butelkowanej dla pracowników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14/2020, s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 xml:space="preserve">kładamy niniejszą ofertę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a cenę brutto ……….……………… zł (słownie:………………………………………… ………………………………………………….… złotych)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19"/>
          <w:szCs w:val="19"/>
          <w:lang w:eastAsia="zh-CN" w:bidi="hi-IN"/>
        </w:rPr>
        <w:t>zgodnie z poniższą kalkulacj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05"/>
        <w:gridCol w:w="1238"/>
        <w:gridCol w:w="1276"/>
        <w:gridCol w:w="1237"/>
        <w:gridCol w:w="914"/>
        <w:gridCol w:w="1298"/>
        <w:gridCol w:w="169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>l.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>Nazwa asortyment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>Ilość bu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>Cena jednostkowa ne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>Wartość net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>Podatek VAT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>Wartość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>Nazwa oferowanego asortymentu, producent, pojemność opakowania  jednostkowego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 xml:space="preserve">Woda gazowan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>17.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 xml:space="preserve">Woda niegazowan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  <w:t>17.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 w:bidi="hi-IN"/>
              </w:rPr>
              <w:t>CAŁKOWITA WARTOŚĆ  NETTO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 w:bidi="hi-IN"/>
              </w:rPr>
              <w:t>CAŁKOWITA WARTOŚĆ  BRUTTO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Oraz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ferujemy termin dostawy: ...…… dni roboczych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5 dni roboczych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76" w:before="0" w:after="0"/>
        <w:ind w:left="284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ody mineralnej butelkowanej dla pracowników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 xml:space="preserve">nak sprawy: ZT-SZP-226/01/14/2020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Załącznik nr 3 do SIWZ – Wzór oświadczen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ody mineralnej butelkowanej dla pracowników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14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>Znak  sprawy:  ZT-SZP-226/01/</w:t>
    </w:r>
    <w:r>
      <w:rPr>
        <w:i/>
        <w:sz w:val="20"/>
        <w:szCs w:val="20"/>
        <w:lang w:val="pl-PL"/>
      </w:rPr>
      <w:t>14/2020</w:t>
    </w: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b w:val="false"/>
      <w:sz w:val="19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iCs/>
      <w:color w:val="000000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SimSun;宋体" w:cs="Arial"/>
      <w:b w:val="false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SimSun;宋体" w:cs="Arial"/>
      <w:b w:val="false"/>
    </w:rPr>
  </w:style>
  <w:style w:type="character" w:styleId="WW8Num24z0">
    <w:name w:val="WW8Num24z0"/>
    <w:qFormat/>
    <w:rPr>
      <w:rFonts w:ascii="Arial" w:hAnsi="Arial" w:eastAsia="SimSun;宋体" w:cs="Arial"/>
      <w:b w:val="false"/>
    </w:rPr>
  </w:style>
  <w:style w:type="character" w:styleId="WW8Num25z0">
    <w:name w:val="WW8Num25z0"/>
    <w:qFormat/>
    <w:rPr>
      <w:rFonts w:eastAsia="SimSun;宋体"/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9"/>
    </w:rPr>
  </w:style>
  <w:style w:type="character" w:styleId="WW8Num32z0">
    <w:name w:val="WW8Num32z0"/>
    <w:qFormat/>
    <w:rPr>
      <w:kern w:val="2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eastAsia="Calibri"/>
      <w:b w:val="false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Verdana" w:hAnsi="Verdana" w:eastAsia="SimSun;宋体" w:cs="Liberation Serif"/>
    </w:rPr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cs="Times New Roman"/>
      <w:sz w:val="20"/>
      <w:szCs w:val="22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6:00Z</dcterms:created>
  <dc:creator>gbarszcz@lomza.adt.psiez.pl</dc:creator>
  <dc:description/>
  <cp:keywords/>
  <dc:language>en-US</dc:language>
  <cp:lastModifiedBy>Ewelina Brulińska</cp:lastModifiedBy>
  <cp:lastPrinted>2020-03-04T13:47:00Z</cp:lastPrinted>
  <dcterms:modified xsi:type="dcterms:W3CDTF">2020-03-04T12:50:00Z</dcterms:modified>
  <cp:revision>47</cp:revision>
  <dc:subject/>
  <dc:title/>
</cp:coreProperties>
</file>