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</w:rPr>
        <w:t xml:space="preserve"> – wzór umowy dotyczy Pakietów nr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</w:rPr>
        <w:t>2 i 3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ZT-SZP-226/01/5/2019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awarta w Łomży w dniu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..................... 2019  r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pl-PL"/>
        </w:rPr>
        <w:t>Al. Piłsudskiego 11, 18-404 Łomża,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.. – …………….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Sprzedawc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/>
        </w:rPr>
        <w:t xml:space="preserve">Zawarcie Umowy następuje w wyniku wyboru jako najkorzystniejszej oferty Sprzedawcy złożonej w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/>
        </w:rPr>
        <w:t>części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/>
        </w:rPr>
        <w:t xml:space="preserve"> (PAKIECIE)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 nr ……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wyniku przeprowadzonego postępowania o udzielenie zamówienia publicznego w trybie przetargu nieograniczonego n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dostawę implantów do leczenia dyskopatii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bidi="hi-IN"/>
        </w:rPr>
        <w:t>dla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shd w:fill="FFFFFF" w:val="clear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bidi="hi-IN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, znak sprawy ZT-SZP-226/01/5/2019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2" w:leader="none"/>
        </w:tabs>
        <w:suppressAutoHyphens w:val="false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rzedmiotem niniejszej Umowy jes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rzedaż </w:t>
      </w:r>
      <w:r>
        <w:rPr>
          <w:rFonts w:cs="Times New Roman" w:ascii="Times New Roman" w:hAnsi="Times New Roman"/>
          <w:b/>
          <w:bCs/>
          <w:sz w:val="20"/>
          <w:szCs w:val="20"/>
        </w:rPr>
        <w:t>Implantów do stabilizacji międzytrzonowej do operacji dyskopatii szyjnych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lang w:eastAsia="zxx"/>
        </w:rPr>
        <w:t>**/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abilizatorów międzykolczystych – </w:t>
      </w:r>
      <w:r>
        <w:rPr>
          <w:rStyle w:val="Odwoaniedokomentarza"/>
          <w:rFonts w:cs="Times New Roman" w:ascii="Times New Roman" w:hAnsi="Times New Roman"/>
          <w:b/>
          <w:bCs/>
          <w:sz w:val="20"/>
          <w:szCs w:val="20"/>
        </w:rPr>
        <w:t>dynamicznych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0"/>
      </w:r>
      <w:r>
        <w:rPr>
          <w:rFonts w:eastAsia="Times New Roman" w:cs="Times New Roman" w:ascii="Times New Roman" w:hAnsi="Times New Roman"/>
          <w:bCs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(dalej zwanych również: asortyment),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 xml:space="preserve">dl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bidi="hi-IN"/>
        </w:rPr>
        <w:t>Szpitala Wojewódzkiego im. Kardynała Stefana Wyszyńskiego w Łomży</w:t>
      </w:r>
      <w:r>
        <w:rPr>
          <w:rFonts w:eastAsia="Arial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</w:tabs>
        <w:suppressAutoHyphens w:val="false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Sprzedawca oświadcza, że asortyment, stanowiący wyrób medyczny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jest dopuszczony do obrotu i używania zgodnie z ustawą z dnia 20 maja 2010 r. o wyrobach medycznych (Dz. U. z 2019 r. poz. 175 z późn. zm.), a także, że asortyment posiada wszelkie </w:t>
      </w:r>
      <w:r>
        <w:rPr>
          <w:rStyle w:val="Odwoaniedokomentarza"/>
          <w:rFonts w:cs="Times New Roman" w:ascii="Times New Roman" w:hAnsi="Times New Roman"/>
          <w:kern w:val="2"/>
          <w:sz w:val="20"/>
          <w:szCs w:val="20"/>
        </w:rPr>
        <w:t>wymagane certyfikaty i oznakowanie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1"/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Sprzedawca, na każde wezwanie Kupującego, zobowiązuje się przedstawiać dowody na okoliczności, o których mowa w zdaniu pierwszym w terminie wskazanym przez Kupującego. Nieprzedstawienie w terminie dowodów, o których mowa w zdaniu poprzednim, uważane będzie za zaprzestanie spełnienia wymagań przedmiotowych wymagań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6" w:leader="none"/>
        </w:tabs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Termin ważności asortymentu </w:t>
      </w:r>
      <w:r>
        <w:rPr>
          <w:rStyle w:val="Odwoaniedokomentarza"/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w momencie wydania, o którym mowa w § 2 ust. 7 Umowy</w:t>
      </w:r>
      <w:r>
        <w:rPr>
          <w:rStyle w:val="Odwoaniedokomentarza"/>
          <w:rFonts w:cs="Times New Roman" w:ascii="Times New Roman" w:hAnsi="Times New Roman"/>
          <w:vanish w:val="false"/>
          <w:kern w:val="2"/>
          <w:sz w:val="20"/>
          <w:szCs w:val="20"/>
          <w:lang w:eastAsia="zh-CN"/>
        </w:rPr>
        <w:commentReference w:id="2"/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, będzie wynosił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ie mniej niż 12 miesięcy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286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przedaż Asortymentu następować będzie sukcesywnie, w miarę używania przez Kupującego Asortymentu, zgodnie z zapotrzebowaniem Kupująceg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Sprzedawca, w </w:t>
      </w:r>
      <w:r>
        <w:rPr>
          <w:rStyle w:val="Odwoaniedokomentarza"/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terminie 7 dni 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3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od dnia zawarcia Umowy, dostarczy Kupującemu po 3 komplety 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>każdego rodzaju produkowanych implantów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z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</w:rPr>
        <w:t>Pakietu 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Do czasu użycia przez Kupującego poszczególnych pozycji Asortymentu, o których mowa w zdaniu pierwszym, Kupujący uprawniony będzie do ich </w:t>
      </w:r>
      <w:r>
        <w:rPr>
          <w:rStyle w:val="Odwoaniedokomentarza"/>
          <w:rFonts w:eastAsia="Times New Roman" w:cs="Times New Roman" w:ascii="Times New Roman" w:hAnsi="Times New Roman"/>
          <w:bCs/>
          <w:kern w:val="2"/>
          <w:sz w:val="20"/>
          <w:szCs w:val="20"/>
        </w:rPr>
        <w:t>bezpłatnego magazynowania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4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(depozyt). Kupujący uprawniony jest do użycia poszczególnych pozycji Asortymentu w wybranym przez siebie czasie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0" w:right="0" w:firstLine="8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Sprzedawca, w </w:t>
      </w:r>
      <w:r>
        <w:rPr>
          <w:rStyle w:val="Odwoaniedokomentarza"/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terminie 7 dni 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5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od dnia zawarcia Umowy, dostarczy Kupującemu po 3 komplety każdego rodzaju produkowanych stabilizatorów z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</w:rPr>
        <w:t>Pakietu 3 poz. 1 i poz. 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</w:rPr>
        <w:t>.</w:t>
      </w:r>
      <w:r>
        <w:rPr>
          <w:rStyle w:val="Odwoaniedokomentarza"/>
          <w:rFonts w:eastAsia="Times New Roman" w:cs="Times New Roman" w:ascii="Times New Roman" w:hAnsi="Times New Roman"/>
          <w:bCs/>
          <w:vanish w:val="false"/>
          <w:kern w:val="2"/>
          <w:sz w:val="20"/>
          <w:szCs w:val="20"/>
        </w:rPr>
        <w:t xml:space="preserve"> Do czasu użycia przez Kupującego poszczególnych pozycji Asortymentu, o których mowa w zdaniu pierwszym, Kupujący uprawniony będzie do ich bezpłatnego magazynowania 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6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(depozyt). Kupujący uprawniony jest do użycia poszczególnych pozycji Asortymentu w wybranym przez siebie czasie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0" w:right="0" w:hanging="34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</w:rPr>
        <w:t>1</w:t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Dostarczenie Kupującemu Asortymentu, o którym mowa w ust. 2 zostanie stwierdzone pisemnym protokołem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O fakcie użycia danego kompletu/ danego zestaw</w:t>
      </w:r>
      <w:r>
        <w:rPr>
          <w:rStyle w:val="Odwoaniedokomentarza"/>
          <w:rFonts w:eastAsia="Times New Roman" w:cs="Times New Roman" w:ascii="Times New Roman" w:hAnsi="Times New Roman"/>
          <w:bCs/>
          <w:kern w:val="2"/>
          <w:sz w:val="20"/>
          <w:szCs w:val="20"/>
        </w:rPr>
        <w:t>u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7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/danej sztuki*, o których mowa w ust. 2 Kupujący niezwłocznie poinformuje Sprzedawcę w formie pisemnej lub dokumentowej 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>(np. poczta elektroniczna - pod adresem …………., fax - pod numerem ………………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 termini</w:t>
      </w:r>
      <w:r>
        <w:rPr>
          <w:rStyle w:val="Odwoaniedokomentarza1"/>
          <w:rFonts w:cs="Times New Roman" w:ascii="Times New Roman" w:hAnsi="Times New Roman"/>
          <w:sz w:val="20"/>
          <w:szCs w:val="20"/>
        </w:rPr>
        <w:t xml:space="preserve">e </w:t>
      </w:r>
      <w:r>
        <w:rPr>
          <w:rStyle w:val="Odwoaniedokomentarza"/>
          <w:rFonts w:cs="Times New Roman" w:ascii="Times New Roman" w:hAnsi="Times New Roman"/>
          <w:sz w:val="20"/>
          <w:szCs w:val="20"/>
        </w:rPr>
        <w:t xml:space="preserve">3 dnia 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8"/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od dnia otrzymania informacji, o której mowa w ust. 3, Sprzedawca zobowiązany jest do dostarczenia Kupującemu takiej ilości Asortymentu, jaka została użyta przez Kupującego, celem uzupełnienia stanu magazynowanego Asortymentu (depozytu) – termin, o którym mowa w niniejszym ustępie zostanie dotrzymany, gdy Asortyment zostanie dostarczony Kupującemu w tym czasie. Przez cały okres obowiązywania Umowy, ilość magazynowanego Asortymentu (depozytu) musi odpowiadać ilości wskazanej w ust. 2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Uprawnionymi do przesyłania Sprzedawcy informacji, o której mowa w ust. 3 będą osoby wyznaczone przez Kupującego do realizacji Umowy, o których mowa w § 10 ust. 1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przedawca zobowiązuje się przesyłać Asortyment w odpowiednim opakowaniu, za pośrednictwem przewoźnika zapewniającego należyte zabezpieczenie asortymentu przed czynnikami pogodowymi, uszkodzeniami itp., do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trony ustalają, że miejscem spełnienia świadczenia będzie siedziba Kupująceg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Asortyment nieużyty i magazynowany u Kupującego w dniu rozwiązania Umowy, zostanie Sprzedawcy zwrócony na jego koszt. Zwrot zostanie udokumentowany pisemnym protokołem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W czasie obowiązywania Umowy, Sprzedawca nie może żądać od Kupującego zwrotu Asortymentu przekazanego d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bezpłatnego magazynowania (depozyt) ani sprzeciwiać się jego użyciu w wybranym przez Kupującego czasie. Sprzedawca zobowiązuje się też do powstrzymania od jakiegokolwiek rozporządzania Asortymentem lub obciążania Asortymentu przekazanego Kupującemu do bezpłatnego magazynowania (depozyt)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</w:rPr>
        <w:t>*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§ 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92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iniejsza Umowa obowiązuje od daty zawarcia przez okres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12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Niezależnie od powyższego, niniejsza Umowa obowiązuje do czasu, gdy wynagrodzenie Sprzedawcy z tytułu sprzedanego Asortymentu, przed upływem terminu, o którym mowa w ust. 1, osiągnie kwotę, o której mowa w § 4 ust. 1 Umowy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(słownie netto: ……………  złotych) – zgodnie z ofertą Sprzed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y przysługiwać będzie wynagrodzenie jedynie za Asortyment użyty, zgodnie z § 2 ust. 3 Umowy. W wypadku, gdy w terminie obowiązywania Umowy, o którym mowa w § 3 ust. 1 Umowy, łączne wynagrodzenie Sprzedawcy z tytułu sprzedanego Asortymentu nie osiągnie kwoty, o której mowa w § 4 ust. 1 Umowy, Sprzedawca nie ma prawa domagać się zapłaty wynagrodzenia w tej wysok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otrzymanie informacji, o której mowa w § 2 ust. 3 Umowy. W treści faktury powinien być wskazany numer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oznaczenia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</w:t>
      </w:r>
      <w:r>
        <w:rPr>
          <w:rStyle w:val="Odwoaniedokomentarza"/>
          <w:rFonts w:cs="Times New Roman" w:ascii="Times New Roman" w:hAnsi="Times New Roman"/>
          <w:sz w:val="20"/>
          <w:szCs w:val="20"/>
        </w:rPr>
        <w:t>u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9"/>
      </w:r>
      <w:r>
        <w:rPr>
          <w:rFonts w:cs="Times New Roman" w:ascii="Times New Roman" w:hAnsi="Times New Roman"/>
          <w:sz w:val="20"/>
          <w:szCs w:val="20"/>
        </w:rPr>
        <w:t>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łużenia okresu obowiązywania Umowy określonego w § 3 ust. 1 Umowy - do czasu wykupienia przez Kupującego całości Asortymentu określonego w Załączniku nr 1 do Umowy, za wynagrodzenie przewidziane w niniejszej Umowie,</w:t>
      </w:r>
      <w:r>
        <w:rPr>
          <w:rFonts w:cs="Times New Roman" w:ascii="Times New Roman" w:hAnsi="Times New Roman"/>
          <w:b/>
          <w:sz w:val="20"/>
          <w:szCs w:val="20"/>
        </w:rPr>
        <w:t xml:space="preserve"> nie dłużej jednak niż na 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za odstąpienie od umowy przez Kupującego z przyczyn, za które ponosi odpowiedzialność Sprzedawca - w wysokości </w:t>
      </w:r>
      <w:r>
        <w:rPr>
          <w:rStyle w:val="Odwoaniedokomentarza"/>
          <w:rFonts w:eastAsia="SimSun;宋体" w:cs="Times New Roman" w:ascii="Times New Roman" w:hAnsi="Times New Roman"/>
          <w:vanish w:val="false"/>
          <w:kern w:val="2"/>
          <w:sz w:val="20"/>
          <w:szCs w:val="20"/>
        </w:rPr>
        <w:t>20%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10"/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 łącznego wynagrodzenia brutto, o którym mowa w § 4 ust. 1 Umowy,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 odstąpienie od umowy w części przez Kupującego z przyczyn, za które ponosi odpowiedzialność Sprzedawca – w wysokości 20% łącznego wynagrodzenia brutto należnego w stosunku do tej części umowy,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za opóźnienie w przesłaniu Asortymentu </w:t>
      </w:r>
      <w:bookmarkStart w:id="0" w:name="_Hlk515344327"/>
      <w:r>
        <w:rPr>
          <w:rFonts w:eastAsia="SimSun;宋体" w:cs="Times New Roman" w:ascii="Times New Roman" w:hAnsi="Times New Roman"/>
          <w:kern w:val="2"/>
          <w:sz w:val="20"/>
          <w:szCs w:val="20"/>
        </w:rPr>
        <w:t>w terminach określonych w § 2 ust. 2 i 4 Umowy - w wysokości 1 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 ust. 3 Umowy, - w wysokości 1 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 opóźnienie w przekazaniu Kupującemu list podwykonawców (w tym list zaktualizowanych), o których mowa w § 9 ust. 2 Umowy - w wysokości 3 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w wypadku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rozporządzania przez Sprzedawcę Asortymentem przekazanym Kupującemu do bezpłatnego magazynowania (depozyt) lub obciążania Asortymentu – w wysokości 5 % łącznego 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>wynagrodzenia brutto, o którym mowa w § 4 ust. 1 Umowy za każde stwierdzone naruszenie,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 opóźnienie w przekazaniu Kupującemu dowodów na okoliczności opisane w § 1 ust. 2 Umowy – w wysokości 0,5 % łącznego wynagrodzenia brutto, o którym mowa w § 4 ust. 1 Umowy, za każdy rozpoczęty dzień opóźn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Kary umowne podlegają sumowaniu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Kwoty kar umownych Kupujący będzie mógł potrącić z wynagrodzenia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 wypadku zwłoki Sprzedawcy w przesłaniu Asortymentu, w terminach, o których mowa w § 2 ust. 2 i 4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bookmarkStart w:id="1" w:name="_Hlk515345097"/>
      <w:bookmarkEnd w:id="1"/>
      <w:r>
        <w:rPr>
          <w:rFonts w:eastAsia="SimSun;宋体" w:cs="Times New Roman" w:ascii="Times New Roman" w:hAnsi="Times New Roman"/>
          <w:kern w:val="2"/>
          <w:sz w:val="20"/>
          <w:szCs w:val="20"/>
        </w:rPr>
        <w:t>dwukrotnego opóźnienia Sprzedawcy w dostarczeniu Asortymentu lub jednokrotnego takiego opóźnienia, które to przekracza 7 dn</w:t>
      </w:r>
      <w:r>
        <w:rPr>
          <w:rStyle w:val="Odwoaniedokomentarza"/>
          <w:rFonts w:eastAsia="SimSun;宋体" w:cs="Times New Roman" w:ascii="Times New Roman" w:hAnsi="Times New Roman"/>
          <w:kern w:val="2"/>
          <w:sz w:val="20"/>
          <w:szCs w:val="20"/>
        </w:rPr>
        <w:t>i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11"/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, w stosunku do terminów, o których mowa w § 2 ust. 2 i 4 Umowy, 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bookmarkStart w:id="2" w:name="_Hlk515345097"/>
      <w:bookmarkEnd w:id="2"/>
      <w:r>
        <w:rPr>
          <w:rFonts w:eastAsia="SimSun;宋体" w:cs="Times New Roman" w:ascii="Times New Roman" w:hAnsi="Times New Roman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</w:t>
      </w:r>
      <w:r>
        <w:rPr>
          <w:rStyle w:val="Odwoaniedokomentarza"/>
          <w:rFonts w:eastAsia="SimSun;宋体" w:cs="Times New Roman" w:ascii="Times New Roman" w:hAnsi="Times New Roman"/>
          <w:kern w:val="2"/>
          <w:sz w:val="20"/>
          <w:szCs w:val="20"/>
        </w:rPr>
        <w:t>i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12"/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>, w stosunku do terminu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,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rozporządzania przez Sprzedawcę Asortymentem przekazanym Kupującemu do bezpłatnego magazynowania (depozyt) lub obciążania Asortymentu,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innego rażącego naruszenia warunków Umowy lub przepisów prawa w zakresie odnoszącym się do przedmiotu umowy, 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przestania spełniania wymagań opisanych w § 1 ust. 2 Umowy,</w:t>
      </w:r>
    </w:p>
    <w:p>
      <w:pPr>
        <w:pStyle w:val="Normal"/>
        <w:widowControl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Style w:val="Odwoaniedokomentarza"/>
          <w:rFonts w:eastAsia="SimSun;宋体" w:cs="Times New Roman" w:ascii="Times New Roman" w:hAnsi="Times New Roman"/>
          <w:kern w:val="2"/>
          <w:sz w:val="20"/>
          <w:szCs w:val="20"/>
        </w:rPr>
        <w:t xml:space="preserve">- w terminie 15 dni 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13"/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od dnia powzięcia przez Kupującego wiadomości o wystąpieniu okoliczności uzasadniających odstąpienie.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 Odstąpienie od Umowy powinno nastąpić w formie pisemnej pod rygorem nieważności. Odstąpienie wywrze skutek na przyszłość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>art. 54 ust. 5 ustawy z dnia 15 kwietnia 2011 r. o działalności leczniczej (Dz.U.2018 r. poz. 2190 ze zm.)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8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dziela Zamawiającemu rękojmi na Asortyment. Uprawnienia z tytułu rękojmi, o których mowa w niniejszej Umowie, przysługiwać będą Kupującemu już od momentu dostarczenia mu Asortymentu zgodnie z § 2 ust. 2 i 4 Umowy.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, w którym asortyment przesłany będzie do Zamawiającego, lub opakowań poszczególnych produktów składających się na Asortyment, </w:t>
      </w:r>
    </w:p>
    <w:p>
      <w:pPr>
        <w:pStyle w:val="Normal"/>
        <w:numPr>
          <w:ilvl w:val="4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niż wskazany w § 1 ust. 3 Umowy termin ważności Asortymentu,</w:t>
      </w:r>
    </w:p>
    <w:p>
      <w:pPr>
        <w:pStyle w:val="Normal"/>
        <w:numPr>
          <w:ilvl w:val="4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i ilościowe Asortymentu,</w:t>
      </w:r>
    </w:p>
    <w:p>
      <w:pPr>
        <w:pStyle w:val="Normal"/>
        <w:numPr>
          <w:ilvl w:val="4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Asortymentu lub produktu, względem złożonej przez Sprzedawcę oferty.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skorzystania przez Kupującego z przysługującego mu uprawnienia w postaci żądania wymiany Asortymentu na wolny od wad, zobowiązany jest do jego wymiany na wolny od wad w terminie 3</w:t>
      </w:r>
      <w:r>
        <w:rPr>
          <w:rStyle w:val="Odwoaniedokomentarza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roboczych liczonych od dnia zgłoszenia żądania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wadliwości użytego Asortyment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, Sprzedawca poniesie koszty ich wymiany oraz odpowiedzialny będzie za skutki następstw przeprowadzonego w tym celu zabiegu medycznego*.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, gdy Kupujący zażąda wymiany Asortymentu lub usunięcia wady albo złoży oświadczenie o obniżeniu ceny, określając kwotę, o którą cena ma być obniżona, a Sprzedawca nie ustosunkuje się do tego żądania w terminie 5 dn</w:t>
      </w:r>
      <w:r>
        <w:rPr>
          <w:rStyle w:val="Odwoaniedokomentarza"/>
          <w:rFonts w:cs="Times New Roman" w:ascii="Times New Roman" w:hAnsi="Times New Roman"/>
          <w:sz w:val="20"/>
          <w:szCs w:val="20"/>
        </w:rPr>
        <w:t>i</w:t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  <w:commentReference w:id="14"/>
      </w:r>
      <w:r>
        <w:rPr>
          <w:rFonts w:cs="Times New Roman" w:ascii="Times New Roman" w:hAnsi="Times New Roman"/>
          <w:sz w:val="20"/>
          <w:szCs w:val="20"/>
        </w:rPr>
        <w:t xml:space="preserve">, uważać się będzie, że Sprzedawca uznał to żądanie.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nie może odmówić zadośćuczynienia żądaniu Kupującego,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wykonywania przez Kupującego jego uprawnień z tytułu rękojmi, jest zobowiązany na własny koszt odebrać Asortyment z miejsca, gdzie został Kupującemu dostarczon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</w:rPr>
        <w:t>*jeśli dotycz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Upoważnionym pracownikiem Kupującego do realizacji Umowy jest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b) ....................................................* tel. ................................................ w godz. 7.30 - 15.00 w dni   robocze,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Upoważnionym pracownikiem Sprzedawcy do realizacji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.....................................................* tel. ................................................ w godz. 7.30 - 15.00 w dni robocz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Odrębną umową Strony ustalą zasady powierzania sobie nawzajem przetwarzania danych osobowych na potrzeby wykonywania niniejszej Umowy, jeżeli okaże się to konieczn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Sprzedawca: …,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łącznik nr 5 – dokument wykazujący umocowanie do zawarcia umowy ze strony Kupu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Załącznik nr 7 - dokument wykazujący umocowanie do zawarcia umowy ze strony Sprzedawcy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udia Waszak" w:date="2019-02-06T14:46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 xml:space="preserve">W opz w pakiecie 3 są też stabilizatory sztywne. </w:t>
      </w:r>
    </w:p>
  </w:comment>
  <w:comment w:id="1" w:author="Klaudia Waszak" w:date="2019-02-06T14:44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To znaczy jakie? Warto doprecyzować, skoro z tego tytułu przewidziane są kary umowne czy odstąpienie.</w:t>
      </w:r>
    </w:p>
  </w:comment>
  <w:comment w:id="2" w:author="Klaudia Waszak" w:date="2019-02-06T17:52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Tam nie ma nic o momencie wydania – czy chodzi o moment dostarczenia do magazynu, zgodnie z § 2 ust. 6?</w:t>
      </w:r>
    </w:p>
  </w:comment>
  <w:comment w:id="3" w:author="Klaudia Waszak" w:date="2019-02-06T17:49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Roboczych?</w:t>
      </w:r>
    </w:p>
  </w:comment>
  <w:comment w:id="4" w:author="Klaudia Waszak" w:date="2019-02-06T17:39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W magazynie szpitala?</w:t>
      </w:r>
    </w:p>
  </w:comment>
  <w:comment w:id="5" w:author="Klaudia Waszak" w:date="2019-02-06T17:49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Roboczych?</w:t>
      </w:r>
    </w:p>
  </w:comment>
  <w:comment w:id="6" w:author="Klaudia Waszak" w:date="2019-02-06T17:40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W magazynie szpitala?</w:t>
      </w:r>
    </w:p>
  </w:comment>
  <w:comment w:id="7" w:author="Klaudia Waszak" w:date="2019-02-06T17:42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W opz nie ma mowy o zestawach.</w:t>
      </w:r>
    </w:p>
  </w:comment>
  <w:comment w:id="8" w:author="Klaudia Waszak" w:date="2019-02-06T20:29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Roboczych?</w:t>
      </w:r>
    </w:p>
  </w:comment>
  <w:comment w:id="9" w:author="Klaudia Waszak" w:date="2019-02-06T17:55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Warto dodać powtarzające się braku produktów, zmiany nazw handlowych czy wprowadzenie na rynek produktu zmodyfikowanego czy udoskonalonego. Pytanie czy w rachubę wchodzą też zmiany opakowania.</w:t>
      </w:r>
    </w:p>
  </w:comment>
  <w:comment w:id="10" w:author="Klaudia Waszak" w:date="2019-02-08T17:25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W umowie na pakiety 1 i 4 jest 10%.</w:t>
      </w:r>
    </w:p>
  </w:comment>
  <w:comment w:id="11" w:author="Klaudia Waszak" w:date="2019-02-06T20:30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Roboczych?</w:t>
      </w:r>
    </w:p>
  </w:comment>
  <w:comment w:id="12" w:author="Klaudia Waszak" w:date="2019-02-06T20:30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Roboczych?</w:t>
      </w:r>
    </w:p>
  </w:comment>
  <w:comment w:id="13" w:author="Klaudia Waszak" w:date="2019-02-08T17:24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W umowie na pakiety 1 i 4 jest 20 dni – ujednolicamy?</w:t>
      </w:r>
    </w:p>
  </w:comment>
  <w:comment w:id="14" w:author="Klaudia Waszak" w:date="2019-02-06T20:30:00Z" w:initials="UpMO">
    <w:p>
      <w:r>
        <w:rPr>
          <w:rFonts w:cs="Calibri" w:eastAsia="Calibri" w:ascii="Calibri" w:hAnsi="Calibri"/>
          <w:color w:val="auto"/>
          <w:kern w:val="2"/>
          <w:sz w:val="20"/>
          <w:szCs w:val="20"/>
          <w:lang w:bidi="ar-SA" w:eastAsia="zh-CN" w:val="pl-PL"/>
        </w:rPr>
        <w:t>Roboczych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color w:val="auto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Arial" w:hAnsi="Arial" w:eastAsia="SimSun;宋体" w:cs="Arial"/>
        <w:lang w:eastAsia="zh-C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Lucida Sans Unicode" w:cs="Arial"/>
      <w:b/>
      <w:bCs/>
      <w:i w:val="false"/>
      <w:iCs/>
      <w:color w:val="auto"/>
      <w:kern w:val="2"/>
      <w:sz w:val="20"/>
      <w:szCs w:val="20"/>
      <w:lang w:eastAsia="zh-CN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3z0">
    <w:name w:val="WW8Num3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11z0">
    <w:name w:val="WW8Num11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11z1">
    <w:name w:val="WW8Num11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12z3">
    <w:name w:val="WW8Num12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3z1">
    <w:name w:val="WW8Num13z1"/>
    <w:qFormat/>
    <w:rPr>
      <w:rFonts w:ascii="Arial" w:hAnsi="Arial" w:eastAsia="SimSun;宋体" w:cs="Arial"/>
      <w:b w:val="false"/>
    </w:rPr>
  </w:style>
  <w:style w:type="character" w:styleId="WW8Num14z0">
    <w:name w:val="WW8Num14z0"/>
    <w:qFormat/>
    <w:rPr>
      <w:rFonts w:ascii="Arial" w:hAnsi="Arial" w:eastAsia="SimSun;宋体" w:cs="Arial"/>
      <w:i/>
      <w:kern w:val="2"/>
      <w:sz w:val="20"/>
      <w:szCs w:val="20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1:27Z</dcterms:created>
  <dc:creator/>
  <dc:description/>
  <dc:language>en-US</dc:language>
  <cp:lastModifiedBy/>
  <cp:revision>0</cp:revision>
  <dc:subject/>
  <dc:title/>
</cp:coreProperties>
</file>