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39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/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992"/>
        <w:gridCol w:w="992"/>
        <w:gridCol w:w="1276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model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rok produkc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E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OPROGRAMOWANIE MÓWIK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do 26 table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PRZYCISK BLUE2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 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24 miesiące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851" w:hanging="36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bookmarkStart w:id="2" w:name="_Hlk128039070"/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bookmarkEnd w:id="2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39 /202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shd w:fill="B4C6E7" w:val="clear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426" w:hanging="284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n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39 /2023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pacing w:val="2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  <w:t>Załącznik nr 4 do SWZ – Zestawienie asortymentowo – ilościowe i parametry wymagane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 xml:space="preserve">Zamawiający informuje, że wskazane parametry są wymagane; brak informacji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ar-SA"/>
        </w:rPr>
        <w:t>o oferowanym parametrze zostanie uznane za brak parametru w zaoferowanym asortymenci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jąc ofertę w postępowaniu o udzielenie zamówienia publicznego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</w:t>
        <w:br/>
        <w:t xml:space="preserve">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 xml:space="preserve">dostawę tabletów </w:t>
        <w:br/>
        <w:t xml:space="preserve">z oprogramowaniem MÓWIK lub równoważny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la Szpitala Wojewódzkiego </w:t>
        <w:br/>
        <w:t xml:space="preserve">im. Kardynała Stefana Wyszyńskiego w Łomży, w ramach realizacji przedsięwzięcia pn. </w:t>
      </w:r>
      <w:r>
        <w:rPr>
          <w:rFonts w:eastAsia="Andale Sans UI;Calibri" w:cs="Arial" w:ascii="Arial" w:hAnsi="Arial"/>
          <w:b/>
          <w:bCs/>
          <w:kern w:val="2"/>
          <w:sz w:val="24"/>
          <w:szCs w:val="24"/>
          <w:lang w:bidi="hi-IN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ojekt pn. Dostępność Plus dla zdrowia, realizowany w ramach Działania </w:t>
        <w:br/>
        <w:t>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39 /2023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FERUJEMY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TABLET – 26 sztuk  - 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16"/>
      </w:tblGrid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YŚWIETLAC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k produk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 wcześniej niż 2022 r.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ługość przekątnej ekran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10.5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20 x 1200 px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echnologia wyświetlac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CD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asno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60 cd/m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ęstość pikse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215 ppi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lory wyświetlac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 milionów kolorów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ROCESO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rdzeni proces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MIĘ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mięć wewnętrzna 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GB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OŚNIK DANY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jemność pamięci wewnętr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32GB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integrowany czytnik ka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bsługiwane typy kart pamię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croSD (TransFlash), MicroSDH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łączenie z siecią komórkow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ersja Bluetoot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dstawowy standard Wi-F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-Fi 5 (802.11ac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tandardy Wi- F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02.11a, 802.11b, 802.11g, Wi-Fi 4 (802.11n), Wi-Fi 5 (802.11ac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RTY I INTERFEJS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 portów USB 2.0 typu 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tyk słuchaw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5 mm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rt dla zestaw słuchawka/mikrof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ATER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jemność bater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imum 7040 mAh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AWARTOŚĆ OPAKOWA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silacz sieci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w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SB Type-C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lang w:eastAsia="pl-PL"/>
        </w:rPr>
        <w:t>2. ETUI – 26 sztuk - o następujących parametrach: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3402"/>
        <w:gridCol w:w="2817"/>
      </w:tblGrid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. PARAMETR WYMAGAN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tui z paskiem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cerne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teria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liwęglan/silikon,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sek do noszenia na ręk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brotowa rączka 360° na pleckach etui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sek do noszenia na rami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egulowany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mpatybiln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zaoferowanym tabletem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. PARAMETR OPCJONALNY (NIEWYMAGAN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)*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ejsce na rysik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łona portów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lang w:eastAsia="pl-PL"/>
        </w:rPr>
        <w:t xml:space="preserve">*Zamawiający dopuszcza zaoferowanie etui nieposiadającego parametrów opcjonalnych. </w:t>
      </w:r>
    </w:p>
    <w:p>
      <w:pPr>
        <w:pStyle w:val="Numerowani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lang w:eastAsia="pl-PL"/>
        </w:rPr>
        <w:t xml:space="preserve">3. OPROGRAMOWANIE MÓWIK lub równoważne –  do 26 sztuk zaoferowanych tabletów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kres równoważności dla oprogramowania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do komunikacji wspomagającej i alternatywnej na urządzenia mobilne, przeznaczone do stosowania u osób niepełnosprawnych w celu łagodzenia lub kompensowania skutków urazu, choroby lub niepełnosprawn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Oprogramowanie wyposażone w polską syntezę mowy kobiecą i męską oraz w zestaw symboli, który powinien być dostosowany do języka polskiego i polskiego kręgu kulturowego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rzeznaczone dla osób w różnym wieku ze złożonymi potrzebami komunikacyjnymi w szczególności z afazją, autyzmem, niepełnosprawnością intelektualną, zespołem Downa, mózgowym porażeniem dziecięcym, dyzartrią i in., które nie mogą się porozumiewać mową w sposób zrozumiały dla in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osiadające możliwość: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ostosowania ustawień i interfejsu programu do różnych upośledzeń, niepełnosprawności ruchowej, wieku i płci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obienia i wstawiania zdjęć, własnych grafik i obrazów z Internetu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worzenia przez użytkownika z symboli całych zdań i wypowiedzi, które są odczytywane przez syntezę mowy. 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opasowania obsługi oprogramowania w tablecie dla osób niepełnosprawnych ruchowo, które nie mogą wskazywać symboli palcem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worzenia indywidualnych profili ustawień dla różnych użytkowników na jednym urządzeniu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pozwalające użytkownikom korzystającym z liter pisanie informacji za pomocą klawiatury ekranowej i odczytywanie jej za pomocą syntezy 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e zawiera układ tablic dynamicznych pozwalających na tworzenie gramatycznie poprawnych wypowiedzi w języku polskim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programowania posiadające tablice startowe, które mogą być dowolnie rozwijane na potrzeby użytkownik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rób medyczny spełniający wymagania europejskiej Dyrektywy dla Wyrobów Medycznych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4. PRZYCISK BLUE2 lub równoważny – 26 sztuk - o następujących parametrach: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60"/>
        <w:gridCol w:w="3270"/>
      </w:tblGrid>
      <w:tr>
        <w:trPr>
          <w:trHeight w:val="30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ycis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echaniczny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łączenie bezprzewodow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luetooth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ęstotliwość połącz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4 GHz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niazda typu mini jack 3.5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sztuki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lość przełącznik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 sztuki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ktywowanie przełączni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przez nacisk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wierzchnia aktywująca przełącznik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 cm x 7 cm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ater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towo-jonowa z możliwością ładowani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niazdo ładowa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cro-USB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yrób medyczny spełniający wymagania europejskiej Dyrektywy dla Wyrobów Medycznych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ar-SA"/>
        </w:rPr>
      </w:r>
      <w:bookmarkStart w:id="3" w:name="_Hlk19010384"/>
      <w:bookmarkStart w:id="4" w:name="_Hlk19010384"/>
      <w:bookmarkEnd w:id="4"/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002" w:leader="none"/>
        </w:tabs>
        <w:suppressAutoHyphens w:val="false"/>
        <w:spacing w:lineRule="auto" w:line="264" w:before="40" w:after="0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  <w:bookmarkStart w:id="5" w:name="_Hlk19010384"/>
      <w:bookmarkStart w:id="6" w:name="_Hlk19010384"/>
      <w:bookmarkEnd w:id="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164465</wp:posOffset>
              </wp:positionV>
              <wp:extent cx="5581015" cy="563245"/>
              <wp:effectExtent l="0" t="0" r="0" b="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7.65pt;margin-top:12.95pt;width:439.45pt;height:44.35pt" coordorigin="153,259" coordsize="8789,8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3;top:259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42;top:371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289;top:395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78;top:403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</wp:posOffset>
              </wp:positionH>
              <wp:positionV relativeFrom="paragraph">
                <wp:posOffset>487680</wp:posOffset>
              </wp:positionV>
              <wp:extent cx="5581015" cy="56324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1080" cy="563400"/>
                        <a:chOff x="0" y="0"/>
                        <a:chExt cx="5581080" cy="56340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128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3480" y="71280"/>
                          <a:ext cx="15876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6480" y="86400"/>
                          <a:ext cx="14130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63960" y="91440"/>
                          <a:ext cx="7041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1.8pt;margin-top:38.4pt;width:439.45pt;height:44.35pt" coordorigin="36,768" coordsize="8789,887">
              <v:shape id="shape_0" ID="Picture 3" stroked="f" o:allowincell="f" style="position:absolute;left:36;top:768;width:1954;height:8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25;top:880;width:2499;height:7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2172;top:904;width:2224;height:66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861;top:912;width:1108;height:6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cs="Times New Roman"/>
      <w:b/>
      <w:sz w:val="24"/>
      <w:szCs w:val="24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8:00Z</dcterms:created>
  <dc:creator>gbarszcz@lomza.adt.psiez.pl</dc:creator>
  <dc:description/>
  <cp:keywords/>
  <dc:language>en-US</dc:language>
  <cp:lastModifiedBy>gbarszcz@lomza.adt.psiez.pl</cp:lastModifiedBy>
  <cp:lastPrinted>2023-05-12T14:17:00Z</cp:lastPrinted>
  <dcterms:modified xsi:type="dcterms:W3CDTF">2023-05-12T12:18:00Z</dcterms:modified>
  <cp:revision>2</cp:revision>
  <dc:subject/>
  <dc:title/>
</cp:coreProperties>
</file>