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>DANE WYKONAWCY**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Pełna nazwa Wykonawcy zgodnie z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KRS/CEiDG)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 xml:space="preserve">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kern w:val="2"/>
          <w:sz w:val="18"/>
          <w:szCs w:val="18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Adre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18"/>
          <w:szCs w:val="18"/>
          <w:lang w:val="de-DE"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w zależności od podmiotu: NIP/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REGON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na </w:t>
      </w:r>
      <w:r>
        <w:rPr>
          <w:rFonts w:eastAsia="SimSun;宋体" w:cs="Mangal" w:ascii="Liberation Serif;Times New Roman" w:hAnsi="Liberation Serif;Times New Roman"/>
          <w:kern w:val="2"/>
          <w:sz w:val="20"/>
          <w:szCs w:val="20"/>
          <w:lang w:eastAsia="pl-PL" w:bidi="hi-IN"/>
        </w:rPr>
        <w:t xml:space="preserve"> </w:t>
      </w:r>
      <w:bookmarkStart w:id="0" w:name="_Hlk4065892"/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 xml:space="preserve">dostawę </w:t>
      </w:r>
      <w:r>
        <w:rPr>
          <w:rFonts w:eastAsia="Lucida Sans Unicode" w:cs="Mangal" w:ascii="Liberation Serif;Times New Roman" w:hAnsi="Liberation Serif;Times New Roman"/>
          <w:b/>
          <w:kern w:val="2"/>
          <w:sz w:val="20"/>
          <w:szCs w:val="20"/>
          <w:shd w:fill="FFFFFF" w:val="clear"/>
          <w:lang w:eastAsia="zh-CN" w:bidi="hi-IN"/>
        </w:rPr>
        <w:t xml:space="preserve">odczynników i akcesoriów do diagnostyki laboratoryjnej dla  </w:t>
      </w: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shd w:fill="FFFFFF" w:val="clear"/>
          <w:lang w:eastAsia="zh-CN" w:bidi="hi-IN"/>
        </w:rPr>
        <w:t>Szpitala Wojewódzkiego im. Kardynała Stefana Wyszyńskiego w Łomży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znak sprawy ZT-SZP-226/01/ 12/2019 </w:t>
      </w:r>
      <w:bookmarkEnd w:id="0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Liberation Serif;Times New Roman" w:ascii="Liberation Serif;Times New Roman" w:hAnsi="Liberation Serif;Times New Roman"/>
          <w:b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: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1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bookmarkStart w:id="1" w:name="_Hlk534281559"/>
      <w:bookmarkEnd w:id="1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  <w:bookmarkStart w:id="2" w:name="_Hlk534281559"/>
      <w:bookmarkStart w:id="3" w:name="_Hlk534281559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2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bookmarkStart w:id="4" w:name="_Hlk4064408"/>
      <w:bookmarkEnd w:id="4"/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3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</w:r>
      <w:bookmarkStart w:id="5" w:name="_Hlk4064408"/>
      <w:bookmarkStart w:id="6" w:name="_Hlk4064408"/>
      <w:bookmarkEnd w:id="6"/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4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5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6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7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8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9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10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11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Pakiet 12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cenę brutto ……………………… zł **</w:t>
        <w:br/>
        <w:t xml:space="preserve">(słownie: …………………………………………………………………………………… złotych)**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hd w:fill="DDDDDD" w:val="clear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Zamawiający dopuszcza, aby ,,Formularz ofertowy” zawierał tylko te Pakiety, na które Wykonawca składa ofertę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I. OŚWIADCZENIA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 Dz. U. z 2018 r. poz. 419)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yrażamy zgodę na termin płatności: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Oświadczamy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360"/>
        <w:rPr>
          <w:rFonts w:ascii="Times New Roman" w:hAnsi="Times New Roman" w:eastAsia="Arial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9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0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11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2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3*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4*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5. Oświadczamy, że przedmiot zamówienia zrealizujemy w terminie określonym przez Zamawiającego w SI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6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ar-SA"/>
        </w:rPr>
        <w:t>Oświadczam/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>, że wypełniłem/ am /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i/>
          <w:i/>
          <w:kern w:val="2"/>
          <w:sz w:val="16"/>
          <w:szCs w:val="16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16"/>
          <w:szCs w:val="16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kern w:val="2"/>
          <w:sz w:val="16"/>
          <w:szCs w:val="16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w części I pozycji a i b w pkt 1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i/>
          <w:kern w:val="2"/>
          <w:sz w:val="16"/>
          <w:szCs w:val="16"/>
          <w:lang w:eastAsia="zh-CN"/>
        </w:rPr>
        <w:t xml:space="preserve">** - wypełni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  <w:bookmarkStart w:id="7" w:name="_Hlk529535284"/>
      <w:bookmarkStart w:id="8" w:name="_Hlk529535284"/>
      <w:bookmarkEnd w:id="8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  <w:bookmarkStart w:id="9" w:name="_Hlk529535284"/>
      <w:bookmarkStart w:id="10" w:name="_Hlk529535284"/>
      <w:bookmarkEnd w:id="10"/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Dotycz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na </w:t>
      </w: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 xml:space="preserve">dostawę </w:t>
      </w:r>
      <w:r>
        <w:rPr>
          <w:rFonts w:eastAsia="Lucida Sans Unicode" w:cs="Mangal" w:ascii="Liberation Serif;Times New Roman" w:hAnsi="Liberation Serif;Times New Roman"/>
          <w:b/>
          <w:kern w:val="2"/>
          <w:sz w:val="20"/>
          <w:szCs w:val="20"/>
          <w:shd w:fill="FFFFFF" w:val="clear"/>
          <w:lang w:eastAsia="zh-CN" w:bidi="hi-IN"/>
        </w:rPr>
        <w:t xml:space="preserve">odczynników i akcesoriów do diagnostyki laboratoryjnej dla  </w:t>
      </w: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shd w:fill="FFFFFF" w:val="clear"/>
          <w:lang w:eastAsia="zh-CN" w:bidi="hi-IN"/>
        </w:rPr>
        <w:t>Szpitala Wojewódzkiego im. Kardynała Stefana Wyszyńskiego w Łomży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znak sprawy ZT-SZP-226/01/ 12/2019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Arial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/>
      </w:pPr>
      <w:r>
        <w:rPr>
          <w:rFonts w:eastAsia="Arial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SimSun;宋体" w:cs="Times New Roman"/>
          <w:b/>
          <w:b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6" w:hanging="0"/>
        <w:jc w:val="right"/>
        <w:rPr>
          <w:rFonts w:ascii="Times New Roman" w:hAnsi="Times New Roman" w:eastAsia="Arial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Cs/>
          <w:kern w:val="2"/>
          <w:sz w:val="20"/>
          <w:szCs w:val="20"/>
          <w:lang w:eastAsia="zh-CN"/>
        </w:rPr>
        <w:t xml:space="preserve">Załącznik nr 3 do SIWZ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/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 Dz. U. z 2018 r. poz. 1986 z póz. zm.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lang w:eastAsia="zh-CN" w:bidi="hi-IN"/>
        </w:rPr>
        <w:t xml:space="preserve">dostawę </w:t>
      </w:r>
      <w:r>
        <w:rPr>
          <w:rFonts w:eastAsia="Lucida Sans Unicode" w:cs="Mangal" w:ascii="Liberation Serif;Times New Roman" w:hAnsi="Liberation Serif;Times New Roman"/>
          <w:b/>
          <w:kern w:val="2"/>
          <w:sz w:val="20"/>
          <w:szCs w:val="20"/>
          <w:shd w:fill="FFFFFF" w:val="clear"/>
          <w:lang w:eastAsia="zh-CN" w:bidi="hi-IN"/>
        </w:rPr>
        <w:t xml:space="preserve">odczynników i akcesoriów do diagnostyki laboratoryjnej dla  </w:t>
      </w:r>
      <w:r>
        <w:rPr>
          <w:rFonts w:eastAsia="SimSun;宋体" w:cs="Mangal" w:ascii="Liberation Serif;Times New Roman" w:hAnsi="Liberation Serif;Times New Roman"/>
          <w:b/>
          <w:kern w:val="2"/>
          <w:sz w:val="20"/>
          <w:szCs w:val="20"/>
          <w:shd w:fill="FFFFFF" w:val="clear"/>
          <w:lang w:eastAsia="zh-CN" w:bidi="hi-IN"/>
        </w:rPr>
        <w:t>Szpitala Wojewódzkiego im. Kardynała Stefana Wyszyńskiego w Łomży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pl-PL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znak sprawy ZT-SZP-226/01/ 12/2019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/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/>
        </w:rPr>
        <w:t>Oświadczenia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283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1. 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świadczenie Wykonaw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twierdzając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oferowany przedmiot zamówienia został wprowadzony do obrotu i stosowania na terenie Polski, zgodnie z ustawą o wyrobach medycznych (ustawa z dnia 20.05.2010 r. o  wyrobach medycznych ( Dz. U. z 2019 r. poz. 175 z póż. zm.)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każde wezwanie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Zamawiającego dostarczy dokumenty w ww. zakresie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tyczy wszystkich Pakietów.</w:t>
      </w:r>
    </w:p>
    <w:p>
      <w:pPr>
        <w:pStyle w:val="Normal"/>
        <w:suppressAutoHyphens w:val="true"/>
        <w:spacing w:lineRule="auto" w:line="360" w:before="0" w:after="0"/>
        <w:ind w:left="823" w:hanging="256"/>
        <w:rPr>
          <w:rFonts w:ascii="Times New Roman" w:hAnsi="Times New Roman" w:eastAsia="SimSun;宋体" w:cs="Times New Roman"/>
          <w:b/>
          <w:b/>
          <w:strike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trike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256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2. O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świadczenie Wykonawc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twierdzające,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że oferowany przedmiot zamówienia posiada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 deklaracje zgodności i oznakowanie znakiem C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na wszystkie zaoferowane wyroby </w:t>
      </w:r>
      <w:r>
        <w:rPr>
          <w:rFonts w:eastAsia="SimSun;宋体" w:cs="Times New Roman" w:ascii="Times New Roman" w:hAnsi="Times New Roman"/>
          <w:bCs/>
          <w:sz w:val="20"/>
          <w:szCs w:val="20"/>
          <w:u w:val="single"/>
          <w:lang w:eastAsia="zh-CN"/>
        </w:rPr>
        <w:t>będące i nie będące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wyrobami medycznymi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każde wezwanie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Zamawiającego dostarczy dokumenty w ww. zakresie -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dotyczy wszystkich Pakietów.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Uwaga!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jeżeli w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yrób, który nie został sklasyfikowany jako wyrób medyczny zgodnie z dyrektywami europejskimi i ustawą o wyrobach medycznych (Ustawa z dnia 20.05.2010r.) i nie jest objęty deklaracjami zgodności i nie podlega żadnemu wpisowi do rejestru, a więc nie posiada znaku CE to w tym przypadku Zamawiający wymaga załączenia do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ty oświadczeni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, że oferowany przedmiotowym postępowaniem produkt .... (należy go wymienić) nie jest objęty tym wymogiem i podać uzasadnienie tego faktu oraz podstawę prawn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Cs/>
          <w:strike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trike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3. O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pisy producenta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produktów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(np.: prospekty, foldery, karty katalogowe) i fotografie, zawierające opis oferowanego produktu w języku polskim lub z tłumaczeniem na język polski - potwierdzające spełnianie wymogów określonych w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Załączniku nr 4 do SIWZ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 Autentyczność załączonych dokumentów musi zostać poświadczona przez Wykonawcę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-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dotyczy Pakietu 6, 7, 8.</w:t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Uwaga: W przypadku wątpliwości Zamawiający zastrzega sobie prawo do żądania dodatkowych dokumentów, potwierdzających spełnianie wymogów, które zostały określone w załączniku nr 4 do SIWZ. Dokumenty te zostaną udostępnione przez Wykonawców na każde żądanie Zamawiającego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trike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trike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283"/>
        <w:rPr>
          <w:rFonts w:ascii="Times New Roman" w:hAnsi="Times New Roman" w:eastAsia="Times New Roman" w:cs="Times New Roman"/>
          <w:b/>
          <w:b/>
          <w:bCs/>
          <w:kern w:val="2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 xml:space="preserve">4. Materiały metodyczne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w języku polskim lub z tłumaczeniem na język polski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>– dotyczy  każdej pozycji w Pakietach: 1, 2, 3, 4, 5, 10, 11, 1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283"/>
        <w:rPr>
          <w:rFonts w:ascii="Times New Roman" w:hAnsi="Times New Roman" w:eastAsia="Times New Roman" w:cs="Times New Roman"/>
          <w:b/>
          <w:b/>
          <w:bCs/>
          <w:kern w:val="2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 xml:space="preserve">5. Oświadczenie Wykonawcy, </w:t>
      </w:r>
      <w:r>
        <w:rPr>
          <w:rFonts w:eastAsia="Times New Roman" w:cs="Times New Roman" w:ascii="Times New Roman" w:hAnsi="Times New Roman"/>
          <w:kern w:val="2"/>
          <w:sz w:val="20"/>
          <w:lang w:eastAsia="zh-CN"/>
        </w:rPr>
        <w:t>że po podpisaniu umowy wraz z pierwszą dostawą dostarczy karty charakterystyki dla produktów, które winny je posiadać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6. Oświadczenie producenta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otwierdzające kompatybilność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oferowanych elementów systemu pobierania krwi -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dotyczy  Pakietu nr 7 poz. 1 – 17, 19.</w:t>
      </w:r>
    </w:p>
    <w:p>
      <w:pPr>
        <w:pStyle w:val="Normal"/>
        <w:suppressAutoHyphens w:val="true"/>
        <w:spacing w:lineRule="auto" w:line="360" w:before="0" w:after="0"/>
        <w:ind w:left="567" w:hanging="283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7.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W przypadku wątpliwości Zamawiający zastrzega sobie prawo do żądania 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próbek, potwierdzających spełnianie wymogów, które zostały określone w załączniku nr 4 do SIWZ. Próbki te zostaną dostarczone przez Wykonawców na każde żądanie Zamawiającego –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zh-CN"/>
        </w:rPr>
        <w:t xml:space="preserve"> dotyczy Pakietów, w których Zamawiający nie wymagał przedłożenia próbek.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8. 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róbki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w celu ewentualnego wykorzystania do identyfikacji lub weryfikacji dostaw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dotyczy Pakietów: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>a) Pakiet nr 6: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lang w:eastAsia="zh-CN"/>
        </w:rPr>
        <w:t xml:space="preserve">- Poz. 1 – 17 oraz 20 – 22 i poz. 25 –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>po 2 szt.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>b) Pakiet nr 7 - po 2 szt.</w:t>
      </w:r>
      <w:r>
        <w:rPr>
          <w:rFonts w:eastAsia="Times New Roman" w:cs="Times New Roman" w:ascii="Times New Roman" w:hAnsi="Times New Roman"/>
          <w:bCs/>
          <w:kern w:val="2"/>
          <w:sz w:val="20"/>
          <w:lang w:eastAsia="zh-CN"/>
        </w:rPr>
        <w:t xml:space="preserve"> każdej pozycji;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>c) Pakiet nr 8 -  2 szt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360" w:before="0" w:after="0"/>
        <w:ind w:left="284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óbki oferowanego produktu winne być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opisane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przez Wykonawcę (tj. nr Pakietu i pozycji której dotyczą, nazwa Wykonawcy).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Times New Roman" w:hAnsi="Times New Roman" w:eastAsia="SimSun;宋体" w:cs="Times New Roman"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Uwaga: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trike/>
          <w:kern w:val="2"/>
          <w:sz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0"/>
          <w:lang w:eastAsia="zh-CN"/>
        </w:rPr>
        <w:t>jedna szt. każdej próbki zostanie przeznaczona do ewentualnej identyfikacji lub weryfikacji dostaw, a pozostałe zostaną wykorzystane (zużyte) dla potwierdzenia parametrów wymaganych w SIWZ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trike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trike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 w:val="false"/>
      <w:iCs/>
    </w:rPr>
  </w:style>
  <w:style w:type="character" w:styleId="WW8Num6z0">
    <w:name w:val="WW8Num6z0"/>
    <w:qFormat/>
    <w:rPr>
      <w:rFonts w:ascii="Wingdings" w:hAnsi="Wingdings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kern w:val="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kern w:val="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6:00Z</dcterms:created>
  <dc:creator>gbarszcz@lomza.adt.psiez.pl</dc:creator>
  <dc:description/>
  <cp:keywords/>
  <dc:language>en-US</dc:language>
  <cp:lastModifiedBy>ddzierzgowska@lomza.adt.psiez.pl</cp:lastModifiedBy>
  <cp:lastPrinted>2019-04-10T12:40:00Z</cp:lastPrinted>
  <dcterms:modified xsi:type="dcterms:W3CDTF">2019-04-11T10:09:00Z</dcterms:modified>
  <cp:revision>1141</cp:revision>
  <dc:subject/>
  <dc:title/>
</cp:coreProperties>
</file>