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DDDDDD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1 do SIWZ</w:t>
      </w:r>
    </w:p>
    <w:p>
      <w:pPr>
        <w:pStyle w:val="Normal"/>
        <w:shd w:fill="DDDDDD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ESTAWIENIE ASORTYMENTOWO – ILOŚCIOWE </w:t>
      </w:r>
    </w:p>
    <w:p>
      <w:pPr>
        <w:pStyle w:val="Normal"/>
        <w:shd w:fill="DDDDDD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 SOR</w:t>
      </w:r>
    </w:p>
    <w:tbl>
      <w:tblPr>
        <w:tblW w:w="1506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567"/>
        <w:gridCol w:w="2957"/>
        <w:gridCol w:w="36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ardiomonitor z modułem pomiaru saturacji, RR, HR, oddechu, temperatury, inwazyjny pomiar RR, kapnograf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szt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27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8364"/>
        <w:gridCol w:w="1590"/>
        <w:gridCol w:w="1185"/>
        <w:gridCol w:w="349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rdiomonitor z modułem pomiaru saturacji, RR, HR, oddechu, temperatury, inwazyjny pomiar RR, kapnograf – 3 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diomonitory o budowie modułowej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wyposażony w odłączany moduł pomiarowy o masie  max 3 kg, zapewniający jednoczesne monitorowanie EKG z analizą arytmii, oddechu, SpO2, NIBP, Kapnografii, Temperatury i IBP wraz z alarmami tych parametrów podczas transportu, wyposażony we wbudowany, kolorowy ekran dotykowy o przekątnej co najmniej 3” oraz wewnętrzne zasilanie akumulatorowe na co najmniej 2 godziny pracy. Podłączenie modułu transportowego do kardiomonitora stacjonarnego odbywa się z zachowaniem nastaw alarmów, kalibracji przetworników i danych pacjenta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zentacja danych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monitor z pojedynczym, wbudowanym ekranem kolorowym o parametrach co najmniej:– przekątna min. 15”, rozdzielczość min 700x1200 punktów zapewniające prezentację monitorowanych parametrów życiowych pacjenta min 4 krzywych dynamicznych z automatycznym dopasowaniem wielkości zapisu do ilości podłączonych pomiarów, interaktywne sterowanie pomiarami (takie jak ustawianie granic alarmowych, uruchamianie pomiarów, wybór sposobu wyświetlania)</w:t>
            </w:r>
          </w:p>
          <w:p>
            <w:pPr>
              <w:pStyle w:val="WWFootnote"/>
              <w:widowControl/>
              <w:suppressAutoHyphens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 co najmniej 5 różnych konfiguracji ekranu z możliwością ich edycji i szybkiego przełączania bez utraty danych i przerywania monitorowania (w tym możliwość wyświetlenia krótkich odcinków trendów obok odpowiednich krzywych dynamiczn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rezentacja trendów graficznych, tabelarycznych i histogramów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jednoczesnego obserwowania monitorowanych danych pacjenta po zadokowaniu modułu transportowego do kardiomonitora zarówno na ekranie kardiomonitora jak i modułu transportowego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ta, intuicyjna obsługa za pomocą  ekranu dotykoweg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konfiguracji układu menu ekranowego indywidualnie do potrzeb użytkownika – możliwość ukrycia nie wykorzystywanych funkcji, ustawienia kolejności elementów menu it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-0 pk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óżnych zestawów konfiguracji ekranu, alarmów i innych funkcji oraz parametrów monitora z łatwym przełączaniem. Możliwość tworzenia min. 5 własnych profili ustawień użytkownika w monitorze głównym i w module przenoszonym z pacjentem. Co najmniej 3 fabryczne profile dla różnych grup wiekowych pacjentów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sieciowe +/-230V oraz awaryjne akumulatorowe (w kardiomonitorze lub w module pomiarowym ) zapewniające podstawowe monitorowanie przez min. 2 godziny w przypadku braku zasilania siecioweg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y i akcesoria kompatybilne z posiadanymi  w SOR kardiomonitorami Intellivue . Możliwość współpracy  z posiadaną centralą Intellivu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budowane min. 2 porty komunikacyjne USB oraz złącze Etherne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ieszenia naścienne z regulacją wysokości i pochylenia kardiomonitora mocowane do szyny modura3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nstalowane oprogramowanie: - obliczenia hemodynamiczne, utlenowania i wentylacyj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odłączeń kardiomonitorów do posiadanej przez Zamawiającego centrali Intellivue na Oddziale S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rm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stopniowy system alarmów - alarmy dźwiękowe i wizualne wszystkich monitorowanych parametrów z możliwością wyciszenia i zmian granic alarmowych dla każdego parametru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wyciszenia alarmów programowany w zakresie min. od 1 minuty do 10 minut lub na stał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 nastaw alarmowych i automatyczne przeniesienie danych pacjenta pomiędzy modułem transportowanym z pacjentem a monitorem bazowy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a blokująca możliwość całkowitego wyciszenia głośności sygnałów alarmowych  przez użytkownika poniżej pewnego zaprogramowanego przez użytkownika poziom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zdarzeń alarmowych wraz z czasem ich wystąpienia i opisem – co najmniej 100 pozycji z możliwością ich przeglądania na ekran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G / odde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owanie czynności oddechowej oraz EKG (w komplecie przewód 3 lub 5 elektrodowy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arytmii – klasyfikacja min. 20 rodzajów zaburzeń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systol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gotanie komó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ęstoskurcz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 nadkomor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ytm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sygnalizacja zaburzeń stymul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odcinka ST w zakresie minimalnym od -20 do +20 mm oraz odcinka QT, QTc 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wartości QT i QT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HR w zakresie min. 20-300 /min z dokładnością min 2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ście sygnału EKG do podłączenia defibrylat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częstości oddechu w zakresie min. 0-120 odd./m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jednoczesnego wyświetlenia zapisu EKG 12 odprowadzeń przy użyciu kabla 5 elektrodowego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-0 pk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SpO2 w zakresie min. 50-100% w technologii o potwierdzonej odporności na zakłócenia z możliwością podłączenia czujników typu : Nellcor, FAST lub Masimo ( z dokładnością +/- 3%). Zakres pomiarowy tętna min. 30-250 /m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acja krzywej PLETH, wartości liczbowej tętna , saturacji i wskaźnika perfuz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owany przez użytkownika czas uśredniania pomia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1 czujnik dla pacjentów dorosłych i 1 czujnik dla dzieci na każdy monito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irac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Pomiar metodą impedancji Zakres pomiarowy minimum 0-150 odd/min z dokładnością ±1 odd/min; Alarm bezdechu, regulowany czas zwło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B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nieinwazyjny ciśnienia (NIB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owy min. 30-250 mmH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y pomiaru: ręczny, automatyczny, ciągł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rogramowania odstępu między pomiarami w trybie automatycznym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 po 3 mankiety w różnych rozmiarach dla dorosłych na kardiomoni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Wyświetlanie wartości skurczowej, rozkurczowej, średnie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peratur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temperatury w 2 kanałach. Pomiar temperatury w  zakresie min. 10-45˚C.</w:t>
            </w:r>
          </w:p>
          <w:p>
            <w:pPr>
              <w:pStyle w:val="WWFootnot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omiaru powierzchniowego lub głębokiego (w zestawie  czujnik do pomiaru temperatury powierzchniowej i głębokiej -  po 1szt na każdy monito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uł do pomiaru CO2 w strumieniu głównym -3szt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czujnik oraz adapter wielorazowy dla pacjentów dorosły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nitorowanie stężenia CO2 w zakresie min. 0-90 mmHg</w:t>
            </w:r>
          </w:p>
          <w:p>
            <w:pPr>
              <w:pStyle w:val="Standard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miar w strumieniu głównym.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Pomiar częstości oddechowej na podstawie pomiaru fali kapnograficznej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 komplecie adapter wielorazowy dla dorosłych 1 szt. na każdy moni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BP-  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Inwazyjny pomiar ciśnienia  z możliwością rozszerzenia o dodatkowe kanały poprzez dopięcie modułów .  Możliwość pomiaru różnych ciśnień, w tym OCŻ. Zakres pomiarowy  min. od -20 do +300 mmHg, Możliwość stosowania przetworników jednorazowych różnych producentów. Możliwość wpisania różnych nazw ciśnienia (w tym ICP) z automatycznym przeskalowaniem krzywej ciśnienia. W komplecie przewód do pomiaru IBP do przetworników stosowanych przez Zamawiającego po 1szt na każdy moni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y i akcesoria kompatybilne z posiadanymi na Oddziale OIOM i SOR kardiomonitorami Intellivue . Możliwość współpracy  z posiadaną centralą Phili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1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 xml:space="preserve"> wynosi: 20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zpitalny Oddział Ratunkowy</w:t>
      </w:r>
    </w:p>
    <w:tbl>
      <w:tblPr>
        <w:tblW w:w="1506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567"/>
        <w:gridCol w:w="2957"/>
        <w:gridCol w:w="36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Kardiomonitor z modułem pomiaru saturacji, RR, HR, oddechu, Temperatury EKG, Sp02, NIBP, Temp.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szt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FontStyle14"/>
          <w:rFonts w:eastAsia="Times New Roman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5227" w:type="dxa"/>
        <w:jc w:val="left"/>
        <w:tblInd w:w="-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100"/>
        <w:gridCol w:w="1590"/>
        <w:gridCol w:w="1755"/>
        <w:gridCol w:w="292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rdiomonitor z modułem pomiaru saturacji, RR, HR, oddechu, Temperatury EKG, Sp02, NIBP, Temp – 4 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diomonitory o budowie modułowej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wyposażony w odłączany moduł pomiarowy o masie  max 3 kg, zapewniający jednoczesne monitorowanie EKG z analizą arytmii, oddechu, SpO2, NIBP, Temperatury  wraz z alarmami tych parametrów podczas transportu, wyposażony we wbudowany, kolorowy ekran dotykowy o przekątnej co najmniej 3” oraz wewnętrzne zasilanie akumulatorowe na co najmniej 2 godziny pracy. Podłączenie modułu transportowego do kardiomonitora stacjonarnego odbywa się z zachowaniem nastaw alarmów, kalibracji przetworników i danych pacjenta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zentacja danych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diomonitor z pojedynczym, wbudowanym ekranem kolorowym o parametrach co najmniej:– przekątna min. 12”, rozdzielczość min. 600-800 punktów zapewniające prezentację monitorowanych parametrów życiowych pacjenta min 4 krzywych dynamicznych z automatycznym dopasowaniem wielkości zapisu do ilości podłączonych pomiarów, interaktywne sterowanie pomiarami (takie jak ustawianie granic alarmowych, uruchamianie pomiarów, wybór sposobu wyświetlani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o najmniej 5 różnych konfiguracji ekranu z możliwością ich edycji i szybkiego przełączania bez utraty danych i przerywania monitorowania (w tym możliwość wyświetlenia krótkich odcinków trendów obok odpowiednich krzywych dynamiczn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rezentacja trendów graficznych, tabelarycznych i histogramów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jednoczesnego obserwowania monitorowanych danych pacjenta po zadokowaniu modułu transportowego do kardiomonitora, zarówno na kardiomonitorze jak i ekranie modułu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ta, intuicyjna obsługa za pomocą  ekranu dotykowego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konfiguracji układu menu ekranowego indywidualnie do potrzeb użytkownika – możliwość ukrycia nie wykorzystywanych funkcji, ustawienia kolejności elementów menu itp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różnych zestawów konfiguracji ekranu, alarmów i innych funkcji oraz parametrów monitora z łatwym przełączaniem. Możliwość tworzenia min. 5 własnych profili ustawień użytkownika w monitorze głównym i w module przenoszonym z pacjentem. Co najmniej 3 fabryczne profile dla różnych grup wiekowych pacjentów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sieciowe +/-230V oraz awaryjne akumulatorowe (w kardiomonitorze i w module pomiarowym ) zapewniające podstawowe monitorowanie przez min. 2 godziny w przypadku braku zasilania sieciowego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uły i akcesoria kompatybilne z posiadanymi  w SOR kardiomonitorami Intellivue . Możliwość współpracy  z posiadaną centralą Intellivu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budowane min. 2 porty komunikacyjne USB oraz złącze Ethernet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odłączeń kardiomonitorów do posiadanej przez Zamawiającego centrali Intellivue na Oddziale SO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rm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 najmniej 3 stopniowy system alarmów - alarmy dźwiękowe i wizualne wszystkich monitorowanych parametrów z możliwością wyciszenia i zmian granic alarmowych dla każdego parametru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wyciszenia alarmów programowany w zakresie min. od 1 minuty do 10 minut lub na stał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 nastaw alarmowych i automatyczne przeniesienie danych pacjenta pomiędzy modułem transportowanym z pacjentem a monitorem bazowy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a blokująca możliwość całkowitego wyciszenia głośności sygnałów alarmowych  przez użytkownika poniżej pewnego zaprogramowanego przez użytkownika poziom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mięć zdarzeń alarmowych wraz z czasem ich wystąpienia i opisem – co najmniej 100 pozycji z możliwością ich przeglądania na ekranie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G / odde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owanie czynności oddechowej oraz EKG (w komplecie przewód 3 lub 5 elektrodowy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arytmii – klasyfikacja min. 20 rodzajów zaburzeń w tym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systol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igotanie komó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zęstoskurcz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achykardia nadkomoro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ytm komorow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tach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iężka bradykard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 sygnalizacja zaburzeń stymul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odcinka ST w zakresie minimalnym od -20 do +20 mm oraz odcinka QT, QTc 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nie wartości QT i QT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HR w zakresie min. 20-300 /min z dokładnością min 2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ście sygnału EKG do podłączenia defibrylat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częstości oddechu w zakresie min. 0-120 odd./min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jednoczesnego wyświetlenia zapisu EKG 12 odprowadzeń przy użyciu kabla 5 elektrodow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SpO2 w zakresie min. 50-100% w technologii o potwierdzonej odporności na zakłócenia z możliwością podłączenia czujników typu : Nellcor, FAST lub Masimo ( z dokładnością +/- 3%). Zakres pomiarowy tętna min. 30-250 /mi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acja krzywej PLETH, wartości liczbowej tętna , saturacji i wskaźnika perfuzj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owany przez użytkownika czas uśredniania pomia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1 czujnik dla pacjentów dorosłych i 1 czujnik dla dzieci na każdy monitor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piracj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Pomiar metodą impedancji Zakres pomiarowy minimum 0-150 odd/min z dokładnością ±1 odd/min; Alarm bezdechu, regulowany czas zwło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B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nieinwazyjny ciśnienia (NIBP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owy min. 30-250 mmH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y pomiaru: ręczny, automatyczny, ciągł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rogramowania odstępu między pomiarami w trybie automatycznym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min. po 3 mankiety w różnych rozmiarach dla dorosłych na kardiomoni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Wyświetlanie wartości skurczowej, rozkurczowej, średniej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programowania sekwencji pomiarowych (np. 3 pomiary co 15 minut, następnie 3 pomiary co 2 godziny itp.) w trybie au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peratur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temperatury w 2 kanałach. Pomiar temperatury w  zakresie min. 10-45˚C.</w:t>
            </w:r>
          </w:p>
          <w:p>
            <w:pPr>
              <w:pStyle w:val="WWFootnot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pomiaru powierzchniowego lub głębokiego (w zestawie  czujnik do pomiaru temperatury powierzchniowej i głębokiej -  po 1szt na każdy monitor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omplecie uchwyt  do zamocowania kardiomonitora do ściany zaopatrzony w  koszyk na akcesoria. Możliwość wypięcia kardiomonitora bez użycia narzędzi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Możliwość rozszerzenia o pomiar kapnografii za pomocą modułu.</w:t>
            </w:r>
          </w:p>
          <w:p>
            <w:pPr>
              <w:pStyle w:val="Standar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nitorowanie stężenia CO2 w zakresie min. 0-150 mmH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ożliwość rozszerzenia o inne parametry monitorowane w postaci wymiennych modułów (dodatkowe kanały IBP, TEMP, Rzut serca metodą SwanGanz i PiCCO 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/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-10 pkt</w:t>
            </w:r>
          </w:p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-0 pkt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łączenie monitorów lub modułów transportowych do systemu komunikacji bezprzewodowej, tak by można było obserwować na centrali parametry pacjenta w czasie transportu i badań w zakładzie diagnostyki obrazowej 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3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20"/>
        <w:gridCol w:w="1650"/>
        <w:gridCol w:w="2445"/>
        <w:gridCol w:w="5175"/>
      </w:tblGrid>
      <w:tr>
        <w:trPr>
          <w:trHeight w:val="8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techn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cenian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pełnia wymagania „CE”, nr certyfik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chrona przed wilgocią wg EN 6060529 min IP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sa ochronności zgodnie z IEC/EN60601-1 : Klasa II, typ 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mpa infuzyjna objętościowa do podawania dożylnego i dotętniczego sterowana elektronicznie umożliwiająca współpracę z systemem centralnego zasilania i zarządzania dany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silanie z akumulatora wewnętrznego min 8 godz. przy przepływie 125 ml/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, poda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8 godz. - 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większa - 1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asa pompy wraz z uchwytem mocującym oraz transportowym ≤2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, poda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kg - 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niższa masa - 1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zabezpieczenie przed swobodnym przepływem podczas otwarcia drzwiczek pomp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żliwość mocowania pompy do rury pionowej przy pomocy elementu na stałe wbudowanego w pomp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żliwość mocowania pompy do szyny poziomej przy pomocy elementu na stałe wbudowanego w pomp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Ręczne (nieautomatyczne) zamykanie drzwi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Funkcja programowania infuzji bez założonego drenu – przygotowanie pompy na przyjście pacjen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Automatyczna funkcja antybolus po okluzji – z</w:t>
            </w:r>
            <w:r>
              <w:rPr>
                <w:rFonts w:eastAsia="Batang;바탕"/>
                <w:spacing w:val="1"/>
                <w:sz w:val="18"/>
                <w:szCs w:val="18"/>
              </w:rPr>
              <w:t xml:space="preserve">abezpieczenie przed podaniem </w:t>
            </w:r>
            <w:r>
              <w:rPr>
                <w:rFonts w:eastAsia="Batang;바탕"/>
                <w:sz w:val="18"/>
                <w:szCs w:val="18"/>
              </w:rPr>
              <w:t>niekontrolowanego bolusa po alarmie okluz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kres szybkości infuzji przynajmniej  0,1 do 1200 ml/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miana szybkości infuzji bez konieczności przerywania wlew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Bolus podawany na żądanie, w dowolnym momencie infuzj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Regulacja szybkości podaży bolusa </w:t>
            </w:r>
            <w:r>
              <w:rPr>
                <w:rFonts w:eastAsia="Batang;바탕"/>
                <w:color w:val="339966"/>
                <w:sz w:val="18"/>
                <w:szCs w:val="18"/>
              </w:rPr>
              <w:t xml:space="preserve">min </w:t>
            </w:r>
            <w:r>
              <w:rPr>
                <w:rFonts w:eastAsia="Batang;바탕"/>
                <w:sz w:val="18"/>
                <w:szCs w:val="18"/>
              </w:rPr>
              <w:t>50 – 1200 ml/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okładność pompy +/-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uto-test uruchamiany automatycznie po założeniu drenu sprawdzający prawidłową pracę pompy w połączeniu z weryfikacją założenia zestawu infuzyjnego – eliminacja ryzyka niekontrolowanego przepływ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 0 pk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raca w oparciu o dedykowane linie infuzyjne wyposażone w zastawkę silikonową, nie posiadające w swoim składzie lateksu oraz DEH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Wszystkie zestawy współpracujące z pompą wyposażone są w automatycznie blokowany zacisk, zapobiegający swobodnemu przepływowi po otwarciu drzwiczek pompy oraz zacisk rolkowy na dr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echanizm nie wywołujący hemolizy – dedykowane dreny do transfuzji oraz podaży leków krwiopochod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objętości do podania (VTBD) 0,1- 9999 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czasu infuzji przynajmniej od 1min – 168 godz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Ciągły pomiar i wizualizacja ciśnienia w lin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Ustawianie poziomu ciśnienia okluzji – przynajmniej 15 poziom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Funkcja KV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różnicowana prędkość KVO programowana przez użytkow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– przerwa (standby) w zakresie od 1min do 24 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utomatyczne wznowienie infuzji po pauzie – opóźniony sta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Ciśnienie okluzji programowane w zakresie od 50 – 750 mmH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Wskaźnik pracy pompy widoczny z min.4,5 met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ejestr zdarzeń min. 1500 – zdarzenia zapisywane w czasie rzeczywisty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wykrywania powietrza w linii z możliwością programowania rozmiaru wykrywanego pęcherzyka lub skumulowanego powietrza zmierzonego w ciągu 15 min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wiatura symbo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Specjalny sposób wyświetlania parametrów dostosowany do pracy przy słabym oświetleniu (tzw. Tryb nocn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larmy i ostrze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kustyczno-</w:t>
            </w:r>
            <w:r>
              <w:rPr>
                <w:rFonts w:eastAsia="Batang;바탕"/>
                <w:spacing w:val="-2"/>
                <w:sz w:val="18"/>
                <w:szCs w:val="18"/>
              </w:rPr>
              <w:t>optyczny</w:t>
            </w:r>
            <w:r>
              <w:rPr>
                <w:rFonts w:eastAsia="Batang;바탕"/>
                <w:sz w:val="18"/>
                <w:szCs w:val="18"/>
              </w:rPr>
              <w:t xml:space="preserve"> system alarmów i ostrzeż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Liberation Serif;Times New Roman" w:cs="Liberation Serif;Times New Roman"/>
                <w:spacing w:val="-2"/>
                <w:sz w:val="18"/>
                <w:szCs w:val="18"/>
              </w:rPr>
            </w:pPr>
            <w:r>
              <w:rPr>
                <w:rFonts w:eastAsia="Batang;바탕"/>
                <w:spacing w:val="-2"/>
                <w:sz w:val="18"/>
                <w:szCs w:val="18"/>
              </w:rPr>
              <w:t>Alarm przypominają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pacing w:val="-2"/>
                <w:sz w:val="18"/>
                <w:szCs w:val="18"/>
              </w:rPr>
              <w:t>–</w:t>
            </w:r>
            <w:r>
              <w:rPr>
                <w:rFonts w:eastAsia="Batang;바탕"/>
                <w:spacing w:val="-2"/>
                <w:sz w:val="18"/>
                <w:szCs w:val="18"/>
              </w:rPr>
              <w:t>zatrzymana infuz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okluzji z sygnalizacją miejsca wystąpienia okluzji (przed lub za pomp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rozłączenia linii – spadku ciśn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rozładowanego akumul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zbliżającego się rozładowania akumul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braku lub źle założonego zestawu infuzyjn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informujący o uszkodzeniu sprzęt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powietrza w lin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został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Instrukcja obsługi w języku polskim </w:t>
            </w:r>
            <w:r>
              <w:rPr>
                <w:rFonts w:eastAsia="Batang;바탕"/>
                <w:color w:val="339966"/>
                <w:sz w:val="18"/>
                <w:szCs w:val="18"/>
              </w:rPr>
              <w:t xml:space="preserve">do oferty 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(z dostawą) zgodnie z wymogiem w części VI.D Inne dokumenty pkt. 6 SIW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Port komunikacji RS232, USB, Ethern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Możliwość transmisji danych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pompy, możliwość połączenia w sieć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komputerem centralnym samodzielnie lub przez stację dokując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18"/>
                <w:szCs w:val="18"/>
              </w:rPr>
              <w:t>Możliwość łączenia pomp w moduły po 2 lub 3 szt bez użycia dodatkowych element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maksymalna ilość punktów w Pakiecie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2 wynosi: 80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 3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Szpitalny Oddział Ratunkow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8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2799"/>
        <w:gridCol w:w="45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pa infuzyjna strzykawkowa jednotoro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rPr>
          <w:b/>
          <w:b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4985" w:type="dxa"/>
        <w:jc w:val="left"/>
        <w:tblInd w:w="-8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15"/>
        <w:gridCol w:w="1560"/>
        <w:gridCol w:w="2565"/>
        <w:gridCol w:w="5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3" w:right="3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maga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oferowa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strzykawkowa  - 9 sz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right="-113" w:hanging="5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ymagania „CE”, nr certyfik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8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chrona przed wilgocią wg EN 6060529 min IP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sa ochronności zgodnie z IEC/EN60601-1 : Klasa II, typ C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Urządzenie fabrycznie nowe, nieużyw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mpa strzykawkowa do podawania dożylnego, dotętniczego i dojelitowego sterowana elektronicznie umożliwiająca współpracę z systemem centralnego zasilania i zarządzania da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silanie z akumulatora wewnętrznego min 10 godz. przy przepływie 5 ml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asa pompy wraz z uchwytem do mocowania na stojaku lub szynie maksymalnie 2,2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 kg - 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lżejsza - 1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cowanie pompy do rury pionowej, kolumny lub poziomej szyny przy pomocy uchwytu na stałe wbudowanego w pomp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Zintegrowana z obudową rączka do przenoszenia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Batang;바탕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Batang;바탕"/>
                <w:b/>
                <w:spacing w:val="2"/>
                <w:sz w:val="18"/>
                <w:szCs w:val="18"/>
              </w:rPr>
              <w:t>Mocowanie strzykaw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Mocowanie strzykawki do czoła po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Pełne mocowanie strzykawki możliwe za równo przy włączonej jak i wyłączonej pompie – system obsługiwany całkowicie manu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Batang;바탕"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1"/>
                <w:sz w:val="18"/>
                <w:szCs w:val="18"/>
              </w:rPr>
              <w:t xml:space="preserve">Pompa skalibrowana do pracy ze strzykawkami o objętości 5, 10, 20, </w:t>
            </w:r>
            <w:r>
              <w:rPr>
                <w:rFonts w:eastAsia="Batang;바탕"/>
                <w:sz w:val="18"/>
                <w:szCs w:val="18"/>
              </w:rPr>
              <w:t xml:space="preserve">30/35 </w:t>
            </w:r>
            <w:r>
              <w:rPr>
                <w:rFonts w:eastAsia="Batang;바탕"/>
                <w:color w:val="000000"/>
                <w:spacing w:val="1"/>
                <w:sz w:val="18"/>
                <w:szCs w:val="18"/>
              </w:rPr>
              <w:t xml:space="preserve"> i 50/60 ml różnych typów oraz różnych producentów (</w:t>
            </w:r>
            <w:r>
              <w:rPr>
                <w:rFonts w:eastAsia="Batang;바탕"/>
                <w:color w:val="000000"/>
                <w:sz w:val="18"/>
                <w:szCs w:val="18"/>
              </w:rPr>
              <w:t>minimum 4 producentów strzykawek dostępnych na rynku polski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Cała strzykawka stale widoczna podczas pracy – możliwość odczytania objętości ze skali oraz wizualnej kontroli procesu inf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Osłona tłoka strzykawki uniemożliwiająca wciśnięcie tłoka strzykawki zamontowanej w pom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Mechanizm blokujący tłok zapobiegający samoczynnemu opróżnianiu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2"/>
                <w:sz w:val="18"/>
                <w:szCs w:val="18"/>
              </w:rPr>
              <w:t>Automatyczna funkcja antybolus po okluzji – z</w:t>
            </w:r>
            <w:r>
              <w:rPr>
                <w:rFonts w:eastAsia="Batang;바탕"/>
                <w:color w:val="000000"/>
                <w:spacing w:val="1"/>
                <w:sz w:val="18"/>
                <w:szCs w:val="18"/>
              </w:rPr>
              <w:t xml:space="preserve">abezpieczenie przed podaniem 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niekontrolowanego bolusa po alarmie okluzji, </w:t>
            </w:r>
            <w:r>
              <w:rPr>
                <w:rFonts w:eastAsia="Batang;바탕"/>
                <w:sz w:val="18"/>
                <w:szCs w:val="18"/>
              </w:rPr>
              <w:t>ograniczenie bolusa &lt; 0,2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pacing w:val="2"/>
                <w:sz w:val="18"/>
                <w:szCs w:val="18"/>
              </w:rPr>
              <w:t>Programowanie inf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kres szybkości infuzji przynajmniej  0,1 – 1200 ml/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infuzji co 0,01 w zakresie min. 0,1 – 9,99 ml/go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miana szybkości infuzji bez konieczności przerywania wle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Możliwość programowania infuzji w jednostkach masy: ng, μg, mg, U, kU, mmol, mol, Kmol, </w:t>
            </w:r>
            <w:r>
              <w:rPr>
                <w:sz w:val="18"/>
                <w:szCs w:val="18"/>
              </w:rPr>
              <w:t xml:space="preserve">cal i kcal – </w:t>
            </w:r>
            <w:r>
              <w:rPr>
                <w:rFonts w:eastAsia="Batang;바탕"/>
                <w:sz w:val="18"/>
                <w:szCs w:val="18"/>
              </w:rPr>
              <w:t xml:space="preserve"> na kg masy ciała pacjenta lub nie, na czas (na 24godziny, godzinę oraz minutę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Bolus podawany na żądanie bez konieczności wstrzymywania trwającej inf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Trzy rodzaje bolus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Batang;바탕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A) Ręczny - szybkości podaży 50 – 1200 ml/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rFonts w:eastAsia="Liberation Serif;Times New Roman" w:cs="Liberation Serif;Times New Roman"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B)Programowany - dawka lub objętość/czas: 0,1-99,9 jednostek / 0,1  - 1200 ml, automatyczne wyliczenie cza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</w:rPr>
              <w:t xml:space="preserve">      </w:t>
            </w:r>
            <w:r>
              <w:rPr>
                <w:rFonts w:eastAsia="Batang;바탕"/>
                <w:color w:val="000000"/>
                <w:sz w:val="22"/>
              </w:rPr>
              <w:t>-   C) Emergency - manualne przesunięcie tłoka strzykawki z funkcją zliczania podanej objętości i prezentacją wartości na ekranie urządz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2" w:leader="none"/>
              </w:tabs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+B –TA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- TAK/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rodzaje A i B – 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rodzaje A+B+C- 1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Dokładność mechanizmu pompy +/- 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programowania objętości do podania (VTBD) 0,1- 999,9 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programowania czasu infuzji przynajmniej od 1min – 96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Ciągły pomiar ciśnienia w lin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Ustawianie poziomu ciśnienia okluzji – przynajmniej 20 pozio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. 20 poziomów - 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jwiększa ilość poziomów - 1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ostałe proporcjonal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KVO (Keep Vein Op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Zróżnicowana prędkość KVO z możliwością programowania szybk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– przerwa (standby) w zakresie od 1min do 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Panel ste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Specjalny sposób wyświetlania parametrów dostosowany do pracy przy słabym oświetleniu (tzw. Tryb noc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Wskaźnik pracy pompy widoczne z min.4,5 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Klawiatura symbo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Komunikaty tekstow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Funkcja wyświetlania trendów objętości, szybkości infuzji oraz ciś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Wbudowana w pompę możliwość dopasowana ustawień oraz zawartości menu do potrzeb oddzia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b/>
                <w:color w:val="000000"/>
                <w:sz w:val="18"/>
                <w:szCs w:val="18"/>
              </w:rPr>
              <w:t>Układ alarm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kustyczno-</w:t>
            </w:r>
            <w:r>
              <w:rPr>
                <w:rFonts w:eastAsia="Batang;바탕"/>
                <w:color w:val="000000"/>
                <w:spacing w:val="-2"/>
                <w:sz w:val="18"/>
                <w:szCs w:val="18"/>
              </w:rPr>
              <w:t>optyczny</w:t>
            </w:r>
            <w:r>
              <w:rPr>
                <w:rFonts w:eastAsia="Batang;바탕"/>
                <w:color w:val="000000"/>
                <w:sz w:val="18"/>
                <w:szCs w:val="18"/>
              </w:rPr>
              <w:t xml:space="preserve"> system alarmów i ostrzeż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larm pustej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eastAsia="Liberation Serif;Times New Roman" w:cs="Liberation Serif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2"/>
                <w:sz w:val="18"/>
                <w:szCs w:val="18"/>
              </w:rPr>
              <w:t>Alarm przypominają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pacing w:val="-2"/>
                <w:sz w:val="18"/>
                <w:szCs w:val="18"/>
              </w:rPr>
              <w:t>–</w:t>
            </w:r>
            <w:r>
              <w:rPr>
                <w:rFonts w:eastAsia="Batang;바탕"/>
                <w:color w:val="000000"/>
                <w:spacing w:val="-2"/>
                <w:sz w:val="18"/>
                <w:szCs w:val="18"/>
              </w:rPr>
              <w:t>zatrzymana infu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1"/>
                <w:sz w:val="18"/>
                <w:szCs w:val="18"/>
              </w:rPr>
              <w:t>Alarm okluz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1"/>
                <w:sz w:val="18"/>
                <w:szCs w:val="18"/>
              </w:rPr>
              <w:t>Alarm rozłączenia linii – spadku ciś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pacing w:val="-1"/>
                <w:sz w:val="18"/>
                <w:szCs w:val="18"/>
              </w:rPr>
              <w:t>Alarm rozładowanego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larm braku lub źle założonej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otwartego uchwytu komory strzyka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color w:val="000000"/>
                <w:sz w:val="18"/>
                <w:szCs w:val="18"/>
              </w:rPr>
              <w:t>Alarm informujący o uszkodzeniu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Alarm wstępny </w:t>
            </w:r>
            <w:r>
              <w:rPr>
                <w:rFonts w:eastAsia="Batang;바탕"/>
                <w:color w:val="000000"/>
                <w:sz w:val="18"/>
                <w:szCs w:val="18"/>
              </w:rPr>
              <w:t>zbliżającego się rozładowania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przed opróżnieniem strzykaw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przed końcem infuz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został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Instrukcja obsługi w języku polskim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zgodnie z wymogiem w części VI.D Inne dokumenty pkt. 6 SIW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Możliwość komunikacji przez port 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Możliwość transmisji danych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pompy, możliwość połączenia w sieć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komputerem centralnym samodzielnie lub przez stację dokując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18"/>
                <w:szCs w:val="18"/>
              </w:rPr>
              <w:t>Możliwość łączenia pomp w moduły po 2 lub 3 szt bez użycia dodatkowych elem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e  wynosi: 30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4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- Szpitalny Oddział Ratunkow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5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837"/>
        <w:gridCol w:w="1635"/>
        <w:gridCol w:w="51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autoSpaceDE w:val="tru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pa infuzyjna objętościo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rPr/>
      </w:pPr>
      <w:r>
        <w:rPr>
          <w:rStyle w:val="FontStyle14"/>
          <w:b/>
          <w:bCs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4430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20"/>
        <w:gridCol w:w="1650"/>
        <w:gridCol w:w="2445"/>
        <w:gridCol w:w="5175"/>
      </w:tblGrid>
      <w:tr>
        <w:trPr>
          <w:trHeight w:val="8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techni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cenian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 wymagania „CE”, nr certyfik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sieciowe zgodne z warunkami obowiązującymi w Polsce, AC 230 V 50 Hz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Ochrona przed wilgocią wg EN 6060529 min IP 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sa ochronności zgodnie z IEC/EN60601-1 : Klasa II, typ CF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ompa infuzyjna objętościowa do podawania dożylnego i dotętniczego sterowana elektronicznie umożliwiająca współpracę z systemem centralnego zasilania i zarządzania dany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silanie z akumulatora wewnętrznego min 8 godz. przy przepływie 125 ml/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, poda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8 godz. - 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większa - 1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asa pompy wraz z uchwytem mocującym oraz transportowym ≤2 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, poda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kg - 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niższa masa - 10 pk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zabezpieczenie przed swobodnym przepływem podczas otwarcia drzwiczek pomp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żliwość mocowania pompy do rury pionowej przy pomocy elementu na stałe wbudowanego w pomp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ożliwość mocowania pompy do szyny poziomej przy pomocy elementu na stałe wbudowanego w pompę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Ręczne (nieautomatyczne) zamykanie drzwicz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Funkcja programowania infuzji bez założonego drenu – przygotowanie pompy na przyjście pacjen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2"/>
                <w:sz w:val="18"/>
                <w:szCs w:val="18"/>
              </w:rPr>
              <w:t>Automatyczna funkcja antybolus po okluzji – z</w:t>
            </w:r>
            <w:r>
              <w:rPr>
                <w:rFonts w:eastAsia="Batang;바탕"/>
                <w:spacing w:val="1"/>
                <w:sz w:val="18"/>
                <w:szCs w:val="18"/>
              </w:rPr>
              <w:t xml:space="preserve">abezpieczenie przed podaniem </w:t>
            </w:r>
            <w:r>
              <w:rPr>
                <w:rFonts w:eastAsia="Batang;바탕"/>
                <w:sz w:val="18"/>
                <w:szCs w:val="18"/>
              </w:rPr>
              <w:t>niekontrolowanego bolusa po alarmie okluz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akres szybkości infuzji przynajmniej  0,1 do 1200 ml/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miana szybkości infuzji bez konieczności przerywania wlew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Bolus podawany na żądanie, w dowolnym momencie infuzj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Regulacja szybkości podaży bolusa </w:t>
            </w:r>
            <w:r>
              <w:rPr>
                <w:rFonts w:eastAsia="Batang;바탕"/>
                <w:color w:val="339966"/>
                <w:sz w:val="18"/>
                <w:szCs w:val="18"/>
              </w:rPr>
              <w:t xml:space="preserve">min </w:t>
            </w:r>
            <w:r>
              <w:rPr>
                <w:rFonts w:eastAsia="Batang;바탕"/>
                <w:sz w:val="18"/>
                <w:szCs w:val="18"/>
              </w:rPr>
              <w:t>50 – 1200 ml/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okładność pompy +/-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uto-test uruchamiany automatycznie po założeniu drenu sprawdzający prawidłową pracę pompy w połączeniu z weryfikacją założenia zestawu infuzyjnego – eliminacja ryzyka niekontrolowanego przepływ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 – 1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- 0 pk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Praca w oparciu o dedykowane linie infuzyjne wyposażone w zastawkę silikonową, nie posiadające w swoim składzie lateksu oraz DEH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Wszystkie zestawy współpracujące z pompą wyposażone są w automatycznie blokowany zacisk, zapobiegający swobodnemu przepływowi po otwarciu drzwiczek pompy oraz zacisk rolkowy na dre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Mechanizm nie wywołujący hemolizy – dedykowane dreny do transfuzji oraz podaży leków krwiopochod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objętości do podania (VTBD) 0,1- 9999 m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programowania czasu infuzji przynajmniej od 1min – 168 godzi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Ciągły pomiar i wizualizacja ciśnienia w lin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Ustawianie poziomu ciśnienia okluzji – przynajmniej 15 poziom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Funkcja KV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Zróżnicowana prędkość KVO programowana przez użytkow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– przerwa (standby) w zakresie od 1min do 24 godz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utomatyczne wznowienie infuzji po pauzie – opóźniony sta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Ciśnienie okluzji programowane w zakresie od 50 – 750 mmH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Wskaźnik pracy pompy widoczny z min.4,5 met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Rejestr zdarzeń min. 1500 – zdarzenia zapisywane w czasie rzeczywisty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Funkcja wykrywania powietrza w linii z możliwością programowania rozmiaru wykrywanego pęcherzyka lub skumulowanego powietrza zmierzonego w ciągu 15 minu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Klawiatura symbolicz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Specjalny sposób wyświetlania parametrów dostosowany do pracy przy słabym oświetleniu (tzw. Tryb nocny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Alarmy i ostrzeż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30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kustyczno-</w:t>
            </w:r>
            <w:r>
              <w:rPr>
                <w:rFonts w:eastAsia="Batang;바탕"/>
                <w:spacing w:val="-2"/>
                <w:sz w:val="18"/>
                <w:szCs w:val="18"/>
              </w:rPr>
              <w:t>optyczny</w:t>
            </w:r>
            <w:r>
              <w:rPr>
                <w:rFonts w:eastAsia="Batang;바탕"/>
                <w:sz w:val="18"/>
                <w:szCs w:val="18"/>
              </w:rPr>
              <w:t xml:space="preserve"> system alarmów i ostrzeże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Liberation Serif;Times New Roman" w:cs="Liberation Serif;Times New Roman"/>
                <w:spacing w:val="-2"/>
                <w:sz w:val="18"/>
                <w:szCs w:val="18"/>
              </w:rPr>
            </w:pPr>
            <w:r>
              <w:rPr>
                <w:rFonts w:eastAsia="Batang;바탕"/>
                <w:spacing w:val="-2"/>
                <w:sz w:val="18"/>
                <w:szCs w:val="18"/>
              </w:rPr>
              <w:t>Alarm przypominają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spacing w:val="-2"/>
                <w:sz w:val="18"/>
                <w:szCs w:val="18"/>
              </w:rPr>
              <w:t>–</w:t>
            </w:r>
            <w:r>
              <w:rPr>
                <w:rFonts w:eastAsia="Batang;바탕"/>
                <w:spacing w:val="-2"/>
                <w:sz w:val="18"/>
                <w:szCs w:val="18"/>
              </w:rPr>
              <w:t>zatrzymana infuz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26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okluzji z sygnalizacją miejsca wystąpienia okluzji (przed lub za pomp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rozłączenia linii – spadku ciśni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pacing w:val="-1"/>
                <w:sz w:val="18"/>
                <w:szCs w:val="18"/>
              </w:rPr>
              <w:t>Alarm rozładowanego akumul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zbliżającego się rozładowania akumul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braku lub źle założonego zestawu infuzyjneg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informujący o uszkodzeniu sprzęt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wstępny przed końcem infuzji z możliwością zaprogramowania czasu przed końcem infuzji, w którym pojawi się alar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Alarm powietrza w lini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Pozostał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Instrukcja obsługi w języku polski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Port komunikacji RS232, USB, Ethern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Możliwość transmisji danych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eastAsia="Batang;바탕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pompy, możliwość połączenia w sieć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18"/>
                <w:szCs w:val="18"/>
              </w:rPr>
              <w:t>z komputerem centralnym samodzielnie lub przez stację dokując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eastAsia="Batang;바탕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 w:val="false"/>
                <w:color w:val="000000"/>
                <w:sz w:val="18"/>
                <w:szCs w:val="18"/>
              </w:rPr>
              <w:t>Możliwość łączenia pomp w moduły po 2 lub 3 szt bez użycia dodatkowych element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ind w:left="680" w:firstLine="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4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 xml:space="preserve"> wynosi: 3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AKIET 5</w:t>
      </w:r>
    </w:p>
    <w:p>
      <w:pPr>
        <w:pStyle w:val="Heading2"/>
        <w:numPr>
          <w:ilvl w:val="1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znaczenie –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30" w:type="dxa"/>
        <w:jc w:val="left"/>
        <w:tblInd w:w="-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163"/>
        <w:gridCol w:w="1462"/>
        <w:gridCol w:w="1650"/>
        <w:gridCol w:w="1080"/>
        <w:gridCol w:w="1470"/>
        <w:gridCol w:w="2715"/>
        <w:gridCol w:w="35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espirator transportow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sz w:val="18"/>
          <w:szCs w:val="18"/>
          <w:lang w:bidi="zxx"/>
        </w:rPr>
      </w:r>
    </w:p>
    <w:tbl>
      <w:tblPr>
        <w:tblW w:w="1432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940"/>
        <w:gridCol w:w="3962"/>
        <w:gridCol w:w="1473"/>
        <w:gridCol w:w="2317"/>
        <w:gridCol w:w="1163"/>
      </w:tblGrid>
      <w:tr>
        <w:trPr>
          <w:trHeight w:val="22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Lp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Parametry techniczne 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Parametry wymagane </w:t>
            </w:r>
          </w:p>
          <w:p>
            <w:pPr>
              <w:pStyle w:val="Normal"/>
              <w:snapToGrid w:val="false"/>
              <w:spacing w:before="120" w:after="120"/>
              <w:ind w:right="3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Parametry oceniane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spirator do terapii oddechowej w trakcie transportu zgodny z wymaganiami normy PN-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794-3+A2:2010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Zasilanie i sterowanie pracą respiratora wyłącznie pneumatyczne - z przenośnego lub stacjonarnego źródła tlenu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dopuszcza się elektryczne sterowanie funkcjami alarmowymi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3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użycie tlenu do sterowania pracą respiratora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odać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5 ml/cykl oddechowy- 10 pkt</w:t>
            </w:r>
          </w:p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&gt; 25 ml – 0 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Maksymalna waga respiratora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3,5 kg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ryb IPPV/ CMV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6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Funkcja „Oddech na żądanie”, automatyczna regulacja czasu wydechu w funkcji objętości oddechu spontanicznego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7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Automatyczna blokada cyklu wentylacji CMV przy wydolnym oddechu spontanicznym pacjenta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Wentylacja bierna 100% tlenem - oddech „na żądanie” (integralna funkcja   respiratora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przepływe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regulowanym automatycznie w funkcji podciśnienia w układzie pacjenta w zakresie min. 0-100 l/min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9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Czułość wyzwalania trybu „na żądanie” - podciśnienie max. 3 cmH2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Układ pacjenta z zaworem antyinhalacyjnym - możliwość wentylacji biernej 100% tlenem w atmosferze skażonej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Niezależna płynna regulacja częstości oddechowej i objętości oddechowej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2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kres regulacji częstości oddechowej min. 8-40 cykli/min.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3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kres regulacji objętości oddechowej min. 70 - 1300 ml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4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gulowane ciśnienie szczytowe w układzie pacjenta w zakresie min. 20-60 cmH2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5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Minimum 2 poziomy stężenia tlenu w mieszaninie oddechowej w trybie IPPV/ CMV, 100 i max 60% (podać wartość znamionową stężenia O2 deklarowaną w materiałach technicznych producenta)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TAK, podać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&lt; 50 % - 10 pkt</w:t>
            </w:r>
          </w:p>
          <w:p>
            <w:pPr>
              <w:pStyle w:val="WWZawartotabeli"/>
              <w:snapToGrid w:val="false"/>
              <w:spacing w:lineRule="atLeast" w:line="200" w:before="57" w:after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>≥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  <w:t>50% - 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6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Zastawka PEEP min. 5-20cmH2O, zintegrowana lub oddzielny moduł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7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Manometr ciśnienia w układzie pacjenta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8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Alarmy (dopuszcza się elektryczne zasilane modułu alarmów):</w:t>
            </w:r>
          </w:p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ysokiego ciśnienia szczytowego w fazie wdechu,</w:t>
            </w:r>
          </w:p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ind w:left="360" w:hanging="240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niskiego ciśnienia w układzie pacjenta (rozłączen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090" w:leader="none"/>
              </w:tabs>
              <w:autoSpaceDE w:val="false"/>
              <w:snapToGrid w:val="false"/>
              <w:spacing w:before="60" w:after="0"/>
              <w:ind w:left="360" w:hanging="24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  <w:t>niskiego ciśnienia gazu zasilająceg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19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Wskaźnik niskiego ciśnienia gazu zasilającego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Silikonowy układ pacjenta do sterylizacji w autoklawie, długość min. 120 cm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1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Przewód zasilający zakończony wtykiem szybkozłącza AGA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22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zxx"/>
              </w:rPr>
              <w:t>Przenośny zestaw tlenowy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right="108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3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orba transportowa z kieszeniami i uchwytami do mocowania drobnego sprzętu medycznego, umożliwiająca transport zestawu w ręku, na ramieniu i na plecach, zaczepy umożliwiające zawieszenia torby na ramie łóżka/ noszy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4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butla tlenowa aluminiowa 2,7 l O2 z głowicą DIN ¾‘,  pojemność 400 l O2 przy ciśnieniu 150 atm,  możliwość napełniania do 200 atm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trHeight w:val="343" w:hRule="atLeast"/>
        </w:trPr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25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spacing w:before="60" w:after="0"/>
              <w:ind w:left="110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reduktor tlenowy z gniazdem AGA O2 i przepływomierzem obrotowym 0-25 l/min, ciśnienie robocze 200atm, przepływ z gniazda AGA powyżej 120l/min., manometr w osłonie zabezpieczającej przed uszkodzeniem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TAK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maksymalna ilość punktów w Pakiecie 5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wynosi: 20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90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688"/>
        <w:gridCol w:w="1140"/>
        <w:gridCol w:w="1245"/>
        <w:gridCol w:w="1650"/>
        <w:gridCol w:w="43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irator stacjonarny z możliwością regulacji stężenia tlen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746"/>
        <w:gridCol w:w="1433"/>
        <w:gridCol w:w="1868"/>
        <w:gridCol w:w="5392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mag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oferowana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do terapii niewydolności oddechowej różnego pochodzenia do stosowania w warunkach intensywnej terapii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przeznaczony dla pacjentów dorosłych i dzieci o masie powyżej 4 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ilanie powietrzem z centralnego szpitalnego źródła sprężonego gazu., uwzględnia typowe ciśnienie powietrza centralnego 5 bar z marginesem wynikającym z poboru gazów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ilanie w tlen z centralnego szpitalnego źródła sprężonego gazu , uwzględnia typowe ciśnienie tlenu centralnego 5 bar z marginesem wynikającym z poboru gazów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prowadzenia wentylacji awaryjnie przy zasilaniu jednym gazem: powietrzem lub tlenem. Automatyczne przełączenie respiratora na dostępny gaz. Respirator musi podtrzymać pracę w przypadku awarii jednego z zasilających gazów. Wymagany jest komunikat o braku zasilania tlenem lub powietr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silanie sieciowe 230 V, 50-60 Hz ± 10% Respirator musi być przystosowany do standardowego zasilania sieciowego w Polsc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wspomagana/kontrolowana CMV/ Assist–IPPV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Zsynchronizowana przerywana wentylacja obowiązkowa SIMV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.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SPONTANICZNA. Typowy tryb wentylacji dla pacjentów z dobrym napędem oddechowym mogących wyzwalać respirator i oddychać spontanicznie z częściowym wspomaganiem oddech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datnie ciśnienie końcowo-wydechowe/Ciągłe dodatnie ciśnienie w drogach oddechowych PEEP/CPA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a dwóch poziomach ciśnienia typu BiPAP, Bi-Level, DuoPAP i APR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a dwóch poziomach ciśnienia typu BiPAP, Bi-Level, DuoPAP z gwarantowaną objętości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/NI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-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-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nieinwazyjna NI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maga się, aby respirator był dostosowany do pracy z układami do nieinwazyjnej wentylacji, które charakteryzują się zmiennym przeciekiem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dech manualny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być wyposażony w przycisk umożliwiający na żądanie wykonanie mechanicznego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entylacja zabezpieczająca przy bezdech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Najwięcej trybów - 10 pkt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 tryby -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automatycznie uruchamianą wentylację zastępczą w przypadku braku aktywności pacjenta w trybie wentylacji spontanicznej z regulacją stężenia tlenu oraz możliwością trybu wentylacji rezerwowej PCV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objętością VC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wymuszony oddech kontrolowany objętością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ciśnieniem PCV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wymuszony oddech kontrolowany ciśnieniem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ddech kontrolowany ciśnieniem z docelową objętością typu PRVC, AutoFlow, APV, VC+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wyposażony w oddechy wymuszone o podwójnej kontroli – ciśnieniowo kontrolowane z docelową objętością. Respirator może zmieniać zgodnie z algorytmem ciśnienie wdechowe w celu zapewnienia docelowej objętości oddechowej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dech spontaniczny wspomagany ciśnieniem PSV/ASB. Respirator wyposażony w oddechy spontaniczne wspomagane ciśnieniem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Oddech spontaniczny wspomagany objętością VS. Respirator musi zmieniać automatycznie poziom ciśnienia wdechowego tak aby zapewnić najniższe z możliwych ciśnień by osiągnąć założona objętość oddechową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utomatyczna kompensacja oporu przepływu rurki dotchawiczej lub tracheotomijnej - typu ATC, TC, TRC. Respiratory wyposażone w tryb eliminujący wpływ rurki dotchawiczej na pracę oddechową pacjenta umożliwiający przeprowadzenie kontrolowanych prób samodzielnego oddychania pacjenta (SBT)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ryb automatycznego odzwyczajania pacjenta od wentylacji mechanicznej z automatyczną regulacją poziomu wspomagania ciśnieniowego na podstawie analizy EtCO2, częstości i objętości oddechów albo tryb automatycznej spontanicznej próby oddechowej posiadający regulację czasu trwania próby oraz regulację poziomu alarmów, których przekroczenie spowoduje automatyczny powrót do trybu i  ustawień wentylacji sprzed rozpoczęcia próby lub tryb inteligentnej wentylacji bazującej na pomiarze SpO2 i EtCO2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ryb automatycznej spontanicznej próby oddechowej Tak- 10 pkt, Nie- 0 pkt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3.    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czynnościowej pojemności zalegającej, pomocnej w diagnozie stanu pacjenta jak i postępowaniu w przypadku chorób płuc o podłożu zaporowym jak i  restrykcyjnym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– 10 pkt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– 0 pkt.</w:t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ewr automatycznego wyznaczanie krzywej statycznej P/V lub  krzywej dynostatycznej szacującej ciśnienie pęcherzykow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Manewr wyznaczania krzywej dynostatycznej - Tak -10 pkt, Nie - 0 pkt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mocnego w diagnozie stanu pacjenta jak i postępowaniu w przypadku chorób płuc o podłożu zaporowym jak i  restrykcyjnym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i prezentacja parametru VCO2- wytwarzania dwutlenku węgla, u chorego we wstrząsie wielonarządowym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Tak -VCO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- zużycia tlenu, RQ- wskaźnika oddechowego,- 10 pkt., Nie- 0 pk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miar wydatku energetycznego oraz wskaźnika oddechowego w minimum jednym respiratorze lub za pomocą wolnostojącego urząd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 - EE- pomiaru wydatku energetycznego-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10 pkt. 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- 0 pkt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ęstość oddechów. Respirator musi posiadać zakres regulacji częstości oddechów umożliwiający bezpieczną wentylację pacjentów dorosłych i dzieci. Wymagany zakres: 5 -100/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pojedynczego oddechu. Respirator musi posiadać zakres regulacji objętości oddechowych umożliwiający bezpieczną wentylację pacjentów dorosłych i dzieci. Wymagany zakres: 30 -180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2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ytowy przepływ wdechowy dla oddechów wymuszonych objętościowo-kontrolowanych bezpieczny dla dorosłych i dzieci.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magany zakres minimalny 6-120 l/mi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erowanie cyklem oddechowym za pomocą regulowanego stosunku wdechu do wydechu I: E w zakresie od min. 1:9 do 4:1 konfigurowalnym podczas wentylacji pacjenta dostosowującym stosunek trwania wdechu do wydechu do sytuacji klinicznej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wdechowe PCV. Respirator musi posiadać zakres regulacji ciśnienia wdechowego umożliwiający wentylację pacjentów dorosłych wymagających wysokich ciśnień szczytowych z POCHP lub ARDS. Wymagany zakres minimalny: 5-80cmH2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wspomagania PSV/ASB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zakres regulacji ciśnienia wspomagania umożliwiający wentylację pacjentów dorosłych wymagających wysokich ciśnień szczytowych z POCHP lub ARDS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magany zakres minimalny: 0-60cmH2O  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iśnienie PEEP/CPAP. Respirator musi posiadać zakres regulacji ciśnienia końcowo wydechowego lub ciągłego dodatniego ciśnienia w drogach oddechowych umożliwiający wentylację pacjentów dorosłych wymagających wysokich ciśnień PEEP/CPAP np. z ARDS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– 40 –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e  - 1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agany zakres minimalny: od 0 do 4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ysoki poziom ciśnienia przy BIPAP, BILEVEL, DuoPAP, APRV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zakres regulacji poziomu wysokiego ciśnienia umożliwiający wentylację pacjentów dorosłych z patologią płucną wymagających wysokich ciśnień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magany zakres minimalny: 5-5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iski poziom ciśnienia przy BIPAP, BILEVEL, DuoPAP, APRV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zakres regulacji dolnego poziomu ciśnienia końcowo wydechowego umożliwiający wentylację pacjentów dorosłych wymagających wysokich ciśnień. Wymagany zakres minimalny: do 30 cmH2O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spomaganie oddechu spontanicznego ciśnieniem PSV na obu poziomach ciśnienia przy BIPAP, BILEVEL, APRV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s platea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ajwyższy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- 1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 sek. -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acja czasu plateau, która w efekcie umożliwi uzyskanie pauzy wdechowej o czasie trwania minimum 6,0 sekund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Czas wdechu regulowany – wymagany zakres 0,25 do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0 sekund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Zakres najszerszy -10 pkt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,25 - 10 sek.-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zas wysokiego poziomu ciśnie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umożliwia stosowanie długich czasów górnego wysokiego poziomu ciśnienia, co jest szczególnie istotne w trybie z uwolnieniem ciśnienia APRV. Dopuszcza się różne metody nastawy bezpośrednie poprzez regulacje czasu lub pośrednie, które w efekcie pozwolą na uzyskanie czasu górnej fazy ciśnienia w zakresie 0,5 sekundy do minimum 15 sekund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owane procentowe kryterium zakończenia fazy wdechowej w trybie PSV/ASB w zakresie  minimum 10– 70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gulowany przepływowy tryb rozpoznawania oddechu własnego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być wyposażony w czuły wyzwalacz rozpoznający wysiłek oddechowy pacjenta.  Minimalny wymagany zakres czułości triggera przepływowego to od 1,0 l/min do 9,0 l/min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gulowany ciśnieniowy tryb rozpoznawania oddechu własnego pacjenta regulowany w zakresie minimum -1,0 do– 10,0 cmH2O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pływ bazowy regulowa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Regulowany ręcznie - 0 pkt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Automatyczny - 10 pkt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ężenie tlenu w mieszaninie oddechowej regulowane płynnie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wyposażony w pneumatyczno-elektroniczny mieszalnik gazów kontrolowany mikroprocesorowo pozwalający na zmianę wdechowego stężenia tlenu w zakresie 21% do 100%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tężenie tlenu regulowane także w trybie wentylacji rezerwowej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ualne przedłużenie fazy wdech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Zakres najszerszy - 10 pkt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- 12 sek. -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umożliwia wykonanie manewru pauzy wdechowej w zakresie 0 - 12 sekund. Manewr powinien umożliwić ustalenie ciśnienia plateau i wykonanie pomiarów mechaniki oddech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nualne przedłużenie fazy wydech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Zakres najszerszy - 10 pkt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0 - 15 sek. -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umożliwia wykonanie manewru pauzy wydechowej w zakresie 0 - do 15 sekund. Manewr powinien umożliwić ustalenie ciśnienia końcowo-wydechowego i wykonanie pomiarów wewnętrznego PEEP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utomatyczna kompensacja przecieków możliwa  w trybach inwazyjnych i nieinwazyjnych wentylacji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ficzna prezentacja ciśnienia, przepływu, objętości w funkcji czasu. Zamawiający wymaga graficznej prezentacji ciśnienia, przepływu, objętości w funkcji czasu z możliwością wyświetlenia co najmniej 3 krzywych jednocześnie na ekr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cej krzywych - 1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 krzywe -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4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zatrzymania krzywych prezentowanych na monitorze w dowolnym momencie w celu ich analizy. Funkcja ta umożliwia lepszą diagnostykę stanu pacjent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raficzna prezentacja jednej z pętli : ciśnienie-objętość, przepływ–objętość. Funkcja polepszającej diagnostykę mechaniki oddechowej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ezentacja na ekranie trendów graficznych i tabelarycznych  min. 72-godzinnych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ajszerszy zakres - 1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in. 72 - godz. -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i ułatwiająca przegląd monitorowanych parametrów i diagnostykę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tegralny pomiar stężenia tlen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 -  10 pkt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 - 0 pkt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usi posiadać czujnik pomiarowy stężenia wdechowego tlenu i wyświetlać wartość O2% w formie cyfrowej. Pomiar realizowany za pomocą niezużywalnego elektronicznego czujnika (nie galwanicznego) co ogranicza koszty użytkowania i eksploatacji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ałkowita częstość oddycha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pomiar rzeczywistej całkowitej częstości oddechów i wyświetlać zmierzona wartość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pojedynczego oddech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zmierzona objętość wydechową pojedynczego oddechu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ałkowita objętość wentylacj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obliczoną minutową objętość wydechową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jętość spontanicznej wentylacj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u objętości i wyświetlać obliczoną spontaniczną minutową objętość wydechową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szczytowe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szczytowego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ednie ciśnienie w układzie oddechowym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średniego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plateau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Plateau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PEEP/CPAP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a wartość ciśnienia końcowo-wydechowego lub ciągłego dodatniego ciśnienia w drogach oddechowych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Ciśnienie AutoPEEP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sensory pomiarowe ciśnienia i wyświetlać zmierzoną podczas manewru zatrzymania przy wydechu wartość ciśnienia AutoPEEP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tność statyczna  płuc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wykonania manewru pomiarowego określającego statyczną podatność płuc i wyświetlić wartość jej w formie cyfrowej lub mierzyć podatność dynamiczną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pory wdechowe płuc pacjent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pomiaru oporów wdechowych płuc i wyświetlić wartość oporów wdechowych w formie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deks dyszenia RSB/SBI (f/Vt)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możliwość obliczenia indeksu szybkiego płytkiego oddechu/dyszenia i wyświetlenia jego wartości w postaci cyfrowej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NIF/MIP maksymalnego ciśnienia wdechowego, negatywnej siły w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miaru istotnego parametru wentylacji ułatwiającego ocenę stanu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P0,1 ciśnienia okluzji po 100ms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miar istotnego parametru wentylacji ułatwiającego ocenę stanu pacjenta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Hierarchia alarmów w zależności od ważności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być wyposażony w hierarchiczny system alarmowy rozróżniający ważność przyczyny alarmu i sygnalizujący sytuacje alarmowe w sposób stosowny do zagrożenia dla pacjent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zaniku zasilania sieciowego. Respirator musi informować obsługę o zaniku zasilania sieciowego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6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zaniku zasilania bateryjnego. Respirator musi informować obsługę o zaniku zasilania bateryjnego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tlenu.  Respirator musi informować obsługę o zaniku lub niskim ciśnieniu zasilania tlenem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powietrza. Respirator musi informować obsługę o zaniku lub niskim ciśnieniu zasilania powietrzem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za niskiego lub zbyt wysokiego stężenia tlenu w ramieniu wdechowym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zbyt niskim lub zbyt wysokim stężeniu wdechowym tlenu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j całkowitej objętości minutowej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całkowitej objętości minutowej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j całkowitej objętości minutowej. Respirator musi informować obsługę o niskiej całkowitej objętości minutowej. Wymagany jest alarm dźwiękowy i wizual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go ciśnienia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 wysokim ciśnieniu w układzie oddechowym. Wymagany jest alarm dźwiękowy i wizualny. Alarm musi ograniczać ciśnienie i uwolnić je poprzez otworzenie zastawki wydechowej lub zaworu bezpieczeństw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niskiego ciśnienia wdechowego lub rozłączenia układu oddechowego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m ciśnieniu wdechowym lub rozłączeniu układu oddechowego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larm wysokiej częstości oddechów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częstości oddechów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wysokiej objętości od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wysokiej objętości oddechowej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 niskiej objętości oddechowej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ej objętości oddechowej. Wymagany jest alarm dźwiękowy lub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0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Alarm niskiej częstości oddechów i bezdechu.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informować obsługę o niskiej częstości oddechowej oraz posiadać regulowany alarm wystąpieniu bezdechu. Wymagany jest alarm dźwiękowy i wizualn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1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amięć alarmów z komentarzem. Zamawiający wymaga, aby respirator wyposażony był w pamięć alarmów oraz rejestr zdarzeń techniczn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2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parat musi posiadać zabezpieczenie przed przypadkową zmiana parametrów wentylac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3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przypadku zmiany trybu i parametrów wentylacji, respirator musi posiadać możliwość łatwego powrotu do poprzednich nastawie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4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mawiający wymaga wstępnego ustawienia parametrów wentylacji na podstawie wagi pacjenta IBW lub wagi, płci i wzrostu pacje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Ustawienie parametrów na podstawie wagi, wzrostu, płci - 10 pkt.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ylko waga - 0 pkt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5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musi posiadać funkcję autotestu sprawdzającego poprawność działania i szczelność układu oddechowego wykonywany automatycznie lub na żądanie użytkowni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6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ebulizator, obsługa poprzez menu respiratora, elektronicznie sterowany mikropompa. Wielkość cząsteczki poniżej. 3 mikrona MMAD. Nebulizator nie wymagający zewnętrznego przepływu gazów do napęd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18"/>
                <w:lang w:eastAsia="pl-PL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 –10 pkt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- 0 pk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7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Respirator ma być wyposażony w 5 kompletnych układów oddechowych jednorazowyc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8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espirator stacjonarny wyposażony w podstawę jezdną, co najmniej dwa koła z blokad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89.   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sługa respiratora w języku polskim: menu przycisków, komunikaty ekranow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9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zgodny z Unijną Dyrektywą Restriction of Hazardous Substances (ROH 201 1/65/VE z dn. 03.01.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91.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kran monitora min. 15” dotykow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5” – 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y – 10 pkt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maksymalna ilość punktów w Pakiecie 6 </w:t>
      </w:r>
      <w:r>
        <w:rPr>
          <w:rFonts w:eastAsia="Times New Roman" w:cs="Times New Roman" w:ascii="Times New Roman" w:hAnsi="Times New Roman"/>
          <w:b/>
          <w:bCs/>
          <w:color w:val="FF3300"/>
          <w:sz w:val="18"/>
          <w:szCs w:val="18"/>
          <w:lang w:bidi="zxx"/>
        </w:rPr>
        <w:t>wynosi: 190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tbl>
      <w:tblPr>
        <w:tblW w:w="150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567"/>
        <w:gridCol w:w="2957"/>
        <w:gridCol w:w="35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fibrylator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17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548"/>
        <w:gridCol w:w="2611"/>
        <w:gridCol w:w="3050"/>
        <w:gridCol w:w="541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y pracy ręczny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. 20 poziomów energii wyładowania w zakresie od 1 do 200J, ograniczenie energii wyładowania do 50 J przy defibrylacji wewnętrznej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ładowania do maksymalnej energii (200 J) &lt; 8 sekund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ufazowy kształt fali wyładowania – zapewniający wysoką skuteczność defibrylacji przy obniżonej (oszczędzającej pacjenta) energii wyładowania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rdiowersja synchroniczna R (synchronizacja sygnałem EKG z elektrod defibrylujących, elektrod EKG )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fibrylacja przy użyciu odpowiednich elektrod samoprzylepnych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ianie poziomów energii przy pomocy pokrętła na płycie czołowej defibrylator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cisk wyładowania impulsu defibracyjnego na płycie czołowej oraz łyżkach zewnętrznyc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dopasowania impulsu defibrylacji w zależności od impedancji ciała pacjen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 - 10 pk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- 0 pk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kaźnik sprawności defibrylatora na przedniej ścianie urządzenia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brylacja synchroniczna: maksymalny czas od chwili wykrycia fali R do chwili wyładowania impulsu defibrylacyjnego do 25 m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nitorowanie EK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gnał EKG z elektrod defibrylacyjnych i z elektrod EKG – z czytelną sygnalizacją braku kontaktu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częstości akcji serca w zakresie minimum 16 – 300 uderzeń na minut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zmocnienie sygnału EKG. Regulacja ręczna: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/4x, 1/2x, 1x, 2x, 4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automatycz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owane alarmy górnej i dolnej granicy częstości akcji serc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czesna prezentacja 2 krzywych EKG na ekra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sażenie każdego defibrylatora: przewód EKG 3 odprowadzeniowy x 1 szt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stymulacji przezskórnej. Tryby pracy: „Rytm Sztywny" i „Na Żądanie". Częstość impulsów stymulatora regulowana w zakresie min. 30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 imp/min. Prąd stymulacji regulowany w zakresie min. 10 -200m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o pomiar pulsoksymetrii SpO2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iar SpO2 w zakresie: 0-100%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tętna w zakresie min. 30-300 ud./mi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 / 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10 pkt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o monitorowanie nieinwazyjne ciśnienia krwi NIBP oraz o pomiar kapnografii CO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 / 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– 10 pkt.</w:t>
            </w:r>
          </w:p>
          <w:p>
            <w:pPr>
              <w:pStyle w:val="Footnote"/>
              <w:overflowPunct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 – 0 pkt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7122906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ni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kran kolorowy o przekątnej min. 6,5 cal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jestrator termiczny – szerokość zapisu 50 mm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jestrowane dane: data, czas, parametry zapisywanego sygnału EKG, parametry defibrylacji. (energia rzeczywista wyładowania – dostarczona pacjentowi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integrowane zasilanie sieciowo-akumulatorow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Ładowanie akumulatorów z sieci 230 V AC / 50 Hz – zasilacz zintegrowany w urządzeni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kumulatory bez efektu pamięci. Wskaźnik stanu akumulatorów na ekranie. Sygnał alarmowy (wizualny i dźwiękowy) niskiego stanu naładowania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pracy na akumulatorze: w przypadku monitorowania min. 2 godz., a w przypadku defibrylacji min. 30 wyładowań z energią 200J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ężar urządzenia&lt; 8 kg z elektrodami zewnętrznymi i akumulatorem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yczny test sprawności defibrylatora z sygnalizacją dźwiękową i wizualną ewentualnego błędu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zek jezdny. Podstawa na 5 kołach (2 zaopatrzone w hamulec), koszyczek na akcesoria , rączka do prowadzenia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ruk testu sprawnośc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włączeniu defibrylatora automatyczne ustawienie początkowe na "łyżki"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ksymalna ilość punktów w Pakiecie 7 poz</w:t>
      </w:r>
      <w:r>
        <w:rPr>
          <w:rFonts w:cs="Times New Roman" w:ascii="Times New Roman" w:hAnsi="Times New Roman"/>
          <w:b/>
          <w:bCs/>
          <w:color w:val="FF33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1 wynosi: 30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KIET 8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zeznaczenie, miejsce montażu i uruchomienia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zpitalny Oddział Ratunkowy</w:t>
      </w:r>
    </w:p>
    <w:p>
      <w:pPr>
        <w:pStyle w:val="Normal"/>
        <w:textAlignment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08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2002"/>
        <w:gridCol w:w="1980"/>
        <w:gridCol w:w="41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sak próżniowy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andardowy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9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"/>
        <w:gridCol w:w="3997"/>
        <w:gridCol w:w="60"/>
        <w:gridCol w:w="2325"/>
        <w:gridCol w:w="60"/>
        <w:gridCol w:w="2205"/>
        <w:gridCol w:w="4720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arametry techniczne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wymagan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</w:tc>
      </w:tr>
      <w:tr>
        <w:trPr>
          <w:trHeight w:val="195" w:hRule="atLeast"/>
        </w:trPr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sak próżniowy - 5 sz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. MEMBRANOWY REGULATOR SSANIA do wysokiej próżni mocowany bezpośrednio do punktu  VAC- AGA, wraz z pojemnikiem zabezpieczającym 250 m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Technicz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regulacji podciśnienia poprzez wewnętrzną membranę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0 do -1 bara (wersja RSW - wysokiej próżn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telka pojemnika zabezpieczającego o poj. 250 m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eratura sterylizacj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telka poliwęglanowi 120°C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utelka szklana 121°C - 134°C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udowa aluminiow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unkcje i zastosowa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i płynna regulacja podciśnienia ssania przy użyciu pokrętł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a odporność na wstrząsy i upadki ze względu na aluminiową obudowę, często wykorzystywany w trudnych warunkach (ambulans, kolumny medyczne, oddziały noworodkowe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próżnia od -0,1 do -0,8 bar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a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aki można montować do punktów poboru typu AGA, DIN, GO1, BS, NF, Chemerton. Do szyn medycznych typu Modura/DIN za pomocą uchwytów zaciskowych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ąż silikonowy 2,5 mb do ssaka medycznego – 2 szt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ik wielorazowej sterylizacji do systemów ssących, wkładów jednorazowego użytku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y jednorazowego użytku – 40 szt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min 36 mies.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da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pełnych miesiącach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mies – o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ksymalny oferowany – 10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ostałe proporcjonalni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ow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termin gwarancj 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>maksymalna ilość punktów w Pakiecie 8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 xml:space="preserve"> wynosi: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KIET 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7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1427"/>
        <w:gridCol w:w="1410"/>
        <w:gridCol w:w="2100"/>
        <w:gridCol w:w="49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sak elektryczny 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Nagwekstrony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single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5245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76"/>
        <w:gridCol w:w="1980"/>
        <w:gridCol w:w="3786"/>
        <w:gridCol w:w="54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Tech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wymagan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ametry ocenia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jność: ≥ 15 I/min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, podać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jność = 15 I/min.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jność największa  -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x. Podciśnienie ≥ 65 kP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, poda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 65 kPa – 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większe –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silanie sieciowe lub sieciowo-akumulatorow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ezobsługowa pompa tłokow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mbranowy regulator podciśnienia z blokadą ustawieni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as uzyskiwania podciśnienia od 0 do 75 kPa na zbiorniku 1L: do 15sek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K, podać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sek. – 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krótszy –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tłukące, wielorazowe, autoklawowalne zbiorniki z PSU lub z PC do wkładów jednorazowych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żliwość zastosowania wkładów jednorazowych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sprzę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min 40 szt wkładów jednorazowych dostosowanych do oferowanych zbiornik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min 5 szt filtrów antybakteryj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 dreny o dł. min 2 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ga: do 5kg (w tym wersja akumulatorowa 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ać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kg – 0 pk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jniższa waga – 10 pk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proporcjonal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24576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zxx"/>
        </w:rPr>
        <w:t xml:space="preserve">W zakresie kryterium „Ocena Techniczna ” -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maksymalna ilość punktów w Pakiecie 9 wynosi: 40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eastAsia="Lucida Sans Unicode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AKIET 10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</w:rPr>
        <w:t xml:space="preserve">Łóżko do intensywnej terapii z materacem  przeciwodleżynowym   </w:t>
      </w:r>
    </w:p>
    <w:p>
      <w:pPr>
        <w:pStyle w:val="Tematkomentarz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-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18"/>
          <w:szCs w:val="18"/>
          <w:u w:val="single"/>
        </w:rPr>
        <w:t>Szpitalny Oddział Ratunkowy</w:t>
      </w:r>
    </w:p>
    <w:p>
      <w:pPr>
        <w:pStyle w:val="WWNagwekstrony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tbl>
      <w:tblPr>
        <w:tblW w:w="1344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385"/>
        <w:gridCol w:w="855"/>
        <w:gridCol w:w="1590"/>
        <w:gridCol w:w="1185"/>
        <w:gridCol w:w="2445"/>
        <w:gridCol w:w="1860"/>
        <w:gridCol w:w="193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09"/>
                <w:tab w:val="left" w:pos="281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Łóżko z materacem  przeciwodleżynowym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szt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DO OCENY (BRUTTO)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WWNagwekstrony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175" w:type="dxa"/>
        <w:jc w:val="left"/>
        <w:tblInd w:w="-525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900"/>
        <w:gridCol w:w="3800"/>
        <w:gridCol w:w="2383"/>
        <w:gridCol w:w="2100"/>
        <w:gridCol w:w="2667"/>
        <w:gridCol w:w="3325"/>
      </w:tblGrid>
      <w:tr>
        <w:trPr>
          <w:trHeight w:val="396" w:hRule="atLeast"/>
        </w:trPr>
        <w:tc>
          <w:tcPr>
            <w:tcW w:w="15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ŁÓŻKO DO INTENSYWNEJ TERAPII  Z MATERACEM PRZECIWODLEŻYNOWYM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5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erokość łóżka z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odniesionym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ręczami/barierkami bocznymi maksymalnie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98 cm +/- 5 c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erokość łózka z opuszczonymi poręczami maksymalnie 103cm +/-3c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Długość bazowa łóżka w zakresie 220 -240cm 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eże z możliwością przedłużenia o min. 20 cm od długości bazowej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Łóżko wielofunkcyjne, wielopozycyjne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Konstrukcja łózka oparta na trzech kolumnach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Konstrukcja łóżka umożliwiająca monitorowanie pacjenta ramieniem C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 xml:space="preserve">Konstrukcja łóżka umożliwiająca uzyskanie przechyłu bocznego min. 25 stopni w celu zastosowania terapii ułożeniowej z panelu bocznego lub central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zechył boczny – 10 pkt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ak przechyłu bocznego  – 0pkt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W komplecie kliny do pozycjonowania i zmiany pozycji pacjent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ewnętrznym, higienicznym, zmywalnym, odpornym na uszkodzenia, zabezpieczającym przed dostaniem się płynów i zanieczyszczeń do wewnątrz, zdejmowanym, zapinanym na suwak, przeznaczonym do czyszczenia powierzchniowego za pomocą detergentów i środków dezynfekcyjnych, oraz do prania mechanicznego i suszenia w temp. 10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, posiadający czytelne i trwałe oznaczenie warunków prania i czyszcz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 2 szt klinów z pokrowcami na 1 łóżk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silanie elektryczne 220-240 V;60 Hz/ 50 Hz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a regulacja wysokości leża z panelu bocznego i centralneg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Minimalna wysokość leża od podłogi nie więcej niż  około 50cm cm. Wymiar dotyczy powierzchni, na której spoczywa materac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aksymalna wysokość leża od podłogi nie mniej niż 85 cm. Wymiar dotyczy powierzchni, na której spoczywa mater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wykytekst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a regulacja oparcia pleców w zakresie min 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Regulacja pozycji  Trendelenburga z panelu centralnego lub z panelu centralnego  i  panelu boczneg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Regulacja pozycji anty- Trendelenburga z panelu centralnego lub z panelu centralnego i  panelu bocznego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Elektryczna regulacja segmentu uda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Elektryczna regulacja funkcji autokontur - jednoczesne uniesienia segmentu oparcia pleców oraz segmentu ud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a autoregresji oparcia pleców  i segmentu ud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ozycje leża uzyskiwane automatycznie, po naciśnięciu i przytrzymaniu jednego przycisku na panelu centralnym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lub na panelu centralnym i bocz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krzesła kardiologicz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antyszoko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do bada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Fowlera (jednocześnie leże łóżka obniża wysokość, a segmenty: oparcia pleców i uda unoszą się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ycja zerowa ( elektryczny CPR 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panelu centralnego                   i bocznego-10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ylko z panelu centralnego-0 pkt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chaniczna i elektryczna funkcja CP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chaniczna funkcja CPR segmentu oparcia pleców oraz segmentu udowego dostępna </w:t>
              <w:br/>
              <w:t>z obu stron łóż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lektryczna funkcja CPR dostępna z panelu centralnego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lokowanie na panelu centralnym wszystkich funkcji elektrycznych- oprócz funkcji ratunkowych przy pomocy jednego przycisku lub pokrętł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budowany akumulator niezbędny do sterowania funkcjami łóżka w przypadku zaniku zasilania prądu oraz podczas transportu pacjent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łóżka i podwozia wykonana z tworzywa powodującego hamowanie namnażania się bakterii i wirusów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twierdzona przez niezależne badania – dokument dołączony do ofert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egmenty leża wypełnione płytą przezierną dla promieni RTG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min segment oparcia pleców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 podać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 segmenty-10 pk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 segment-0 pkt.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kład jezdny z pięcioma kołami o średnicy min. 15 cm – piąte koło ułatwiające manewrowanie łóżkie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Funkcja jazdy na wprost i łatwe manewrowani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Szczyty łóżka wyjmowane z gniazd ramy leża jednym ruchem, wytworzone z tworzywa powodującego hamowanie namnażania się bakterii i wirusó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potwierdzona przez niezależne badania – dokument dołączony do ofert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ama łóżka wyposażona w 4 krążki odbojow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óżko zaopatrzone w  haczyki na woreczki na płyny infuzyjne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montażu wieszaka do  kroplówki w czterech narożach  łóżka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ęcze boczne tworzywow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od strony głowy pacjenta poruszające się wraz z oparciem plec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w części udowej leża nie poruszające się z segmentem uda ani z segmentem podud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wie poręcze w oparciu pleców z panelami  sterującymi następującymi funkcjami: regulacja wysokości, regulacja kąta nachylenia segmentu pleców, regulacja nachylenia segmentu uda, funkcja autokontur, sterowanie dostępne z dwóch stron poręczy – dla pacjenta oraz personelu. Panele sterujące od strony pacjenta i personelu z przycisk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Barierki lub/i rama łóżka wyposażone w wizualne wskaźniki kąta nachylanie segmentu oparcia plec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, poda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wnętrzne wykończenie barierek bocznych oraz zdejmowanych szczytów łóżka wykonane z tworzywa bez widocznych elementów metalowych,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Łóżko wyposażone od strony nóg pacjenta w wysuwaną półkę na pościel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szystkie przyciski na oferowanych panelach i pilocie membranowe, wodoodpor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Łózko wyposażone w system monitorowania obecności pacjenta opuszczenie łóżka sygnalizowane akustycznie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 – 1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 – 0 pkt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Udźwig łóżka min. 200 kg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, Podać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00 kg – 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artość wagowa największa – 10 pkt, pozostałe proporcjonal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Gwarancja min 36 m-cy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w pełnych miesiącach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m-cy – 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jwiększa wartość – 2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MATERAC PRZECIWODLEŻYNOWY</w:t>
      </w:r>
    </w:p>
    <w:tbl>
      <w:tblPr>
        <w:tblW w:w="14957" w:type="dxa"/>
        <w:jc w:val="left"/>
        <w:tblInd w:w="-4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4425"/>
        <w:gridCol w:w="2409"/>
        <w:gridCol w:w="1985"/>
        <w:gridCol w:w="5742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owietrzny przeciwodleżynowy przeznaczony do stosowania w  profilaktyce i le4czeniu odleżyn do IV stopnia włącznie w skali IV stopni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ługość i szerokość materaca nadmuchanego dostosowana do oferowanego łóż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ubość materaca nadmuchanego [cm] min,17 c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trzystrefowy wyposażony w min. 20 komór powietrznych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miany pojedynczych komó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trzystrefowy: statyczna strefa głowy, strefa krzyżowa z trybami naprzemiennie zmiennego i ciągłego niskiego ciśnienia,  obniżona sekcja pięt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rowiec pokrywający materac  wodoszczelny ze zgrzewanymi krawędziami, antystatyczny, niealergizujący, nie przepuszczalny dla płynów ustrojowych: krew, mocz, wydzieliny, bakteriostatyczny, grzybostatyczn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transportowy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pracujący w trybach ciągłego niskiego ciśnienia oraz zmiennego ciśnienia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boru długości cyklu pracy zmiennego niskiego ciśnienia w zakresie od 10 do 25 min z interwałem 5-minutow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1" w:type="dxa"/>
        <w:jc w:val="left"/>
        <w:tblInd w:w="-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138"/>
        <w:gridCol w:w="2440"/>
        <w:gridCol w:w="1978"/>
        <w:gridCol w:w="2727"/>
        <w:gridCol w:w="3011"/>
      </w:tblGrid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ac z możliwością natychmiastowego utwardzenia powierzchni w calu ułatwienia procedur pielęgnacyjnych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matyczna blokada funkcji materaca aktywująca się po 5 min nie używania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it wagowy gwarantujący skuteczność prewencji w pozycji leżącej.[Kg] min.180kg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podać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 kg – 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yżej 180 kg -5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e obciążenia robocze, min.200 kg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nualny i łatwy w obsłudze zawór CPR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y poziom hałasu 55dB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,podać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 dB – 0 p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najniższa – 5 pkt, pozostałe proporcjonal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army wizualne i dźwiękowe bezpieczeństwa minimum: alarm braku zasilania sieciowego, alarm zbyt niskiego ciśnienia, awaria-serwis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pa materaca wyposażona w przycisk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ykle zmiennociśnieniowe (co 5 minut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ienia komfortowe – regulacja ciśni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ór trybu operacyj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kada bezpieczeńst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ącz/wyłącz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szenie alarmu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mpa materaca wyposażona w kontrolki sygnalizacyjn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ksymalny stopień napełnienia powietrzem P-max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zmiennego niskiego ciśni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ciągły niskiego ciśnieni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waria zasilania sieciow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źniki niskiego ciśnie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wis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statyczny z automatycznym powrotem do dynamicznego po 20 minutach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kcja pięt z możliwością wypięcia pojedynczych komór za pomocą szybkozłaczek- min.4 komory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statycznych komór wewnętrznych eliminujących możliwość zetknięcia się pacjenta z podłożem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 – 5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– 0 pkt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y filtr powierza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 zakresie kryterium „Ocena Techniczna” - maksymalna ilość punktów w Pakiecie  10 wynosi: 75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Style w:val="FontStyle14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W zakresie kryterium „termin gwarancji” - maksymalna ilość punktów w Pakiecie 10 wynosi: 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  <w:u w:val="single"/>
        </w:rPr>
        <w:t>Parametry określone jako "TAK",  są warunkami wymaganymi. Nie spełnienie nawet jednego z n/w wymagań spowoduje odrzucenie ofer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PAKIET 11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color w:val="FF3300"/>
          <w:sz w:val="18"/>
          <w:szCs w:val="18"/>
        </w:rPr>
      </w:pPr>
      <w:r>
        <w:rPr>
          <w:rFonts w:cs="Times New Roman" w:ascii="Times New Roman" w:hAnsi="Times New Roman"/>
          <w:color w:val="FF33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</w:rPr>
        <w:t xml:space="preserve">Zestaw do intubacji i wentylacji z workiem samorozprężalnym </w:t>
      </w:r>
    </w:p>
    <w:p>
      <w:pPr>
        <w:pStyle w:val="Tematkomentarza"/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-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18"/>
          <w:szCs w:val="18"/>
          <w:u w:val="single"/>
        </w:rPr>
        <w:t>Szpitalny Oddział Ratunkowy</w:t>
      </w:r>
    </w:p>
    <w:tbl>
      <w:tblPr>
        <w:tblW w:w="13530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2385"/>
        <w:gridCol w:w="855"/>
        <w:gridCol w:w="1590"/>
        <w:gridCol w:w="1185"/>
        <w:gridCol w:w="2445"/>
        <w:gridCol w:w="1860"/>
        <w:gridCol w:w="202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/>
              <w:ind w:left="57" w:firstLine="5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/>
              <w:ind w:left="57" w:firstLine="5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estaw do intubacji i wentylacji z workiem samorozprężalnym </w:t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/>
              <w:ind w:left="57" w:firstLine="57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zestaw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BRUTTO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  <w:u w:val="single"/>
        </w:rPr>
        <w:t>Parametry określone jako "TAK",  są warunkami wymaganymi. Nie spełnienie nawet jednego z n/w wymagań spowoduje odrzucenie oferty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5375" w:type="dxa"/>
        <w:jc w:val="left"/>
        <w:tblInd w:w="-648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960"/>
        <w:gridCol w:w="3795"/>
        <w:gridCol w:w="2385"/>
        <w:gridCol w:w="2100"/>
        <w:gridCol w:w="6135"/>
      </w:tblGrid>
      <w:tr>
        <w:trPr>
          <w:trHeight w:val="39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15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16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FF33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33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Zestaw do intubacji i wentylacji z workiem samorozprężalnym 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100"/>
              <w:ind w:left="57" w:firstLine="57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>Rękojeść laryngoskopu światłowodowego wielorazowego (mała), zasilana bateryjnie zgodna z (Green Standard ISO), z diodą LED, strumień świetlny 10,1 lm, ergonomiczna rączka pokryta trwałym, antypoślizgowym tworzywem (santoprene) pozbawionym latexu i odpornym na proces sterylizacji, baterie wyjmowane razem ze źródłem światła, z kartridżem, możliwość steryliz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>1 sztu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10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</w:rPr>
              <w:t>Rękojeść laryngoskopu światłowodowego wielorazowego (standardowa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), zasilana bateryjnie (2xAA), zgodna z (Green Standard ISO), z diodą LED, strumień świetlny 10,1 lm, ergonomiczna rączka pokryta trwałym, antypoślizgowym tworzywem (santoprene) pozbawionym latexu i odpornym na proces sterylizacji, baterie wyjmowane razem ze źródłem światła, z kartridżem, możliwość steryliza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00" w:after="100"/>
              <w:ind w:left="454" w:hanging="57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>1 sztuka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</w:rPr>
              <w:t>Elastyczna wielorazowa prowadnica do trudnych intubacji typu Bougie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wykonana z poliestrowej plecionki pokrytej żywicą, co zapewnia jej zarówno odpowiednią sztywność przy wprowadzaniu, jak i termoplastyczność w temperaturze ciała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3 sztuki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Resuscytator typu Ambu wielorazowy umożliwiający wentylacje pacjentów powyżej 15 kg. -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3 sztuki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</w:rPr>
              <w:t>Wideolaryngoskop, bezprzewodowy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, o budowie modułowej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-1 sztuka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składający się z: zasilanego akumulatorem z możliwością ładowania kolorowego wyświetlacza LCD 3,5 cala, obrotowego w płaszczyźnie pionowej ze wskaźnikiem LED naładowania baterii,   z wyjściem TV i video, 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z rękojeści wykonanej z medycznego termoplastycznego elastomeru z łożem dla 1 baterii AA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z prowadnicy toru wizyjnego wykonanej ze stali nierdzewnej,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z kamerą CMOS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z źródłem światła (wysokowydajne diody LED).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Gotowy do natychmiastowego użytku po włączeniu zasilania.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W zestawie ładowarka. 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5 łyżek do trudnej intubacji z kanałem na rurkę oraz  5 łyżek typu Ma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</w:rPr>
              <w:t>Gwarancja min.  36 miesięcy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w pełnych miesiącach)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mies. - 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x. oferowany okres gwarancji – 1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6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5"/>
          <w:numId w:val="2"/>
        </w:numPr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W zakresie kryterium „termin gwarancji”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bidi="zxx"/>
        </w:rPr>
        <w:t xml:space="preserve">maksymalna ilość punktów w Pakiecie 11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zxx"/>
        </w:rPr>
        <w:t>wynosi: 10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1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105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1140"/>
        <w:gridCol w:w="1920"/>
        <w:gridCol w:w="450"/>
        <w:gridCol w:w="1260"/>
        <w:gridCol w:w="1125"/>
        <w:gridCol w:w="41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ózek reanimacyjny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sz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są warunkami wymaganymi. Nie spełnienie nawet jednego z n/w wymagań spowoduje odrzucenie oferty.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5565"/>
        <w:gridCol w:w="1706"/>
        <w:gridCol w:w="1921"/>
        <w:gridCol w:w="4056"/>
      </w:tblGrid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magania /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stalowo - polimerowa, odporna na korozje, zaokrąglone rogi zapewniające ochronę bakteryjn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skonała manewrowość, 2 kółka sterujące, 2 kółka z pełną blokadą, koła o średnicy min. 125 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Średnica kółek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5 mm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a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samozamykających się szufl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ezpieczenie przed otwarciem przegród, szuflad, pojemników bo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rekonfiguracji szuflad i akcesoriów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mieszczone z boku wóz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Pojemniki uchylne umieszczone z boku wóz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chylne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 10 pkt.                               Nie - 0 pkt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brotowa półka pod defibrylat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atyw infuzyjny z 2 ha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ielony schowek w blacie wóz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uflady na akcesoria min. 3 szt. w trzech rozmiarach, pojemnościach – do ustalenia z Zamawiającym na etapie realiz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łoka antybakteryjna zapewniająca wysoki standard higienicz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i/>
          <w:color w:val="FF6600"/>
          <w:sz w:val="18"/>
          <w:szCs w:val="18"/>
          <w:shd w:fill="FFFF00" w:val="clear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2 wynosi: 20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i/>
          <w:color w:val="FF6600"/>
          <w:sz w:val="18"/>
          <w:szCs w:val="18"/>
          <w:shd w:fill="FFFF00" w:val="clear"/>
          <w:lang w:bidi="zxx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KIET 1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57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105"/>
        <w:gridCol w:w="1365"/>
        <w:gridCol w:w="1125"/>
        <w:gridCol w:w="1200"/>
        <w:gridCol w:w="1185"/>
        <w:gridCol w:w="1980"/>
        <w:gridCol w:w="31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ózek anestezjologiczny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sz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DO OCENY (BRUTTO)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Khtitle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b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24576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579"/>
        <w:gridCol w:w="1701"/>
        <w:gridCol w:w="1916"/>
        <w:gridCol w:w="4992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/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stalowo - polimerowa, odporna na korozje, zaokrąglone rogi zabezpieczające ochronę bakteryjną na powierzchni dotykowej wó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skonała manewrowość, 2 kółka sterujące, 2 kółka z pełną blokadą, koła o średnicy min. 125 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, podać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Średnica kółek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25 mm - 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jwiększa - 10 pkt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pozostałe proporcjonalnie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samozamykających się szufl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ezpieczenie przed otwarciem przegród, szuflad, pojemników bo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rekonfiguracji szuflad i akcesori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mieszczone z boku wó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chylne umieszczone z boku wóz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Uchyl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 - 10 pkt.                               Nie - 0 pkt.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chwyt na kosz z b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łoka antybakteryjna blatu zapewniająca wysoki standard higie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zielony schowek w blacie wó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uflady na akcesoria min. 3 szt. w trzech rozmiarach, pojemnościach, do uzgodnienia z Zamawiającym na etapie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FF6600"/>
          <w:sz w:val="18"/>
          <w:szCs w:val="18"/>
          <w:shd w:fill="FFFF00" w:val="clear"/>
          <w:lang w:bidi="zxx"/>
        </w:rPr>
      </w:pPr>
      <w:r>
        <w:rPr>
          <w:rFonts w:eastAsia="Times New Roman" w:cs="Times New Roman" w:ascii="Times New Roman" w:hAnsi="Times New Roman"/>
          <w:i/>
          <w:color w:val="FF6600"/>
          <w:sz w:val="18"/>
          <w:szCs w:val="18"/>
          <w:shd w:fill="FFFF00" w:val="clear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3 wynosi: 20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shd w:fill="FFFFFF" w:val="clear"/>
        </w:rPr>
        <w:t>PAKIET 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6600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color w:val="FF6600"/>
          <w:sz w:val="18"/>
          <w:szCs w:val="1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color w:val="FF6600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color w:val="FF6600"/>
          <w:sz w:val="18"/>
          <w:szCs w:val="18"/>
          <w:shd w:fill="FFFF00" w:val="clear"/>
        </w:rPr>
      </w:r>
    </w:p>
    <w:p>
      <w:pPr>
        <w:pStyle w:val="Tematkomentarza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020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163"/>
        <w:gridCol w:w="1247"/>
        <w:gridCol w:w="2210"/>
        <w:gridCol w:w="1410"/>
        <w:gridCol w:w="1590"/>
        <w:gridCol w:w="1410"/>
        <w:gridCol w:w="35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Wózek  zabiegowy</w:t>
            </w:r>
          </w:p>
          <w:p>
            <w:pPr>
              <w:pStyle w:val="Zawartotabeli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3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20"/>
        <w:gridCol w:w="2610"/>
        <w:gridCol w:w="3390"/>
        <w:gridCol w:w="34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/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Konstrukcja polimerowa, odporna na korozje, zaokrąglone rogi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skonała manewrowość, 2 kółka sterujące, 2 kółka z pełną blokadą, koła o średnicy min. 125 mm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Średnica kółek 125 mm 0pkt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Średnica kółek większa - 5 pkt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ystem samozamykających się szuflad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bezpieczenie przed otwarciem przegród, szuflad, pojemników bocznych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ożliwość rekonfiguracji szuflad i akcesoriów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jemniki uchylne umieszczone z boku wózk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Tak - 10 pkt.                               Nie - 0 pkt. 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chwyt na kosz z boku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włoka antybakteryjna zapewniająca wysoki standard higieniczny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ziałka do schowka w blacie wózka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zuflady na akcesoria min. 3 szt. w trzech rozmiarach, pojemnościach do uzgodnienia z Zamawiającym na etapie realizacji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Heading2"/>
        <w:numPr>
          <w:ilvl w:val="1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4 wynosi: 15</w:t>
      </w:r>
    </w:p>
    <w:p>
      <w:pPr>
        <w:pStyle w:val="Nagwek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matkomentarz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znaczenie, miejsce montażu i uruchom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367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40"/>
        <w:gridCol w:w="1980"/>
        <w:gridCol w:w="1425"/>
        <w:gridCol w:w="1875"/>
        <w:gridCol w:w="1530"/>
        <w:gridCol w:w="380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szt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6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ote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erw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zamówienia ne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artość zamówienia brut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66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6600"/>
          <w:sz w:val="18"/>
          <w:szCs w:val="18"/>
        </w:rPr>
      </w:pPr>
      <w:r>
        <w:rPr>
          <w:rFonts w:cs="Times New Roman" w:ascii="Times New Roman" w:hAnsi="Times New Roman"/>
          <w:b/>
          <w:color w:val="FF6600"/>
          <w:sz w:val="18"/>
          <w:szCs w:val="18"/>
        </w:rPr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Style w:val="FontStyle14"/>
          <w:b/>
          <w:bCs/>
          <w:color w:val="000000"/>
          <w:sz w:val="18"/>
          <w:szCs w:val="18"/>
        </w:rPr>
        <w:t>Parametry określone jako "TAK",  są warunkami wymaganymi. Nie spełnienie nawet jednego z n/w wymagań spowoduje odrzucenie oferty.</w:t>
      </w:r>
    </w:p>
    <w:tbl>
      <w:tblPr>
        <w:tblW w:w="14185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975"/>
        <w:gridCol w:w="1530"/>
        <w:gridCol w:w="1920"/>
        <w:gridCol w:w="5575"/>
      </w:tblGrid>
      <w:tr>
        <w:trPr>
          <w:trHeight w:val="5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34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el spełnia warunki wygodnego przebywania pacjentów przez wiele godzin w trakcie długotrwałego zabieg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tel posiada mechanizmy regulujące, umożliwiające zmianę pozycji siedzącej lub leżącej za pomocą siłowników elektrycznych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erowanie regulacją wysokości siedzenia </w:t>
            </w: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>w zakresie min 55-75 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ątów oparcia pleców w zakresie co najmniej  80 do -10 stopni i segmentu nóg przez pacjenta za pomocą pil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rowanie segmentu pleców i nóg za pomocą jednego przycisku w celu uzyskania pozycji Trendelenburga min  – 10 stopn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a blokada kół uruchamiana dźwignią nożn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łokietniki z możliwością mechanicznej zmiany ustawi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el pokryty bezszwową tapicerką umożliwiającą dezynfekcj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  <w:t>Udźwig masy ciała: minimum 150 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el przeznaczony dla pacjentów dorosł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leża z wysuniętym podgłówkiem min 190 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y z fotelem statyw do kroplów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aniacz przezroczysty na podnóż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hwyt na ręcznik papiero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el mobilny na 4 koł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6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Gwarancja min.  36 miesięcy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da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w pełnych miesiącach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 mies. - 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x. oferowany okres gwarancji – 10 pk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66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zostałe proporcjonalnie</w:t>
            </w:r>
          </w:p>
        </w:tc>
        <w:tc>
          <w:tcPr>
            <w:tcW w:w="5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66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termin gwarancji” - maksymalna ilość punktów w Pakiecie 15 wynosi: 10</w:t>
      </w:r>
    </w:p>
    <w:p>
      <w:pPr>
        <w:pStyle w:val="Tekstpodstawowywcity21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wcity21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AKIET 16     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4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675"/>
        <w:gridCol w:w="2265"/>
        <w:gridCol w:w="1650"/>
        <w:gridCol w:w="2265"/>
        <w:gridCol w:w="1875"/>
        <w:gridCol w:w="1065"/>
        <w:gridCol w:w="23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arat do ogrzewania płynów infuzyjny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sz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WARTOŚĆ CAŁEGO PAKIETU NETTO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odyText22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BodyText22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FontStyle14"/>
          <w:rFonts w:eastAsia="Times New Roman"/>
          <w:b/>
          <w:color w:val="000000"/>
          <w:sz w:val="18"/>
          <w:szCs w:val="18"/>
          <w:lang w:bidi="zxx"/>
        </w:rPr>
        <w:t>Parametry określone jako "TAK", są warunkami wymaganymi. Nie spełnienie nawet jednego z n/w wymagań spowoduje odrzucenie oferty.</w:t>
      </w:r>
    </w:p>
    <w:p>
      <w:pPr>
        <w:pStyle w:val="BodyText22"/>
        <w:autoSpaceDE w:val="true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205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855"/>
        <w:gridCol w:w="1650"/>
        <w:gridCol w:w="3735"/>
        <w:gridCol w:w="3780"/>
      </w:tblGrid>
      <w:tr>
        <w:trPr>
          <w:trHeight w:val="5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508" w:hRule="atLeast"/>
        </w:trPr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uppressAutoHyphens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jednostka sterująca</w:t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wymiary: 23,6 cm x 16,8 cm  x 9,7c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(+/- 2 cm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aga: 1,8 kg (+/- 0,5 kg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napięcie wejściowe jednostki sterującej: 100-240V, 50/60Hz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lasa  szczelności na pyły i wodę :IP3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Temperatura grzania ustalona  na stałym poziomie 40 st.  C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możliwość pracy z prędkościami przepływu do 200ml/min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możliwość przymocowania do statywu, poręczy łóżka (uchwyt zintegrowany śrubowy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budowany samopoziomujący wyświetlacz temperatury , dat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-10 pkt.   Nie- 0 pkt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abel zasilając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4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41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ogrzewacz</w:t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 xml:space="preserve">wymiary: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12,7cm x 6,6 cm x 3 cm (+- 1 cm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1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lasa  szczelności– IP 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Czas ogrzania do zadanej temperatury do 18 sekund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4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41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pl-PL"/>
              </w:rPr>
              <w:t>kartridż jednorazowy 10 szt. (sterylny)</w:t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objętość napełniania kartridża: 4ml (+- 1ml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asujący do standardowych zestawów kroplówkowych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77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Waga z zestawem przedłużającym 35 g. (+ - 2 g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411" w:leader="none"/>
              </w:tabs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tryb działania – ciągł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6 wynosi: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17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Szpitalny Oddział Ratunkowy - 1 szt.</w:t>
      </w:r>
    </w:p>
    <w:p>
      <w:pPr>
        <w:pStyle w:val="Footnote"/>
        <w:spacing w:lineRule="auto" w:line="360"/>
        <w:ind w:left="15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2"/>
        <w:tabs>
          <w:tab w:val="clear" w:pos="709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79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2347"/>
        <w:gridCol w:w="1200"/>
        <w:gridCol w:w="1185"/>
        <w:gridCol w:w="1590"/>
        <w:gridCol w:w="1815"/>
        <w:gridCol w:w="2325"/>
        <w:gridCol w:w="374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/typ, Producent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jnia dezynfek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WARTOŚĆ CAŁEGO ZAMÓWIENIA   NETTO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ZAMÓWIENIA  BRUTTO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Zwykytekst2"/>
        <w:tabs>
          <w:tab w:val="clear" w:pos="709"/>
          <w:tab w:val="left" w:pos="9360" w:leader="none"/>
        </w:tabs>
        <w:spacing w:lineRule="auto" w: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Footnote"/>
        <w:spacing w:lineRule="auto" w:line="360"/>
        <w:jc w:val="both"/>
        <w:rPr>
          <w:rFonts w:ascii="Times New Roman" w:hAnsi="Times New Roman" w:eastAsia="HG Mincho Light J;msmincho" w:cs="Times New Roman"/>
          <w:b/>
          <w:b/>
          <w:bCs/>
          <w:sz w:val="18"/>
          <w:szCs w:val="18"/>
        </w:rPr>
      </w:pPr>
      <w:r>
        <w:rPr>
          <w:rFonts w:eastAsia="HG Mincho Light J;msmincho" w:cs="Times New Roman" w:ascii="Times New Roman" w:hAnsi="Times New Roman"/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Style w:val="FontStyle14"/>
          <w:sz w:val="18"/>
          <w:szCs w:val="18"/>
        </w:rPr>
        <w:t>Parametry określone jako "TAK",  są warunkami wymaganymi. Niespełnienie  n/w wymagań spowoduje odrzucenie oferty.</w:t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630"/>
        <w:gridCol w:w="2835"/>
        <w:gridCol w:w="2730"/>
        <w:gridCol w:w="4065"/>
      </w:tblGrid>
      <w:tr>
        <w:trPr>
          <w:trHeight w:val="60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ądzenie fabrycznie nowe przeznaczone do opróżniania, mycia, dezynfekcji i suszenia basenów, kaczek, pojemników na mocz, misek do mycia chorych, butli do ssaków i innych szpitalnych naczyń sanitarnych na wydaliny ludzkie. Wymiary naczyń sanitarnyc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sen plastikowy z rączką dł. ok. 55 cm ( +/,- 4 cm ), wysokość ok. 12 cm ( +/,- 4 cm ), szerokość ok. 30 cm ( +/,- 4 cm ). Kaczka dł. ok. 26 cm, wysokość ok. 13,5 cm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erokość ok. 11 cm. W przypadku wątpliwości dopuszczamy obejrzenie naczyń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 produkcji 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mperatura dezynfekcji termicznej równa lub większa 90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18"/>
                <w:szCs w:val="18"/>
              </w:rPr>
              <w:t>º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procesu płukania, dezynfekcji dla standardowego programu dla „basenów” – poniżej  10 min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rtyfikat wydany przez niezależną jednostkę potwierdzający zgodność urządzenia z normami europejskimi PN-EN ISO 15883-1 i PN-EN ISO 15883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dowanie od frontu lub z gór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komory, wymienne kosze dostosowane do asortyment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miska+basen+pokryw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ca  miski max. 37 c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a wytwornica pary przystosowana do zasilania wodą nieuzdatnioną (zabezpieczona przed osadami mineralnymi pochodzącymi z wody nieuzdatnionej)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ządzenie stojące na podłodze na nóżka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strukcja w całości ze stali nierdzewnej. Komora mycia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a ze stali nierdzewnej opływow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tosowana do pracy z ciepłą i zimną wodą – surową, nie uzdatnion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okość otworu drzwiowego niemniejsza ni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7 cm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ożliwiająca mycie basenów z długą rączk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lokada drzwi podczas trwania procesu - zabezpieczenie przed otwarciem drzwi podczas całego przebiegu procesu mycia i dezynfekcji a także podczas przerw w zasilani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rola blokady drzw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gram mycia i dezynfekcji z potwierdzoną skutecznością eliminacji Clostridium difficile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łączyć dokument potwierdzający skuteczność procesu myjni wobec Clostridium difficil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hwyt do otwierania drzwi niewystający poza linię obudowy urządzeni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kcja uchwytów  zapobiegająca wylewaniu nieczystości poza komorę my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óżnianie naczyń przy zamykaniu drzw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uszenie wsadu po procesie płukania i dezynfekcji strumieniem wymuszonego powietrza zgodnie z definicją suszenia wg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PN EN 1588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świetlacz graficzny procesu w języku polskim oraz wartość 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dczas procesu dezynfekcj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nel sterowania zabezpieczony membraną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tyczna i akustyczna informacja o usterkac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matyczne dozowanie środka chemicznego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rola prawidłowego dozowania środków chemicznych w każdym procesie, zgodnie z normą PN-EN ISO 15883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zeznaczone na pojemnik ze środkiem chemicznym wewnątrz urządz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użycie wody na program: program oszczędny do 13 litrów, program normalny do 20 litrów, program intensywny do 25 litrów. Maksymalne zużycie wody do 25l na progra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twarty układ płukania – bez recyrkulacji wody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wykorzystania środki myjące i dezynfekujące dostępne na rynku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procesorowe sterowanie i monitorowanie procesu mycia i dezynfekcji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ycie i dezynfekcja przedmiotów za pomoc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. 10 dysz natryskowych w tym min. 2 obrotowych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 do dezynfekcji zewnętrznych i wewnętrznych powierzchni przedmiotów znajdujących się w komorze podawana za pomocą dysz myjących (natryskowych) – dezynfekcja orurowania wewnętrznego urządzenia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zmiękczający na rozruch urządzenia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. 1 opakowanie 5 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yn myjący (detergent) na rozruch urządzenia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– min. 1 opakowanie 5 l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ferowany wyrób  oznakowany jest znakiem CE i posiada ważną deklarację zgodności CE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Instrukcja obsługi  w języku polskim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Wykonanie nieodpłatne obowiązkowych przeglądów w okresie gwarancji,  zgodnie z wymaganiami i w ilościach zalecanymi przez producenta sprzętu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Autoryzowany serwis gwarancyj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sobiście lub przez podmiot określony w art. 90 (Rozdział 11 – używanie i utrzymywanie wyrobów) ustawy z dnia 20 maja 2010 r. o wyrobach medycznych ( Dz. U. Nr 2015 poz. 876), w okresie udzielonej Zamawiającemu gwarancji i rękojm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 xml:space="preserve"> za wady na okres równy okresowi udzielonej gwarancji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odpłatne przeszkolenie personelu w zakresie poprawnej i bezpiecznej eksploatacji Sprzętu (minimum 20 pracowników)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silanie elektryczne 3 N + PE 400 V. Wymagana moc zasilania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x. 3 kW, 16 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 urządzenia:</w:t>
              <w:br/>
              <w:t>Max. Szerokość/głębokość</w:t>
              <w:br/>
              <w:t>500/450-600 m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ek myjąco - odkamieniający w ilości zabezpieczającej wykonanie min. 1 000 cyk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łączenie kanalizacji DIN 110, ciepła woda R 1/2”, zimna woda R 1/2”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ametry wymagane potwierdzone w dokumentacji technicznej urządzenia dostarczone przez producenta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rmin gwarancj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mmin.  36 m-cy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w pełnych miesiącach)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EEEE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 m-cy – 0 pk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jdłuższy zaoferowany– 10 pk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zostałe proporcjonaln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ntaż, konfiguracja i optymalizacja, nastaw urządzenia w gestii Dostarczającego urządzeni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2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ocena techniczna” - maksymalna ilość punktów w Pakiecie 17 wynosi: 1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AKIET 18 </w:t>
      </w:r>
      <w:r>
        <w:rPr>
          <w:rFonts w:eastAsia="Times New Roman" w:cs="Times New Roman" w:ascii="Times New Roman" w:hAnsi="Times New Roman"/>
          <w:color w:val="FF0066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zeznaczenie, miejsce montażu i uruchomienia:</w:t>
      </w:r>
    </w:p>
    <w:p>
      <w:pPr>
        <w:pStyle w:val="Standardowy1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Szpitalny oddział Ratunkowy Oddział </w:t>
      </w:r>
    </w:p>
    <w:p>
      <w:pPr>
        <w:pStyle w:val="Standardow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67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163"/>
        <w:gridCol w:w="1234"/>
        <w:gridCol w:w="1176"/>
        <w:gridCol w:w="895"/>
        <w:gridCol w:w="1078"/>
        <w:gridCol w:w="1078"/>
        <w:gridCol w:w="558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lsoksymetr</w:t>
            </w:r>
          </w:p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andardowy1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andardowy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22"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sz w:val="18"/>
          <w:szCs w:val="18"/>
        </w:rPr>
        <w:t>Parametry określone jako "TAK",  są warunkami wymaganymi. Nie spełnienie nawet jednego z n/w wymagań spowoduje odrzucenie oferty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79" w:type="dxa"/>
        <w:jc w:val="left"/>
        <w:tblInd w:w="-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690"/>
        <w:gridCol w:w="15"/>
        <w:gridCol w:w="4260"/>
        <w:gridCol w:w="1605"/>
        <w:gridCol w:w="207"/>
        <w:gridCol w:w="1998"/>
        <w:gridCol w:w="45"/>
        <w:gridCol w:w="6426"/>
      </w:tblGrid>
      <w:tr>
        <w:trPr/>
        <w:tc>
          <w:tcPr>
            <w:tcW w:w="33" w:type="dxa"/>
            <w:tcBorders/>
          </w:tcPr>
          <w:p>
            <w:pPr>
              <w:pStyle w:val="Nagwek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y techniczne i funkcjonal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ymagani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TAK / NI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arametr oceniany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oferowana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Aparat stacjonarno-transportowy przeznaczony do monitorowania nieinwazyjnego ciśnienia krwi, saturacji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krwi, częstości pulsu u dorosłych dzieci i noworodków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ntegrowany uchwyt do bezpiecznego przenoszenia sprzęt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silanie akumulatorowe min. 3 godz. ciągłego monitorowani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AC 240 VAC, 50/60 Hz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arat wyposażony w kolorowy ekran do prezentacji krzywej pletyzmograficznej, komunikatów menu i trendów o przekątnej co najmniej 8” i rozdzielczości co najmniej 800x600 pikseli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zentacja na ekranie wartości % saturacji oraz częstości pulsu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Zakres pomiarowy częstości pulsu co najmniej od 20 do 250 P/mi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pomiarowy %saturacji co najmniej 70-100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inwazyjny pomiar ciśnienia krwi – wyświetlanie wartości skurczowych, rozkurczowych oraz średnich, wyświetlanie wartości częstości pulsu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iar temperatury ciała. Zakres pomiarowy w trybie predyktywnym od 35 do 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w trybie monitorowania od 27 do 4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, czas pomiaru poniżej 2 sekund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aga aparatu max . do 2,5 kg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źwiękowa i wizualna sygnalizacja optyczna stanu alarmowego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cja głośności alarmów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ęczne ustawianie granic alarmowych nieinwazyjnego ciśnienia, %SpO2 i częstości puls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atyczne ustawianie granic alarmowych nieinwazyjnego ciśnienia, %SpO2 i częstości pulsu na podstawie bieżących wartości parametrów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wyposażony w gniazdo USB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ozbudowy o skaner kodów 2D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kacja z użytkownikiem w języku polskim (menu wyświetlane na ekranie w języku polskim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fercie z aparatem: przewód połączeniowy do czujników SpO2; czujnik SpO2 na palec; rura połączeniowa do mankietów; mankiet średni dla dorosłych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gwarancji min 36 mies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w pełnych miesiącach)</w:t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mies – 0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ksymalny oferowany – 10 pk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zostałe proporcjonaln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zxx"/>
        </w:rPr>
        <w:t>W zakresie kryterium „termin gwarancji” - maksymalna ilość punktów w Pakiecie 18 wynosi: 10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eastAsia="Lucida Sans Unicode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PAKIET 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</w:rPr>
        <w:t xml:space="preserve">Wózki do transportu chorych  </w:t>
      </w:r>
    </w:p>
    <w:p>
      <w:pPr>
        <w:pStyle w:val="Tematkomentarza"/>
        <w:spacing w:lineRule="auto" w:line="36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eznaczenie, miejsce montażu i uruchomieni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-  Szpitalny Oddział Ratunkowy</w:t>
      </w:r>
    </w:p>
    <w:p>
      <w:pPr>
        <w:pStyle w:val="WWNagwekstron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tbl>
      <w:tblPr>
        <w:tblW w:w="13580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20"/>
        <w:gridCol w:w="855"/>
        <w:gridCol w:w="1590"/>
        <w:gridCol w:w="840"/>
        <w:gridCol w:w="1425"/>
        <w:gridCol w:w="3225"/>
        <w:gridCol w:w="207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. 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odel/typ, Producent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2"/>
              </w:numPr>
              <w:spacing w:lineRule="auto" w:line="360"/>
              <w:ind w:left="113" w:firstLine="11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Wózek  do transportu chorych   - leże dwusegmentow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 szt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ind w:left="57" w:hanging="624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widowControl/>
              <w:numPr>
                <w:ilvl w:val="1"/>
                <w:numId w:val="2"/>
              </w:numPr>
              <w:ind w:left="113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</w:rPr>
              <w:t>Wózek  do transportu chorych   - leże trzysegment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360"/>
              <w:ind w:left="0" w:hanging="6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pacing w:lineRule="auto" w:line="360" w:before="24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DO OCENY (BRUTTO)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66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</w:rPr>
      </w:r>
    </w:p>
    <w:p>
      <w:pPr>
        <w:pStyle w:val="BodyText22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Style w:val="FontStyle14"/>
          <w:b/>
          <w:bCs/>
          <w:color w:val="000000"/>
          <w:sz w:val="18"/>
          <w:szCs w:val="18"/>
          <w:u w:val="single"/>
        </w:rPr>
        <w:t>Parametry określone jako "TAK",  są warunkami wymaganymi. Nie spełnienie nawet jednego z n/w wymagań spowoduje odrzucenie oferty.</w:t>
      </w:r>
    </w:p>
    <w:tbl>
      <w:tblPr>
        <w:tblW w:w="13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2"/>
        <w:gridCol w:w="4369"/>
        <w:gridCol w:w="309"/>
        <w:gridCol w:w="1723"/>
        <w:gridCol w:w="2438"/>
        <w:gridCol w:w="3918"/>
        <w:gridCol w:w="130"/>
      </w:tblGrid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łkowita długość wózka:  min. 200 cm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łkowita szerokość (bez poręczy bocznych):  </w:t>
            </w:r>
          </w:p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 650 mm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regulacji wysokości leża (bez materaca):</w:t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. 650 do 850 mm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agany zakres-0 pkt, po 1 pkt za każde 5 cm w górę lub w dół,(max.5 pkt)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ąt        odchylenia oparcia pleców: 0° do 65°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agany zakres 0pkt, 1 pkt za każde 3 stopnie powyżej 65 (do 74stopni, powyżej bez dodatkowych punktów)-max.3pkt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Trendelenburga: </w:t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 20°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stopni –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en pkt za każde 2 stopnie powyżej – do 30 stopni = 5 pkt  (max.5 pkt)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anty-Trendelenburga min 10 stopni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uszczalne obciążenie: min.200 kg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kg – 0 pkt, 1 pkt za każde 10 kg obciążenia powyżej200 kg  (max.5pkt)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materace (zdejmowane i wymieniane) poddające się dezynfekcji 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33996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konania zdj rtg – ramieniem C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boje w narożach wózka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entralna blokada jazdy wózka, co najmniej 1 koło do jazdy na wprost 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ięgniki (wieszaki) do kroplówek – 2 komplety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boczne – opuszczane, chromowane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ózek Lakierowany z użyciem lakieru  powodującego hamowanie namnażania bakterii i wirusów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a wysokości za pomocą nożnej pompy hydraulicznej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owane oparcie pleców sprężynami gazowymi z blokadą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zycie materaca wykonane z materiału nieprzemakalnego  dla płynów ustrojowych , odporny na środki dezynfekcyjne, trwały w użyciu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ózek do transportu chorych – 3 częściowy (leże trzysegmentowe)  - 2 szt.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y techniczn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wymagany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oferowan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ałkowita długość:  min. 200 cm 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łkowita szerokość (bez poręczy bocznych):  min 650 mm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regulacji wysokości leża (bez materaca):  min. 650 do 850 mm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pkt za każde 5 cm w górę lub w dół(max.5pkt)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ąt odchylenia oparcia pleców: 0° do 65°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pkt za każde 3 stopnie powyżej 65 (do 74 stopni, powyżej bez dodatkowych punktów –max 3pkt))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" w:leader="none"/>
              </w:tabs>
              <w:ind w:left="1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ąt odchylenia oparcia nóg: – min 35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owane sprężynami gazowymi z blokadą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Trendelenburga  min.20 st.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stopni –0 pk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en pkt za każde 2 stopnie powyżej – do 30 stopni (max.  5 pkt)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ycja anty- Trendelenburga min 10 stopn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uszczalne obciążenie: min.200 kg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0 kg – 0 pkt, 1 pkt za każde 10 kg obciążenia powyżej200 kg (max.5pkt) 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konania zdj rtg  -ramieniem C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boje w narożach wózk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tralna blokada jazdy wózka, co najmniej 1 koło do jazdy na wprost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ięgniki (wieszaki) do kroplówek – 2 komplety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ęcze boczne – opuszczane, chromowan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ózek Lakierowany z użyciem lakieru  powodującego hamowanie namnażania bakterii i wirus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acja wysokości za pomocą nożnej pompy hydraulicznej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gulowane oparcie pleców sprężynami gazowymi z blokadą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ind w:left="113" w:firstLine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zycie materaca wykonane z materiału nieprzemakalnego  dla płynów ustrojowych , odporny na środki dezynfekcyjne, trwały w użyciu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FontStyle14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 zakresie kryterium „Ocena Techniczna” - maksymalna ilość punktów w Pakiecie  19 wynosi: 36 </w:t>
      </w:r>
      <w:r>
        <w:rPr>
          <w:rStyle w:val="FontStyle14"/>
          <w:b/>
          <w:bCs/>
          <w:color w:val="000000"/>
          <w:sz w:val="18"/>
          <w:szCs w:val="18"/>
          <w:u w:val="single"/>
        </w:rPr>
        <w:t>pkt</w:t>
      </w:r>
    </w:p>
    <w:p>
      <w:pPr>
        <w:pStyle w:val="Normal"/>
        <w:spacing w:lineRule="auto" w:line="360"/>
        <w:jc w:val="center"/>
        <w:rPr>
          <w:rStyle w:val="FontStyle14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4"/>
          <w:b/>
          <w:b/>
          <w:bCs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..............................</w:t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data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BodyText22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NDKPJE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bCs/>
        <w:rFonts w:ascii="Times New Roman" w:hAnsi="Times New Roman" w:eastAsia="Calibri" w:cs="Calibri"/>
        <w:color w:val="00000A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imes New Roman" w:hAnsi="Times New Roman" w:cs="Times New Roman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Calibri" w:cs="Calibri"/>
      <w:b/>
      <w:bCs/>
      <w:color w:val="00000A"/>
      <w:sz w:val="18"/>
      <w:szCs w:val="18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FF0000"/>
      <w:sz w:val="16"/>
    </w:rPr>
  </w:style>
  <w:style w:type="character" w:styleId="Domylnaczcionkaakapitu1">
    <w:name w:val="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center"/>
    </w:pPr>
    <w:rPr>
      <w:color w:val="339966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P17122906">
    <w:name w:val="SP.17.122906"/>
    <w:basedOn w:val="Default"/>
    <w:next w:val="Default"/>
    <w:qFormat/>
    <w:pPr>
      <w:suppressAutoHyphens w:val="false"/>
    </w:pPr>
    <w:rPr>
      <w:rFonts w:ascii="NDKPJE+TimesNewRoman;Times New Roman" w:hAnsi="NDKPJE+TimesNewRoman;Times New Roman" w:eastAsia="Cambria" w:cs="NDKPJE+TimesNewRoman;Times New Roman"/>
      <w:color w:val="00000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Zawartotabeli111">
    <w:name w:val="WW-Zawartość tabeli111"/>
    <w:basedOn w:val="TextBody"/>
    <w:qFormat/>
    <w:pPr>
      <w:suppressLineNumbers/>
      <w:autoSpaceDE w:val="true"/>
    </w:pPr>
    <w:rPr>
      <w:sz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0:00Z</dcterms:created>
  <dc:creator/>
  <dc:description/>
  <cp:keywords/>
  <dc:language>en-US</dc:language>
  <cp:lastModifiedBy>gbarszcz@lomza.adt.psiez.pl</cp:lastModifiedBy>
  <cp:lastPrinted>2017-05-26T14:15:00Z</cp:lastPrinted>
  <dcterms:modified xsi:type="dcterms:W3CDTF">2017-05-29T11:07:00Z</dcterms:modified>
  <cp:revision>5</cp:revision>
  <dc:subject/>
  <dc:title/>
</cp:coreProperties>
</file>