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res strony internetowej, na której zamieszczona będzie specyfikacja istotnych warunków zamówienia (jeżeli dotyczy)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hyperlink r:id="rId2" w:tgtFrame="_blank">
        <w:r>
          <w:rPr>
            <w:rStyle w:val="InternetLink"/>
          </w:rPr>
          <w:t>http://www.szpital-lomza.pl</w:t>
        </w:r>
      </w:hyperlink>
    </w:p>
    <w:p>
      <w:pPr>
        <w:pStyle w:val="Liniapozioma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głoszenie nr 71404 - 2017 z dnia 2017-04-21 r. </w:t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 xml:space="preserve">Łomża: ZAKUP I DOSTAWA CHEMICZNYCH ŚRODKÓW DEZYNFEKCYJNYCH, ANTYSEPTYCZNYCH I MYJĄCYCH DO STOSOWANIA W OBSZARZE MEDYCZNYM DLA SZPITALA WOJEWÓDZKIEGO W ŁOMŻY </w:t>
        <w:br/>
        <w:t xml:space="preserve">OGŁOSZENIE O ZAMÓWIENIU - Dostawy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>
          <w:b/>
          <w:b/>
        </w:rPr>
      </w:pPr>
      <w:r>
        <w:rPr/>
        <w:br/>
      </w:r>
      <w:r>
        <w:rPr>
          <w:b/>
        </w:rPr>
        <w:t>Nazwa projektu lub programu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>
          <w:u w:val="single"/>
        </w:rPr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u w:val="single"/>
        </w:rPr>
        <w:t>SEKCJA I: ZAMAWIAJĄCY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TextBody"/>
        <w:spacing w:before="0" w:after="0"/>
        <w:rPr>
          <w:b/>
          <w:b/>
        </w:rPr>
      </w:pPr>
      <w:r>
        <w:rPr/>
        <w:t xml:space="preserve">nie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TextBody"/>
        <w:spacing w:before="0" w:after="0"/>
        <w:rPr>
          <w:b/>
          <w:b/>
        </w:rPr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>
          <w:b/>
        </w:rPr>
        <w:t>Informacje na temat podmiotu któremu zamawiający powierzył/powierzyli prowadzenie postępowania:</w:t>
      </w:r>
      <w:r>
        <w:rPr/>
        <w:br/>
      </w:r>
      <w:r>
        <w:rPr>
          <w:b/>
        </w:rPr>
        <w:t>Postępowanie jest przeprowadzane wspólnie przez zamawiających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TextBody"/>
        <w:spacing w:before="0" w:after="0"/>
        <w:rPr>
          <w:b/>
          <w:b/>
        </w:rPr>
      </w:pPr>
      <w:r>
        <w:rPr/>
        <w:t xml:space="preserve">nie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</w:rPr>
        <w:t>Informacje dodatkowe: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I. 1) NAZWA I ADRES: </w:t>
      </w:r>
      <w:r>
        <w:rPr/>
        <w:t xml:space="preserve">Szpital Wojewódzki w Łomży im. Kardynała Stefana Wyszyńskiego, krajowy numer identyfikacyjny 45066502400000, ul. Al. Piłsudskiego  11, 18404   Łomża, woj. podlaskie, państwo Polska, tel. 864 733 610, e-mail przetargi@szpital-lomza.pl, faks 864 733 210. </w:t>
        <w:br/>
        <w:t>Adres strony internetowej (URL): www.szpital-lomza.pl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. 2) RODZAJ ZAMAWIAJĄCEGO: </w:t>
      </w:r>
      <w:r>
        <w:rPr/>
        <w:t>Inny: Saqmodzielny Publiczny Zakład Opieki Zdrowotnej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TextBody"/>
        <w:spacing w:before="0" w:after="0"/>
        <w:jc w:val="left"/>
        <w:rPr>
          <w:b/>
          <w:b/>
        </w:rPr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</w:p>
    <w:p>
      <w:pPr>
        <w:pStyle w:val="TextBody"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TextBody"/>
        <w:spacing w:before="0" w:after="0"/>
        <w:jc w:val="left"/>
        <w:rPr/>
      </w:pPr>
      <w:r>
        <w:rPr/>
        <w:t xml:space="preserve">tak </w:t>
        <w:br/>
        <w:t>www.szpital-lomza.pl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TextBody"/>
        <w:spacing w:before="0" w:after="0"/>
        <w:jc w:val="left"/>
        <w:rPr/>
      </w:pPr>
      <w:r>
        <w:rPr/>
        <w:t xml:space="preserve">tak </w:t>
        <w:br/>
        <w:t>SZPITAL WOJEWÓDZKI im. Kardynała Stefana Wyszyńskiego Al. Piłsudskiego 11, 18 – 404 Łomża Sekcja Zamówień Publicznych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br/>
      </w:r>
      <w:r>
        <w:rPr>
          <w:b/>
        </w:rPr>
        <w:t>Elektronicznie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adres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w formie pisemnej do kancelarii Szpitala Wojewódzkieg w Łomży</w:t>
        <w:br/>
        <w:t xml:space="preserve">Adres: </w:t>
        <w:br/>
        <w:t>SZPITAL WOJEWÓDZKI im. Kardynała Stefana Wyszyńskiego Al. Piłsudskiego 11, 18 – 404 Łomża - kancelaria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</w:p>
    <w:p>
      <w:pPr>
        <w:pStyle w:val="TextBody"/>
        <w:spacing w:before="0" w:after="0"/>
        <w:jc w:val="left"/>
        <w:rPr>
          <w:u w:val="single"/>
        </w:rPr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r>
        <w:rPr/>
        <w:t xml:space="preserve">ZAKUP I DOSTAWA CHEMICZNYCH ŚRODKÓW DEZYNFEKCYJNYCH, ANTYSEPTYCZNYCH I MYJĄCYCH DO STOSOWANIA W OBSZARZE MEDYCZNYM DLA SZPITALA WOJEWÓDZKIEGO W ŁOMŻY </w:t>
        <w:br/>
      </w:r>
      <w:r>
        <w:rPr>
          <w:b/>
        </w:rPr>
        <w:t xml:space="preserve">Numer referencyjny: </w:t>
      </w:r>
      <w:r>
        <w:rPr/>
        <w:t xml:space="preserve">ZT-SZP-226/01/19/20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TextBody"/>
        <w:spacing w:before="0" w:after="0"/>
        <w:jc w:val="both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2) Rodzaj zamówienia: </w:t>
      </w:r>
      <w:r>
        <w:rPr/>
        <w:t xml:space="preserve">dostawy </w:t>
        <w:br/>
      </w:r>
      <w:r>
        <w:rPr>
          <w:b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TextBody"/>
        <w:spacing w:before="0" w:after="0"/>
        <w:jc w:val="left"/>
        <w:rPr/>
      </w:pPr>
      <w:r>
        <w:rPr/>
        <w:t xml:space="preserve">Tak </w:t>
        <w:br/>
      </w:r>
      <w:r>
        <w:rPr>
          <w:b/>
        </w:rPr>
        <w:t>Oferty lub wnioski o dopuszczenie do udziału w postępowaniu można składać w odniesieniu do:</w:t>
      </w:r>
      <w:r>
        <w:rPr/>
        <w:br/>
        <w:t xml:space="preserve">wszystkich części </w:t>
      </w:r>
    </w:p>
    <w:p>
      <w:pPr>
        <w:pStyle w:val="TextBody"/>
        <w:spacing w:before="0" w:after="0"/>
        <w:jc w:val="left"/>
        <w:rPr/>
      </w:pPr>
      <w:r>
        <w:rP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r>
        <w:rPr/>
        <w:t>Przedmiotem zamówienia jest zakup i dostawa chemicznych środków dezynfekcyjnych, antyseptycznych i myjących do stosowania w obszarze medycznym dla SZPITALA WOJEWÓDZKIEGO W ŁOMŻY o wymaganiach wg załącznika nr 1 do SIWZ. - ilość pakietów 20 Szczegółowy zakres zamówienia został określony w Załączniku nr 1 do SIWZ. Pozostałe warunki dotyczące realizacji zamówienia zostały określone w istotnych postanowieniach umowy.</w:t>
        <w:br/>
        <w:br/>
      </w:r>
      <w:r>
        <w:rPr>
          <w:b/>
        </w:rPr>
        <w:t xml:space="preserve">II.5) Główny kod CPV: </w:t>
      </w:r>
      <w:r>
        <w:rPr/>
        <w:t>33631600-8</w:t>
        <w:br/>
      </w:r>
      <w:r>
        <w:rPr>
          <w:b/>
        </w:rPr>
        <w:t>Dodatkowe kody CPV:</w:t>
      </w:r>
      <w:r>
        <w:rPr/>
        <w:t>39800000-0</w:t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TextBody"/>
        <w:spacing w:before="0" w:after="0"/>
        <w:jc w:val="left"/>
        <w:rPr/>
      </w:pPr>
      <w:r>
        <w:rPr/>
        <w:t>Okres w miesiącach: 12</w:t>
      </w:r>
    </w:p>
    <w:p>
      <w:pPr>
        <w:pStyle w:val="TextBody"/>
        <w:spacing w:before="0" w:after="0"/>
        <w:jc w:val="left"/>
        <w:rPr>
          <w:u w:val="single"/>
        </w:rPr>
      </w:pPr>
      <w:r>
        <w:rPr/>
        <w:br/>
      </w:r>
      <w:r>
        <w:rPr>
          <w:b/>
        </w:rPr>
        <w:t xml:space="preserve">II.9) Informacje dodatkowe: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br/>
        <w:t>Określenie warunków: Zamawiający nie precyzuje szczegółowo warunku w tym zakresie.</w:t>
        <w:br/>
        <w:t xml:space="preserve">Informacje dodatkowe </w:t>
        <w:br/>
      </w:r>
      <w:r>
        <w:rPr>
          <w:b/>
        </w:rPr>
        <w:t xml:space="preserve">III.1.2) Sytuacja finansowa lub ekonomiczna </w:t>
      </w:r>
      <w:r>
        <w:rPr/>
        <w:br/>
        <w:t>Określenie warunków: Zamawiający nie precyzuje szczegółowo warunku w tym zakresie.</w:t>
        <w:br/>
        <w:t xml:space="preserve">Informacje dodatkowe </w:t>
        <w:br/>
      </w:r>
      <w:r>
        <w:rPr>
          <w:b/>
        </w:rPr>
        <w:t xml:space="preserve">III.1.3) Zdolność techniczna lub zawodowa </w:t>
      </w:r>
      <w:r>
        <w:rPr/>
        <w:br/>
        <w:t>Określenie warunków: Zamawiający nie precyzuje szczegółowo warunku w tym zakresie.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Zamawiający w niniejszym postępowaniu zastosuje procedurę, na podstawie art.24aa ust. 1 ustawy PZP - „w postępowaniu prowadzonym w trybie przetargu nieograniczonego, najpierw dokona oceny ofert, a następnie zbada, czy Wykonawca, którego oferta została oceniona jako najkorzystniejsza, nie podlega wykluczeniu oraz spełnia warunki udziału w postępowaniu”.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spacing w:before="0" w:after="0"/>
        <w:jc w:val="left"/>
        <w:rPr>
          <w:b/>
          <w:b/>
        </w:rPr>
      </w:pPr>
      <w:r>
        <w:rPr/>
        <w:t xml:space="preserve">zaświadczenia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ymi, w szczególności uzyskał przewidziane prawem zwolnienie, odroczenie lub rozłożenie na raty zaległych płatności lub wstrzymanie w całości wykonania decyzji właściwego organu; zaświadczenia właściwej terenowej jednostki organizacyjnej Zakładu Ubezpieczeń Społecznych lub Kasy Rolniczego Ubezpieczenia Społecznego albo innego dokumentu potwierdzającego, że Wykonawca nie zalega z opłace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ymi, w szczególności uzyskał przewidziane prawem zwolnienie, odroczenie lub rozłożenie na raty zaległych płatności lub wstrzymanie w całości wykonania decyzji właściwego organu; odpisu z właściwego rejestru lub z centralnej ewidencji i informacji o działalności gospodarczej, jeżeli odrębne przepisy wymagają wpisu do rejestru lub ewidencji, w celu potwierdzenia braku podstaw wykluczenia na podstawie art. 24 ust. 5 pkt 1 ustawy;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br/>
        <w:t xml:space="preserve">W celu potwierdzenia, że oferowane produkty odpowiadają wymaganiom określonym przez Zamawiającego, Zamawiający żąda: 1) w pakiecie 1 a) oświadczenia Wykonacy, że oferowany produkt jest zarejestrowany jako produkt leczniczy lub biobójczy: w przypadku produktu leczniczego posiada: świadectwo rejestracji produktu leczniczego wraz z charakterystyką produktu leczniczego, pozwolenie na obrót produktem leczniczym, ulotki informacyjne produktu. w przypadku produktu biobójczego posiada: świadectwo rejestracji produktu biobójczego, pozwolenie na obrót produktem biobójczym, preparat posiada wpis do Wykazu Produktów Biobójczych, preparat jest przebadany w wymaganym zakresie według norm zawartych w PN-EN 14885: Bakterie - EN 13727 lub 12791 Wirusy – EN 14476 Grzyby -EN 13624 Tbc – EN 14348 i że i na każde wezwanie Zamawiającego dostarczy aktualne dokumenty w w.w. zakresie. b) oświadczenia Wykonawcy, że oferowany produkt biobójczy posiada raporty badań potwierdzających skuteczność działania biobójczego w wymaganym powyżej zakresie wg norm zawartych w PN-EN 14885, i że i na każde wezwanie Zamawiającego dostarczy aktualne dokumenty w w.w. zakresie. c) oświadczenia Wykonawcy, że oferowany produkt posiada karty charakterystyki produktu biobójczego, i że i na każde wezwanie Zamawiającego dostarczy aktualne dokumenty w w.w. zakresie. d) Oświadczenie Wykonawcy, że składając ofertę w postępowaniu o udzielenie zamówienia publicznego, zobowiązuje się dostarczyć wyroby, które spełniają wszystkie określone przepisami prawa wymogi w zakresie dopuszczenia do obrotu i do używania, zgodnie z: Ustawa z dnia 9 października 2015 r. o produktach biobójczych (Dz.U. 2015, poz.1926 z pózn. zm.)– dla wyrobów biobójczych; Rozporządzenie Ministra Zdrowia z dnia 4.12. 2015 r.w sprawie prowadzenia Wykazu Produktów Biobójczych; Ustawa z dnia 20 maja 2010 r. o wyrobach medycznych (DZ.U.2017.211 t.j.); z dnia 6 września 2001 r. Prawo farmaceutyczne (Dz.U. z 2016.2142 t.j.) – dla produktów leczniczych; Rozporządzenie Ministra Zdrowia z dnia 5.11.2010r. w sprawie sposobu klasyfikowania wyrobów medycznych; Ustawa z dnia 25 lutego 2011r. o substancjach chemicznych i ich mieszaninach (Dz. U. 2015r., poz.1203 z późn. zm.), i że i na każde wezwanie Zamawiającego dostarczy aktualne dokumenty w w.w. zakresie. 2) W pakiecie 2, 3, 4, 5 : Oświadczenie Wykonawcy, że oferowany produkt jest zarejestrowany jako produkt leczniczy, posiada świadectwo rejestracji produktu leczniczego wraz z charakterystyką produktu leczniczego oraz. pozwolenie na obrót produktem leczniczym, i że i na każde wezwanie Zamawiającego dostarczy aktualne dokumenty w w.w. zakresie. Oświadczenie Wykonawcy, że składając ofertę w postępowaniu o udzielenie zamówienia publicznego, zobowiązuje się dostarczyć wyroby, które spełniają wszystkie określone przepisami prawa wymogi w zakresie dopuszczenia do obrotu i do używania, zgodnie z: Ustawa z dnia 9 października 2015 r. o produktach biobójczych (Dz.U. 2015, poz.1926 z pózn. zm.)– dla wyrobów biobójczych; Rozporządzenie Ministra Zdrowia z dnia 4.12. 2015 r.w sprawie prowadzenia Wykazu Produktów Biobójczych; Ustawa z dnia 20 maja 2010 r. o wyrobach medycznych (DZ.U.2017.211 t.j.); z dnia 6 września 2001 r. Prawo farmaceutyczne (Dz.U. z 2016.2142 t.j.) – dla produktów leczniczych; Rozporządzenie Ministra Zdrowia z dnia 5.11.2010r. w sprawie sposobu klasyfikowania wyrobów medycznych; Ustawa z dnia 25 lutego 2011r. o substancjach chemicznych i ich mieszaninach (Dz. U. 2015r., poz.1203 z późn. zm.), i że i na każde wezwanie Zamawiającego dostarczy aktualne dokumenty w w.w. zakresie. 3) w pakiecie 6 a) Oświadczenie Wykonawcy, że oferowany produkt posiada raporty badań mikrobiologicznych wydanych przez akredytowane laboratoria i zgodnych z normą PN-EN 14885 dla B, Tbc, F, V oraz PN-EN 13704 dla S potwierdzających spektrum działania B, Tbc, F, V, S. Przy czym: B - preparat bakteriobójczy (Staphylococcus aureus, Pseudomonas aeruginosa, badania fazy 2, etap 2 dla warunków brudnych) Tbc - preparat bójczy wobec prątków gruźlicy (Mycobacterium terre, badania fazy 2, etap 2 dla warunków brudnych) F- preparat grzybobójczy (Candida albicans, Aspergillus niger, badania fazy 2, etap 2 dla warunków brudnych) V- preparat wirusobójczy (wirus polio, adenowirus, badania fazy 2, etap 1 dla warunków brudnych) S - preparat sporobójczy tj.: Bacillus subtilis i/lub Bacillus cereus, Clostridium difficile ; PN EN 13704:2004, badania fazy 2, etap 1, i że i na każde wezwanie Zamawiającego dostarczy aktualne dokumenty w w.w. zakresie. b) Oświadczenie Wykonawcy, że oferowany produkt posiada: Karty charakterystyki substancji chemicznej. deklaracje zgodności z wymaganiami zasadniczymi dyrektywy 93/42 EWG, co w praktyce oznacza zakwalifikowanie tych preparatów do grupy wyrobów medycznych (klasa IIa lub IIb) i sygnowanie poprzez zamieszczenie na opakowaniu znaku CE wraz z liczbowym kodem oznaczającym jednostkę notyfikującą oraz Certyfikat jednostki notyfikowanej przy współudziale, której przeprowadzono procedurę oceny zgodności oferowanych wyrobów medycznych. świadectwa rejestracji produktu, jako środek biobójczy w rozumieniu ustawy z dnia 09.10.2015 r. o produktach biobójczych ( Dz. U. 2015, poz. 1926) , i że i na każde wezwanie Zamawiającego dostarczy aktualne dokumenty w w.w. zakresie. 4 ) w pakietach 7, 8, 9. Oświadczenie Wykonawcy, że oferowany produkt posiada: Karty charakterystyki substancji chemicznej. deklaracje zgodności z wymaganiami zasadniczymi dyrektywy 93/42 EWG, co w praktyce oznacza zakwalifikowanie tych preparatów do grupy wyrobów medycznych (klasa IIa lub IIb) i sygnowanie poprzez zamieszczenie na opakowaniu znaku CE wraz z liczbowym kodem oznaczającym jednostkę notyfikującą oraz Certyfikat jednostki notyfikowanej przy współudziale, której przeprowadzono procedurę oceny zgodności oferowanych wyrobów medycznych. świadectwa rejestracji produktu, jako środek biobójczy w rozumieniu ustawy z dnia 09.10.2015 r. o produktach biobójczych ( Dz. U. 2015, poz. 1926) , i że i na każde wezwanie Zamawiającego dostarczy aktualne dokumenty w w.w. zakresie. 5) w pakietach 10 ,11,12,13,14. Oświadczenie Wykonawcy, że oferowany produkt posiada wszystkie dokumenty potwierdzające wymagania Zamawiającego, i że na każde wezwanie Zamawiającego dostarczy dokumenty w określonym poniżej zakresie. Kart charakterystyki substancji chemicznej. Świadectwa rejestracji produktu, jako wyrób medyczny w rozumieniu ustawy z dnia 20.05.2010 r. o wyrobach medycznych (t.j. Dz. U. 2017.2011. tekst jednolity) Deklaracji zgodności z oświadczeniem wytwórcy lub jego autoryzowanego przedstawiciela, stwierdzające na jego wyłączną odpowiedzialność, że wyrób jest zgodny z wymaganiami zasadniczymi dla wyrobów medycznych (klasa IIa lub IIb) i sygnowanie poprzez zamieszczenie na opakowaniu znaku CE wraz z liczbowym kodem oznaczającym jednostkę notyfikującą Certyfikat jednostki notyfikowanej przy współudziale, której przeprowadzono procedurę oceny zgodności oferowanych wyrobów medycznych. Świadectwa rejestracji produktu, jako środek biobójczy w rozumieniu ustawy z dnia 09.10.2015 r. o produktach biobójczych ( Dz. U. 2015, poz. 1926) Badań potwierdzających możliwość użycia preparatu do mycia i dezynfekcji w Oddziale Neonatologicznym, Badań potwierdzających bójczość w żądanym czasie i wymaganym spektrum przy określonym stężeniu roztworu roboczego i na każde wezwanie Zamawiającego Wykonawca przedłoży powyższe badania (dla obszaru medycznego) odpowiadające normom europejskim (badania co najmniej 2 fazy) lub badania odpowiadające normom polskim (co najmniej 2 fazy) lub badania wykonane przez uznane opiniotwórcze laboratoria terenu UE lub badania zaakceptowane przez Prezesa Urzędu Rejestracji Produktów Leczniczych, Wyrobów Medycznych i produktów Biobójczych. Ulotki w języku polskim z opisem właściwości i zastosowania oraz oznakowaniem i opisem środków ostrożności dla użytkownika. 6) w pakietach 15, 16, 17,18,19. Oświadczenie Wykonawcy, że oferowany produkt posiada: Kart charakterystyki produktu chemicznego. Ulotki informacyjnych producenta lub karty produktu. i że i na każde wezwanie Zamawiającego dostarczy aktualne dokumenty w w.w. zakresie. 7) w pakiecie 20. Oświadczenie Wykonawcy, że oferowane produkty posiadają: Dokumentów potwierdzających skuteczność dezynfekcji w wymaganym zakresie, poparte badaniami wykonanymi przez akredytowane laboratoria. Ulotki producenta w języku polskim z opisem właściwości i zastosowania oraz oznakowaniem i opisem środków ostrożności dla użytkownika. Kart charakterystyki substancji chemicznej dla oferowanego produktu.dokumentów potwierdzających skuteczność dezynfekcji w wymaganym zakresie, poparte badaniami i że i na każde wezwanie Zamawiającego dostarczy aktualne dokumenty w w.w. zakresie. </w:t>
        <w:br/>
      </w:r>
      <w:r>
        <w:rPr>
          <w:b/>
        </w:rPr>
        <w:t>III.5.2) W ZAKRESIE KRYTERIÓW SELEKCJI: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7) INNE DOKUMENTY NIE WYMIENIONE W pkt III.3) - III.6) </w:t>
      </w:r>
    </w:p>
    <w:p>
      <w:pPr>
        <w:pStyle w:val="TextBody"/>
        <w:spacing w:before="0" w:after="0"/>
        <w:jc w:val="left"/>
        <w:rPr>
          <w:u w:val="single"/>
        </w:rPr>
      </w:pPr>
      <w:r>
        <w:rPr/>
        <w:t xml:space="preserve">7. Dokumenty/oświadczenia, które należy złożyć wraz z ofertą: 7.1 Zamawiający wymaga złożenia wraz z ofertą oświadczenia o niepodleganiu wykluczeniu oraz spełnianiu warunków udziału w postępowaniu (zał. nr do SIWZ) 7.1.1 Jeżeli Wykonawca, w celu wykazania spełnienia warunków udziału w postępowaniu powołuje się na zasoby innych podmiotów, na zasadach określonych w art. 22a ustawy PZP, zamieszcza informacje o tych podmiotach w oświadczeniu, o którym mowa w pkt 7.1. 7.1.2 W przypadku wspólnego ubiegania się o zamówienie przez wykonawców, oświadczenie składa każdy z wykonawców wspólnie ubiegających się o zamówienie. Oświadczenie te musi potwierdzać spełnianie warunków udziału w postępowaniu oraz brak podstaw wykluczenia w zakresie, w którym każdy z wykonawców wykazuje spełnianie warunków udziału w postępowaniu oraz brak podstaw wykluczenia. 7.2 W celu potwierdzenia, że oferowane produkty odpowiadają wymaganiom określonym przez Zamawiającego, wraz z ofertą należy złożyć: - oświadczenie Wykonawcy, że oferowany produkt spełnia wszystkie wymagania Zamawiającego określone w SIWZ. Dotyczy wszystkich pakietów. 7.3 Załączyć do oferty wypełnione załączniki przygotowane według wzorów stanowiących załączniki do SIWZ 1 ,2, 3,6. Uwaga: W przypadku wątpliwości Zamawiający zastrzega sobie prawo do żądania dodatkowych dokumentów, potwierdzających spełnianie wymogów, które zostały określone w załączniku nr 1 do SIWZ. Dokumenty te zostaną udostępnione przez Wykonawców na każde żądanie Zamawiającego. 7.4 Wykonawca może zastrzec, że określone informacje zawarte w ofercie nie mogą być udostępnione innym uczestnikom postępowania. W przypadku załączenia do oferty dokumentów zawierających informacje stanowiące tajemnicę przedsiębiorstwa w rozumieniu przepisów ustawy z dnia 16 kwietnia 1993r. o zwalczaniu nieuczciwej konkurencji, należy je wyraźnie oddzielić od części jawnej oferty i oznaczyć „tajna część oferty”. 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informacje stanowią tajemnicę przedsiębiorstwa. Wykonawca nie może zastrzec informacji, o których mowa w art. 86 ust. 4 ustawy Prawo zamówień publicznych. UWAGA: Wszystkie załączone do oferty dokumenty Wykonawcy powinni oznaczyć, którego pakietu dotyczy.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u w:val="single"/>
        </w:rPr>
        <w:t xml:space="preserve">SEKCJA IV: PROCEDUR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</w:rPr>
        <w:t>IV.1.2) Zamawiający żąda wniesienia wadium:</w:t>
      </w:r>
    </w:p>
    <w:p>
      <w:pPr>
        <w:pStyle w:val="TextBody"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</w:p>
    <w:p>
      <w:pPr>
        <w:pStyle w:val="TextBody"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spacing w:before="0" w:after="0"/>
        <w:jc w:val="left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spacing w:before="0" w:after="0"/>
        <w:jc w:val="left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</w:rPr>
        <w:t xml:space="preserve">Należy wskazać elementy, których wartości będą przedmiotem aukcji elektronicznej: </w:t>
      </w:r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TextBody"/>
        <w:spacing w:before="0" w:after="0"/>
        <w:jc w:val="left"/>
        <w:rPr/>
      </w:pPr>
      <w:r>
        <w:rPr/>
        <w:t xml:space="preserve">Auk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TextBody"/>
        <w:spacing w:before="0" w:after="0"/>
        <w:jc w:val="left"/>
        <w:rPr>
          <w:i/>
          <w:i/>
        </w:rPr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</w:p>
    <w:tbl>
      <w:tblPr>
        <w:tblW w:w="29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4"/>
        <w:gridCol w:w="1121"/>
      </w:tblGrid>
      <w:tr>
        <w:trPr/>
        <w:tc>
          <w:tcPr>
            <w:tcW w:w="1814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ocena techniczna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r>
        <w:rPr/>
        <w:t xml:space="preserve">Licyta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>Data: 02/05/2017 godzina: 10:00</w:t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>
          <w:b/>
          <w:b/>
        </w:rPr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r>
        <w:rPr>
          <w:b/>
        </w:rPr>
        <w:t>IV.5) ZMIANA UMOWY</w:t>
      </w:r>
      <w:r>
        <w:rPr/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określone w projekcie do umowy zał 6 do SIWZ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  <w:br/>
      </w:r>
      <w:r>
        <w:rPr>
          <w:b/>
        </w:rPr>
        <w:t>Środki służące ochronie informacji o charakterze poufnym</w:t>
      </w:r>
      <w:r>
        <w:rPr/>
        <w:b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, godzina: 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</w:rPr>
        <w:t>IV.6.6) Informacje dodatkowe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lomz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0:00Z</dcterms:created>
  <dc:creator/>
  <dc:description/>
  <dc:language>en-US</dc:language>
  <cp:lastModifiedBy/>
  <cp:revision>0</cp:revision>
  <dc:subject/>
  <dc:title/>
</cp:coreProperties>
</file>