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Heading3"/>
        <w:numPr>
          <w:ilvl w:val="2"/>
          <w:numId w:val="4"/>
        </w:numPr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SIWZ - zestawienie asortymentowo – ilościowe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i parametry wymaga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STAWIENIE ASORTYMENTOWO – ILOŚCIOW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 parametry wymaga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ostało sporządzone w arkuszu kalkulacyjnym Excel i znajduje się  w oddzielnym pliku pod nazwą załącznik nr 1 do SIWZ. </w:t>
      </w:r>
    </w:p>
    <w:p>
      <w:pPr>
        <w:pStyle w:val="BodyText22"/>
        <w:tabs>
          <w:tab w:val="clear" w:pos="408"/>
          <w:tab w:val="left" w:pos="360" w:leader="none"/>
        </w:tabs>
        <w:autoSpaceDE w:val="true"/>
        <w:spacing w:lineRule="auto" w:line="360" w:before="0" w:after="0"/>
        <w:ind w:left="0" w:right="0" w:firstLine="180"/>
        <w:jc w:val="righ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łącznik nr 2 do SIWZ -  Formularz ofert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DANE WYKONAWC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*</w:t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FORMULARZ OFERT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color w:val="auto"/>
          <w:sz w:val="20"/>
          <w:szCs w:val="20"/>
          <w:lang w:eastAsia="zxx"/>
        </w:rPr>
        <w:t>na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/>
        </w:rPr>
        <w:t>odczynników i akcesoriów do diagnostyki mikrobiologicznej wraz z dzierżawą analizatorów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nak sprawy: ZT-SZP-226/01/27/2017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w cenie brutto na okres 2 lat: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1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2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auto"/>
          <w:sz w:val="20"/>
          <w:szCs w:val="20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3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4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5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6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7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4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</w:rPr>
        <w:t>Zamawiający dopuszcza, aby oferta zawierała tylko te formularze cenowe, na które Wykonawca składa ofertę.</w:t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OŚWIADCZENIA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60 dni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i otrzymania zamówionej dostawy cząstkowej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i </w:t>
      </w:r>
      <w:r>
        <w:rPr>
          <w:rFonts w:cs="Times New Roman" w:ascii="Times New Roman" w:hAnsi="Times New Roman"/>
          <w:color w:val="auto"/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nie m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łącznika nr 5 do SIWZ”</w:t>
      </w:r>
      <w:r>
        <w:rPr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polegamy</w:t>
      </w:r>
      <w:r>
        <w:rPr>
          <w:color w:val="auto"/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color w:val="auto"/>
          <w:sz w:val="20"/>
          <w:szCs w:val="20"/>
        </w:rPr>
        <w:t>Uwaga:</w:t>
      </w:r>
      <w:r>
        <w:rPr>
          <w:color w:val="auto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color w:val="auto"/>
          <w:sz w:val="20"/>
          <w:szCs w:val="20"/>
        </w:rPr>
        <w:t xml:space="preserve"> w oryginale</w:t>
      </w:r>
      <w:r>
        <w:rPr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nie polegamy</w:t>
      </w:r>
      <w:r>
        <w:rPr>
          <w:color w:val="auto"/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 w:before="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9.</w:t>
      </w:r>
      <w:r>
        <w:rPr>
          <w:color w:val="auto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 w:before="0" w:after="0"/>
        <w:ind w:left="181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)* </w:t>
      </w:r>
      <w:r>
        <w:rPr>
          <w:b/>
          <w:bCs/>
          <w:color w:val="auto"/>
          <w:sz w:val="20"/>
          <w:szCs w:val="20"/>
        </w:rPr>
        <w:t>nie  zawiera</w:t>
      </w:r>
      <w:r>
        <w:rPr>
          <w:color w:val="auto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 w:before="0" w:after="0"/>
        <w:ind w:left="181" w:right="0" w:hanging="0"/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 xml:space="preserve">b)* </w:t>
      </w:r>
      <w:r>
        <w:rPr>
          <w:b/>
          <w:bCs/>
          <w:color w:val="auto"/>
          <w:sz w:val="20"/>
          <w:szCs w:val="20"/>
        </w:rPr>
        <w:t>zawiera</w:t>
      </w:r>
      <w:r>
        <w:rPr>
          <w:color w:val="auto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 w:before="0" w:after="0"/>
        <w:jc w:val="left"/>
        <w:rPr>
          <w:rFonts w:ascii="Times New Roman" w:hAnsi="Times New Roman" w:eastAsia="TimesNewRomanPSMT;Times New Roman" w:cs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color w:val="auto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powstania u zamawiającego obowiązku podatkowego 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przedstawiciela  Wykonawcy)</w:t>
      </w:r>
    </w:p>
    <w:p>
      <w:pPr>
        <w:pStyle w:val="Standard"/>
        <w:spacing w:lineRule="auto" w:line="360" w:before="0" w:after="0"/>
        <w:ind w:left="3969" w:right="0" w:hanging="0"/>
        <w:jc w:val="both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</w:r>
    </w:p>
    <w:p>
      <w:pPr>
        <w:pStyle w:val="Heading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*   - niepotrzebne skreślić</w:t>
      </w:r>
    </w:p>
    <w:p>
      <w:pPr>
        <w:pStyle w:val="Heading2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** -  wypełnić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,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/>
        </w:rPr>
        <w:t>odczynników i akcesoriów do diagnostyki mikrobiologicznej wraz z dzierżawą analizatorów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27/2017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center"/>
        <w:rPr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 w:before="0" w:after="0"/>
        <w:rPr>
          <w:color w:val="FF6600"/>
          <w:sz w:val="20"/>
          <w:szCs w:val="20"/>
          <w:vertAlign w:val="superscript"/>
        </w:rPr>
      </w:pPr>
      <w:r>
        <w:rPr>
          <w:color w:val="FF6600"/>
          <w:sz w:val="20"/>
          <w:szCs w:val="20"/>
          <w:vertAlign w:val="superscript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4 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,,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/>
        </w:rPr>
        <w:t>odczynników i akcesoriów do diagnostyki mikrobiologicznej wraz z dzierżawą analizatorów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bCs w:val="false"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nak sprawy: ZT-SZP-226/01/27/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</w:t>
      </w:r>
      <w:r>
        <w:rPr>
          <w:rFonts w:cs="Times New Roman" w:ascii="Times New Roman" w:hAnsi="Times New Roman"/>
          <w:color w:val="auto"/>
          <w:sz w:val="20"/>
          <w:szCs w:val="20"/>
        </w:rPr>
        <w:t>ego w ogłoszeniu o zamówieniu oraz w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Oświadczam, że w celu wykazania spełniania warunków udziału w postępowaniu określonych przez zamawiające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go w ogłoszeniu o zamówieniu oraz w spe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 w:before="0" w:after="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 w:before="0" w:after="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 w:before="0" w:after="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 w:before="0" w:after="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1263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>
          <w:rFonts w:ascii="Times New Roman" w:hAnsi="Times New Roman" w:eastAsia="Times New Roman" w:cs="Times New Roman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none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color w:val="auto"/>
          <w:lang w:eastAsia="pl-PL"/>
        </w:rPr>
      </w:pPr>
      <w:r>
        <w:rPr>
          <w:rFonts w:eastAsia="Times New Roman" w:cs="Times New Roman" w:ascii="Times New Roman" w:hAnsi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color w:val="auto"/>
          <w:lang w:eastAsia="pl-PL"/>
        </w:rPr>
      </w:pPr>
      <w:r>
        <w:rPr>
          <w:rFonts w:eastAsia="Times New Roman" w:cs="Times New Roman" w:ascii="Times New Roman" w:hAnsi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18"/>
          <w:lang w:eastAsia="pl-PL"/>
        </w:rPr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>,,</w:t>
      </w:r>
      <w:r>
        <w:rPr>
          <w:rFonts w:eastAsia="Calibri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/>
        </w:rPr>
        <w:t>odczynników i akcesoriów do diagnostyki mikrobiologicznej wraz z dzierżawą analizatorów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>znak sprawy: ZT-SZP-226/01/27/2017</w:t>
      </w:r>
    </w:p>
    <w:p>
      <w:pPr>
        <w:pStyle w:val="Zawartotabeli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2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8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408"/>
          <w:tab w:val="left" w:pos="18192" w:leader="none"/>
        </w:tabs>
        <w:spacing w:lineRule="auto" w:line="36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 Projekt 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r …..</w:t>
      </w:r>
      <w:r>
        <w:rPr>
          <w:rFonts w:cs="Times New Roman" w:ascii="Times New Roman" w:hAnsi="Times New Roman"/>
          <w:color w:val="FF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ZT-SZP-226/01/27/2017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Zawarta w dniu ...................................... pomiędzy :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</w:rPr>
        <w:t>im. Kardynała Stefana Wyszyńskiego</w:t>
      </w:r>
      <w:r>
        <w:rPr>
          <w:rFonts w:cs="Times New Roman" w:ascii="Times New Roman" w:hAnsi="Times New Roman"/>
          <w:sz w:val="20"/>
        </w:rPr>
        <w:t>, Al. Piłsudskiego 11, 18-404 Łomż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 KRS  0000024716,  NIP  718-16-89-3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Footnot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323232"/>
          <w:sz w:val="20"/>
          <w:szCs w:val="20"/>
        </w:rPr>
        <w:t>Krzysztofa Bałatę – Dyrektora Szpitala Wojewódzkiego w Łomż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cs="Times New Roman" w:ascii="Times New Roman" w:hAnsi="Times New Roman"/>
          <w:sz w:val="20"/>
          <w:szCs w:val="20"/>
        </w:rPr>
        <w:t xml:space="preserve">z dnia 29 stycznia 2004r. Prawo zamówień publicznych </w:t>
      </w:r>
      <w:r>
        <w:rPr>
          <w:rFonts w:cs="Times New Roman" w:ascii="Times New Roman" w:hAnsi="Times New Roman"/>
          <w:iCs/>
          <w:sz w:val="20"/>
          <w:szCs w:val="20"/>
        </w:rPr>
        <w:t xml:space="preserve">(Dz. U. </w:t>
        <w:br/>
        <w:t>z 2015r.  poz. 2164 )</w:t>
      </w:r>
      <w:r>
        <w:rPr>
          <w:rFonts w:cs="Times New Roman" w:ascii="Times New Roman" w:hAnsi="Times New Roman"/>
          <w:bCs/>
          <w:sz w:val="20"/>
        </w:rPr>
        <w:t xml:space="preserve"> w trybie przetargu nieograniczonego,  znak sprawy</w:t>
      </w:r>
      <w:r>
        <w:rPr>
          <w:rFonts w:cs="Times New Roman" w:ascii="Times New Roman" w:hAnsi="Times New Roman"/>
          <w:sz w:val="20"/>
          <w:szCs w:val="18"/>
        </w:rPr>
        <w:t>: ZT-SZP-226/01/27/2017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 xml:space="preserve">ostawa </w:t>
      </w:r>
      <w:r>
        <w:rPr>
          <w:rFonts w:eastAsia="Calibri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dczynników i akcesoriów do diagnostyki mikrobiologicznej wraz z dzierżawą analizatorów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z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eastAsia="zxx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zxx"/>
        </w:rPr>
        <w:t>ZT-SZP-226/01/27/2017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zgodnie asortymentowo i cenowo z Załącznikiem nr 1 do umowy (Załącznik ten jest odpowiednikiem Załącznika nr 1 do SIWZ) pakiet nr**...........  stanowiącym integralną część umowy, na cenę brutto ............................. zł.** (na cenę netto: …........................... zł)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1. Sprzedający zobowiązuje się dostarczyć zamówiony towar na własny koszt do Magazynu Kupującego w odpowiednich opakowaniach transportem zapewniającym należyte zabezpieczenie jakościowe dostarczonego towaru przed czynnikami pogodowymi, uszkodzeniami itp.</w:t>
      </w:r>
    </w:p>
    <w:p>
      <w:pPr>
        <w:pStyle w:val="NormalTabl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2. Dostawy będą realizowane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na podstawie pisemnego lub za pomocą faksu lub poczty elektronicznej zamówienia 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Kupującego w terminie …......………..* (maksymalnie 5 dni robocze od zgłoszenia zapotrzebowania). Dostawy nadzwyczajne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w terminie 24 godzin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przypadających w dni robocze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od złożenia zamówienia. 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>3. Wielkość każdorazowej dostawy, ilość i terminy zostaną uzgodnione przez strony w trakcie realizacji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Cs/>
          <w:sz w:val="20"/>
          <w:szCs w:val="20"/>
        </w:rPr>
        <w:t>Asortyment, będący przedmiotem umowy posiada aktualne dokumenty dopuszczające do obrotu i używania w jednostkach służby zdrowia.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auto" w:val="clear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shd w:fill="auto" w:val="clear"/>
        </w:rPr>
        <w:t>**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auto" w:val="clear"/>
        </w:rPr>
        <w:t xml:space="preserve"> (zgodnie ze złożoną ofertą) od daty dostarczenia.</w:t>
      </w:r>
    </w:p>
    <w:p>
      <w:pPr>
        <w:pStyle w:val="Normal"/>
        <w:tabs>
          <w:tab w:val="clear" w:pos="4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2"/>
        </w:rPr>
        <w:t>5. Sprzedający bez zgody Kupującego nie może dokonać zamiany asortymentu lub zmiany producenta produktu jaki wykazał w złożonej oferci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6. Upoważnionym pracownikiem Kupującego do realizacji przedmiotu umowy jest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7. Upoważnionym pracownikiem Sprzedającego do realizacji przedmiotu umowy jest........................................,.tel................  w godz. ................  w dni 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Termin realizacji zamówi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enia: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 xml:space="preserve"> 2 lata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od daty podpisania umowy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2"/>
        </w:rPr>
        <w:t>1. Zapłata nastąpi w złotych pols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upujący będzie regulował należności za dostarczony towar przelewem bankowym </w:t>
      </w:r>
      <w:r>
        <w:rPr>
          <w:rFonts w:cs="Times New Roman" w:ascii="Times New Roman" w:hAnsi="Times New Roman"/>
          <w:sz w:val="20"/>
          <w:szCs w:val="20"/>
        </w:rPr>
        <w:t xml:space="preserve">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i otrzymania zamówionej dostawy cząstkowej </w:t>
      </w:r>
      <w:r>
        <w:rPr>
          <w:rFonts w:cs="Times New Roman" w:ascii="Times New Roman" w:hAnsi="Times New Roman"/>
          <w:b/>
          <w:sz w:val="20"/>
          <w:szCs w:val="20"/>
        </w:rPr>
        <w:t xml:space="preserve">na konto Sprzedającego o nr ........................................................................................................... </w:t>
      </w:r>
    </w:p>
    <w:p>
      <w:pPr>
        <w:pStyle w:val="Standardowytekst"/>
        <w:tabs>
          <w:tab w:val="clear" w:pos="408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/>
        <w:t>3. Za datę zapłaty strony uznają datę złożenia przez Kupującego polecenia przelewu bankowego.</w:t>
        <w:br/>
        <w:t>4. Ustalone wynagrodzenie obejmuje całość przedmiotu zamówienia i Sprzedający nie może żądać jego podwyższenia.</w:t>
      </w:r>
      <w:r>
        <w:rPr>
          <w:spacing w:val="-2"/>
        </w:rPr>
        <w:t xml:space="preserve"> Wartość całkowita przedmiotu umowy ani ceny nie będą waloryzowane w okresie realizacji umowy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nagrodzenie Sprzedającego ustalone zostało w oparciu o złożoną ofertę przetargową.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kwocie wymienionej w ust. 1 zawarte są wszelkie koszty związane z realizacją przedmiotu umowy i wymaganiami określonym w SIW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1. Wszelkie zmiany i uzupełnienia treści umowy winny zostać dokonane wyłącznie w formie aneksu</w:t>
        <w:br/>
        <w:t>podpisanego przez obie strony, pod rygorem nieważności.</w:t>
      </w:r>
      <w:r>
        <w:rPr>
          <w:rFonts w:cs="Times New Roman" w:ascii="Times New Roman" w:hAnsi="Times New Roman"/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e przewiduje się zmian postanowień umowy w stosunku do treści oferty (art. 144 ust 1 ustawy Pzp) z wyjątkiem: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 dopuszcza wprowadzenie zmian do umowy w przypadku: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zmiany konfekcjonowania odczynników dotyczącej pojemności przy nieprzekroczeniu ceny ofertowej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 zmiany metodyki badań, o koszt takiej zmia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zmiany nazwy towaru w przypadku kiedy nowy towar  spełnia wszystkie parametry towaru,   który  przestał być wytwarza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 zmiany producenta produktu, jaki wykazał w złożonej ofercie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wprowadzenia tańszego zamiennika o takich samych parametrach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w przypadku wygaśnięcia pozwolenia na sprzedaż lub wycofania odczynnika z produkcji, na inny o tych samych parametrach i cenie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g) </w:t>
      </w:r>
      <w:r>
        <w:rPr>
          <w:rFonts w:cs="Times New Roman" w:ascii="Times New Roman" w:hAnsi="Times New Roman"/>
          <w:b/>
          <w:bCs/>
          <w:sz w:val="20"/>
          <w:szCs w:val="20"/>
        </w:rPr>
        <w:t>obniżenia cen towaru o  procent zmiany ceny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zmiany obowiązującej stawki VAT, o procent +/- zmienionej ustawowo stawki podatku,</w:t>
      </w:r>
    </w:p>
    <w:p>
      <w:pPr>
        <w:pStyle w:val="Normal"/>
        <w:tabs>
          <w:tab w:val="clear" w:pos="408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) zmiany nazwy, siedziby stron umowy, nr-ów kont bankowych oraz innych danych identyfikacyjnych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3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) zmiany nazwy produktu lub zmiany producenta produktu, jaki wykazał w złożonej ofercie,  </w:t>
      </w:r>
    </w:p>
    <w:p>
      <w:pPr>
        <w:pStyle w:val="Normal"/>
        <w:spacing w:lineRule="auto" w:line="360" w:before="0" w:after="0"/>
        <w:ind w:left="283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eastAsia="pl-PL"/>
        </w:rPr>
        <w:t>zmiany numeru katalogowego, wielkości opakowania z przeliczeniem ceny za  oznaczenie.</w:t>
      </w:r>
    </w:p>
    <w:p>
      <w:pPr>
        <w:pStyle w:val="Normal"/>
        <w:spacing w:lineRule="auto" w:line="360" w:before="0" w:after="0"/>
        <w:ind w:left="28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) zmian wynikających z przepisów ustawy PZP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prowadzenie zmian, o których mowa w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§ 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t. 2</w:t>
      </w:r>
      <w:r>
        <w:rPr>
          <w:rFonts w:cs="Times New Roman" w:ascii="Times New Roman" w:hAnsi="Times New Roman"/>
          <w:sz w:val="20"/>
          <w:szCs w:val="20"/>
        </w:rPr>
        <w:t xml:space="preserve"> jest możliwe wyłącznie w trybie aneksu do umowy podpisanego przez upoważnionych przedstawicieli obu stron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eks powinien zawierać uzasadnienie wraz z kalkulacją ce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</w:t>
      </w: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Aneks zostanie sporządzony przez stronę zainteresowaną i przedstawiony z co najmniej 2 tygodniowym wyprzedzeniem drugiej stronie umowy do akcep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5. Kupu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6.  Kupujący bez jakichkolwiek roszczeń finansowych ze strony Sprzedającego z tym związanych, może odmówić przyjęcia dostawy w całości lub w części, jeżeli: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c. pracownicy Sprzedającego odmówią rozładunku i złożenia dostarczonych towarów w miejscu znajdującym się w siedzibie Kupującego i wskazanym przez osoby wymienione w ust. 1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7. Umowa zawarta na okres dłuższy niż 12 miesięcy zawiera postanowienia o zasadach wprowadzania odpowiednich zmian wysokości wynagrodzenia należnego wykonawcy, w przypadku zmiany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1) wysokości minimalnego wynagrodzenia za pracę ustalonego na podstawie art. 2 ust. 3–5 ustawy z dnia  10 października 2002 r. o minimalnym wynagrodzeniu za pracę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2) zasad podlegania ubezpieczeniom społecznym lub ubezpieczeniu zdrowotnemu lub wysokości stawki składki na ubezpieczenia społeczne lub zdrowotne </w:t>
      </w:r>
    </w:p>
    <w:p>
      <w:pPr>
        <w:pStyle w:val="Normal"/>
        <w:tabs>
          <w:tab w:val="clear" w:pos="408"/>
          <w:tab w:val="left" w:pos="180" w:leader="none"/>
        </w:tabs>
        <w:spacing w:lineRule="auto" w:line="360" w:before="0" w:after="120"/>
        <w:ind w:left="42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przedający zapłaci Kupującemu karę umown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 zwłokę w oddaniu określonego w umowie przedmiotu umowy w wysokości 3 % wynagrodzenia brutto za przedmiot umowy , za każdy dzień zwło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ry umowne podlegają kumul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6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7. Sprzedający ponosi pełną odpowiedzialność za szkody wyrządzone osobom fizycznym i prawnym w związku z wykonywaniem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rozwiązanie lub likwidacja Sprzedając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zostanie wydany nakaz zajęcia majątku Sprzedając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Odstąpienie od umowy wymaga zachowania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1) zmiana umowy została dokonana z naruszeniem art. 144 ust. 1-1b, 1d i 1e Pzp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2) wykonawca w chwili zawarcia umowy podlegał wykluczeniu z postępowania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2.  W przypadku, o którym mowa w ust. 1, Sprzedający może żądać wyłącznie wynagrodzenia należnego z tytułu wykonania części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.618 ze zm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Wszelkie zawiadomienia, korespondencja oraz dokumentacja przekazywana w związku z niniejszą 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 Sprzedający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acego, podwykonawc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BodyText21"/>
        <w:autoSpaceDE w:val="tru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Standardowytekst"/>
        <w:tabs>
          <w:tab w:val="clear" w:pos="408"/>
          <w:tab w:val="left" w:pos="644" w:leader="none"/>
        </w:tabs>
        <w:suppressAutoHyphens w:val="false"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eastAsia="Times New Roman"/>
          <w:szCs w:val="22"/>
          <w:lang w:eastAsia="pl-PL"/>
        </w:rPr>
        <w:t xml:space="preserve"> </w:t>
      </w: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estawienie asortymentowo - ilościowe  - Załącznik nr 1 do umowy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*       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- niepotrzebne skreślić</w:t>
      </w:r>
    </w:p>
    <w:p>
      <w:pPr>
        <w:pStyle w:val="Tekstpodstawowy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dotyczy Wykonawców składających  ofertę w ramach konsorcju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SIWZ - Dostawa </w:t>
    </w:r>
    <w:r>
      <w:rPr>
        <w:rFonts w:eastAsia="Calibri" w:cs="Times New Roman" w:ascii="Times New Roman" w:hAnsi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shd w:fill="FFFFFF" w:val="clear"/>
        <w:lang w:val="pl-PL" w:eastAsia="pl-PL"/>
      </w:rPr>
      <w:t>odczynników i akcesoriów do diagnostyki mikrobiologicznej wraz z dzierżawą analizatorów</w:t>
    </w:r>
    <w:r>
      <w:rPr>
        <w:rFonts w:eastAsia="Calibri" w:cs="Times New Roman" w:ascii="Times New Roman" w:hAnsi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shd w:fill="FFFFFF" w:val="clear"/>
        <w:lang w:eastAsia="pl-PL"/>
      </w:rPr>
      <w:t xml:space="preserve"> </w:t>
    </w:r>
    <w:r>
      <w:rPr>
        <w:rFonts w:eastAsia="Calibri" w:cs="Times New Roman" w:ascii="Times New Roman" w:hAnsi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shd w:fill="FFFFFF" w:val="clear"/>
        <w:lang w:val="pl-PL" w:eastAsia="pl-PL"/>
      </w:rPr>
      <w:t>dla Szpitala Wojewódzkiego im. Kardynała Stefana Wyszyńskiego w Łomży</w:t>
    </w: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 xml:space="preserve">          </w:t>
    </w:r>
  </w:p>
  <w:p>
    <w:pPr>
      <w:pStyle w:val="Stopka"/>
      <w:ind w:left="0" w:right="360" w:hanging="0"/>
      <w:jc w:val="left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 xml:space="preserve">Nr postępowania ZT-SZP-226/01/27/2017                                                                                                                 </w:t>
    </w: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14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3z0">
    <w:name w:val="WW8Num3z0"/>
    <w:qFormat/>
    <w:rPr>
      <w:rFonts w:ascii="Wingdings" w:hAnsi="Wingdings" w:cs="OpenSymbol;Arial Unicode MS"/>
      <w:smallCaps/>
      <w:color w:val="FF0000"/>
      <w:sz w:val="20"/>
      <w:szCs w:val="20"/>
      <w:shd w:fill="FFFFFF" w:val="clear"/>
      <w:lang w:eastAsia="pl-PL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vanish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vanish/>
    </w:rPr>
  </w:style>
  <w:style w:type="character" w:styleId="WW8Num10z1">
    <w:name w:val="WW8Num10z1"/>
    <w:qFormat/>
    <w:rPr>
      <w:rFonts w:ascii="Arial" w:hAnsi="Arial" w:cs="Arial"/>
      <w:b w:val="false"/>
      <w:bCs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aps/>
      <w:color w:val="auto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vanish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6z0">
    <w:name w:val="WW8Num16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37Z</dcterms:created>
  <dc:creator/>
  <dc:description/>
  <dc:language>en-US</dc:language>
  <cp:lastModifiedBy/>
  <cp:lastPrinted>2017-03-24T09:51:00Z</cp:lastPrinted>
  <dcterms:modified xsi:type="dcterms:W3CDTF">2017-03-23T08:39:56Z</dcterms:modified>
  <cp:revision>8</cp:revision>
  <dc:subject/>
  <dc:title/>
</cp:coreProperties>
</file>