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/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97" w:right="397" w:hanging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I. </w:t>
      </w: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eastAsia="Times New Roman" w:cs="Arial" w:ascii="Arial" w:hAnsi="Arial"/>
          <w:sz w:val="20"/>
          <w:szCs w:val="20"/>
          <w:lang w:eastAsia="pl-PL"/>
        </w:rPr>
        <w:t>132 ustawy PZP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a d</w:t>
      </w:r>
      <w:r>
        <w:rPr>
          <w:rFonts w:cs="Arial" w:ascii="Arial" w:hAnsi="Arial"/>
          <w:b/>
          <w:bCs/>
          <w:sz w:val="20"/>
          <w:szCs w:val="20"/>
        </w:rPr>
        <w:t xml:space="preserve">ostawę, montaż i uruchomienie sprzętu medycznego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la Szpitala Wojewódzkiego im. Kardynała Stefan Wyszyńskiego </w:t>
        <w:br/>
        <w:t xml:space="preserve">w Łomży, w ramach realizacji przedsięwzięcia pn.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bidi="hi-IN"/>
        </w:rPr>
        <w:t>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Projekt pn. Dostępność Plus dla zdrowia, realizowany w ramach Działania 5.2 Działania projakościowe i rozwiązania organizacyjne w systemie ochrony zdrowia ułatwiające dostęp </w:t>
        <w:br/>
        <w:t>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znak sprawy: ZT-SZP-226/01/9/202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cenę ryczałtową: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0" w:name="_Hlk73441383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KIET 1 – FOTEL DO POBRAŃ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ferujemy w Pakiecie 1 gwarancję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0"/>
          <w:szCs w:val="20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0"/>
          <w:szCs w:val="20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KIET 2 – KRZESEŁKO EWAKUACYJNE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ferujemy w Pakiecie 2 gwarancję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0"/>
          <w:szCs w:val="20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0"/>
          <w:szCs w:val="20"/>
          <w:lang w:bidi="hi-IN"/>
        </w:rPr>
        <w:t>(minimalny, wymagany okres gwarancji wynosi 36 miesięcy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KIET 3 – FOTEL GINEKOLOGICZNY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ferujemy w Pakiecie 3 gwarancję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0"/>
          <w:szCs w:val="20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0"/>
          <w:szCs w:val="20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KIET 4 – KOZETKA LEKARSKA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ferujemy w Pakiecie 4 gwarancję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bidi="hi-IN"/>
        </w:rPr>
        <w:t>na okres ……… miesięcy</w:t>
      </w:r>
      <w:r>
        <w:rPr>
          <w:rFonts w:eastAsia="Lucida Sans Unicode" w:cs="Arial" w:ascii="Arial" w:hAnsi="Arial"/>
          <w:kern w:val="2"/>
          <w:sz w:val="20"/>
          <w:szCs w:val="20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0"/>
          <w:szCs w:val="20"/>
          <w:lang w:bidi="hi-IN"/>
        </w:rPr>
        <w:t>(minimalny, wymagany okres gwarancji wynosi 36 miesięcy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KIET 5 – WÓZEK INWALIDZKI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0"/>
          <w:szCs w:val="20"/>
          <w:lang w:bidi="hi-IN"/>
        </w:rPr>
      </w:pPr>
      <w:bookmarkStart w:id="1" w:name="_Hlk73441383"/>
      <w:bookmarkStart w:id="2" w:name="_Hlk125966483"/>
      <w:bookmarkEnd w:id="1"/>
      <w:bookmarkEnd w:id="2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ferujemy w Pakiecie 5 gwarancję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0"/>
          <w:szCs w:val="20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0"/>
          <w:szCs w:val="20"/>
          <w:lang w:bidi="hi-IN"/>
        </w:rPr>
        <w:t>(minimalny, wymagany okres gwarancji wynosi 36 miesięcy)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lang w:eastAsia="ar-SA" w:bidi="hi-IN"/>
        </w:rPr>
      </w:r>
      <w:bookmarkStart w:id="3" w:name="_Hlk125966483"/>
      <w:bookmarkStart w:id="4" w:name="_Hlk125966483"/>
      <w:bookmarkEnd w:id="4"/>
    </w:p>
    <w:p>
      <w:pPr>
        <w:pStyle w:val="Normal"/>
        <w:keepNext w:val="tru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6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8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Firmy (nazwa) podwykonawcy</w:t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*Oświadczamy, że wyrażamy zgodę na warunki płatności określone we wzorze umowy stanowiącym Załącznik nr 6 do SWZ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nie zawiera informacji stanowiących tajemnicę przedsiębiorstwa w rozumieniu przepisów o zwalczaniu nieuczciwej konkurencji 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*zawiera informacje stanowiące tajemnicę przedsiębiorstwa w rozumieniu przepisów o zwalczaniu nieuczciwej konkuren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851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Należy podać: …………………………………………. (mikroprzedsiębiorstwo/małe przedsiębiorstwo/średnie przedsiębiorstwo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Wadium w kwocie ....................  zł  zostało wniesione dnia ....................r.  w formie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Wadium wniesione w pieniądzu należy zwrócić na rachunek bankowy nr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ntegralną część oferty stanowią:</w:t>
        <w:br/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u w:val="single"/>
          <w:shd w:fill="FFFF00" w:val="clear"/>
        </w:rPr>
        <w:t>W formularzu JEDZ należy wypełnić pola i sekcje oznaczone kolorem żółty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</w:rPr>
        <w:t>Numer ogłoszenia w Dz.U.:</w:t>
      </w: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shd w:fill="C0C0C0" w:val="clear"/>
        </w:rPr>
        <w:t xml:space="preserve"> </w:t>
      </w:r>
      <w:r>
        <w:rPr>
          <w:rStyle w:val="Markedcontent"/>
          <w:rFonts w:cs="Arial" w:ascii="Arial" w:hAnsi="Arial"/>
          <w:b/>
          <w:bCs/>
          <w:color w:val="FF0000"/>
          <w:sz w:val="20"/>
          <w:szCs w:val="20"/>
        </w:rPr>
        <w:t>2023/S 027-078514</w:t>
      </w: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shd w:fill="C0C0C0" w:val="clear"/>
        </w:rPr>
        <w:t xml:space="preserve"> z dnia </w:t>
      </w:r>
      <w:r>
        <w:rPr>
          <w:rStyle w:val="Markedcontent"/>
          <w:rFonts w:cs="Arial" w:ascii="Arial" w:hAnsi="Arial"/>
          <w:b/>
          <w:bCs/>
          <w:color w:val="FF0000"/>
          <w:sz w:val="20"/>
          <w:szCs w:val="20"/>
        </w:rPr>
        <w:t>07.02.2023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mallCaps/>
          <w:kern w:val="2"/>
          <w:sz w:val="20"/>
          <w:szCs w:val="20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91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footnoteReference w:id="4"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Nazwa: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zpital Wojewódzki im. Kardynała Stefana Wyszyńskiego w Łomż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Al. Piłsudskiego 1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397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, montaż i uruchomienie sprzętu medycznego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la Szpitala Wojewódzkiego im. Kardynała Stefan Wyszyńskiego </w:t>
              <w:br/>
              <w:t xml:space="preserve">w Łomży, w ramach realizacji przedsięwzięcia pn. </w:t>
            </w:r>
            <w:r>
              <w:rPr>
                <w:rFonts w:eastAsia="Andale Sans UI;Arial Unicode MS" w:cs="Arial" w:ascii="Arial" w:hAnsi="Arial"/>
                <w:b/>
                <w:bCs/>
                <w:i/>
                <w:iCs/>
                <w:kern w:val="2"/>
                <w:sz w:val="20"/>
                <w:szCs w:val="20"/>
                <w:lang w:bidi="hi-IN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Dostępność, szansą na rozwój Szpitala Wojewódzkiego im. Kardynała Stefana Wyszyńskiego w Łomży”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right="397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rojekt pn. Dostępność Plus dla zdrowia, realizowany w ramach Działania 5.2 Działania projakościowe i rozwiązania organizacyjne w systemie ochrony zdrowia ułatwiające dostęp </w:t>
              <w:br/>
              <w:t>do niedrogich, trwałych oraz wysokiej jakości usług zdrowotnych Programu Operacyjnego Wiedza Edukacja Rozwój 2014-202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ZT-SZP-226/01/ 9 /2023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II: Informacje dotyczące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</w:rPr>
        <w:t>A: Informacje na temat wykonawcy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dentyfikacj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Naz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Adres pocztowy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formacje ogóln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Rodzaj uczestnict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zęśc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Stanowisko/Działający(-a) jak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dres poczto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elefo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  <w:t>C: Informacje na temat polegania na zdolności innych podmiotów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leżność od innych podmiotó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0"/>
          <w:szCs w:val="20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wykonawstw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III: Podstawy wyklucz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korupcj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bookmarkStart w:id="5" w:name="_DV_M1264"/>
      <w:bookmarkEnd w:id="5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adużycie finansowe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</w:rPr>
        <w:t>;</w:t>
      </w:r>
      <w:bookmarkStart w:id="6" w:name="_DV_M1266"/>
      <w:bookmarkEnd w:id="6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zestępstwa terrorystyczne lub przestępstwa związane z działalnością terrorystyczną</w:t>
      </w:r>
      <w:bookmarkStart w:id="7" w:name="_DV_M1268"/>
      <w:bookmarkEnd w:id="7"/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aca dzieci i inne formy handlu ludź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(„samooczyszczenie”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  <w:t xml:space="preserve">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atk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IV: Kryteria kwalifikacj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4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</w:rPr>
              <w:t>Spełnia wymagane kryteria kwalifikacji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ompetencj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]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ytuacja ekonomiczna i finans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DV_M4300"/>
            <w:bookmarkStart w:id="9" w:name="_DV_M4301"/>
            <w:bookmarkEnd w:id="8"/>
            <w:bookmarkEnd w:id="9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dolność techniczna i zawod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yellow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jest następując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bookmarkStart w:id="10" w:name="_DV_M4307"/>
      <w:bookmarkStart w:id="11" w:name="_DV_M4308"/>
      <w:bookmarkStart w:id="12" w:name="_DV_M4309"/>
      <w:bookmarkStart w:id="13" w:name="_DV_M4310"/>
      <w:bookmarkStart w:id="14" w:name="_DV_M4311"/>
      <w:bookmarkStart w:id="15" w:name="_DV_M4312"/>
      <w:bookmarkEnd w:id="10"/>
      <w:bookmarkEnd w:id="11"/>
      <w:bookmarkEnd w:id="12"/>
      <w:bookmarkEnd w:id="13"/>
      <w:bookmarkEnd w:id="14"/>
      <w:bookmarkEnd w:id="15"/>
      <w:r>
        <w:rPr>
          <w:rFonts w:eastAsia="SimSun;宋体" w:cs="Arial" w:ascii="Arial" w:hAnsi="Arial"/>
          <w:b/>
          <w:smallCaps/>
          <w:kern w:val="2"/>
          <w:sz w:val="20"/>
          <w:szCs w:val="20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oświadcza, że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graniczanie liczby kandydatów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 nich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VI: Oświadczenia końcow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0"/>
          <w:szCs w:val="20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lub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0"/>
          <w:szCs w:val="20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Dzienniku Urzędowym Unii Europejskiej</w:t>
      </w:r>
      <w:r>
        <w:rPr>
          <w:rFonts w:eastAsia="SimSun;宋体" w:cs="Arial" w:ascii="Arial" w:hAnsi="Arial"/>
          <w:kern w:val="2"/>
          <w:sz w:val="20"/>
          <w:szCs w:val="20"/>
        </w:rPr>
        <w:t>, numer referencyjny)]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highlight w:val="yellow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 aktualności informacji zawartych w oświadczeniu, o którym mowa w art. 125 ust. 1 ustawy PZP, w zakresie podstaw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ostawę, montaż i uruchomienie sprzętu medycznego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la Szpitala Wojewódzkiego im. Kardynała Stefan Wyszyńskiego w Łomży, w ramach realizacji przedsięwzięcia pn.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bidi="hi-IN"/>
        </w:rPr>
        <w:t>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Projekt pn. Dostępność Plus dla zdrowia, realizowany w ramach Działania 5.2 Działania projakościowe i rozwiązania organizacyjne w systemie ochrony zdrowia ułatwiające dostęp </w:t>
        <w:br/>
        <w:t>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nak sprawy ZT-SZP-226/01/9/2023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397" w:right="397" w:hanging="357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art. 108 ust. 1 pkt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-6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ustawy PZP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397" w:righ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0"/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397" w:right="39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1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Arial" w:ascii="Arial" w:hAnsi="Arial"/>
          <w:i/>
          <w:iCs/>
          <w:sz w:val="20"/>
          <w:szCs w:val="20"/>
          <w:vertAlign w:val="superscript"/>
        </w:rPr>
        <w:footnoteReference w:id="51"/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/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>Załącznik nr 4 do SWZ – Zestawienie asortymentowo – ilościowe i parametry wymagane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amawiający informuje, że wskazane parametry są wymagane; brak informacji o oferowanym parametrze zostanie uznane za brak parametru w zaoferowanym asortymenci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bCs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Składając ofertę w postępowaniu o udzielenie zamówienia publicznego 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stawę, montaż </w:t>
        <w:br/>
        <w:t xml:space="preserve">i uruchomienie sprzętu medy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la Szpitala Wojewódzkiego im. Kardynała Stefan Wyszyńskiego w Łomży, w ramach realizacji przedsięwzięcia pn.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bidi="hi-IN"/>
        </w:rPr>
        <w:t>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Dostępność, szansą </w:t>
        <w:br/>
        <w:t>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Projekt pn. Dostępność Plus dla zdrowia, realizowany w ramach Działania 5.2 Działania projakościowe i rozwiązania organizacyjne w systemie ochrony zdrowia ułatwiające dostęp </w:t>
        <w:br/>
        <w:t>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>znak sprawy ZT-SZP-226/01/9/2023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KIET 1 – FOTEL DO POBRAŃ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08"/>
        <w:gridCol w:w="1276"/>
        <w:gridCol w:w="1418"/>
        <w:gridCol w:w="850"/>
        <w:gridCol w:w="1701"/>
        <w:gridCol w:w="198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cena jednostkowa netto x ilość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wartość netto + podatek VAT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Fotel do pobr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o następujących parametrach: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101"/>
        <w:gridCol w:w="4536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Opis parametru wymaga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is parame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erowanego 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Rok produkcji – min.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Wyposażony w regulację wysokości siedziska od podłoża w zakresie co najmniej od 42 do 48 c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Regulacja podłokietników w dwóch płaszczyznach(na boki, oraz góra-dół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Szerokość siedziska nie mniejsza niż 50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Całkowita szerokość max 80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trike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Tahoma"/>
                <w:strike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trike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Możliwość regulacji pochylenia oparcia plec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Możliwość stosowania środków myjąco-dezynfekcyjnych dla całej powierzchni fote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Dopuszczalne obciążenie min.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50 k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KIET 2 – KRZESEŁKO EWAKUACYJNE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08"/>
        <w:gridCol w:w="1276"/>
        <w:gridCol w:w="1559"/>
        <w:gridCol w:w="1134"/>
        <w:gridCol w:w="1560"/>
        <w:gridCol w:w="1701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cena jednostkowa netto x ilość 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wartość netto + podatek VA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Krzesełko ewakuacyj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o następujących parametra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093"/>
        <w:gridCol w:w="3685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Opis parametru wymaganeg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is parame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oferowanego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Rok produkcji – min. 202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Odpowiednie do transportu pacjentów o ograniczonych możliwościach ruchowych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Wykonane ze stopu aluminium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Regulacja wysokości uchwytu górnego w przedziale od około 100 cm do 160 c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Powierzchnia odporna na środki myjąco-dezynfekcyj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Solidny wygodny uchwy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Możliwość unieruchomienia głowy na czas transport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Wymiary po rozłożeniu (wys x szer x dł)) ok 100 -160 cm  x  50 x 60 cm  +/- 2 c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Wymiary po złożeniu (wys x szer x dł) ok  100 x 50 x 28 cm +/- 2 cc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Waga max 15 kg (+/- 1 kg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Maksymalna waga pacjenta min. 150 kg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Szafka metalowa o odpowiednich wymiarach do przechowywania krzesełk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KIET 3 – FOTEL GINEKOLOGICZNY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08"/>
        <w:gridCol w:w="1276"/>
        <w:gridCol w:w="1276"/>
        <w:gridCol w:w="1134"/>
        <w:gridCol w:w="1417"/>
        <w:gridCol w:w="2127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cena jednostkowa netto x ilość 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wartość netto + podatek VAT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Fotel ginekolog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o następujących parametrach: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959"/>
        <w:gridCol w:w="4536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Opis parametru wymaganeg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is parame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oferowanego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Rok produkcji – min. 20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Regulacja wysokości, oparcia pleców oraz pozycja Trendelenburga w zakresie 0-25°  za pomocą siłownika elektrycznego lub hydrauliczneg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Możliwość sterowania pilotem ręcznym oraz nożny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Fotel przeznaczony do przeprowadzania badań ginekologicznych i urologiczny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Bezpieczne obciążenie robocze min. 150 k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Cała powierzchnia fotela odporna na środki myjąco- dezynfekcj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Siedzisko z wycięciem pozwalającym swobodny dostęp dla pacjenta poruszającego się na wózków inwalidzkim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Ramiona z podnóżkiem odchylane na boki i demontowal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Płynna regulacja wysokości w zakresie od 42 cm do 90 cm +/- 8 c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KIET 4 – KOZETKA LEKARSK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08"/>
        <w:gridCol w:w="1276"/>
        <w:gridCol w:w="1418"/>
        <w:gridCol w:w="850"/>
        <w:gridCol w:w="1701"/>
        <w:gridCol w:w="198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cena jednostkowa netto x ilość szt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wartość netto + podatek VAT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Kozetka lekar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o następujących parametrach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951"/>
        <w:gridCol w:w="4253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Opis parametru wymaganeg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is parame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oferowanego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Rok produkcji – min. 20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Regulacja elektryczna lub hydrauliczna wysokości leża od podłoża w zakresie min od 42 cm do 90 cm +/-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Sterowanie regulacją wysokości za pomocą pilota ręcznego lub nożneg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Cała powierzchnia kozetki odporna na środki myjąco- dezynfekcj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Leże dwusegmentowe, tapicerowane; zagłówek regulowany : +45 stopni z uchwytem na prześcieradło rolkow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Długość leża min 200 cm, szerokość leża od 62 cm do 80 cm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Obciążenie dopuszczalne  min. 150 k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KIET 5 – WÓZEK INWALIDZKI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08"/>
        <w:gridCol w:w="1276"/>
        <w:gridCol w:w="1418"/>
        <w:gridCol w:w="992"/>
        <w:gridCol w:w="1559"/>
        <w:gridCol w:w="198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cena jednostkowa netto x ilość szt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wartość netto + podatek VAT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ózek inwalid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o następujących parametrach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809"/>
        <w:gridCol w:w="4395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Opis parametru wymaganeg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is parame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oferowanego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Rok produkcji – min. 202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Waga całkowita max 21 kg  +/- 2kg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Materiał stelaża - aluminium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Koła bezdętkowe wyposażone w hamulce bębnow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Wysokość przedniej krawędzi siedziska od 440 mm do 530 mm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Szerokość użytkowa siedziska od 530 mm do 600 mm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Głębokość użytkowa siedziska od 490 mm do 530 mm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Wysokość oparcia 400 mm (+/-20 mm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Podłokietniki podnoszone, zdejmowane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Maksymalna waga pacjenta min. 150 kg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Powierzchnia odporna na środki myjąco-dezynfekcyjn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Załącznik nr 5 do SWZ - Serwis gwarancyjny i pogwarancyjny, szkolenia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Składając ofertę w postępowaniu o udzielenie zamówienia publicznego 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stawę, montaż </w:t>
        <w:br/>
        <w:t xml:space="preserve">i uruchomienie sprzętu medy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la Szpitala Wojewódzkiego im. Kardynała Stefan Wyszyńskiego w Łomży, w ramach realizacji przedsięwzięcia pn.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bidi="hi-IN"/>
        </w:rPr>
        <w:t>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Dostępność, szansą </w:t>
        <w:br/>
        <w:t>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Projekt pn. Dostępność Plus dla zdrowia, realizowany w ramach Działania 5.2 Działania projakościowe i rozwiązania organizacyjne w systemie ochrony zdrowia ułatwiające dostęp </w:t>
        <w:br/>
        <w:t>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>Znak sprawy ZT-SZP-226/01/9/2023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w zakresie PAKIETU ………… 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  <w:t>(należy wskazać pakiet, którego dotyczy)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erwis gwarancyjny i pogwarancyjny, szkolenia 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43"/>
        <w:gridCol w:w="3485"/>
        <w:gridCol w:w="7"/>
        <w:gridCol w:w="2029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: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a) bez użycia części zamiennyc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b) z użyciem części zamiennych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a) 1 dzień robocz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b) 3 dni robocz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roboczych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w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Dostępność części zamiennych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10 la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pacing w:lineRule="auto" w:line="276" w:before="0" w:after="0"/>
              <w:ind w:left="221" w:hanging="2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eastAsia="SimSun;宋体" w:cs="Arial" w:ascii="Arial" w:hAnsi="Arial"/>
                <w:sz w:val="20"/>
                <w:szCs w:val="20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Inne dokumenty i oświadczenia wymagane przepisami prawa, w szczególności certyfikat CE, wpis do rejestru wyrobów medycznych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  <w:bookmarkStart w:id="16" w:name="_Hlk19010384"/>
      <w:bookmarkStart w:id="17" w:name="_Hlk19010384"/>
      <w:bookmarkEnd w:id="17"/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, 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</w:r>
      <w:bookmarkStart w:id="18" w:name="_Hlk19010384"/>
      <w:bookmarkStart w:id="19" w:name="_Hlk19010384"/>
      <w:bookmarkEnd w:id="19"/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Załącznik nr 7 do SWZ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397" w:right="397" w:hanging="0"/>
        <w:jc w:val="center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zakresie art. 108 ust. 1 pkt 5 ustawy PZP, o braku przynależności do tej samej grupy kapitałowej </w:t>
        <w:br/>
        <w:t>w rozumieniu ustawy z dnia 16 lutego 2007 r. o ochronie konkurencji i konsumentów</w:t>
        <w:br/>
        <w:t xml:space="preserve"> </w:t>
      </w:r>
      <w:bookmarkStart w:id="20" w:name="_Hlk72757435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tj. Dz. U. z 2021 r. poz. 275), z innym Wykonawcą, który złożył odrębną ofertę, albo oświadczenia o przynależności </w:t>
      </w:r>
      <w:bookmarkStart w:id="21" w:name="_Hlk72757723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20"/>
      <w:bookmarkEnd w:id="21"/>
    </w:p>
    <w:p>
      <w:pPr>
        <w:pStyle w:val="Normal"/>
        <w:suppressAutoHyphens w:val="false"/>
        <w:autoSpaceDE w:val="false"/>
        <w:spacing w:lineRule="auto" w:line="36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stawę, montaż </w:t>
        <w:br/>
        <w:t xml:space="preserve">i uruchomienie sprzętu medy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la Szpitala Wojewódzkiego im. Kardynała Stefan Wyszyńskiego w Łomży, w ramach realizacji przedsięwzięcia pn.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bidi="hi-IN"/>
        </w:rPr>
        <w:t>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Dostępność, szansą </w:t>
        <w:br/>
        <w:t>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Projekt pn. Dostępność Plus dla zdrowia, realizowany w ramach Działania 5.2 Działania projakościowe i rozwiązania organizacyjne w systemie ochrony zdrowia ułatwiające dostęp </w:t>
        <w:br/>
        <w:t>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>Znak sprawy ZT-SZP-226/01/9/202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</w:rPr>
        <w:t>w imieniu :</w:t>
      </w:r>
      <w:r>
        <w:rPr/>
        <w:t xml:space="preserve"> </w:t>
      </w: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</w:rPr>
        <w:t>(nazwa i adres Wykonawcy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*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*należę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 xml:space="preserve"> oraz przedkładam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kumenty / informacje potwierdzające przygotowanie oferty, niezależnie </w:t>
        <w:br/>
        <w:t>od innego Wykonawcy należącego do tej samej grupy kapitałowej;</w:t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*niepotrzebne skreślić 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Arial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bCs/>
        </w:rPr>
      </w:pPr>
      <w:r>
        <w:rPr>
          <w:rFonts w:cs="Arial" w:ascii="Arial" w:hAnsi="Arial"/>
          <w:bCs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kładane na podstawie art. 125 ust. 1 ustawy Pzp</w:t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stawę, montaż </w:t>
        <w:br/>
        <w:t xml:space="preserve">i uruchomienie sprzętu medy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la Szpitala Wojewódzkiego im. Kardynała Stefan Wyszyńskiego w Łomży, w ramach realizacji przedsięwzięcia pn.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bidi="hi-IN"/>
        </w:rPr>
        <w:t>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Dostępność, szansą </w:t>
        <w:br/>
        <w:t>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Projekt pn. Dostępność Plus dla zdrowia, realizowany w ramach Działania 5.2 Działania projakościowe i rozwiązania organizacyjne w systemie ochrony zdrowia ułatwiające dostęp </w:t>
        <w:br/>
        <w:t>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>Znak sprawy ZT-SZP-226/01/9/20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wadzonego przez Szpital Wojewódzki im. Kardynała Stefana Wyszyńskiego w Łomży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12"/>
        </w:numPr>
        <w:spacing w:lineRule="auto" w:line="360" w:before="3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2"/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53"/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22" w:name="_Hlk99016800"/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  <w:bookmarkEnd w:id="22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3" w:name="_Hlk99005462"/>
      <w:r>
        <w:rPr>
          <w:rFonts w:cs="Arial" w:ascii="Arial" w:hAnsi="Arial"/>
          <w:i/>
          <w:sz w:val="20"/>
          <w:szCs w:val="20"/>
        </w:rPr>
        <w:t xml:space="preserve">(wskazać </w:t>
      </w:r>
      <w:bookmarkEnd w:id="23"/>
      <w:r>
        <w:rPr>
          <w:rFonts w:cs="Arial" w:ascii="Arial" w:hAnsi="Arial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dolnościach lub sytuacji następującego podmiotu udostępniającego zasoby: </w:t>
      </w:r>
      <w:bookmarkStart w:id="24" w:name="_Hlk99014455"/>
      <w:r>
        <w:rPr>
          <w:rFonts w:cs="Arial" w:ascii="Arial" w:hAnsi="Arial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End w:id="24"/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określić odpowiedni zakres udostępnianych zasobów dla wskazanego podmiotu)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>[UWAGA</w:t>
      </w:r>
      <w:r>
        <w:rPr>
          <w:rFonts w:cs="Arial" w:ascii="Arial" w:hAnsi="Arial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8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7155</wp:posOffset>
              </wp:positionH>
              <wp:positionV relativeFrom="paragraph">
                <wp:posOffset>164465</wp:posOffset>
              </wp:positionV>
              <wp:extent cx="5581650" cy="563880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800" cy="563760"/>
                        <a:chOff x="0" y="0"/>
                        <a:chExt cx="5581800" cy="5637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200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79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Obraz zawierający tekst&#10;&#10;Opis wygenerowany automatyczni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336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488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.65pt;margin-top:12.95pt;width:439.5pt;height:44.4pt" coordorigin="153,259" coordsize="8790,8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3;top:259;width:1955;height:8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42;top:371;width:2500;height:7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289;top:395;width:2225;height:6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78;top:403;width:1109;height:6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Header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18"/>
        <w:iCs/>
        <w:bCs w:val="false"/>
        <w:rFonts w:ascii="Arial" w:hAnsi="Arial" w:eastAsia="SimSun;宋体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kern w:val="2"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kern w:val="2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Times New Roman" w:cs="Times New Roman"/>
        <w:lang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2222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0"/>
      <w:szCs w:val="18"/>
      <w:lang w:eastAsia="ar-SA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kern w:val="2"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kern w:val="2"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Arial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Segoe UI"/>
      <w:b w:val="false"/>
    </w:rPr>
  </w:style>
  <w:style w:type="character" w:styleId="WW8Num10z0">
    <w:name w:val="WW8Num10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sz w:val="19"/>
      <w:szCs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13z1">
    <w:name w:val="WW8Num13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000000"/>
      <w:sz w:val="20"/>
      <w:szCs w:val="20"/>
      <w:lang w:eastAsia="pl-PL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/>
      <w:i/>
      <w:iCs/>
      <w:color w:val="000000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18z0">
    <w:name w:val="WW8Num18z0"/>
    <w:qFormat/>
    <w:rPr>
      <w:rFonts w:cs="Arial"/>
      <w:b w:val="false"/>
      <w:bCs/>
      <w:sz w:val="18"/>
      <w:szCs w:val="18"/>
      <w:lang w:val="pl-PL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20z0">
    <w:name w:val="WW8Num20z0"/>
    <w:qFormat/>
    <w:rPr>
      <w:rFonts w:ascii="Arial" w:hAnsi="Arial" w:eastAsia="Times New Roman" w:cs="Times New Roman"/>
      <w:b w:val="false"/>
      <w:bCs/>
      <w:i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23z0">
    <w:name w:val="WW8Num23z0"/>
    <w:qFormat/>
    <w:rPr>
      <w:rFonts w:cs="Times New Roman"/>
      <w:b/>
      <w:lang w:val="pl-P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pl-P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Arial" w:hAnsi="Arial" w:eastAsia="SimSun;宋体" w:cs="Arial"/>
      <w:bCs/>
      <w:kern w:val="2"/>
      <w:sz w:val="20"/>
      <w:szCs w:val="20"/>
      <w:lang w:eastAsia="zh-CN"/>
    </w:rPr>
  </w:style>
  <w:style w:type="character" w:styleId="WW8Num29z0">
    <w:name w:val="WW8Num29z0"/>
    <w:qFormat/>
    <w:rPr>
      <w:rFonts w:ascii="Arial" w:hAnsi="Arial" w:eastAsia="Times New Roman" w:cs="Arial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31z0">
    <w:name w:val="WW8Num31z0"/>
    <w:qFormat/>
    <w:rPr>
      <w:rFonts w:ascii="Arial" w:hAnsi="Arial" w:eastAsia="SimSun;宋体" w:cs="Arial"/>
      <w:color w:val="000000"/>
      <w:kern w:val="2"/>
      <w:sz w:val="20"/>
      <w:szCs w:val="20"/>
      <w:lang w:eastAsia="ar-SA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33z0">
    <w:name w:val="WW8Num33z0"/>
    <w:qFormat/>
    <w:rPr>
      <w:rFonts w:cs="Times New Roman"/>
      <w:b w:val="false"/>
      <w:bCs/>
    </w:rPr>
  </w:style>
  <w:style w:type="character" w:styleId="WW8Num34z0">
    <w:name w:val="WW8Num34z0"/>
    <w:qFormat/>
    <w:rPr>
      <w:rFonts w:ascii="Arial" w:hAnsi="Arial" w:eastAsia="Times New Roman" w:cs="Arial"/>
      <w:b w:val="false"/>
      <w:bCs/>
      <w:sz w:val="19"/>
      <w:szCs w:val="20"/>
      <w:highlight w:val="yellow"/>
      <w:lang w:eastAsia="pl-PL"/>
    </w:rPr>
  </w:style>
  <w:style w:type="character" w:styleId="WW8Num35z0">
    <w:name w:val="WW8Num35z0"/>
    <w:qFormat/>
    <w:rPr>
      <w:rFonts w:ascii="Arial" w:hAnsi="Arial" w:cs="Arial"/>
      <w:color w:val="222222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38z0">
    <w:name w:val="WW8Num38z0"/>
    <w:qFormat/>
    <w:rPr>
      <w:rFonts w:ascii="Arial" w:hAnsi="Arial" w:eastAsia="Times New Roman" w:cs="Times New Roman"/>
      <w:b/>
      <w:bCs w:val="false"/>
      <w:sz w:val="20"/>
      <w:szCs w:val="20"/>
      <w:lang w:eastAsia="pl-PL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Arial" w:hAnsi="Arial" w:eastAsia="Times New Roman" w:cs="Arial"/>
      <w:sz w:val="20"/>
      <w:szCs w:val="20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i w:val="false"/>
      <w:iCs w:val="false"/>
    </w:rPr>
  </w:style>
  <w:style w:type="character" w:styleId="WW8Num45z3">
    <w:name w:val="WW8Num45z3"/>
    <w:qFormat/>
    <w:rPr>
      <w:rFonts w:cs="Arial"/>
    </w:rPr>
  </w:style>
  <w:style w:type="character" w:styleId="WW8Num46z0">
    <w:name w:val="WW8Num46z0"/>
    <w:qFormat/>
    <w:rPr>
      <w:rFonts w:ascii="Arial" w:hAnsi="Arial" w:eastAsia="Times New Roman" w:cs="Arial"/>
      <w:b/>
      <w:bCs/>
      <w:kern w:val="2"/>
      <w:sz w:val="19"/>
      <w:szCs w:val="20"/>
      <w:lang w:eastAsia="pl-PL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8z0">
    <w:name w:val="WW8Num48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49z0">
    <w:name w:val="WW8Num49z0"/>
    <w:qFormat/>
    <w:rPr>
      <w:rFonts w:ascii="Arial" w:hAnsi="Arial" w:eastAsia="Times New Roman" w:cs="Arial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Arial" w:hAnsi="Arial" w:eastAsia="SimSun, 宋体" w:cs="Arial"/>
    </w:rPr>
  </w:style>
  <w:style w:type="character" w:styleId="WW8Num53z0">
    <w:name w:val="WW8Num53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1">
    <w:name w:val="WW8Num53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7z0">
    <w:name w:val="WW8Num57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58z0">
    <w:name w:val="WW8Num58z0"/>
    <w:qFormat/>
    <w:rPr>
      <w:rFonts w:cs="Arial"/>
      <w:b w:val="false"/>
      <w:bCs w:val="false"/>
    </w:rPr>
  </w:style>
  <w:style w:type="character" w:styleId="WW8Num58z1">
    <w:name w:val="WW8Num58z1"/>
    <w:qFormat/>
    <w:rPr>
      <w:rFonts w:ascii="Arial" w:hAnsi="Arial" w:eastAsia="Arial Unicode MS" w:cs="Arial"/>
    </w:rPr>
  </w:style>
  <w:style w:type="character" w:styleId="WW8Num59z0">
    <w:name w:val="WW8Num59z0"/>
    <w:qFormat/>
    <w:rPr>
      <w:b w:val="false"/>
      <w:bCs w:val="false"/>
      <w:i w:val="false"/>
      <w:iCs w:val="false"/>
    </w:rPr>
  </w:style>
  <w:style w:type="character" w:styleId="WW8Num60z0">
    <w:name w:val="WW8Num60z0"/>
    <w:qFormat/>
    <w:rPr>
      <w:rFonts w:ascii="Arial" w:hAnsi="Arial" w:eastAsia="Times New Roman" w:cs="Arial"/>
      <w:b/>
      <w:sz w:val="20"/>
    </w:rPr>
  </w:style>
  <w:style w:type="character" w:styleId="WW8Num61z0">
    <w:name w:val="WW8Num61z0"/>
    <w:qFormat/>
    <w:rPr>
      <w:rFonts w:ascii="Arial" w:hAnsi="Arial" w:cs="Arial"/>
      <w:b/>
      <w:bCs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cs="Arial"/>
      <w:b w:val="false"/>
      <w:bCs w:val="false"/>
      <w:i w:val="false"/>
    </w:rPr>
  </w:style>
  <w:style w:type="character" w:styleId="WW8Num64z1">
    <w:name w:val="WW8Num64z1"/>
    <w:qFormat/>
    <w:rPr>
      <w:rFonts w:cs="Arial"/>
    </w:rPr>
  </w:style>
  <w:style w:type="character" w:styleId="WW8Num65z0">
    <w:name w:val="WW8Num65z0"/>
    <w:qFormat/>
    <w:rPr>
      <w:i/>
      <w:iCs/>
    </w:rPr>
  </w:style>
  <w:style w:type="character" w:styleId="WW8Num66z0">
    <w:name w:val="WW8Num66z0"/>
    <w:qFormat/>
    <w:rPr>
      <w:rFonts w:cs="Arial"/>
      <w:b w:val="false"/>
      <w:bCs w:val="false"/>
    </w:rPr>
  </w:style>
  <w:style w:type="character" w:styleId="WW8Num66z1">
    <w:name w:val="WW8Num66z1"/>
    <w:qFormat/>
    <w:rPr>
      <w:rFonts w:ascii="Arial" w:hAnsi="Arial" w:eastAsia="SimSun, 宋体" w:cs="Arial"/>
    </w:rPr>
  </w:style>
  <w:style w:type="character" w:styleId="WW8Num67z0">
    <w:name w:val="WW8Num67z0"/>
    <w:qFormat/>
    <w:rPr>
      <w:b w:val="false"/>
      <w:bCs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69z0">
    <w:name w:val="WW8Num69z0"/>
    <w:qFormat/>
    <w:rPr>
      <w:rFonts w:cs="Arial"/>
      <w:b w:val="false"/>
      <w:bCs w:val="false"/>
    </w:rPr>
  </w:style>
  <w:style w:type="character" w:styleId="WW8Num70z0">
    <w:name w:val="WW8Num70z0"/>
    <w:qFormat/>
    <w:rPr>
      <w:rFonts w:cs="Arial"/>
      <w:b w:val="false"/>
      <w:bCs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Aria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Arial"/>
    </w:rPr>
  </w:style>
  <w:style w:type="character" w:styleId="WW8Num74z1">
    <w:name w:val="WW8Num74z1"/>
    <w:qFormat/>
    <w:rPr>
      <w:rFonts w:ascii="Arial" w:hAnsi="Arial" w:eastAsia="SimSun, 宋体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</w:rPr>
  </w:style>
  <w:style w:type="character" w:styleId="WW8Num77z0">
    <w:name w:val="WW8Num77z0"/>
    <w:qFormat/>
    <w:rPr>
      <w:rFonts w:cs="Arial"/>
      <w:b w:val="false"/>
      <w:bCs w:val="false"/>
    </w:rPr>
  </w:style>
  <w:style w:type="character" w:styleId="WW8Num79z0">
    <w:name w:val="WW8Num79z0"/>
    <w:qFormat/>
    <w:rPr>
      <w:rFonts w:cs="Times New Roman"/>
      <w:b w:val="false"/>
      <w:bCs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Arial" w:hAnsi="Arial" w:eastAsia="Arial" w:cs="Arial"/>
      <w:b w:val="false"/>
      <w:bCs w:val="false"/>
    </w:rPr>
  </w:style>
  <w:style w:type="character" w:styleId="WW8Num80z1">
    <w:name w:val="WW8Num80z1"/>
    <w:qFormat/>
    <w:rPr>
      <w:rFonts w:cs="Aria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>
      <w:rFonts w:cs="Arial"/>
      <w:i w:val="false"/>
    </w:rPr>
  </w:style>
  <w:style w:type="character" w:styleId="WW8Num84z0">
    <w:name w:val="WW8Num84z0"/>
    <w:qFormat/>
    <w:rPr>
      <w:rFonts w:ascii="Arial" w:hAnsi="Arial" w:eastAsia="Times New Roman" w:cs="Arial"/>
      <w:sz w:val="20"/>
    </w:rPr>
  </w:style>
  <w:style w:type="character" w:styleId="WW8Num85z0">
    <w:name w:val="WW8Num85z0"/>
    <w:qFormat/>
    <w:rPr>
      <w:rFonts w:cs="Times New Roman"/>
      <w:b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86z1">
    <w:name w:val="WW8Num86z1"/>
    <w:qFormat/>
    <w:rPr>
      <w:rFonts w:cs="Aria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87z2">
    <w:name w:val="WW8Num87z2"/>
    <w:qFormat/>
    <w:rPr>
      <w:rFonts w:ascii="Arial" w:hAnsi="Arial" w:eastAsia="SimSun, 宋体" w:cs="Arial"/>
      <w:b/>
      <w:bCs/>
      <w:sz w:val="20"/>
      <w:szCs w:val="2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  <w:u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bCs w:val="false"/>
    </w:rPr>
  </w:style>
  <w:style w:type="character" w:styleId="WW8Num97z0">
    <w:name w:val="WW8Num97z0"/>
    <w:qFormat/>
    <w:rPr>
      <w:rFonts w:cs="Arial"/>
      <w:b w:val="false"/>
      <w:bCs w:val="false"/>
    </w:rPr>
  </w:style>
  <w:style w:type="character" w:styleId="WW8Num97z2">
    <w:name w:val="WW8Num97z2"/>
    <w:qFormat/>
    <w:rPr>
      <w:rFonts w:cs="Arial"/>
    </w:rPr>
  </w:style>
  <w:style w:type="character" w:styleId="WW8Num99z0">
    <w:name w:val="WW8Num99z0"/>
    <w:qFormat/>
    <w:rPr>
      <w:b/>
      <w:i w:val="false"/>
      <w:u w:val="none"/>
    </w:rPr>
  </w:style>
  <w:style w:type="character" w:styleId="WW8Num100z0">
    <w:name w:val="WW8Num100z0"/>
    <w:qFormat/>
    <w:rPr>
      <w:rFonts w:cs="Arial"/>
      <w:b w:val="false"/>
    </w:rPr>
  </w:style>
  <w:style w:type="character" w:styleId="WW8Num101z0">
    <w:name w:val="WW8Num101z0"/>
    <w:qFormat/>
    <w:rPr>
      <w:b w:val="false"/>
      <w:bCs w:val="false"/>
      <w:sz w:val="20"/>
      <w:szCs w:val="20"/>
    </w:rPr>
  </w:style>
  <w:style w:type="character" w:styleId="WW8NumSt75z0">
    <w:name w:val="WW8NumSt75z0"/>
    <w:qFormat/>
    <w:rPr>
      <w:rFonts w:eastAsia="Times New Roman"/>
      <w:sz w:val="22"/>
      <w:szCs w:val="22"/>
    </w:rPr>
  </w:style>
  <w:style w:type="character" w:styleId="WW8NumSt75z1">
    <w:name w:val="WW8NumSt75z1"/>
    <w:qFormat/>
    <w:rPr>
      <w:rFonts w:ascii="Arial" w:hAnsi="Arial" w:eastAsia="SimSun, 宋体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SimSun;宋体" w:cs="Arial"/>
      <w:b/>
      <w:bCs w:val="false"/>
      <w:kern w:val="2"/>
      <w:sz w:val="22"/>
      <w:szCs w:val="22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Arial" w:hAnsi="Arial" w:eastAsia="Times New Roman" w:cs="Arial"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eastAsia="Times New Roman" w:cs="Arial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eastAsia="SimSun;宋体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Aria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cs="Arial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" w:hAnsi="Arial" w:eastAsia="SimSun;宋体" w:cs="Arial"/>
      <w:b/>
      <w:bCs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cs="Times New Roman"/>
      <w:b/>
      <w:bCs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6z4">
    <w:name w:val="WW8Num66z4"/>
    <w:qFormat/>
    <w:rPr>
      <w:rFonts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>
      <w:rFonts w:cs="Aria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cs="Arial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"/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MapadokumentuZnak1">
    <w:name w:val="Mapa dokumentu Znak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3">
    <w:name w:val="Tekst podstawowy 3 Znak3"/>
    <w:qFormat/>
    <w:rPr>
      <w:rFonts w:ascii="Calibri" w:hAnsi="Calibri" w:eastAsia="Calibri" w:cs="Calibri"/>
      <w:sz w:val="16"/>
      <w:szCs w:val="16"/>
      <w:lang w:eastAsia="zh-CN"/>
    </w:rPr>
  </w:style>
  <w:style w:type="character" w:styleId="ZwykytekstZnak3">
    <w:name w:val="Zwykły tekst Znak3"/>
    <w:qFormat/>
    <w:rPr>
      <w:rFonts w:ascii="Courier New" w:hAnsi="Courier New" w:eastAsia="Calibri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;Cambria"/>
      <w:color w:val="000000"/>
      <w:kern w:val="2"/>
      <w:sz w:val="22"/>
      <w:szCs w:val="22"/>
      <w:lang w:val="pl-PL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4">
    <w:name w:val="Tekst komentarz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4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left="0" w:right="0"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left="0" w:right="0"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;Cambria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;Cambria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;Cambria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7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0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;Cambria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0:00Z</dcterms:created>
  <dc:creator>gbarszcz@lomza.adt.psiez.pl</dc:creator>
  <dc:description/>
  <cp:keywords/>
  <dc:language>en-US</dc:language>
  <cp:lastModifiedBy>Informatyka Szpital</cp:lastModifiedBy>
  <cp:lastPrinted>2023-02-07T11:56:00Z</cp:lastPrinted>
  <dcterms:modified xsi:type="dcterms:W3CDTF">2023-02-07T11:01:00Z</dcterms:modified>
  <cp:revision>3</cp:revision>
  <dc:subject/>
  <dc:title/>
</cp:coreProperties>
</file>