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 *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skrzynk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bookmarkEnd w:id="1"/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stawę wyrobów medycznych jednorazowego użytku oraz wyrobów medycznych wielokrotnego użytku  dla Szpitala Wojewódzkiego im. Kardynała Stefana Wyszyńskiego 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nak sprawy: ZT-SZP-226/01/32/2022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2" w:name="_Hlk502215667"/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3" w:name="_Hlk16149599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bookmarkEnd w:id="3"/>
      <w:r>
        <w:rPr>
          <w:rFonts w:eastAsia="SimSun;宋体" w:cs="Arial" w:ascii="Arial" w:hAnsi="Arial"/>
          <w:sz w:val="20"/>
          <w:szCs w:val="20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4" w:name="_Hlk502217389"/>
      <w:bookmarkEnd w:id="4"/>
      <w:r>
        <w:rPr>
          <w:rFonts w:eastAsia="SimSun;宋体" w:cs="Arial" w:ascii="Arial" w:hAnsi="Arial"/>
          <w:sz w:val="20"/>
          <w:szCs w:val="20"/>
          <w:lang w:eastAsia="zh-CN"/>
        </w:rPr>
        <w:t>Pakiet 4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bookmarkStart w:id="5" w:name="_Hlk502217389"/>
      <w:bookmarkStart w:id="6" w:name="_Hlk502217389"/>
      <w:bookmarkEnd w:id="6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7" w:name="_Hlk502218006"/>
      <w:bookmarkEnd w:id="7"/>
      <w:r>
        <w:rPr>
          <w:rFonts w:eastAsia="SimSun;宋体" w:cs="Arial" w:ascii="Arial" w:hAnsi="Arial"/>
          <w:sz w:val="20"/>
          <w:szCs w:val="20"/>
          <w:lang w:eastAsia="zh-CN"/>
        </w:rPr>
        <w:t>Pakiet 7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bookmarkStart w:id="8" w:name="_Hlk502218006"/>
      <w:bookmarkStart w:id="9" w:name="_Hlk502218006"/>
      <w:bookmarkEnd w:id="9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10" w:name="_Hlk16152081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bookmarkEnd w:id="10"/>
      <w:r>
        <w:rPr>
          <w:rFonts w:eastAsia="SimSun;宋体" w:cs="Arial" w:ascii="Arial" w:hAnsi="Arial"/>
          <w:sz w:val="20"/>
          <w:szCs w:val="20"/>
          <w:lang w:eastAsia="zh-CN"/>
        </w:rPr>
        <w:t>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2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2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trike/>
          <w:color w:val="FF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color w:val="FF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0.  Oświadczamy, że Wykonawca jes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1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color w:val="FF0000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12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12"/>
      <w:r>
        <w:rPr>
          <w:rFonts w:cs="Arial" w:ascii="Arial" w:hAnsi="Arial"/>
          <w:kern w:val="2"/>
          <w:sz w:val="20"/>
          <w:szCs w:val="20"/>
          <w:lang w:eastAsia="zh-CN"/>
        </w:rPr>
        <w:t>nr konta bankowego **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color w:val="FF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zh-CN"/>
        </w:rPr>
        <w:t>, że zaoferowany asortyment spełnia wymogi SWZ,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* - należy wpisać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-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val="en-AU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AU"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bookmarkStart w:id="13" w:name="_Hlk102561666"/>
      <w:r>
        <w:rPr>
          <w:rFonts w:cs="Arial" w:ascii="Arial" w:hAnsi="Arial"/>
          <w:b/>
          <w:bCs/>
          <w:sz w:val="20"/>
          <w:szCs w:val="20"/>
        </w:rPr>
        <w:t xml:space="preserve">2022/S 087-235572 z dnia 04/05/2022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r.</w:t>
      </w:r>
      <w:bookmarkEnd w:id="1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  <w:t>Dostawa wyrobów medycznych jednorazowego użytku oraz wyrobów medycznych wielokrotnego użytku  dla Szpitala Wojewódzkiego im. Kardynała Stefana Wyszyńskiego 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: ZT-SZP-226/01/32/202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4" w:name="_DV_M1264"/>
      <w:bookmarkEnd w:id="14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15" w:name="_DV_M1266"/>
      <w:bookmarkEnd w:id="1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16" w:name="_DV_M1268"/>
      <w:bookmarkEnd w:id="16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7" w:name="_DV_M4300"/>
            <w:bookmarkStart w:id="18" w:name="_DV_M4301"/>
            <w:bookmarkEnd w:id="17"/>
            <w:bookmarkEnd w:id="18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9" w:name="_DV_M4307"/>
      <w:bookmarkStart w:id="20" w:name="_DV_M4308"/>
      <w:bookmarkStart w:id="21" w:name="_DV_M4309"/>
      <w:bookmarkStart w:id="22" w:name="_DV_M4310"/>
      <w:bookmarkStart w:id="23" w:name="_DV_M4311"/>
      <w:bookmarkStart w:id="24" w:name="_DV_M4312"/>
      <w:bookmarkEnd w:id="19"/>
      <w:bookmarkEnd w:id="20"/>
      <w:bookmarkEnd w:id="21"/>
      <w:bookmarkEnd w:id="22"/>
      <w:bookmarkEnd w:id="23"/>
      <w:bookmarkEnd w:id="24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 xml:space="preserve">Jeżeli odnośna dokumentacja jest dostępna w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stawę wyrobów medycznych jednorazowego użytku oraz wyrobów medycznych wielokrotnego użytku  dla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nak sprawy: ZT-SZP-226/01/32/2022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25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6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6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5"/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stawę wyrobów medycznych jednorazowego użytku oraz wyrobów medycznych wielokrotnego użytku  dla Szpitala Wojewódzkiego im. Kardynała Stefana Wyszyńskiego 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nak sprawy: ZT-SZP-226/01/32/2022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  <w:bookmarkStart w:id="27" w:name="Unknown2"/>
      <w:bookmarkStart w:id="28" w:name="Unknown2"/>
      <w:bookmarkEnd w:id="28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Segoe UI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SimSun;宋体" w:cs="Arial"/>
      <w:sz w:val="20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sz w:val="19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bCs/>
    </w:rPr>
  </w:style>
  <w:style w:type="character" w:styleId="WW8Num41z3">
    <w:name w:val="WW8Num41z3"/>
    <w:qFormat/>
    <w:rPr>
      <w:rFonts w:cs="Times New Roman"/>
      <w:b/>
    </w:rPr>
  </w:style>
  <w:style w:type="character" w:styleId="WW8Num41z4">
    <w:name w:val="WW8Num41z4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bCs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19"/>
    </w:rPr>
  </w:style>
  <w:style w:type="character" w:styleId="WW8Num51z0">
    <w:name w:val="WW8Num51z0"/>
    <w:qFormat/>
    <w:rPr>
      <w:rFonts w:cs="Arial"/>
      <w:b w:val="false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5z0">
    <w:name w:val="WW8Num55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falkowska</dc:creator>
  <dc:description/>
  <cp:keywords/>
  <dc:language>en-US</dc:language>
  <cp:lastModifiedBy>Ewelina Brulińska</cp:lastModifiedBy>
  <cp:lastPrinted>2022-02-09T11:30:00Z</cp:lastPrinted>
  <dcterms:modified xsi:type="dcterms:W3CDTF">2022-05-04T11:11:00Z</dcterms:modified>
  <cp:revision>3</cp:revision>
  <dc:subject/>
  <dc:title>SZPITAL WOJEWÓDZKI</dc:title>
</cp:coreProperties>
</file>