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  WOJEWÓDZKI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Piłsudskiego 11, 18 – 404 Łomż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DZIAŁ ZAOPATRZENIA TRANSPORTU I MAGAZYNÓW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ax 86 47 33 210          tel. centr. </w:t>
      </w:r>
      <w:r>
        <w:rPr>
          <w:rFonts w:cs="Times New Roman" w:ascii="Times New Roman" w:hAnsi="Times New Roman"/>
          <w:sz w:val="20"/>
          <w:szCs w:val="20"/>
        </w:rPr>
        <w:t xml:space="preserve">86 47 33 900 wew. </w:t>
      </w:r>
      <w:r>
        <w:rPr>
          <w:rFonts w:cs="Times New Roman" w:ascii="Times New Roman" w:hAnsi="Times New Roman"/>
          <w:b/>
          <w:sz w:val="20"/>
          <w:szCs w:val="20"/>
        </w:rPr>
        <w:t>314 -Sekcja Zamówień Publicz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przetargi@szpital-lomza.pl</w:t>
        </w:r>
      </w:hyperlink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ww.szpital-lomza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~~~~~~~~~~~~~~~~~~~~~~~~~~~~~~~~~~~~~~~~~~~~~~~~~~~~~~~~~~~~~~~~~~~~~~~~~~~~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nak sprawy:ZT-SZP-226/01/32/2017 </w:t>
        <w:tab/>
        <w:t xml:space="preserve">          </w:t>
        <w:tab/>
        <w:tab/>
        <w:tab/>
        <w:tab/>
        <w:t xml:space="preserve">                       26.06.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66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wszystkich zainteresow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66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66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Dotyczy: przetargu nieograniczonego na </w:t>
      </w:r>
      <w:r>
        <w:rPr>
          <w:b/>
          <w:bCs/>
          <w:sz w:val="20"/>
          <w:szCs w:val="20"/>
        </w:rPr>
        <w:t xml:space="preserve">,, </w:t>
      </w:r>
      <w:r>
        <w:rPr>
          <w:rFonts w:cs="Times New Roman" w:ascii="Times New Roman" w:hAnsi="Times New Roman"/>
          <w:b/>
          <w:sz w:val="20"/>
          <w:szCs w:val="20"/>
        </w:rPr>
        <w:t>Z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  <w:lang w:eastAsia="ar-SA"/>
        </w:rPr>
        <w:t xml:space="preserve">akup, dostawę, montaż i uruchomienie aparatury medycznej i </w:t>
      </w:r>
      <w:r>
        <w:rPr>
          <w:rFonts w:cs="Times New Roman" w:ascii="Times New Roman" w:hAnsi="Times New Roman"/>
          <w:b/>
          <w:bCs/>
          <w:sz w:val="20"/>
          <w:szCs w:val="20"/>
        </w:rPr>
        <w:t>sprzętu medycznego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la Szpitala Wojewódzkiego w Łomży”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</w:tabs>
        <w:ind w:left="357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I.</w:t>
      </w:r>
      <w:r>
        <w:rPr>
          <w:rFonts w:cs="Times New Roman" w:ascii="Times New Roman" w:hAnsi="Times New Roman"/>
          <w:sz w:val="20"/>
          <w:szCs w:val="20"/>
        </w:rPr>
        <w:t xml:space="preserve"> Zamawiający na podstawie </w:t>
      </w:r>
      <w:r>
        <w:rPr>
          <w:rFonts w:cs="Times New Roman" w:ascii="Times New Roman" w:hAnsi="Times New Roman"/>
          <w:b/>
          <w:sz w:val="20"/>
          <w:szCs w:val="20"/>
        </w:rPr>
        <w:t>art. 38 ust. 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stawy </w:t>
      </w:r>
      <w:r>
        <w:rPr>
          <w:rFonts w:eastAsia="Lucida Sans Unicode"/>
          <w:iCs/>
          <w:sz w:val="20"/>
          <w:szCs w:val="20"/>
          <w:lang w:eastAsia="ar-SA"/>
        </w:rPr>
        <w:t xml:space="preserve">z dnia 29 stycznia 2004r. </w:t>
      </w:r>
      <w:r>
        <w:rPr>
          <w:sz w:val="20"/>
          <w:szCs w:val="20"/>
        </w:rPr>
        <w:t xml:space="preserve">Prawo zamówień publicznych (Dz. U. z 2015 r. poz. 2164, z późn. zm.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mienia treść SIWZ w </w:t>
      </w:r>
      <w:r>
        <w:rPr>
          <w:rFonts w:cs="Times New Roman" w:ascii="Times New Roman" w:hAnsi="Times New Roman"/>
          <w:sz w:val="20"/>
          <w:szCs w:val="20"/>
        </w:rPr>
        <w:t>,,</w:t>
      </w:r>
      <w:r>
        <w:rPr>
          <w:rFonts w:cs="Times New Roman" w:ascii="Times New Roman" w:hAnsi="Times New Roman"/>
          <w:color w:val="FF66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Załączniku nr 4 do SIWZ - Zestawienie asortymentowo - ilościowe i parametry techniczne i wymagane dotyczące oferowanej aparatury medycznej i  sprzętu medycznego”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- dotyczącą Pakietu 14. </w:t>
      </w:r>
    </w:p>
    <w:p>
      <w:pPr>
        <w:pStyle w:val="Normal"/>
        <w:tabs>
          <w:tab w:val="left" w:pos="708" w:leader="none"/>
        </w:tabs>
        <w:ind w:left="357" w:right="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ind w:left="357" w:right="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niżej aktualne brzmienie  Pakietu 14: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akiet 14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8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595"/>
        <w:gridCol w:w="802"/>
        <w:gridCol w:w="1176"/>
        <w:gridCol w:w="895"/>
        <w:gridCol w:w="1078"/>
        <w:gridCol w:w="1078"/>
        <w:gridCol w:w="185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sortymen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y"/>
              <w:spacing w:lineRule="auto" w:line="360"/>
              <w:rPr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Model/typ, Producent,</w:t>
            </w:r>
          </w:p>
          <w:p>
            <w:pPr>
              <w:pStyle w:val="Annotationsubject"/>
              <w:spacing w:lineRule="auto" w:line="360"/>
              <w:rPr>
                <w:lang w:eastAsia="pl-PL"/>
              </w:rPr>
            </w:pPr>
            <w:r>
              <w:rPr>
                <w:lang w:eastAsia="pl-PL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estaw do badań oddechowych metodą pletyzmografii całego ciała z opcją dyfuzji DLCO  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2"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 w:val="false"/>
                <w:iCs w:val="false"/>
                <w:sz w:val="20"/>
                <w:szCs w:val="20"/>
              </w:rPr>
              <w:t>WARTOŚĆ CAŁEGO PAKIETU NETTO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ARTOŚĆ CAŁEGO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PAKIET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DO OCENY (BRUTTO)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rzeznaczenie, miejsce montażu i uruchomienia  -  Oddział Chorób Płuc i Gruźlicy.</w:t>
      </w:r>
    </w:p>
    <w:p>
      <w:pPr>
        <w:pStyle w:val="Listapunktowana1"/>
        <w:tabs>
          <w:tab w:val="left" w:pos="708" w:leader="none"/>
        </w:tabs>
        <w:suppressAutoHyphens w:val="false"/>
        <w:bidi w:val="0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22"/>
        <w:tabs>
          <w:tab w:val="left" w:pos="708" w:leader="none"/>
        </w:tabs>
        <w:autoSpaceDE w:val="true"/>
        <w:rPr>
          <w:rFonts w:ascii="Times New Roman" w:hAnsi="Times New Roman" w:cs="Times New Roman"/>
          <w:sz w:val="20"/>
          <w:szCs w:val="20"/>
        </w:rPr>
      </w:pPr>
      <w:r>
        <w:rPr>
          <w:rStyle w:val="FontStyle14"/>
          <w:rFonts w:cs="Times New Roman" w:ascii="Times New Roman" w:hAnsi="Times New Roman"/>
          <w:b/>
          <w:sz w:val="20"/>
          <w:szCs w:val="20"/>
        </w:rPr>
        <w:t>Parametry określone jako "TAK",  są warunkami wymaganymi. Nie spełnienie nawet jednego z n/w wymagań spowoduje odrzucenie oferty.</w:t>
      </w:r>
    </w:p>
    <w:p>
      <w:pPr>
        <w:pStyle w:val="Normalny1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1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RAMETRY TECHNICZNE ZESTAWU DO BADAŃ ODDECHOWYCH METODĄ PLETYZMOGRAFII CAŁEGO CIAŁA Z OPCJĄ DYFUZJI DLCO    </w:t>
      </w:r>
    </w:p>
    <w:tbl>
      <w:tblPr>
        <w:tblW w:w="9773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"/>
        <w:gridCol w:w="4958"/>
        <w:gridCol w:w="1392"/>
        <w:gridCol w:w="1447"/>
        <w:gridCol w:w="1409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arametry techni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arametry wymaga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Parametry </w:t>
            </w:r>
          </w:p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unktowa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Parametry </w:t>
            </w:r>
          </w:p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oferowane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STANDARDOWE WYPOSAŻENIE SYSTEM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duł analizy przepływów i gazów oddechow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before="0" w:after="200"/>
              <w:ind w:left="0" w:right="0" w:firstLine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 kabiny pomiarowej poj. min. 950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spacing w:before="0" w:after="200"/>
              <w:ind w:left="0" w:right="0"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spacing w:before="0" w:after="200"/>
              <w:ind w:left="0" w:right="0"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before="0" w:after="200"/>
              <w:ind w:left="0" w:right="0" w:firstLine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duł analizy gazów do pomiaru DLC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spacing w:before="0" w:after="200"/>
              <w:ind w:left="0" w:right="0"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spacing w:before="0" w:after="200"/>
              <w:ind w:left="0" w:right="0" w:firstLine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before="0" w:after="20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owisko komputerowe spełniające wymagania systemu ale nie gorsze  niż: (procesor 2 rdzeniowy 4 Wątkowy, minimum 4gb RAM, Windows 10 Pro) z monitorem  LCD min. 24” oraz drukarką laserową monochromatyczną sieciową (ze względu na standaryzację materiałów eksploatacyjnych drukarka ma obsługiwać toner HP CF226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ind w:left="-168" w:right="0" w:hanging="2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Zestaw podstawowych akcesoriów pomiarowych, pompa kalibracyjna 3L, reduktor do butli z gazem pomiarowy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ind w:left="0" w:right="0" w:hanging="168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Wykonawca dostarczy bezterminowej licencji na oprogramowa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"/>
              <w:snapToGrid w:val="false"/>
              <w:ind w:left="0" w:right="0" w:hanging="168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ny1"/>
              <w:bidi w:val="0"/>
              <w:spacing w:before="0" w:after="200"/>
              <w:ind w:left="0" w:right="0" w:firstLine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onawca dostarczy pełną dokumentację techniczną, konfiguracyjną, użytkownika oraz nośniki do odtworzenia systemu w razie awari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ny1"/>
              <w:bidi w:val="0"/>
              <w:snapToGrid w:val="false"/>
              <w:spacing w:before="0" w:after="200"/>
              <w:ind w:left="230" w:right="0" w:hanging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10" w:type="dxa"/>
            </w:tcMar>
          </w:tcPr>
          <w:p>
            <w:pPr>
              <w:pStyle w:val="Normalny1"/>
              <w:bidi w:val="0"/>
              <w:snapToGrid w:val="false"/>
              <w:spacing w:before="0" w:after="200"/>
              <w:ind w:left="230" w:right="0" w:hanging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I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pl-PL"/>
              </w:rPr>
              <w:t>OPROGRAMOWA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dodawania własnych pól danych pacjenta i bada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rchiwizacja i eksportowanie badań oraz automatyczny backup bazy dan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definiowania i dodawania własnych pól do karty danych pacjen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Uniwersalny interfejs użytkownika dla wszystkich trybów pomiarow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rezentacja trendu wyników badań pacjenta z możliwością wybrania śledzonych parametr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Biblioteka wartości predykcyjnych wg. norm i autorów, w postaci parametryzowanych formuł kalkulacyjnych z możliwością edycji istniejących oraz dodawania własnych, w tym normy wg. GLI20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Konfiguracja ekranów pomiarowych oraz raportów, w tym zawartości i wyglądu tabel, wykres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zdefiniowania własnego słownika raportów (szablony) wraz z automatycznym wstawianiem bieżących parametrów pomiarów do opis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zdefiniowania własnego słownika wybranych pól informacyjnych (leki, przyczyna przerwania badania, wskazania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Wbudowana funkcjonalność sieciowa z możliwością współużytkowania bazy danych na 3 stanowiskach, możliwa do dalszej rozbudow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ny1"/>
              <w:bidi w:val="0"/>
              <w:spacing w:before="120" w:after="0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rozbudowy o obsługę dwukierunkowej komunikacji w standardzie HL7 (opcje zależne od wymaganej funkcjonalności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bidi w:val="0"/>
              <w:spacing w:before="0" w:after="20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III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KONSTRUKCJA KABINY POMIAROW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Konstrukcja aluminiowa lakierowana, stabilna termicznie i sztywna mechanicz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12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widowControl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any boczne, drzwi i sufit wykonane z materiału przeziernego, oprócz ramy nośnej, łatwego do mycia i dezynfek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before="120" w:after="0"/>
              <w:jc w:val="left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pl-PL"/>
              </w:rPr>
              <w:t>Ściany boczne, drzwi i sufit przeszklone maksymalnie (do ramy nośnej). Ściany wykonane ze szkła hartowanego, z jednolitej tafli niełączone, bez przepustów na przewody przez ściany kabiny.</w:t>
            </w:r>
          </w:p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  <w:p>
            <w:pPr>
              <w:pStyle w:val="Normalny1"/>
              <w:bidi w:val="0"/>
              <w:spacing w:before="0" w:after="200"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  <w:p>
            <w:pPr>
              <w:pStyle w:val="Normalny1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ny1"/>
              <w:bidi w:val="0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before="120" w:after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Siedzisko na ruchomym obrotowym ramieniu z regulacją wysokości, blokadą pozycji i możliwością wysunięcia poza wnętrze kabiny (np. w celu wykonania badania poza kabiną lub wsunięcia pacjenta na siedzisku do wnętrza kabin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1"/>
              <w:bidi w:val="0"/>
              <w:spacing w:before="120" w:after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rzwi kabiny zamykane i uszczelniane elektromagnetycznie, otwierane z zewnątrz i wewnątrz kabiny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Interkom komunikacyj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akres ciśnień pomiarowych w kabinie +/-0,25 kP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Rozdzielczość pomiaru 24 b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okładność &lt;1,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akres ciśnień pomiarowych zastawki elektromagnetycznej +/25 kP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Rozdzielczość pomiaru 15 b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okładność &lt;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IV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OMIAR PRZEPŁYWU I WENTYLA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neumotachometr z głowicą pomiarową wielokrotnego użycia z możliwością całościowej dezynfekcji oraz pracy z wykorzystaniem filtrów bakteriologicznyc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uppressAutoHyphens w:val="false"/>
              <w:spacing w:before="120" w:after="0"/>
              <w:ind w:left="360" w:right="0" w:hanging="36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Głowica pomiarowa oparta o technologię zmiennej kryzy, bez elementów wymagających podgrzewania lub wrażliwych na urazy mechaniczne (np. upuszczenie), brak elementów elektronicznych i mechanicznych, obrotowych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wykonywania badań bez filtrów oddechowych, z całościową dezynfekcją lub sterylizacją głowicy pomiarowej i toru oddechowego. Szybka i łatwa wymiana głowicy bez narzędzi. Mocowanie gwarantujące szczelność układu pomiaroweg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Głowica o wadze do 20 gra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uppressAutoHyphens w:val="false"/>
              <w:snapToGrid w:val="false"/>
              <w:spacing w:before="120" w:after="0"/>
              <w:ind w:left="360" w:right="0" w:hanging="36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Objętość martwa głowicy maks. 20m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aksymalny błąd liniowości 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Największy mierzony przepływ przy wdechu i wydechu ± 16 l/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Rozdzielczość przepływu &lt;1 ml/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Opory przepływu określone zgodnie z kryteriami ATS/ERS  &lt;0,12kPa(l/s)&lt;15l/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okładność: ±3% lub 20ml/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akres pomiaru objętości min. 0 -20 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okładność pomiaru objętości: ±3% lub 50ml/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V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BADANIE SPIROMETR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omiar spirometrii spoczynkowej oraz krzywej przepływ/objętość, opcjonalnie pomiar wentylacji wymuszonej MV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omiar spirometrii natężonego wydechu F/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Automatyczna oraz ręczna możliwość wyboru prawidłowego manewru oddechowego i najlepszej krzywej spirometrycznej.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Ekrany motywacyjne z animacjami dla dziec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Oferowany zestaw posiada przynajmniej 2 różne programy animacyj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, podać iloś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2 programy – 0 pkt</w:t>
            </w:r>
          </w:p>
          <w:p>
            <w:pPr>
              <w:pStyle w:val="Normalny1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największa – 10 pkt</w:t>
            </w:r>
          </w:p>
          <w:p>
            <w:pPr>
              <w:pStyle w:val="Normalny1"/>
              <w:bidi w:val="0"/>
              <w:spacing w:before="0" w:after="20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proporcjonalni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ełen zestaw parametrów wyznaczanych w badaniu spirometrycznym, w tym parametry oceny poprawności manewru min. PFET, FET, EV, EV%VC, dFVC. Wartości pomiarów wyrażone jako percentyl normy i Z-scor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utomatyczna ocena jakości badania wg. kryteriów ATS/ERS z klasyfikacją wg. NLH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V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BADANIE TGV i RA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utomatycznie prowadzone manewry pomiarowe z możliwością konfiguracji ilości powtórzeń i sekwencji wykonywanych badań: SVC, F/V, TGV, RAW, I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Zastawka elektromagnetyczna do pomiaru Rocc i TGV w całości do łatwego demontażu bez użycia narzędzi, możliwa do czyszczenia i dezynfekcji w zakresie elementów w torze oddechowy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omiar parametrów objętościowych i pojemnościowych płu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omiar oporności metodą okluzyjną Rocc i Raw (metodą R-effective, Mathis i Ulhm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żliwość zdefiniowania czasu okluzji w pomiarze TGV wg. czasu lub liczby oddechów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żliwość ręcznej graficznej korekcji wyników pomiarów np. nachylenia krzywej oporności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uppressAutoHyphens w:val="false"/>
              <w:snapToGrid w:val="false"/>
              <w:spacing w:before="120" w:after="0"/>
              <w:ind w:left="360" w:right="0" w:hanging="36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omiar MIP / MEP / P0.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VI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OMIAR 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bsorpcja w podczerwieni, żywotność czujnika min. 5 l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akres pomiarowy 0 - 3000 pp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okładność 1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Rozdzielczość 24 b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OMIAR CH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bsorpcja w podczerwieni, żywotność czujnika min. 5 l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akres pomiarowy 0 - 3000 pp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Dokładność 1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Rozdzielczość 24 b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IX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OMIAR DL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Badanie dyfuzji z użyciem szybkich analizatorów CO/CH4  lub rozwiązania  równoważn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 ramach standardowego wyposażenia systemu alternatywna metoda pomiaru pojemności dyfuzyjnej płuc tzw. śródoddechowa (intrabreath) – nie wymaga wstrzymania oddechu po nabraniu mieszanki dyfuzyj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Filtr mechaniczny oraz linia osuszająca analizatora gazów łatwo dostępna do samodzielnej wymiany przez użytkowni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Pomiar techniką tzw. pojedynczego oddechu zgodnie z zaleceniami ATS/ERS z automatycznym uruchamianiem zastawki przepływu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Możliwość ustawienia objętości odrzucanej (wartość bezwzględna lub względem VC) oraz próbkowanej (wartość bezwzględna lub względem VC) 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Możliwość wybrania metody wyliczenia czasu wstrzymania oddechu wg.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/>
              </w:rPr>
              <w:t>Jones - Meade, Ogilvie lub Epidemiologic Standarization Project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Ręczna korekcja pomiarów do wartości Hb oraz PaO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Funkcja szkolenia pacjenta z pełną symulacja manewru bez zużycia gazu pomiaroweg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Wszystkie badania włącznie z  badaniem dyfuzyjnym wykonywane są na jednej głowicy pomiarowej zamontowanej w kabinie pletyzmograficznej, w taki sposób aby pacjent mógł wykonać komplet badań nie wychodząc z kabin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Nie – 0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X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KALIBRACJ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integrowana z systemem automatyczna stacja pomiarowa warunków otoczenia, zapewniająca ciągłą w czasie badania korekcję pomiarów do warunków BTP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utomatyczny bezobsługowy pomiar temperatura oto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utomatyczny bezobsługowy pomiar wilgotności względnej otoczen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utomatyczny bezobsługowy pomiar ciśnienia atmosferyczn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rzyzakresowa kalibracja przepływu i objętości z automatycznym prowadzeniem manewru z wykorzystaniem wzorcowanej pompy 3L (pompa na wyposażeniu aparatu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Kontrola i weryfikacja liniowości głowicy wg. ATS/ERS, trzyzakresowa prowadzona automatyczn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Automatyczne bezobsługowe zerowanie przetworników CO i CH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pacing w:before="120" w:after="0"/>
              <w:ind w:left="10" w:right="0" w:hanging="10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Automatyczne wyznaczanie stałej czasowej kabiny oraz automatyczna kalibracja przetworników w kabinie z wykorzystaniem wbudowanej automatycznej pompy przepływ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keepNext w:val="true"/>
              <w:suppressAutoHyphens w:val="false"/>
              <w:snapToGrid w:val="false"/>
              <w:spacing w:before="120" w:after="0"/>
              <w:ind w:left="10" w:right="0" w:hanging="1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Bezobsługowa korekcja dryftu termicznego w kabinie podczas badania pacjen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Raporty z kalibracj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X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KOMPATYBILNOŚ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rozbudowy o badania FRC, ergospirometri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Możliwość rozbudowy w przyszłości o moduł oscylacji wymuszonych (moduł powinien być dostępny w ofercie sprzedażowej na dzień składania oferty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/N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 – 10 pkt</w:t>
            </w:r>
          </w:p>
          <w:p>
            <w:pPr>
              <w:pStyle w:val="Normalny1"/>
              <w:bidi w:val="0"/>
              <w:spacing w:before="0" w:after="20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b/>
                <w:color w:val="000000"/>
                <w:sz w:val="20"/>
                <w:szCs w:val="20"/>
              </w:rPr>
              <w:t>XII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PARAMETRY FIZ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Wymiary kabiny min. (dł. x szer. x wys.) 750 mm x 850 mm x 1700 mm(+-30mm), waga 140 kg(+-10kg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Wymiary wózka (szer. x głeb. x wys.) 70 cm x 50 cm x 120 cm(+-30cm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Klasyfikacja ryzyka IIa, typ części aplikacyjnej BF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lang w:val="pl-PL"/>
              </w:rPr>
              <w:t>Temperatura pracy +15do +50 st. C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Zasilanie 230 V,  50 Hz, maksymalny pobór prądu 4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  <w:t>T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</w:tcMar>
          </w:tcPr>
          <w:p>
            <w:pPr>
              <w:pStyle w:val="Nagwek1A"/>
              <w:bidi w:val="0"/>
              <w:snapToGrid w:val="false"/>
              <w:spacing w:lineRule="auto" w:line="240" w:before="120" w:after="0"/>
              <w:ind w:left="10" w:right="0" w:hanging="10"/>
              <w:jc w:val="left"/>
              <w:rPr>
                <w:rFonts w:cs="Times New Roman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Times New Roman"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</w:tbl>
    <w:p>
      <w:pPr>
        <w:pStyle w:val="Normalny1"/>
        <w:widowControl w:val="false"/>
        <w:bidi w:val="0"/>
        <w:ind w:left="108" w:right="0" w:hanging="1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left" w:pos="708" w:leader="none"/>
        </w:tabs>
        <w:bidi w:val="0"/>
        <w:jc w:val="both"/>
        <w:rPr>
          <w:rFonts w:eastAsia="Liberation Serif;Times New Roman"/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left" w:pos="708" w:leader="none"/>
        </w:tabs>
        <w:bidi w:val="0"/>
        <w:ind w:left="708" w:right="0" w:hanging="0"/>
        <w:jc w:val="both"/>
        <w:rPr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data</w:t>
        <w:tab/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i/>
          <w:iCs/>
          <w:sz w:val="20"/>
          <w:szCs w:val="20"/>
        </w:rPr>
        <w:t>pieczątka i podpis Wykonawcy</w:t>
      </w:r>
      <w:r>
        <w:rPr>
          <w:sz w:val="20"/>
          <w:szCs w:val="20"/>
        </w:rPr>
        <w:t xml:space="preserve">  </w:t>
      </w:r>
    </w:p>
    <w:p>
      <w:pPr>
        <w:pStyle w:val="Standard"/>
        <w:tabs>
          <w:tab w:val="left" w:pos="708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u w:val="non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Times New Roman"/>
      <w:kern w:val="2"/>
      <w:sz w:val="22"/>
      <w:szCs w:val="22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nnotationsubject">
    <w:name w:val="annotation subject"/>
    <w:basedOn w:val="Normal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rony">
    <w:name w:val="Strony"/>
    <w:basedOn w:val="TextBody"/>
    <w:qFormat/>
    <w:pPr>
      <w:widowControl/>
      <w:suppressAutoHyphens w:val="false"/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right="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2:00Z</dcterms:created>
  <dc:creator>ddzierzgowska</dc:creator>
  <dc:description/>
  <dc:language>en-US</dc:language>
  <cp:lastModifiedBy>ddzierzgowska</cp:lastModifiedBy>
  <dcterms:modified xsi:type="dcterms:W3CDTF">2017-06-26T10:06:00Z</dcterms:modified>
  <cp:revision>6</cp:revision>
  <dc:subject/>
  <dc:title>SZPITAL  WOJEWÓDZKI   </dc:title>
</cp:coreProperties>
</file>