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</w:rPr>
        <w:t xml:space="preserve">Załącznik nr 5 do SIWZ – wzór umowy – </w:t>
      </w:r>
      <w:r>
        <w:rPr>
          <w:rFonts w:cs="Arial" w:ascii="Arial" w:hAnsi="Arial"/>
          <w:b/>
          <w:i/>
          <w:sz w:val="19"/>
          <w:szCs w:val="19"/>
        </w:rPr>
        <w:t xml:space="preserve">dotyczy Pakietu </w:t>
      </w:r>
      <w:r>
        <w:rPr>
          <w:rFonts w:cs="Arial" w:ascii="Arial" w:hAnsi="Arial"/>
          <w:b/>
          <w:i/>
          <w:sz w:val="19"/>
          <w:szCs w:val="19"/>
          <w:u w:val="single"/>
        </w:rPr>
        <w:t>3, 5, 8, 9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r  .......  /ZT-SZP-226/01/4/2021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awarta w Łomży w dniu </w:t>
      </w:r>
      <w:r>
        <w:rPr>
          <w:rFonts w:cs="Arial" w:ascii="Arial" w:hAnsi="Arial"/>
          <w:b/>
          <w:bCs/>
          <w:sz w:val="19"/>
          <w:szCs w:val="19"/>
        </w:rPr>
        <w:t>..................... 2021  r.</w:t>
      </w:r>
      <w:r>
        <w:rPr>
          <w:rFonts w:cs="Arial" w:ascii="Arial" w:hAnsi="Arial"/>
          <w:sz w:val="19"/>
          <w:szCs w:val="19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Al. Piłsudskiego 11, 18-404 Łomża, wpisanym do rejestru stowarzyszeń, innych organizacji społecznych i zawodowych, fundacji oraz samodzielnych publicznych zakładów opieki zdrowotnej KRS prowadzonego przez Sąd Rejonowy w Białymstoku XII Wydział Gospodarczy KRS pod nr 0000024716, NIP 718-16-89-321, REGON 450665024, 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/>
        </w:rPr>
        <w:t>odpis KRS stanowi załącznik nr 4 do Umowy)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>(potwierdzenie umocowania do zawarcia Umowy stanowi załącznik nr 5 do Umowy)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bCs/>
          <w:i/>
          <w:iCs/>
          <w:sz w:val="19"/>
          <w:szCs w:val="19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Zawarcie Umowy następuje w wyniku wyboru jako najkorzystniejszej oferty Sprzedawcy złożonej w PAKIECIE ……. - 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19"/>
          <w:szCs w:val="19"/>
          <w:lang w:eastAsia="pl-PL"/>
        </w:rPr>
        <w:t>w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pl-PL"/>
        </w:rPr>
        <w:t xml:space="preserve"> postępowaniu o udzielenie zamówienia publicznego przeprowadzonym w trybie podstawowym, o którym mowa w  art. 275 pkt 1 ustawy z dnia 11 września 2019 r. Prawo zamówień publicznych (Dz. U. poz. 2019 z późn. zm.) zwanej dalej „ustawą Pzp”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na dostawę testów do oznaczeń immunoenzymatycznych oraz oznaczania wrażliwości bakterii wraz z najmem analizatorów na potrzeby Zakładu Diagnostyki Mikrobiologicznej Szpitala Wojewódzkiego im. Kardynała Stefana Wyszyńskiego w Łomży</w:t>
      </w:r>
      <w:r>
        <w:rPr>
          <w:rFonts w:eastAsia="Calibri" w:cs="Arial" w:ascii="Arial" w:hAnsi="Arial"/>
          <w:b/>
          <w:bCs/>
          <w:kern w:val="2"/>
          <w:sz w:val="19"/>
          <w:szCs w:val="19"/>
          <w:lang w:eastAsia="en-US" w:bidi="ar-SA"/>
        </w:rPr>
        <w:t>, znak sprawy ZT-SZP-226/01/4/202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Przedmiotem niniejszej Umowy jest</w:t>
      </w:r>
      <w:r>
        <w:rPr>
          <w:rFonts w:cs="Arial" w:ascii="Arial" w:hAnsi="Arial"/>
          <w:b/>
          <w:bCs/>
          <w:sz w:val="19"/>
          <w:szCs w:val="19"/>
        </w:rPr>
        <w:t xml:space="preserve"> sukcesywna 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sprzedaż:</w:t>
      </w:r>
      <w:r>
        <w:rPr>
          <w:rFonts w:eastAsia="Times New Roman" w:cs="Arial" w:ascii="Arial" w:hAnsi="Arial"/>
          <w:b/>
          <w:sz w:val="19"/>
          <w:szCs w:val="19"/>
          <w:lang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kern w:val="2"/>
          <w:sz w:val="19"/>
          <w:szCs w:val="19"/>
          <w:lang w:eastAsia="en-US" w:bidi="ar-SA"/>
        </w:rPr>
        <w:t xml:space="preserve">testów do identyfikacji i badania lekoodporności drobnoustrojów wraz z najmem analizatora*/ testów immunoserologicznych i materiałów eksploatacyjnych wraz z najmem analizatora*/ zestawów do weryfikacji boreliozy metodą Western Blot wraz z najmem analizatora*/ podłoży do posiewu krwi, płynów ustrojowych i materiałów skąpoprątkowych wraz z najmem aparatów </w:t>
      </w: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  <w:t>(testy są dalej zwane również: asortyment),</w:t>
      </w:r>
      <w:r>
        <w:rPr>
          <w:rFonts w:cs="Arial" w:ascii="Arial" w:hAnsi="Arial"/>
          <w:b w:val="false"/>
          <w:bCs w:val="false"/>
          <w:i/>
          <w:iCs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kern w:val="2"/>
          <w:sz w:val="19"/>
          <w:szCs w:val="19"/>
          <w:lang w:eastAsia="en-US" w:bidi="ar-SA"/>
        </w:rPr>
        <w:t>dla Szpitala Wojewódzkiego im. Kardynała Stefana Wyszyńskiego w Łomży,</w:t>
      </w:r>
      <w:r>
        <w:rPr>
          <w:rFonts w:eastAsia="Calibri" w:cs="Arial" w:ascii="Arial" w:hAnsi="Arial"/>
          <w:b/>
          <w:kern w:val="2"/>
          <w:sz w:val="19"/>
          <w:szCs w:val="19"/>
          <w:lang w:eastAsia="en-US" w:bidi="ar-SA"/>
        </w:rPr>
        <w:t xml:space="preserve"> </w:t>
      </w:r>
      <w:r>
        <w:rPr>
          <w:rFonts w:cs="Arial" w:ascii="Arial" w:hAnsi="Arial"/>
          <w:sz w:val="19"/>
          <w:szCs w:val="19"/>
        </w:rPr>
        <w:t>zgodnie z Załącznikiem nr 1 do Umowy – Zestawienie asortymentowo-ilościowe i parametry wymagane (Załącznik ten jest odpowiednikiem Załącznika nr 4 do SIWZ) oraz formularzem ofertowym Sprzedawcy (Załącznik nr 2 do Umowy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426" w:right="0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przedawca oświadcza, że: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993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sortyment i Analizatory/Aparaty są dopuszczone </w:t>
      </w:r>
      <w:r>
        <w:rPr>
          <w:rFonts w:cs="Arial" w:ascii="Arial" w:hAnsi="Arial"/>
          <w:sz w:val="20"/>
          <w:szCs w:val="20"/>
        </w:rPr>
        <w:t xml:space="preserve">do obrotu i używania na terenie Polski, zgodnie z ustawą z dnia 20 maja 2010 r. o wyrobach medycznych (Dz. U. z 2019 r. poz. 175 ze zm.), 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993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sortyment i Analizator</w:t>
      </w:r>
      <w:r>
        <w:rPr>
          <w:rFonts w:cs="Arial" w:ascii="Arial" w:hAnsi="Arial"/>
          <w:sz w:val="20"/>
          <w:szCs w:val="20"/>
        </w:rPr>
        <w:t>y/Aparaty posiadają 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bidi w:val="0"/>
        <w:ind w:left="1020" w:right="0" w:hanging="397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nalizatory/Aparaty posiadają autoryzację serwisu jego producenta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bidi w:val="0"/>
        <w:ind w:left="1020" w:right="0" w:hanging="397"/>
        <w:jc w:val="both"/>
        <w:textAlignment w:val="baseline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20"/>
          <w:szCs w:val="20"/>
        </w:rPr>
        <w:t>Analizatory/Aparaty są kompletne, sprawne</w:t>
      </w:r>
      <w:r>
        <w:rPr>
          <w:rFonts w:eastAsia="Times New Roman" w:cs="Arial" w:ascii="Arial" w:hAnsi="Arial"/>
          <w:sz w:val="20"/>
          <w:szCs w:val="20"/>
        </w:rPr>
        <w:t xml:space="preserve"> i 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widowControl/>
        <w:suppressAutoHyphens w:val="false"/>
        <w:autoSpaceDE w:val="false"/>
        <w:bidi w:val="0"/>
        <w:jc w:val="both"/>
        <w:textAlignment w:val="baseline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Sprzedawca, na każde wezwanie Kupującego, zobowiązuje się przedstawiać dowody na okoliczności, o których mowa powyżej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bookmarkStart w:id="0" w:name="_Hlk1980048"/>
      <w:r>
        <w:rPr>
          <w:rFonts w:eastAsia="Arial" w:cs="Arial" w:ascii="Arial" w:hAnsi="Arial"/>
          <w:bCs/>
          <w:sz w:val="19"/>
          <w:szCs w:val="19"/>
        </w:rPr>
        <w:t>Termin ważności asortymentu w momencie jego wydania, o którym mowa w § 2 ust. 6 Umowy, nie może być krótszy niż wskazany w załączniku 4 do SIWZ - Zestawienie asortymentowo-ilościowe i parametry wymagane, tj. ……………..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bookmarkEnd w:id="0"/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</w:rPr>
        <w:t>Asortyment i Analizatory/Aparaty muszą być zgodne z treścią oferty, a Sprzedawca nie jest uprawniony do samodzielnej zmiany w tym zakresie, w tym zwłaszcza do zmiany producenta Analizatorów/aparatów i Asortymentu oraz ich modeli lub nazw produktów, jakie zostały wskazane w złożonej przez Wykonawcę oferci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 w:val="false"/>
          <w:bCs/>
          <w:kern w:val="2"/>
          <w:sz w:val="20"/>
          <w:szCs w:val="20"/>
          <w:lang w:eastAsia="en-US" w:bidi="ar-SA"/>
        </w:rPr>
        <w:t>Kupujący zastrzega sobie prawo do niewykorzystania przedmiotu umowy w wysokości 20 % wartości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widowControl/>
        <w:suppressAutoHyphens w:val="false"/>
        <w:autoSpaceDE w:val="false"/>
        <w:ind w:left="426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en-US" w:bidi="ar-SA"/>
        </w:rPr>
      </w:r>
    </w:p>
    <w:p>
      <w:pPr>
        <w:pStyle w:val="Normal"/>
        <w:ind w:left="567" w:right="0" w:hanging="567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ind w:left="567" w:right="0" w:hanging="567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Cs/>
          <w:kern w:val="2"/>
          <w:sz w:val="19"/>
          <w:szCs w:val="19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1" w:name="_Hlk1980095"/>
      <w:r>
        <w:rPr>
          <w:rFonts w:cs="Arial" w:ascii="Arial" w:hAnsi="Arial"/>
          <w:kern w:val="2"/>
          <w:sz w:val="19"/>
          <w:szCs w:val="19"/>
        </w:rPr>
        <w:t xml:space="preserve">Zamówienia składane będą pisemnie lub formie dokumentowej (np. poczta elektroniczna, fax). </w:t>
      </w:r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ując zamówienia określonych partii asortymentu, </w:t>
      </w:r>
      <w:bookmarkStart w:id="2" w:name="_Hlk1980127"/>
      <w:r>
        <w:rPr>
          <w:rFonts w:cs="Arial" w:ascii="Arial" w:hAnsi="Arial"/>
          <w:sz w:val="19"/>
          <w:szCs w:val="19"/>
        </w:rPr>
        <w:t xml:space="preserve">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Arial" w:ascii="Arial" w:hAnsi="Arial"/>
          <w:b/>
          <w:sz w:val="19"/>
          <w:szCs w:val="19"/>
        </w:rPr>
        <w:t>do Magazynu Szpitala Wojewódzkiego w Łomży, Al. Piłsudskiego 11.</w:t>
      </w:r>
      <w:r>
        <w:rPr>
          <w:rFonts w:cs="Arial" w:ascii="Arial" w:hAnsi="Arial"/>
          <w:sz w:val="19"/>
          <w:szCs w:val="19"/>
        </w:rPr>
        <w:t xml:space="preserve"> Za przewoźnika Strony rozumieją zasoby własne Sprzedawcy, jak i podmioty trzecie. </w:t>
      </w:r>
      <w:bookmarkEnd w:id="2"/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iCs/>
          <w:sz w:val="19"/>
          <w:szCs w:val="19"/>
        </w:rPr>
        <w:t xml:space="preserve">Strony ustalają, że wydanie rzeczy nastąpi w momencie doręczenia partii asortymentu do Magazynu, o </w:t>
      </w:r>
      <w:r>
        <w:rPr>
          <w:rFonts w:eastAsia="Lucida Sans Unicode" w:cs="Arial" w:ascii="Arial" w:hAnsi="Arial"/>
          <w:bCs/>
          <w:iCs/>
          <w:sz w:val="19"/>
          <w:szCs w:val="19"/>
        </w:rPr>
        <w:t xml:space="preserve">którym mowa w ust. 3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20"/>
          <w:szCs w:val="20"/>
        </w:rPr>
        <w:t>w terminie ……………dni</w:t>
      </w:r>
      <w:r>
        <w:rPr>
          <w:rFonts w:cs="Arial" w:ascii="Arial" w:hAnsi="Arial"/>
          <w:sz w:val="20"/>
          <w:szCs w:val="20"/>
        </w:rPr>
        <w:t xml:space="preserve"> roboczych od dnia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.</w:t>
      </w:r>
      <w:r>
        <w:rPr>
          <w:rFonts w:cs="Arial" w:ascii="Arial" w:hAnsi="Arial"/>
          <w:sz w:val="20"/>
          <w:szCs w:val="20"/>
        </w:rPr>
        <w:t xml:space="preserve">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realizacją pierwszej partii asortymentu Wykonawca dostarczy:</w:t>
      </w:r>
    </w:p>
    <w:p>
      <w:pPr>
        <w:pStyle w:val="Normal"/>
        <w:numPr>
          <w:ilvl w:val="1"/>
          <w:numId w:val="16"/>
        </w:numPr>
        <w:spacing w:before="0" w:after="120"/>
        <w:ind w:left="993" w:right="0" w:hanging="360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 xml:space="preserve"> dla Asortymentu, </w:t>
      </w:r>
    </w:p>
    <w:p>
      <w:pPr>
        <w:pStyle w:val="Normal"/>
        <w:numPr>
          <w:ilvl w:val="1"/>
          <w:numId w:val="16"/>
        </w:numPr>
        <w:spacing w:before="0" w:after="120"/>
        <w:ind w:left="993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kumenty zaświadczające, że Asortyment został wprowadzony do obrotu i stosowania na terenie Polski, zgodnie z ustawą z dnia 20 maja 2010 r. o wyrobach medycznych (Dz. U. z 2019 r. poz. 175 ze zm.),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1"/>
          <w:numId w:val="6"/>
        </w:numPr>
        <w:spacing w:before="0" w:after="0"/>
        <w:ind w:left="993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1"/>
          <w:numId w:val="6"/>
        </w:numPr>
        <w:spacing w:before="0" w:after="0"/>
        <w:ind w:left="993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>względem złożonego zamówienia na określoną partię asortymen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okres obowiązywania Umowy, Sprzedawca odda Kupującemu do używania Analizatory/aparaty (Analizatory/aparaty zwane będą również dalej: Urządzeniami) o specyfikacji zgodnej z treścią załącznika nr 1 do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ciągu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od zawarcia Umowy, dostarczy Urządzenia do siedziby Kupującego oraz uruchomi je i zainstaluje w pomieszczeniach wskazanych przez osoby wyznaczone przez Kupu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dostawą, instalacją i uruchomieniem Urządzeń, Sprzedawca dostarczy:</w:t>
      </w:r>
    </w:p>
    <w:p>
      <w:pPr>
        <w:pStyle w:val="Normal"/>
        <w:numPr>
          <w:ilvl w:val="1"/>
          <w:numId w:val="10"/>
        </w:numPr>
        <w:spacing w:before="0" w:after="120"/>
        <w:ind w:left="993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strukcje obsługi urządzeń w języku polskim oraz całość dokumentacji technicznej niezbędnej do prawidłowego korzystania z Urządzeń,</w:t>
      </w:r>
    </w:p>
    <w:p>
      <w:pPr>
        <w:pStyle w:val="Normal"/>
        <w:numPr>
          <w:ilvl w:val="1"/>
          <w:numId w:val="10"/>
        </w:numPr>
        <w:spacing w:before="0" w:after="120"/>
        <w:ind w:left="993" w:right="0" w:hanging="426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bidi w:val="0"/>
        <w:spacing w:before="0" w:after="120"/>
        <w:ind w:left="1020" w:right="0" w:hanging="45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okumenty zaświadczające, że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Urządzenia</w:t>
      </w:r>
      <w:r>
        <w:rPr>
          <w:rFonts w:eastAsia="Arial" w:cs="Arial" w:ascii="Arial" w:hAnsi="Arial"/>
          <w:bCs/>
          <w:sz w:val="20"/>
          <w:szCs w:val="20"/>
        </w:rPr>
        <w:t xml:space="preserve"> zostały wprowadzone do obrotu i używania na terenie Polski, zgodnie z ustawą z dnia 20 maja 2010 r. o wyrobach medycznych (Dz. U. z 2019 r. poz. 175 ze zm.),</w:t>
      </w:r>
    </w:p>
    <w:p>
      <w:pPr>
        <w:pStyle w:val="Normal"/>
        <w:numPr>
          <w:ilvl w:val="1"/>
          <w:numId w:val="10"/>
        </w:numPr>
        <w:spacing w:before="0" w:after="120"/>
        <w:ind w:left="993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</w:t>
      </w:r>
      <w:r>
        <w:rPr>
          <w:rFonts w:cs="Arial" w:ascii="Arial" w:hAnsi="Arial"/>
          <w:sz w:val="20"/>
          <w:szCs w:val="20"/>
        </w:rPr>
        <w:t>umenty potwierdzające autoryzację serwisu producenta</w:t>
      </w:r>
      <w:r>
        <w:rPr>
          <w:rFonts w:cs="Arial" w:ascii="Arial" w:hAnsi="Arial"/>
          <w:iCs/>
          <w:sz w:val="20"/>
          <w:szCs w:val="20"/>
        </w:rPr>
        <w:t xml:space="preserve"> Urządzeń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Osoby wyznaczone przez Kupującego do realizacji Umowy, o których mowa w § 10 ust. 1 Umowy. Po zakończeniu tych czynności Sprzed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obowiązywania Umowy, Sprzedawca, zapewni Serwis Urządzeń, w ramach którego dokonywał będzie: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y części zużywalnych oraz przeglądu konserwacyjnego, przeprowadzanego nie rzadziej niż raz na rok - termin wymiany części i przeglądu konserwacyjnego uzgadniany będzie z personelem Kupującego,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 Urządzeń w wypadku awarii – maksymalnie w ciągu 24 godzin od chwili przyjęcia zgłoszenia (w dni robocze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erwisu, o którym m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st. 6, personel Kupującego kontaktował się będzie ze Sprzedawcą za pośrednictwem: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(………………….………..….),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(………………………..…………) </w:t>
      </w:r>
    </w:p>
    <w:p>
      <w:pPr>
        <w:pStyle w:val="Normal"/>
        <w:spacing w:before="0" w:after="120"/>
        <w:ind w:left="708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zgłaszanie awarii Urządzeń, ustalanie terminów wymiany części oraz przeglądu konserwacyjn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zeby dokonania wymiany części zużywalnych oraz przeglądu konserwacyjnego, a także napraw Urządzeń w przypadku awarii zgłaszać będą mogli wszyscy członkowie Personelu Kupującego. 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apewni urządzenie zastępcze, w wypadku naprawy serwisowej, na czas trwania naprawy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</w:rPr>
        <w:t xml:space="preserve">Sprzedawca, w terminie, o którym mowa w ust. 2 przeprowadzi szkolenia Personelu Kupującego z zakresu </w:t>
      </w:r>
      <w:r>
        <w:rPr>
          <w:rFonts w:eastAsia="Times New Roman" w:cs="Arial" w:ascii="Arial" w:hAnsi="Arial"/>
          <w:kern w:val="2"/>
          <w:sz w:val="20"/>
          <w:szCs w:val="20"/>
        </w:rPr>
        <w:t>instalacji, obsługi i konserwacji Urządzeń oraz z zakresu interpretacji uzyskanych wyników analiz i użyteczności klinicznej Urządzeń. Sprzedawca wystawi stosowne zaświadczenia (certyfikaty) przeprowadzonych szkoleń uczestnikom szkolenia. Dokładne daty szkoleń, zostaną ustalone między Stronami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567" w:right="0" w:hanging="567"/>
        <w:jc w:val="center"/>
        <w:rPr>
          <w:rFonts w:ascii="Arial" w:hAnsi="Arial" w:cs="Arial"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numPr>
          <w:ilvl w:val="0"/>
          <w:numId w:val="14"/>
        </w:numPr>
        <w:rPr>
          <w:rFonts w:ascii="Arial" w:hAnsi="Arial" w:eastAsia="Times New Roman" w:cs="Arial"/>
          <w:kern w:val="2"/>
          <w:sz w:val="19"/>
          <w:szCs w:val="19"/>
        </w:rPr>
      </w:pPr>
      <w:bookmarkStart w:id="3" w:name="_Hlk1980187"/>
      <w:bookmarkEnd w:id="3"/>
      <w:r>
        <w:rPr>
          <w:rFonts w:cs="Arial" w:ascii="Arial" w:hAnsi="Arial"/>
          <w:bCs/>
          <w:kern w:val="2"/>
          <w:sz w:val="19"/>
          <w:szCs w:val="19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19"/>
          <w:szCs w:val="19"/>
        </w:rPr>
        <w:t>od daty jej zawarcia przez okres 24 miesięcy tj. do dnia</w:t>
      </w:r>
      <w:r>
        <w:rPr>
          <w:rFonts w:cs="Arial" w:ascii="Arial" w:hAnsi="Arial"/>
          <w:bCs/>
          <w:kern w:val="2"/>
          <w:sz w:val="19"/>
          <w:szCs w:val="19"/>
        </w:rPr>
        <w:t xml:space="preserve"> ......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/>
          <w:b/>
          <w:sz w:val="19"/>
          <w:szCs w:val="19"/>
        </w:rPr>
      </w:pPr>
      <w:bookmarkStart w:id="4" w:name="_Hlk1980187"/>
      <w:bookmarkEnd w:id="4"/>
      <w:r>
        <w:rPr>
          <w:rFonts w:eastAsia="Times New Roman" w:cs="Arial" w:ascii="Arial" w:hAnsi="Arial"/>
          <w:kern w:val="2"/>
          <w:sz w:val="19"/>
          <w:szCs w:val="19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lit. a Umowy. </w:t>
      </w:r>
    </w:p>
    <w:p>
      <w:pPr>
        <w:pStyle w:val="Normal"/>
        <w:tabs>
          <w:tab w:val="clear" w:pos="709"/>
          <w:tab w:val="left" w:pos="1614" w:leader="none"/>
          <w:tab w:val="left" w:pos="1701" w:leader="none"/>
        </w:tabs>
        <w:ind w:left="567" w:right="0" w:hanging="567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eastAsia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</w:rPr>
        <w:t xml:space="preserve">Łączne wynagrodzenie Sprzedawcy z tytułu niniejszej Umowy nie przekroczy kwoty ………….. zł brutto (słownie brutto: …………………… złotych), w tym podatek VAT …..%, …………….. zł netto – </w:t>
      </w:r>
      <w:r>
        <w:rPr>
          <w:rFonts w:eastAsia="Arial" w:cs="Arial" w:ascii="Arial" w:hAnsi="Arial"/>
          <w:b w:val="false"/>
          <w:bCs w:val="false"/>
          <w:i/>
          <w:iCs/>
          <w:kern w:val="2"/>
          <w:sz w:val="20"/>
          <w:szCs w:val="20"/>
        </w:rPr>
        <w:t>zgodnie z ofertą Sprzedawcy.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tym: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before="0" w:after="160"/>
        <w:ind w:left="1276" w:right="107" w:hanging="36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sprzedaży Asortymentu:</w:t>
      </w:r>
    </w:p>
    <w:p>
      <w:pPr>
        <w:pStyle w:val="Normal"/>
        <w:autoSpaceDE w:val="false"/>
        <w:ind w:left="426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</w:r>
    </w:p>
    <w:p>
      <w:pPr>
        <w:pStyle w:val="Normal"/>
        <w:autoSpaceDE w:val="false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 .......................... zł ,</w:t>
      </w:r>
    </w:p>
    <w:p>
      <w:pPr>
        <w:pStyle w:val="Normal"/>
        <w:ind w:left="709" w:right="10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before="0" w:after="160"/>
        <w:ind w:left="1418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czynszu najmu Urządzeń oraz tytułem wszystkich innych świadczeń wskazanych w §2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ind w:left="284" w:right="0" w:firstLine="4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tj. (................zł/m-c x 24 m-cy)</w:t>
      </w:r>
    </w:p>
    <w:p>
      <w:pPr>
        <w:pStyle w:val="Normal"/>
        <w:autoSpaceDE w:val="false"/>
        <w:ind w:left="704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złotych)</w:t>
        <w:br/>
        <w:t>brutto.......................... zł tj. (................zł/m-c x 24 m-cy)</w:t>
      </w:r>
    </w:p>
    <w:p>
      <w:pPr>
        <w:pStyle w:val="Normal"/>
        <w:ind w:left="704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....złotych)</w:t>
        <w:br/>
        <w:t xml:space="preserve">VAT ( ..... % )  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lit a Umowy, Sprzedawca nie ma prawa domagać się zapłaty wynagrodzenia w tej wysokości. </w:t>
      </w:r>
    </w:p>
    <w:p>
      <w:pPr>
        <w:pStyle w:val="Normal"/>
        <w:numPr>
          <w:ilvl w:val="0"/>
          <w:numId w:val="11"/>
        </w:numPr>
        <w:spacing w:before="0" w:after="120"/>
        <w:ind w:left="284" w:right="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tytułem najmu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>Urządzeń oraz tytułem wszystkich innych świadczeń wskazanych w §2</w:t>
      </w:r>
      <w:r>
        <w:rPr>
          <w:rFonts w:eastAsia="Times New Roman" w:cs="Arial" w:ascii="Arial" w:hAnsi="Arial"/>
          <w:bCs/>
          <w:sz w:val="19"/>
          <w:szCs w:val="19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, płatne będzie z dołu, w miesięcznych okresach rozliczeniowych, </w:t>
      </w:r>
      <w:r>
        <w:rPr>
          <w:rFonts w:cs="Arial" w:ascii="Arial" w:hAnsi="Arial"/>
          <w:sz w:val="19"/>
          <w:szCs w:val="19"/>
        </w:rPr>
        <w:t xml:space="preserve">na podstawie prawidłowo wystawionej przez Wykonawcę faktury VAT, która wystawiana będzie w terminie 7 dni od dnia zakończenia miesiąca, za który należne będzie wynagrodzenie. 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łatność dokonywana będzie każdorazowo na podstawie </w:t>
      </w:r>
      <w:r>
        <w:rPr>
          <w:rFonts w:cs="Arial" w:ascii="Arial" w:hAnsi="Arial"/>
          <w:b/>
          <w:sz w:val="19"/>
          <w:szCs w:val="19"/>
        </w:rPr>
        <w:t>prawidłowo wystawionej</w:t>
      </w:r>
      <w:r>
        <w:rPr>
          <w:rFonts w:cs="Arial" w:ascii="Arial" w:hAnsi="Arial"/>
          <w:sz w:val="19"/>
          <w:szCs w:val="19"/>
        </w:rPr>
        <w:t xml:space="preserve"> przez Sprzedawcę faktury VAT, w terminie </w:t>
      </w:r>
      <w:r>
        <w:rPr>
          <w:rFonts w:cs="Arial" w:ascii="Arial" w:hAnsi="Arial"/>
          <w:b/>
          <w:sz w:val="19"/>
          <w:szCs w:val="19"/>
        </w:rPr>
        <w:t>do 60 dni</w:t>
      </w:r>
      <w:r>
        <w:rPr>
          <w:rFonts w:cs="Arial" w:ascii="Arial" w:hAnsi="Arial"/>
          <w:sz w:val="19"/>
          <w:szCs w:val="19"/>
        </w:rPr>
        <w:t xml:space="preserve"> od dnia jej doręczenia Kupującemu. W treści faktury powinien być wskazany numer niniejszej Umowy oraz określenie, czy dotyczy ona wynagrodzenia tytułem sprzedaży Asortymentu czy najmu Urządzeń.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uiszczane będzie w formie przelewu bankowego na rachunek bankowy Sprzedawcy </w:t>
      </w:r>
      <w:r>
        <w:rPr>
          <w:rFonts w:cs="Arial" w:ascii="Arial" w:hAnsi="Arial"/>
          <w:b/>
          <w:sz w:val="19"/>
          <w:szCs w:val="19"/>
        </w:rPr>
        <w:t>o nr</w:t>
      </w:r>
      <w:r>
        <w:rPr>
          <w:rFonts w:cs="Arial" w:ascii="Arial" w:hAnsi="Arial"/>
          <w:sz w:val="19"/>
          <w:szCs w:val="19"/>
        </w:rPr>
        <w:t xml:space="preserve"> ………………………………………….……………………………………………..…….. Za dzień zapłaty Strony uznają dzień obciążenia rachunku bankowego Kupującego. 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5.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trony przewidują możliwość zmian Umowy w zakres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a </w:t>
      </w:r>
      <w:r>
        <w:rPr>
          <w:rFonts w:cs="Arial" w:ascii="Arial" w:hAnsi="Arial"/>
          <w:bCs/>
          <w:sz w:val="19"/>
          <w:szCs w:val="19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szczególnych pozycji asortymentu (tak konkretnego produktu danego producenta poszczególnych pozycji asortymentu, jakiego Sprzedawca wskazał w złożonej ofercie, jak i samego producenta) w wypadku, gdy uzasadnione to będzie zakończeniem produkcji lub wycofaniem z rynku określonych pozycji asortymentu, wycofaniem zezwolenia na wprowadzenie do obrotu i używania określonych pozycji asortymentu – pod warunkiem, że nowy produkt posiadać będzie te same lub lepsze parametry jakościowe, a cena jednostkowa nie zwiększy się (o tym, czy nowy produkt posiada te same lub lepsze parametry jakościowe decydował będzie wyłącznie Kupujący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ałości asortymentu określonego w Załączniku nr 1 do Umowy, jednak nie dłużej niż na okres 6 miesięc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trony przewidują możliwość dokonania odpowiednich zmian wysokości wynagrodzenia należnego Sprzedawcy w wypadku, gdy zmianie ulegną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tawka podatku od towarów i usług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9"/>
          <w:szCs w:val="19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zasady gromadzenia i wysokości wpłat do pracowniczych planów kapitałowych o których mowa w ustawie z dnia 20 października 2018 r. o pracowniczych planach kapitałowych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jeżeli zmiany te będą miały wpływ na koszty wykonania zamówienia przez Sprzedawcę, a Umowa zostanie zawarta na okres dłuższy niż 12 miesięcy. </w:t>
      </w:r>
      <w:bookmarkStart w:id="5" w:name="_Hlk263070"/>
    </w:p>
    <w:p>
      <w:pPr>
        <w:pStyle w:val="Akapitzlist"/>
        <w:widowControl w:val="false"/>
        <w:numPr>
          <w:ilvl w:val="0"/>
          <w:numId w:val="9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kern w:val="2"/>
          <w:sz w:val="19"/>
          <w:szCs w:val="19"/>
        </w:rPr>
      </w:pPr>
      <w:bookmarkEnd w:id="5"/>
      <w:r>
        <w:rPr>
          <w:rFonts w:cs="Arial" w:ascii="Arial" w:hAnsi="Arial"/>
          <w:bCs/>
          <w:sz w:val="19"/>
          <w:szCs w:val="19"/>
        </w:rPr>
        <w:t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–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284" w:right="0" w:hanging="28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zapłaci Kupującemu karę umown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dstąpienie od umowy przez Kupującego z przyczyn, za które ponosi odpowiedzialność Sprzedawca – w wysokości 1</w:t>
      </w:r>
      <w:r>
        <w:rPr>
          <w:rStyle w:val="Odwoaniedokomentarza1"/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% łącznego wynagrodzenia brutto, o którym mowa w § 4 ust. 1 Umowy,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zwłokę w realizacji zamówienia określonej partii asortymentu w terminie określonym w § 2 ust. 6 Umowy – w wysokości 0,01% wynagrodzenia brutto </w:t>
      </w:r>
      <w:r>
        <w:rPr>
          <w:rFonts w:cs="Arial" w:ascii="Arial" w:hAnsi="Arial"/>
          <w:kern w:val="2"/>
          <w:sz w:val="20"/>
          <w:szCs w:val="20"/>
        </w:rPr>
        <w:t>o którym mowa w § 4 ust. 1 Umowy, za każdy rozpoczęty dzień zwłoki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zwłokę w wymianie Asortymentu na wolny od wad w ramach rękojmi za wady w terminie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 – w wysokości 0,02 % </w:t>
      </w:r>
      <w:r>
        <w:rPr>
          <w:rFonts w:cs="Arial" w:ascii="Arial" w:hAnsi="Arial"/>
          <w:kern w:val="2"/>
          <w:sz w:val="20"/>
          <w:szCs w:val="20"/>
        </w:rPr>
        <w:t>wynagrodzenia</w:t>
      </w:r>
      <w:r>
        <w:rPr>
          <w:rFonts w:cs="Arial" w:ascii="Arial" w:hAnsi="Arial"/>
          <w:sz w:val="19"/>
          <w:szCs w:val="19"/>
        </w:rPr>
        <w:t xml:space="preserve"> brutto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zwłokę w przekazaniu Kupującemu dowodów na okoliczności, o których mowa w § 1 ust. 2 Umowy - w wysokości 0.5 % wynagrodzenia brutto, o którym mowa w § 4 ust. 1 Umowy,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za zwłokę w przekazaniu Kupującemu list podwykonawców (w tym list zaktualizowanych), o których mowa w § 9 ust. 2 Umowy - w wysokości 3 % wynagrodzenia brutto, o którym mowa w § 4 ust. 1 Umowy,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rczeniu, uruchomieniu i instalacji Urządzeń w terminie o którym mowa w §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2 Umow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0,05% wynagrodzenia brutto tytułem sprzedaży Asortymentu, o którym mowa w § 4 ust. 1 Umowy,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19"/>
          <w:szCs w:val="19"/>
        </w:rPr>
        <w:t>zwłokę</w:t>
      </w:r>
      <w:r>
        <w:rPr>
          <w:rFonts w:cs="Arial" w:ascii="Arial" w:hAnsi="Arial"/>
          <w:sz w:val="20"/>
          <w:szCs w:val="20"/>
        </w:rPr>
        <w:t xml:space="preserve"> w wymianie części zużywalnych lub w dokonaniu przeglądu konserwacyjnego w ramach Serwisu w terminie określonym przez Stron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wynagrodzenia brutto tytułem sprzedaży Asortymentu, o którym mowa w § 4 ust. 1 Umowy, za każdy rozpoczęty dzień 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naprawie Urządzeń w terminie 24 h od dnia przyjęcia zgłoszenia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0,05% wynagrodzenia brutto tytułem sprzedaży Asortymentu, o którym mowa w § 4 ust. 1 Umowy, za każdy rozpoczęty dzień zwłoki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90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przywrócenie do porządku pomieszczeń i ciągów komunikacyjnych w sytuacji, o której mowa w §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5 Umowy – w wysokości 500 zł za każde stwierdzone naruszenie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dostarczeniu urządzenia zastępczego, w wypadku naprawy serwisowej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wynagrodzenia brutto tytułem sprzedaży Asortymentu, o którym mowa w § 4 ust. 1 Umowy, za każdy rozpoczęty dzień 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za zwłokę w przeprowadzeniu szkoleń Personelu Zamawiającego w terminie, o którym mowa w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0 Umow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wynagrodzenia brutto tytułem sprzedaży Asortymentu, o którym mowa w § 4 ust. 1 Umowy, za każdy rozpoczęt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Kary umowne podlegają sumowa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 xml:space="preserve">Łączna maksymalna wysokość kar umownych nie może przekroczyć 20 % kwoty wskazanej w § 4 ust. 1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woty kar umownych Kupujący będzie mógł potrącić z wynagrodzenia Sprzedawcy, na co Sprzedawca wyraża zgodę bez potrzeby składania dodatkowego oświad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ind w:left="0" w:right="0" w:hanging="200"/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wypadku zwłoki Sprzed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) w realizacji zamówienia określonej partii asortymentu, w terminie, o którym mowa w § 2 ust. 6 Umowy, lub b)</w:t>
      </w:r>
      <w:r>
        <w:rPr>
          <w:rFonts w:cs="Arial" w:ascii="Arial" w:hAnsi="Arial"/>
          <w:sz w:val="20"/>
          <w:szCs w:val="20"/>
        </w:rPr>
        <w:t xml:space="preserve"> w dostarczeniu, uruchomieniu i instalacji Urządzeń, w terminie, o którym mowa w §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Umowy, lub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b) w przeprowadzeniu szkoleń Personelu Zamawiającego w terminie, o którym mowa w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0 Umowy,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bookmarkStart w:id="6" w:name="_Hlk515345097"/>
      <w:bookmarkEnd w:id="6"/>
      <w:r>
        <w:rPr>
          <w:rFonts w:cs="Arial" w:ascii="Arial" w:hAnsi="Arial"/>
          <w:sz w:val="19"/>
          <w:szCs w:val="19"/>
        </w:rPr>
        <w:t>dwukrotnego opóźnienia Sprzedawcy w realizacji zamówienia określonej partii asortymentu lub jednokrotnego takiego opóźnienia, które to przekracza 4 dni robocze, w stosunku do terminu, o którym mowa w § 2 ust. 6 Umow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7" w:name="_Hlk515345097"/>
      <w:bookmarkEnd w:id="7"/>
      <w:r>
        <w:rPr>
          <w:rFonts w:cs="Arial" w:ascii="Arial" w:hAnsi="Arial"/>
          <w:sz w:val="19"/>
          <w:szCs w:val="19"/>
        </w:rPr>
        <w:t>dwukrotnego opóźnienia Sprzedawcy w wymianie asortymentu na wolny od wad w ramach rękojmi za wady lub jednokrotnego takiego opóźnienia, które to przekracza 4 dni robocze, w stosunku do terminu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19"/>
          <w:szCs w:val="19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kern w:val="2"/>
          <w:sz w:val="19"/>
          <w:szCs w:val="19"/>
        </w:rPr>
        <w:t xml:space="preserve">opóźnienia Sprzedawcy w wymianie części zużywalnych lub w dokonaniu przeglądu konserwacyjnego w ramach Serwisu w terminie określonym przez Strony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óźnienia Sprzedawcy w naprawie Urządzeń w terminie 24 h od dnia przyjęcia zgłosz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19"/>
          <w:szCs w:val="19"/>
        </w:rPr>
        <w:t>zaprzestania spełnienia wymagań, o których mowa w § 1 ust. 2 Umo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utraty dysponowania przez Sprzedawcę dokumentami wskazanymi w § 1 ust. 2 Umow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w terminie 15 dni roboczych od dnia powzięcia przez Kupującego wiadomości o wystąpieniu okoliczności uzasadniających odstąpieni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stąpienie od Umowy powinno nastąpić w formie pisemnej pod rygorem nieważności. Odstąpienie wywrze skutek na przyszłość</w:t>
      </w:r>
      <w:r>
        <w:rPr>
          <w:rFonts w:cs="Arial" w:ascii="Arial" w:hAnsi="Arial"/>
          <w:kern w:val="2"/>
          <w:sz w:val="19"/>
          <w:szCs w:val="19"/>
        </w:rPr>
        <w:t xml:space="preserve"> (ex nunc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21 r. poz. 711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udziela Kupującemu rękojmi na sprzedany asorty</w:t>
      </w:r>
      <w:r>
        <w:rPr>
          <w:rStyle w:val="Odwoaniedokomentarza1"/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nt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wadę fizyczną asortymentu, obok okoliczności, o których mowa w art. 556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 niż wskazany w § 1 ust. 3 umowy termin ważności Asortymentu.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arczenie asortymentu w sposób sprzeczny z § 2 ust. 3 Umowy. </w:t>
      </w:r>
    </w:p>
    <w:p>
      <w:pPr>
        <w:pStyle w:val="Normal"/>
        <w:widowControl/>
        <w:suppressAutoHyphens w:val="false"/>
        <w:spacing w:lineRule="auto" w:line="252"/>
        <w:ind w:left="633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, w wypadku skorzystania przez Kupującego z przysługującego mu uprawnienia w postaci żądania wymiany określonej partii asortymentu na wolną od wad, zobowiązany jest do jej wymiany na wolną od wad w terminie 2 dni roboczych liczonych od dnia zgłoszenia żądania.</w:t>
      </w:r>
      <w:r>
        <w:rPr>
          <w:rFonts w:cs="Arial" w:ascii="Arial" w:hAnsi="Arial"/>
          <w:sz w:val="20"/>
          <w:szCs w:val="20"/>
        </w:rPr>
        <w:t xml:space="preserve">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>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roboczych po jej stwierdzeniu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§ 9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</w:t>
      </w:r>
      <w:bookmarkStart w:id="8" w:name="_Hlk69113828"/>
      <w:r>
        <w:rPr>
          <w:rFonts w:cs="Arial" w:ascii="Arial" w:hAnsi="Arial"/>
          <w:sz w:val="20"/>
          <w:szCs w:val="20"/>
        </w:rPr>
        <w:t xml:space="preserve">jedynie w zakresie wskazanym w złożonej w toku ubiegania się o udzielenie zamówienia publicznego ofercie. </w:t>
      </w:r>
      <w:bookmarkEnd w:id="8"/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9" w:name="_Hlk69113872"/>
      <w:bookmarkEnd w:id="9"/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zedawca, w 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eastAsia="Calibri" w:cs="Arial"/>
          <w:kern w:val="2"/>
          <w:sz w:val="19"/>
          <w:szCs w:val="19"/>
          <w:lang w:eastAsia="en-US" w:bidi="ar-SA"/>
        </w:rPr>
      </w:pPr>
      <w:bookmarkStart w:id="10" w:name="_Hlk69113872"/>
      <w:bookmarkEnd w:id="10"/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Calibri" w:cs="Arial" w:ascii="Arial" w:hAnsi="Arial"/>
          <w:kern w:val="2"/>
          <w:sz w:val="19"/>
          <w:szCs w:val="19"/>
          <w:lang w:eastAsia="en-US" w:bidi="ar-SA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0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kern w:val="2"/>
          <w:sz w:val="19"/>
          <w:szCs w:val="19"/>
        </w:rPr>
        <w:t>Up</w:t>
      </w: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oważnionym pracownikiem Kupującego do realizacji przedmiotu Umowy jes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Zamówienia oraz zgłaszanie żądań tytułem rękojmi kierowane będą pod adres e – mail Sprzedawcy .......................................................... lub nr fax Sprzedawcy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1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  <w:bookmarkStart w:id="11" w:name="_GoBack"/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End w:id="11"/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§ 1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oświadczenia Stron związane z Umową będą kierowane na adresy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: ……………………………….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ując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. Piłsudskiego 11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-404 Łomż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/>
          <w:bCs/>
          <w:sz w:val="19"/>
          <w:szCs w:val="19"/>
        </w:rPr>
        <w:t>Kupujący</w:t>
      </w:r>
      <w:r>
        <w:rPr>
          <w:rFonts w:cs="Arial" w:ascii="Arial" w:hAnsi="Arial"/>
          <w:sz w:val="19"/>
          <w:szCs w:val="19"/>
        </w:rPr>
        <w:t xml:space="preserve">, a jeden </w:t>
      </w:r>
      <w:r>
        <w:rPr>
          <w:rFonts w:cs="Arial" w:ascii="Arial" w:hAnsi="Arial"/>
          <w:b/>
          <w:bCs/>
          <w:sz w:val="19"/>
          <w:szCs w:val="19"/>
        </w:rPr>
        <w:t>Sprzedaw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łącznik nr 1 - </w:t>
      </w:r>
      <w:r>
        <w:rPr>
          <w:rFonts w:cs="Arial" w:ascii="Arial" w:hAnsi="Arial"/>
          <w:bCs/>
          <w:sz w:val="19"/>
          <w:szCs w:val="19"/>
          <w:lang w:bidi="ar-SA"/>
        </w:rPr>
        <w:t>Z</w:t>
      </w:r>
      <w:r>
        <w:rPr>
          <w:rFonts w:cs="Arial" w:ascii="Arial" w:hAnsi="Arial"/>
          <w:sz w:val="19"/>
          <w:szCs w:val="19"/>
          <w:lang w:bidi="ar-SA"/>
        </w:rPr>
        <w:t xml:space="preserve">estawienie asortymentowo - ilościowe i parametry wymagane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4 - dokument wykazujący umocowanie do zawarcia umowy ze strony Kupującego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kern w:val="2"/>
          <w:sz w:val="19"/>
          <w:szCs w:val="19"/>
          <w:lang w:bidi="ar-SA"/>
        </w:rPr>
      </w:pPr>
      <w:r>
        <w:rPr>
          <w:rFonts w:cs="Arial" w:ascii="Arial" w:hAnsi="Arial"/>
          <w:sz w:val="19"/>
          <w:szCs w:val="19"/>
        </w:rPr>
        <w:t xml:space="preserve">Załącznik nr 5 - dokument wykazujący umocowanie do zawarcia umowy ze strony Sprzedawc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  <w:lang w:bidi="ar-SA"/>
        </w:rPr>
        <w:t xml:space="preserve">Załącznik nr 6 -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     -  jeżeli dotyczy</w:t>
      </w:r>
    </w:p>
    <w:p>
      <w:pPr>
        <w:pStyle w:val="Normal"/>
        <w:tabs>
          <w:tab w:val="clear" w:pos="709"/>
          <w:tab w:val="left" w:pos="1428" w:leader="none"/>
        </w:tabs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2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b w:val="false"/>
        <w:kern w:val="2"/>
        <w:szCs w:val="18"/>
        <w:bCs w:val="false"/>
        <w:rFonts w:ascii="Arial" w:hAnsi="Arial" w:cs="Arial"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647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67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6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kern w:val="2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szCs w:val="19"/>
        <w:bCs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kern w:val="2"/>
        <w:szCs w:val="19"/>
        <w:bCs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z4">
    <w:name w:val="WW8Num5z4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6z1">
    <w:name w:val="WW8Num6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b/>
      <w:sz w:val="20"/>
      <w:szCs w:val="20"/>
    </w:rPr>
  </w:style>
  <w:style w:type="character" w:styleId="WW8Num7z3">
    <w:name w:val="WW8Num7z3"/>
    <w:qFormat/>
    <w:rPr>
      <w:rFonts w:ascii="Arial" w:hAnsi="Arial" w:cs="Arial"/>
      <w:b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/>
      <w:color w:val="000000"/>
      <w:sz w:val="19"/>
      <w:szCs w:val="19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SimSun;宋体" w:cs="Arial"/>
      <w:b w:val="false"/>
    </w:rPr>
  </w:style>
  <w:style w:type="character" w:styleId="WW8Num12z1">
    <w:name w:val="WW8Num12z1"/>
    <w:qFormat/>
    <w:rPr>
      <w:rFonts w:ascii="Arial" w:hAnsi="Arial" w:eastAsia="Arial" w:cs="Arial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sz w:val="20"/>
      <w:szCs w:val="20"/>
    </w:rPr>
  </w:style>
  <w:style w:type="character" w:styleId="WW8Num14z3">
    <w:name w:val="WW8Num14z3"/>
    <w:qFormat/>
    <w:rPr>
      <w:b/>
      <w:i w:val="false"/>
    </w:rPr>
  </w:style>
  <w:style w:type="character" w:styleId="WW8Num15z1">
    <w:name w:val="WW8Num15z1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0z0">
    <w:name w:val="WW8Num20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1z0">
    <w:name w:val="WW8Num21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1z1">
    <w:name w:val="WW8Num21z1"/>
    <w:qFormat/>
    <w:rPr>
      <w:rFonts w:ascii="Arial" w:hAnsi="Arial" w:eastAsia="SimSun;宋体" w:cs="Arial"/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3">
    <w:name w:val="WW8Num2z3"/>
    <w:qFormat/>
    <w:rPr>
      <w:b/>
      <w:i w:val="false"/>
    </w:rPr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11z1">
    <w:name w:val="WW8Num11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b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b w:val="false"/>
    </w:rPr>
  </w:style>
  <w:style w:type="character" w:styleId="WW8Num36z1">
    <w:name w:val="WW8Num36z1"/>
    <w:qFormat/>
    <w:rPr>
      <w:rFonts w:ascii="Arial" w:hAnsi="Arial" w:eastAsia="Arial" w:cs="Arial"/>
      <w:bCs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8z1">
    <w:name w:val="WW8Num38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/>
      <w:sz w:val="20"/>
      <w:szCs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i w:val="false"/>
      <w:sz w:val="19"/>
      <w:szCs w:val="19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Liberation Serif;Times New Roman"/>
      <w:kern w:val="2"/>
      <w:sz w:val="28"/>
      <w:szCs w:val="28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Klaudia Waszak</dc:creator>
  <dc:description/>
  <dc:language>en-US</dc:language>
  <cp:lastModifiedBy>Ewelina Brulińska</cp:lastModifiedBy>
  <cp:lastPrinted>2019-04-09T10:42:00Z</cp:lastPrinted>
  <dcterms:modified xsi:type="dcterms:W3CDTF">2019-04-12T10:16:00Z</dcterms:modified>
  <cp:revision>8</cp:revision>
  <dc:subject/>
  <dc:title/>
</cp:coreProperties>
</file>