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20"/>
          <w:szCs w:val="24"/>
        </w:rPr>
      </w:pPr>
      <w:r>
        <w:rPr>
          <w:rFonts w:eastAsia="SimSun;宋体" w:cs="Arial" w:ascii="Arial" w:hAnsi="Arial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Arial" w:ascii="Arial" w:hAnsi="Arial"/>
          <w:i/>
          <w:sz w:val="20"/>
          <w:szCs w:val="20"/>
        </w:rPr>
        <w:t>dotyczące oferowanego sprzętu medycznego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>PO ZMIANIE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18" w:hanging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Parametry określone jako „TAK” są parametrami wymaganymi. Niespełnienie nawet jednego </w:t>
        <w:br/>
        <w:t xml:space="preserve">z wymaganym parametrów spowoduje odrzucenie oferty. </w:t>
      </w:r>
      <w:r>
        <w:rPr>
          <w:rFonts w:eastAsia="SimSun;宋体" w:cs="Arial" w:ascii="Arial" w:hAnsi="Arial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amawiający dopuszcza, aby złożone przez Wykonawcę Załącznik nr 4 do SIWZ zawierał tylko pakiety, w których Wykonawca składa ofertę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Pieczątka Wykonawcy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BodyText22"/>
        <w:numPr>
          <w:ilvl w:val="0"/>
          <w:numId w:val="9"/>
        </w:numPr>
        <w:autoSpaceDE w:val="true"/>
        <w:spacing w:lineRule="auto" w:line="360"/>
        <w:jc w:val="both"/>
        <w:rPr>
          <w:b/>
          <w:b/>
          <w:sz w:val="20"/>
          <w:szCs w:val="20"/>
          <w:lang w:eastAsia="pl-PL"/>
        </w:rPr>
      </w:pPr>
      <w:r>
        <w:rPr>
          <w:rFonts w:eastAsia="SimSun;宋体"/>
          <w:b/>
          <w:sz w:val="20"/>
          <w:szCs w:val="20"/>
        </w:rPr>
        <w:t>Składając ofertę w postępowaniu o udzielenie zamówienia publicznego prowadzonym w trybie przetargu nieograniczonego na</w:t>
      </w:r>
      <w:r>
        <w:rPr>
          <w:b/>
          <w:sz w:val="20"/>
          <w:szCs w:val="20"/>
          <w:lang w:eastAsia="pl-PL"/>
        </w:rPr>
        <w:t xml:space="preserve"> dostawę, montaż i uruchomienie aparatury i sprzętu medycznego realizowane </w:t>
        <w:br/>
        <w:t xml:space="preserve">w ramach  </w:t>
      </w:r>
      <w:r>
        <w:rPr>
          <w:b/>
          <w:bCs/>
          <w:iCs/>
          <w:sz w:val="20"/>
          <w:szCs w:val="20"/>
          <w:lang w:eastAsia="pl-PL"/>
        </w:rPr>
        <w:t xml:space="preserve">projektu nr </w:t>
      </w:r>
      <w:r>
        <w:rPr>
          <w:b/>
          <w:sz w:val="20"/>
          <w:szCs w:val="20"/>
          <w:lang w:eastAsia="pl-PL"/>
        </w:rPr>
        <w:t xml:space="preserve">POIS.09.01.00-00-0359/18 pn. </w:t>
      </w:r>
      <w:r>
        <w:rPr>
          <w:b/>
          <w:bCs/>
          <w:iCs/>
          <w:sz w:val="20"/>
          <w:szCs w:val="20"/>
          <w:lang w:eastAsia="pl-PL"/>
        </w:rPr>
        <w:t>„</w:t>
      </w:r>
      <w:r>
        <w:rPr>
          <w:b/>
          <w:bCs/>
          <w:i/>
          <w:iCs/>
          <w:sz w:val="20"/>
          <w:szCs w:val="20"/>
          <w:lang w:eastAsia="pl-PL"/>
        </w:rPr>
        <w:t xml:space="preserve">Dofinansowanie </w:t>
      </w:r>
      <w:r>
        <w:rPr>
          <w:b/>
          <w:i/>
          <w:sz w:val="20"/>
          <w:szCs w:val="20"/>
          <w:lang w:eastAsia="pl-PL"/>
        </w:rPr>
        <w:t xml:space="preserve">zakupu sprzętu medycznego </w:t>
        <w:br/>
        <w:t xml:space="preserve">dla Szpitalnego Oddziału Ratunkowego w Szpitalu Wojewódzkim im. Kardynała Stefana Wyszyńskiego </w:t>
        <w:br/>
        <w:t>w Łomży</w:t>
      </w:r>
      <w:r>
        <w:rPr>
          <w:b/>
          <w:sz w:val="20"/>
          <w:szCs w:val="20"/>
          <w:lang w:eastAsia="pl-PL"/>
        </w:rPr>
        <w:t xml:space="preserve">” w ramach działania 9.1 </w:t>
      </w:r>
      <w:r>
        <w:rPr>
          <w:b/>
          <w:i/>
          <w:sz w:val="20"/>
          <w:szCs w:val="20"/>
          <w:lang w:eastAsia="pl-PL"/>
        </w:rPr>
        <w:t>Infrastruktura ratownictwa medycznego</w:t>
      </w:r>
      <w:r>
        <w:rPr>
          <w:b/>
          <w:sz w:val="20"/>
          <w:szCs w:val="20"/>
          <w:lang w:eastAsia="pl-PL"/>
        </w:rPr>
        <w:t xml:space="preserve"> Oś priorytetowa IX </w:t>
      </w:r>
      <w:r>
        <w:rPr>
          <w:b/>
          <w:i/>
          <w:sz w:val="20"/>
          <w:szCs w:val="20"/>
          <w:lang w:eastAsia="pl-PL"/>
        </w:rPr>
        <w:t>Wzmocnienie strategicznej infrastruktury ochrony zdrowia</w:t>
      </w:r>
      <w:r>
        <w:rPr>
          <w:b/>
          <w:sz w:val="20"/>
          <w:szCs w:val="20"/>
          <w:lang w:eastAsia="pl-PL"/>
        </w:rPr>
        <w:t xml:space="preserve"> Programu Operacyjnego Infrastruktura i Środowisko 2014 – 2020, znak sprawy ZT-SZP-226/01/7/2019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trike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trike/>
          <w:sz w:val="19"/>
          <w:szCs w:val="19"/>
        </w:rPr>
      </w:pPr>
      <w:r>
        <w:rPr>
          <w:rFonts w:eastAsia="SimSun;宋体" w:cs="Arial" w:ascii="Arial" w:hAnsi="Arial"/>
          <w:b/>
          <w:bCs/>
          <w:i/>
          <w:iCs/>
          <w:strike/>
          <w:sz w:val="19"/>
          <w:szCs w:val="19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20"/>
          <w:szCs w:val="20"/>
        </w:rPr>
        <w:t>PAKIET 1 –</w:t>
      </w:r>
      <w:r>
        <w:rPr>
          <w:rFonts w:eastAsia="SimSun;宋体" w:cs="Arial" w:ascii="Arial" w:hAnsi="Arial"/>
          <w:b/>
          <w:sz w:val="19"/>
          <w:szCs w:val="19"/>
        </w:rPr>
        <w:t xml:space="preserve"> APARAT USG</w:t>
      </w:r>
    </w:p>
    <w:p>
      <w:pPr>
        <w:pStyle w:val="Normal"/>
        <w:jc w:val="both"/>
        <w:textAlignment w:val="baseline"/>
        <w:rPr>
          <w:rFonts w:ascii="Arial" w:hAnsi="Arial" w:eastAsia="SimSun;宋体" w:cs="Arial"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u w:val="single"/>
          <w:lang w:eastAsia="hi-IN" w:bidi="hi-IN"/>
        </w:rPr>
        <w:t xml:space="preserve">Przeznaczenie, miejsce montażu i uruchomienia: </w:t>
      </w:r>
      <w:r>
        <w:rPr>
          <w:rFonts w:eastAsia="SimSun;宋体" w:cs="Arial" w:ascii="Arial" w:hAnsi="Arial"/>
          <w:bCs/>
          <w:sz w:val="19"/>
          <w:szCs w:val="19"/>
          <w:u w:val="single"/>
        </w:rPr>
        <w:t xml:space="preserve">Szpitalny Oddział Ratunkowy </w:t>
      </w:r>
      <w:r>
        <w:rPr>
          <w:rFonts w:eastAsia="Lucida Sans Unicode" w:cs="Arial" w:ascii="Arial" w:hAnsi="Arial"/>
          <w:iCs/>
          <w:sz w:val="19"/>
          <w:szCs w:val="19"/>
          <w:u w:val="single"/>
        </w:rPr>
        <w:t xml:space="preserve">Szpitala Wojewódzkiego </w:t>
        <w:br/>
        <w:t>im. Kardynała Stefana Wyszyńskiego w Łomży</w:t>
      </w:r>
    </w:p>
    <w:p>
      <w:pPr>
        <w:pStyle w:val="Normal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  <w:u w:val="single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355"/>
        <w:gridCol w:w="851"/>
        <w:gridCol w:w="1417"/>
        <w:gridCol w:w="992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/typ, Producent,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F;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APARAT U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PAKIETU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PAKIETU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textAlignment w:val="baseline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>o następujących parametrach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1559"/>
        <w:gridCol w:w="241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440" w:hanging="360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ar-SA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PARAMETR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PARAMETR OCENIANY W KRYTERIUM „JAKOŚĆ OCENA TECHNICZNA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PARAMETR OFEROWANY-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należy pod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ystem o nowoczesnej konstrukcji i ergonomii pracy. Wyposażony w cztery koła skrętne z możliwością blokowania na stałe i do jazdy na wprost przedniej pary kół. Rok produkcji min.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prowadzenie aparatu (platformy sprzętowej) do produkcji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  <w:t>2018 rok – 0 pkt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  <w:t>2019 rok – 1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aga aparatu max. 14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5" w:right="-72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ynamika systemu w dB min. 260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echnologia cyfrowa – min. ośmiokrotny system przetwarzania z cyfrową obróbką i cyfrowym kształtowaniem wią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izyczna ilość kanałów nadawczych  TX i odbiorczych RX Min. po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Ilość niezależnych kanałów odbiorczych Min 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00 000 – 0 pk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artość największa – 10 pkt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  <w:t>Pozostałe proporcjonalnie obliczone wg wzoru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Wartość oferty badanej/wartość największa z otrzymanych ofert x 1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lość niezależnych identycznych  gniazd dla różnego typu głowic obrazowych Min.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nitor LCD, wielkość ekranu (przekątna) min 19’’ [cal]. Wielkość wyświetlanego obrazu USG powyżej 50% wielkości moni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egulacji położenia monitora LCD: prawo/lewo, przód/tył, góra/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rządzenie wyposażone w wieszaki na głowice min. 6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Chowana pod pulpit klawiatura alfanumeryczna z przyciskami funkcyjny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Ekran dotykowy min. 10” z przyciskami funkcyjnymi oraz możliwością programowania położenia poszczególnych funkcj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  <w:t>10” – 0 pkt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  <w:t>Wartość największa – 10 pkt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  <w:t>Pozostałe proporcjonalnie obliczone wg wzoru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Arial" w:hAnsi="Arial" w:cs="Arial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  <w:lang w:eastAsia="pl-PL" w:bidi="hi-IN"/>
              </w:rPr>
              <w:t>Wartość oferty badanej/wartość największa z otrzymanych ofert x 1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gulacji wysokości panelu sterowania min. 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bierane częstotliwości pracy dla trybu 2D [MHz] min 1 – 18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nagrywania i odtwarzania dynamicznego obrazów (tzw. Cine loop) –  min. 6000 obra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Zintegrowany z aparatem system archiwizacji obraz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ystem archiwizacji z możliwością zapisu w formatach co najmniej JPEG, AVI, DI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ksportowanie na nośniki przenośne DVD/CD, Pen-Drive, 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ewnętrzny dysk twardy HDD min. 400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stawienia wstępne użytkownika (presety) dla aplikacji i głow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ideoprinter cyfrowy czarno –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rty USB 2.0 lub 3.0 wbudowane w aparat (do archiwizacji na pamięci typu Pen-Drive) – min. 2 porty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budowane w aparat wyjście cyfrowe DVI i S-V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ryb 2D (B-mo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aksymalna głębokość penetracji od czoła głowicy [cm] – min. 3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bookmarkStart w:id="0" w:name="OLE_LINK12"/>
            <w:bookmarkStart w:id="1" w:name="OLE_LINK11"/>
            <w:r>
              <w:rPr>
                <w:rFonts w:cs="Arial" w:ascii="Arial" w:hAnsi="Arial"/>
                <w:sz w:val="18"/>
                <w:szCs w:val="18"/>
                <w:lang w:eastAsia="ar-SA"/>
              </w:rPr>
              <w:t>&gt;38 cm - 10 pkt</w:t>
            </w:r>
            <w:bookmarkEnd w:id="0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uwaki wzmocnienia strefowego min. 8 suw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Zakres bezstratnego powiększania obrazu zamrożonego, a  także obrazu z pamięci CINE. – podać wartość powiększenia min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&gt;25 - 1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równywanie  min. 8 ruchomych obrazów  2D tego samego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ynamiczne ogniskowanie nadawania min 4 stre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aksymalna szybkość odświeżania obrazu w trybie B-Mode – min 400 obr/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rogramowanie zwiększające dokładność, eliminujące szumy i cienie obrazu –  wymie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GB"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GB"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brazowanie harmoniczne na wszystkich zaoferowanych głowic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korzystanie techniki inwersji fazy - typ ”Inversia faz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brazowanie harmoniczne zwiększające rozdzielczość i penetrację. Używające min. 3  częstotliwości do uzyskania obraz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brazowanie trapezowe min. +/-2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brazowanie rom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brazowanie typu Compound Imaging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Zastosowanie technologii obrazowania „nakładanego” przestrzennego wielokierunkowego w trakcie nadawania i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GB"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GB"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Tryb Duplex (2D + PW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9" w:right="-195" w:hanging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echnologia przetwarzania sygnału oparta na RAW DATA pozwalająca po zamrożeniu obrazu na zmianę min. wzmocnienia, dynami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Tryb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ryb spektralny Doppler Pulsacyjny (PWD) z HPRF min. 3 częstotliwości dla każdej gł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Zakres prędkości Doppler Pulsacyjny (PWD) min. 16 m/sek przy zerowym ką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ać wielkość bramki Dopplerowskiej [mm] – min. 1-1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gulacja uchylności wiązki dopplerowskiej –  min +/-25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&gt;25 stopni  - 1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przesunięcia linii bazowej dopplera spektralnego na zamrożonym obra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rekcja kąta bramki Dopplerowskiej –  podać w stop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ptymalizacja zapisu spektrum w czasie rzeczywisty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Automatyczny obrys spektrum na obrazie rzeczywistym i zamrożonym dla trybu Doppl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Zakres prędkości Doppler Pulsacyjny (PWD) w trybie TRIPLEX min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ar-SA"/>
              </w:rPr>
              <w:t>6 m/sek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przy zerowym ką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Tryb Doppler Kolorowy (CD-CFM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2 częstotliwości dla każdej gł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ędkość odświeżania dla CD min. 340 klatek/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gulacja uchylności wiązki CD – min +/-2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&gt;25 stopni  - 1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tymalizacja zapisów CD za pomocą jednego przycisku (ustawienie skali, linii bazowej, częstotliwości pra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ryb angiologiczny (Doppler mo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ryb dopplerowski o wysokiej czułości, zapewniający większą rozdzielczość w obrazowaniu małych przepły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Moduł kardiologiczny - Tryb Dopplera Ciągłego (CWD) z rejestrowaną prędkością min. 18 m/sk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ryb anatomiczny M –mode z możliwością zmiany położenia i kąta linii na zamrożonych obraz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Tryb spektralnego Dopplera tkankow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ryb kolorowego Dopplera tkankowego min. 700 obr/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rogramowanie pomiarowe wraz z pakietem obliczeni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rogramowanie aplikacyjne z pakietem oprogramowania pomiarowego do badań ogólnych: brzuszne, tarczycy, sutka, piersi, małych narządów, mięśniowo-szkieletowych, naczyniowych, ortopedyczne, ginekologiczne, położnicze, urologiczne,  inne –  wymienić obsługę jakich badań umożliwia apa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czba par kursorów pomiarowych –  min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utomatyczny obrys spektrum Dopplera w czasie rzeczywistym oraz na obrazie zamrożonym wraz z pakietem oprogramowania obliczen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3" w:hanging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3" w:hanging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akiet do automatycznego wyznaczania Intima Media Thicknes min. na odcinku 2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3" w:hanging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3" w:hanging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rogramowanie kardiologiczne z pakietem obliczeniowym i możliwością wykonywania pomiarów na obrazach z archiw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esyłanie obrazów w formacie DICOM 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łowica convex wieloczęstotliwościowa do badań ogólnodiagnostycznych wykonana w technologii matrycowej lub równowa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, Podać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bierane częstotliwości pracy przetwornika [MHz] – min. 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czba elementów – min.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Kąt pola skanowania (widzenia) min. 70 stop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 oprogramowaniem do elastografii akustycznej i typu strain, fuzją obrazów, SW, mikroprzepływów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aca w trybie II harm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łowica liniowa wieloczęstotliwościowa wykonana w technologii matrycowej lub równowa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, Podać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bierane częstotliwości pracy przetwornika [MHz] – zakres min. 4 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czba elementów – min. 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erokość czoła głowicy min. 5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 oprogramowaniem do elastografii akustycznej i typu strain, fuzją obrazów, SW, mikroprzepły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łowica liniowa wieloczęstotliwościowa do badań naczyniowych wykonana w technologii matrycowej lub równowa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TAK, Podać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bierane częstotliwości pracy przetwornika [MHz] – zakres min. 4 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czba elementów – min.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erokość czoła głowicy – max. 39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aca w trybie II harm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gulacja uchylności wiązki dopplerowskiej –  min +/-25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łowica sektorowa do badań kardiologicznych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bierane częstotliwości pracy min. 5,0-9,0 MHz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czba elementów w jednym rzędzie min.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łowica liniowa wieloczęstotliwościowa wykonana w technologii matrycowej lub równowa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, Podać 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bierane częstotliwości pracy przetwornika [MHz] – zakres min. 8 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czba elementów – min.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zerokość czoła głowicy – max. 39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aca w trybie II harm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Regulacja uchylności pola Dopplera Kolorowego – min. +/-20 stop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1" w:hanging="0"/>
              <w:outlineLvl w:val="1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ci rozbudowy systemu dostępne na dzień składania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obrazowanie naczyń narządów miąższowych do wizualizacji bardzo wolnych przepływów poniżej 1 cm/s w mikronaczyniach pozwalające obrazować przepływy bez artefaktów ruchowych dostępny na zaoferowanych głowicach convex i linia. Możliwość prezentacji kierunku napływu. Metoda inna niż w pkt 52,56,5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imalna częstotliwość odświeżania 50 obr/sek dla przepływów poniżej 1 cm/s oraz diagnostycznej bramki min. 2 cm x 2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moduł Elastografii obliczający i wyświetlający sztywność względną tkanki w czasie rzeczywistym na obrazie z głowicy liniowej, convex, endocavity – wymienić min. 5 głowice na których istnieje taka możliwość. Wskaźnik prawidłowej siły ucisku w trybie elastografii wyświetlany na ekra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wykonywania obliczeń odległości i powierzchni oraz oprogramowanie umożliwiające porównywanie elastyczności min. 2 miej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ci rozbudowy  o obrazowanie panoramiczne z możliwością wykonywania pomiarów min. 10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≥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0 cm – 10 pk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20" w:right="163" w:hanging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ci rozbudowy głowica z kanałem biopsyjnym przez czoło sondy z możliwością wyboru min. 3 kątów wejścia w tym jednym zbliżonym do 90 stop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ci rozbudowy o Oprogramowanie do pomiaru wielkości i tempa regionalnego odkształcenia mięśnia s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ozbudowa o głowice wolumetryczną endocavity do badań 3D/4D, zakres częstotliwości pracy min. 4-8 MHz, liczba elementów tej głowicy min. 1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ać  kąt pola widzenia w stopniach, tryb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Rozbudowa o głowice wolumetryczną liniową do badań 3D/4D, zakres częstotliwości pracy min. 8-14 MHz, liczba elementów tej głowicy min. 192, podać  kąt pola widzenia w stopniach, tryby prac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obrazowanie pozwalające  „nakładać”  obrazy na  ultrasonografie w trybie B-mode i TE-Elastografia z obrazami uzyskiwanych z  CT i MR tzw. Fuzja obrazów w czasie rzeczywistym z synchronizacją płaszczyzn. Możliwość zastosowania fuzji obrazów na sondzie convex, linia, endoca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ać typy so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Możliwość rozbudowy o elastografię akustyczną SW, moduł określający sztywność tkanek na podstawie analizy prędkości fali poprzecznej – Shear Wave dostępne na głowicach: liniowej i convex. Możliwość uzyskania wyników </w:t>
            </w:r>
            <w:r>
              <w:rPr>
                <w:rFonts w:cs="Arial" w:ascii="Arial" w:hAnsi="Arial"/>
                <w:spacing w:val="-1"/>
                <w:sz w:val="18"/>
                <w:szCs w:val="18"/>
                <w:lang w:eastAsia="ar-SA"/>
              </w:rPr>
              <w:t xml:space="preserve">pomiarowych wyrażonych w kPa </w:t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ar-SA"/>
              </w:rPr>
              <w:t>lub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, podać gł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Możliwość rozbudowy o elastografię akustyczną SW, moduł określający sztywność tkanek na podstawie analizy prędkości fali poprzecznej – Shear Wave dostępne na głowicy: endocavity. Możliwość uzyskania wyników </w:t>
            </w:r>
            <w:r>
              <w:rPr>
                <w:rFonts w:cs="Arial" w:ascii="Arial" w:hAnsi="Arial"/>
                <w:spacing w:val="-1"/>
                <w:sz w:val="18"/>
                <w:szCs w:val="18"/>
                <w:lang w:eastAsia="ar-SA"/>
              </w:rPr>
              <w:t xml:space="preserve">pomiarowych wyrażonych w kPa </w:t>
            </w:r>
            <w:r>
              <w:rPr>
                <w:rFonts w:cs="Arial" w:ascii="Arial" w:hAnsi="Arial"/>
                <w:spacing w:val="-3"/>
                <w:sz w:val="18"/>
                <w:szCs w:val="18"/>
                <w:lang w:eastAsia="ar-SA"/>
              </w:rPr>
              <w:t>lub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elastografię akustyczną SW z analizą jakości otrzymywanych wyników obrazowaniu elastografii akustycznej pozwalające ocenić gdzie jest najlepszy obszar do wykonania pomia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Możliwość rozbudowy o elastografię akustyczną SW </w:t>
            </w:r>
            <w:r>
              <w:rPr>
                <w:rFonts w:cs="Arial" w:ascii="Arial" w:hAnsi="Arial"/>
                <w:spacing w:val="-1"/>
                <w:sz w:val="18"/>
                <w:szCs w:val="18"/>
                <w:lang w:eastAsia="ar-SA"/>
              </w:rPr>
              <w:t>działająca w czasie rzeczywistym z regulowaną wielkością pola obrazowania elastograficznego  na głowicach liniowych, convex, endocacity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za pomocą kolorów w czasie rzeczywist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Obrazowania SW na sondzie liniowej o wybieranej częstotliwości pracy ≥ 14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 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TAK – 10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IE – 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sz w:val="20"/>
          <w:szCs w:val="24"/>
        </w:rPr>
      </w:pPr>
      <w:r>
        <w:rPr>
          <w:rFonts w:eastAsia="SimSun;宋体"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Maksymalna ilość punktów jednostkowych, jaką może uzyskać oferta za parametry oceniane w Pakiecie 1 w kryterium </w:t>
      </w:r>
      <w:r>
        <w:rPr>
          <w:rFonts w:eastAsia="Calibri" w:cs="Arial" w:ascii="Arial" w:hAnsi="Arial"/>
          <w:b/>
          <w:bCs/>
          <w:i/>
          <w:sz w:val="20"/>
          <w:szCs w:val="20"/>
        </w:rPr>
        <w:t xml:space="preserve"> „JAKOŚĆ OCENA TECHNICZNA”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wynosi </w:t>
      </w:r>
      <w:r>
        <w:rPr>
          <w:rFonts w:cs="Arial" w:ascii="Arial" w:hAnsi="Arial"/>
          <w:b/>
          <w:bCs/>
          <w:color w:val="FF0000"/>
          <w:sz w:val="20"/>
          <w:szCs w:val="20"/>
          <w:lang w:eastAsia="ar-SA"/>
        </w:rPr>
        <w:t>90 pkt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.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sz w:val="19"/>
          <w:szCs w:val="19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keepNext w:val="true"/>
        <w:spacing w:lineRule="auto" w:line="360" w:before="0" w:after="0"/>
        <w:ind w:left="-142" w:firstLine="142"/>
        <w:textAlignment w:val="baseline"/>
        <w:rPr>
          <w:rFonts w:ascii="Arial" w:hAnsi="Arial" w:eastAsia="SimSun;宋体" w:cs="Arial"/>
          <w:i/>
          <w:i/>
          <w:sz w:val="19"/>
          <w:szCs w:val="19"/>
        </w:rPr>
      </w:pPr>
      <w:r>
        <w:rPr>
          <w:rFonts w:eastAsia="SimSun;宋体" w:cs="Arial" w:ascii="Arial" w:hAnsi="Arial"/>
          <w:i/>
          <w:sz w:val="19"/>
          <w:szCs w:val="19"/>
        </w:rPr>
      </w:r>
    </w:p>
    <w:p>
      <w:pPr>
        <w:pStyle w:val="Normal"/>
        <w:keepNext w:val="true"/>
        <w:spacing w:lineRule="auto" w:line="360" w:before="0" w:after="0"/>
        <w:ind w:left="-142" w:firstLine="142"/>
        <w:textAlignment w:val="baseline"/>
        <w:rPr>
          <w:rFonts w:ascii="Arial" w:hAnsi="Arial" w:eastAsia="SimSun;宋体" w:cs="Arial"/>
          <w:sz w:val="19"/>
          <w:szCs w:val="19"/>
        </w:rPr>
      </w:pPr>
      <w:r>
        <w:rPr>
          <w:rFonts w:eastAsia="SimSun;宋体" w:cs="Arial" w:ascii="Arial" w:hAnsi="Arial"/>
          <w:sz w:val="19"/>
          <w:szCs w:val="19"/>
        </w:rPr>
      </w:r>
    </w:p>
    <w:p>
      <w:pPr>
        <w:pStyle w:val="Normal"/>
        <w:keepNext w:val="true"/>
        <w:spacing w:lineRule="auto" w:line="360" w:before="0" w:after="0"/>
        <w:ind w:left="-142" w:firstLine="142"/>
        <w:jc w:val="right"/>
        <w:textAlignment w:val="baseline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9"/>
          <w:szCs w:val="19"/>
        </w:rPr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SimSun;宋体" w:cs="Arial" w:ascii="Arial" w:hAnsi="Arial"/>
          <w:i/>
          <w:sz w:val="20"/>
          <w:szCs w:val="20"/>
        </w:rPr>
        <w:t xml:space="preserve">  podpis upoważnionego przedstawiciela  </w:t>
      </w:r>
      <w:r>
        <w:rPr>
          <w:rFonts w:eastAsia="SimSun;宋体" w:cs="Arial" w:ascii="Arial" w:hAnsi="Arial"/>
          <w:i/>
          <w:iCs/>
          <w:sz w:val="20"/>
          <w:szCs w:val="20"/>
        </w:rPr>
        <w:t>Wykonawcy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i/>
          <w:i/>
          <w:sz w:val="16"/>
          <w:szCs w:val="16"/>
        </w:rPr>
      </w:pPr>
      <w:r>
        <w:rPr>
          <w:rFonts w:eastAsia="SimSun;宋体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sz w:val="20"/>
          <w:szCs w:val="24"/>
        </w:rPr>
      </w:pPr>
      <w:r>
        <w:rPr>
          <w:rFonts w:eastAsia="SimSun;宋体" w:cs="Arial" w:ascii="Arial" w:hAnsi="Arial"/>
          <w:b/>
          <w:i/>
          <w:sz w:val="20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20"/>
          <w:szCs w:val="20"/>
        </w:rPr>
        <w:t>PAKIET 2 –</w:t>
      </w:r>
      <w:r>
        <w:rPr>
          <w:rFonts w:eastAsia="SimSun;宋体" w:cs="Arial" w:ascii="Arial" w:hAnsi="Arial"/>
          <w:b/>
          <w:sz w:val="19"/>
          <w:szCs w:val="19"/>
        </w:rPr>
        <w:t xml:space="preserve"> APARAT DO ZNIECZULENIA</w:t>
      </w:r>
    </w:p>
    <w:p>
      <w:pPr>
        <w:pStyle w:val="Normal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Przeznaczenie, miejsce montażu i uruchomienia: </w:t>
      </w:r>
      <w:bookmarkStart w:id="2" w:name="_Hlk2846779"/>
      <w:r>
        <w:rPr>
          <w:rFonts w:eastAsia="SimSun;宋体" w:cs="Arial" w:ascii="Arial" w:hAnsi="Arial"/>
          <w:b/>
          <w:bCs/>
          <w:sz w:val="19"/>
          <w:szCs w:val="19"/>
        </w:rPr>
        <w:t xml:space="preserve">Szpitalny Oddział Ratunkowy </w:t>
      </w:r>
      <w:r>
        <w:rPr>
          <w:rFonts w:eastAsia="Lucida Sans Unicode" w:cs="Arial" w:ascii="Arial" w:hAnsi="Arial"/>
          <w:b/>
          <w:iCs/>
          <w:sz w:val="19"/>
          <w:szCs w:val="19"/>
        </w:rPr>
        <w:t xml:space="preserve">Szpitala Wojewódzkiego </w:t>
        <w:br/>
        <w:t>im. Kardynała Stefana Wyszyńskiego w Łomży</w:t>
      </w:r>
    </w:p>
    <w:p>
      <w:pPr>
        <w:pStyle w:val="Normal"/>
        <w:jc w:val="both"/>
        <w:textAlignment w:val="baseline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  <w:bookmarkEnd w:id="2"/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355"/>
        <w:gridCol w:w="851"/>
        <w:gridCol w:w="1417"/>
        <w:gridCol w:w="992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/typ, Producent,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F;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APARAT DO ZNIECZU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PAKIETU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PAKIETU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>o następujących parametrach:</w:t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u w:val="single"/>
          <w:lang w:eastAsia="en-US"/>
        </w:rPr>
      </w:pPr>
      <w:r>
        <w:rPr>
          <w:rFonts w:eastAsia="Calibri" w:cs="Times New Roman"/>
          <w:b/>
          <w:u w:val="single"/>
          <w:lang w:eastAsia="en-US"/>
        </w:rPr>
        <w:t>APARAT DO ZNIECZULENIA Z MONITOREM DLA DZIECI I DOROSŁYCH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43"/>
        <w:gridCol w:w="2477"/>
        <w:gridCol w:w="28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Opis parametr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Parametr wymagany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</w:rPr>
              <w:t xml:space="preserve">– należy podać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 xml:space="preserve">Aparat do znieczulenia ogólnego dla dzieci i dorosłych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parat do znieczulania ogólnego jezd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Parametry ogólne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masa aparatu do 160 k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ilanie dostosowane do 230 V 50 Hz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budowane fabrycznie gniazda elektryczne 230 V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yposażony w blat do pisania i szufladę na akcesor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koła jezdne z hamulcem minimum dwóch kół przedni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zintegrowane oświetlenie blatu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zasilanie gazowe (N2O, O2, powietrze) z sieci centralnej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waryjne zasilanie gazowego z 10 l butli (O2 i N2O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ecyzyjne przepływomierze dla tlenu, podtlenku azotu i powietrza, wyświetlanie przepływów gazów na ekranie respiratora aparat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zepływomierze umożliwiające podaż gazów w systemie anestezji z niskimi przepływam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budowany przepływomierz tlenowy niezależny od układu okrężnego do stosowania podczas znieczuleń przewodowych z regulowanym przepływem O2 minimum do 10 l/min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ystem automatycznego utrzymywania stężenia tlenu w mieszaninie z podtlenkiem azotu na poziomie min. 25%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utomatyczne odcięcie podtlenku azotu przy braku zasilania w tl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ujście gazów do podłączenia układów bezzastawkowych niezależne od układu okrężn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kern w:val="2"/>
                <w:sz w:val="20"/>
                <w:szCs w:val="20"/>
              </w:rPr>
              <w:t>TAK 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odłączenie do odciągu gazów – gniazda „duży” Dräger w kolumnach anestezjologicznych i podłączeni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do gniazd AGA – sale zabiegowo-operacyjne, lub na Sali Cięć do gniazda „mały” Dräger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Układ oddechow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kompaktowy układ oddechowy okrężny do wentylacji dorosłych i dzieci o niskiej podatnośc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układ oddechowy o prostej budowie, łatwy do wymiany i sterylizacji pozbawiony lateksu o całkowitej pojemności nie większej niż 3,5 L. wraz z pojemnikiem absorbera C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możliwość stosowania zamiennego pochłaniaczy wielorazowych i jednorazowych podczas znieczulenia bez rozszczelnienia układu, bez stosowania dodatkowych elementów  i bez użycia narzędz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zystosowany do prowadzenia znieczulenia w systemach półotwartym i półzamknięty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obejście tlenowe o dużej wydajności minimum 25 l/min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ochłaniacz dwutlenku węgla o pojemności max. 1,5 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ielorazowe autoklawowalne czujniki przepływ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eliminacja gazów poanestetycznych poza salę operacyjn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Respirator anestetycz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Tryby wentyla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możliwość prowadzenia wentylacji ręcznej natychmiast po przełączeniu z wentylacji mechanicznej , przełączenie jednym ruchem np. przy pomocy dźwigni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ryb wentylacji ciśnieniowo zmienny V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ryb wentylacji objętościowo zmienny P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SIMV – synchronizowana przerywana wentylacja wymuszona w trybie objętościowym i ciśnieniowy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ecyzyjny wyzwalacz przepływowy z precyzyjną regulacją czułości min. od 0, 3 l/min – 15 l/min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zakres PEEP min. od 2 do 25 cm H2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Regulacj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egulacja stosunku wdechu do wydechu – minimum 2: 1 do 1: 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regulacja częstości oddechu minimum od 4 do 100 /min wentylacja objętościowa i ciśnieniowa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zakres objętości oddechowej minimum od 5 do 1500 ml - wentylacja objętościowa lub ciśnieniow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egulacja ciśnienia wdechu przy PCV minimum: od 5 do 60 cm H2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egulowana pauza wdechowa w zakresie minimum 5-60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Alarm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larm niskiej pojemności minutowej MV i objętości oddechowej TV z regulowanymi progami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górnym i dolnym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maksymalnego ciśnienia wdechow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larm braku zasilania w energię elektryczn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larm braku zasilania w gaz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larm Apne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POMIAR I OBRAZOWAN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stężenie tlenu w gazach oddechow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omiar objętości oddechowej T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omiar pojemności minutowej M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omiar częstości oddechowej f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pomiar ciśnienia szczytowego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omiar ciśnienia średni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omiar ciśnienia PEEP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stężenie wdechowe i wydechowe tlenu w gazach oddechowych w aparacie do znieczulania metoda paramagnetyczna (bez użycia zużywalnych czujników galwanicznych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omiar stężenia gazów i środków anestetycznych dla mieszaniny wdechowej i wydechowej dla: podtlenku azotu, sevofluranu, desfluranu, izofluranu w aparacie do znieczula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utomatyczna identyfikacja anestetyku wziewnego i pomiar MAC z uwzględnieniem wieku pacjenta w aparacie do znieczula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atybilność modułu gazowego pomiędzy aparatem i monitore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razowanie spirometrii minimum pętli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iśnienie – obję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iśnienie – przepływ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pływ – objętość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iar z wyświetlaniem podatności dróg oddechow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Prezentacja graficz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ekran kolorowy dotykowy do prezentacji parametrów wentylacji i krzyw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 przekątnej minimum 12”. Rozdzielczość minimum 1024x768 pikseli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sterowanie poprzez pokrętło, przyciski i/lub ekran dotykowy dla zwiększenia bezpieczeństwa prac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możliwość indywidualnego konfigurowania minimum trzech stron ekranu respirato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ezentacja prężności dwutlenku węgla - CO2 w strumieniu wdechowym i wydechowym w aparacie do znieczulenia wraz z krzyw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obrazowanie krzywej przepływu w drogach oddechowych w aparacie do znieczul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obrazowanie krzywej ciśnienia w drogach oddechowych w aparacie do znieczul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możliwość obrazowania krzywej koncentracji anestetyku wziewnego w aparacie do znieczulenia na wdechu i wydech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PAROWNI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ożliwość podłączenia parowników do sevofluranu, desfluranu i isofluranu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chwyt do dwóch parowników mocowanych jednocześnie typ Selectate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6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na wyposażeniu parownik do sevofluranu ze szczelnym wlewe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automatyczny test szczelności parowników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budowany ssak injectorowy do podłączenia dwóch pojemników 1,0 l z wymiennymi wkładam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In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komunikacja z aparatem w języku polski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Monitor pacjenta do aparatu do znieczul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ekran kolorowy dotykowy, typu TFT aktywna matryca, rozdzielczość min.1024 x 768 piksel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ątna ekranu min. 15"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odłączenia ekranu powielającego o przekątnej minimum 19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wyboru przez użytkownik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minimum trzy odprowadzenia EK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krzywa oddecho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krzywa pletyzmograficz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krzywa ciśnienia tętniczeg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  <w:t>Jednoczasowo wyświetlanych min. 8 krzywych dynamiczn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zasilanie elektryczne dostosowane do 230V, 50Hz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awaryjne zasilanie elektryczne monitora z wbudowanego akumulator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8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wolne konfigurowanie kolejności wyświetlanych krzywych i innych parametrów na ekranie monito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8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terowanie poprzez pokrętło, przyciski i ekran dotykowy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odłączenia klawiatury i myszki pod port USB oraz skanera kodów kreskowych do identyfikacji pacjent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8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amięć trendów tabelarycznych i graficznych mierzonych parametrów min. 24 h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8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army min.3-stopniowe (wizualne i akustyczne) mierzonych parametrów z klasyfikacją priorytetu alarmu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ejestracja zdarzeń alarmowych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czasowego zawieszenia alarmu dźwiękoweg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8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larmy techniczne z podaniem przyczyny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8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Pomiar EK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8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iągła rejestracja i możliwość równoczesnej prezentacji 12 odprowadzeń EK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8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zestawie odpowiednie kable połączeniowe i pomiarowe dla dorosłych i dziec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8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omiar częstości ser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8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iągła analiza położenia odcinka ST z możliwością ustawienia alarmów i wyświetlania trend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9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owa analiza arytmii pracy serc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rozbudowy o zaawansowaną analizę arytmii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9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detekcja sygnału stymulatora serc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9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espiracja impedancyjna (prezentacja krzywej oddechowej i ilości oddechów w minucie) w zakresie min. 4-100 odd/m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9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Pomiar saturacji i tętn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9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res pomiaru saturacji SpO2  1-100% z prezentacją krzywej pletyzmograficznej z eliminacją artefaktów i zapewniający poprawne pomiary przy słabym lub zakłóconym sygnale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 ekranie widoczny wskaźnik perfuzji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9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ujnik wielorazowy do pomiaru dla dorosłych i dzieci na palec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9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Pomiar temperatu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9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pomiar temperatury obwodowej - powierzchniowej w zestawie kabel do połączenia czujnika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9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żliwość pomiaru minimum dwóch temperatur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świetlanie temperatury T1, T2 i ich różnicy T2-T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9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Pomiar ciśni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iśnienie tętnicze krwi metodą nieinwazyjn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omiar wyzwalany ręcznie, automatycznie w wybranych odstępach czasowych, ciągłe pomiary przez określony czas, czas repetycji pomiarów automatycznych min. 1 – 240</w:t>
            </w:r>
            <w:r>
              <w:rPr>
                <w:rFonts w:eastAsia="SimSun;宋体" w:cs="Arial" w:ascii="Arial" w:hAnsi="Arial"/>
                <w:color w:val="339966"/>
                <w:kern w:val="2"/>
                <w:sz w:val="20"/>
                <w:szCs w:val="20"/>
              </w:rPr>
              <w:t>/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min.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plet wielorazowych mankietów bez lateksu dla dorosłych wraz z kablem połączeniowym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(3 różne rozmiary mankietów: duży, średni, mały) oraz mankiet na przedramię dla otyłych pacjent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miar ciśnienia krwi metodą bezpośrednią (krwawą) min. 2 kanały: tętnicze i OCŻ                         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In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0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iar zwiotczenia mięśniowego z modułu pomiarowego sterowanego z monitora funkcji życiowych, w komplecie wielorazowy mechanosensor dla dorosłych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zualizacja czasu od ostatniego pomiaru TOF na ekranie monitora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unikat o ustępowaniu zwiotczenia na ekranie monitor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możliwość pracy w sieci centralnego monitorowania. Możliwość podglądu ekranu innego monitora tego samego typu, pracującego w sieci bez konieczności używania dedykowanych serwerów czy central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0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parat i monitor zgodne z dyrektywą RoHS (produkcja bez użycia materiałów potencjalnie toksycznych) potwierdzenie certyfikate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olskojęzyczne oprogramowanie aparatu, monitora i moduł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ok produkcji 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i/>
          <w:i/>
          <w:sz w:val="16"/>
          <w:szCs w:val="16"/>
        </w:rPr>
      </w:pPr>
      <w:r>
        <w:rPr>
          <w:rFonts w:eastAsia="SimSun;宋体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keepNext w:val="true"/>
        <w:spacing w:lineRule="auto" w:line="360" w:before="0" w:after="0"/>
        <w:ind w:left="-142" w:firstLine="142"/>
        <w:textAlignment w:val="baseline"/>
        <w:rPr>
          <w:rFonts w:ascii="Arial" w:hAnsi="Arial" w:eastAsia="SimSun;宋体" w:cs="Arial"/>
          <w:i/>
          <w:i/>
          <w:sz w:val="19"/>
          <w:szCs w:val="19"/>
        </w:rPr>
      </w:pPr>
      <w:r>
        <w:rPr>
          <w:rFonts w:eastAsia="SimSun;宋体" w:cs="Arial" w:ascii="Arial" w:hAnsi="Arial"/>
          <w:i/>
          <w:sz w:val="19"/>
          <w:szCs w:val="19"/>
        </w:rPr>
      </w:r>
    </w:p>
    <w:p>
      <w:pPr>
        <w:pStyle w:val="Normal"/>
        <w:keepNext w:val="true"/>
        <w:spacing w:lineRule="auto" w:line="360" w:before="0" w:after="0"/>
        <w:ind w:left="-142" w:firstLine="142"/>
        <w:textAlignment w:val="baseline"/>
        <w:rPr>
          <w:rFonts w:ascii="Arial" w:hAnsi="Arial" w:eastAsia="SimSun;宋体" w:cs="Arial"/>
          <w:sz w:val="19"/>
          <w:szCs w:val="19"/>
        </w:rPr>
      </w:pPr>
      <w:r>
        <w:rPr>
          <w:rFonts w:eastAsia="SimSun;宋体" w:cs="Arial" w:ascii="Arial" w:hAnsi="Arial"/>
          <w:sz w:val="19"/>
          <w:szCs w:val="19"/>
        </w:rPr>
      </w:r>
    </w:p>
    <w:p>
      <w:pPr>
        <w:pStyle w:val="Normal"/>
        <w:keepNext w:val="true"/>
        <w:spacing w:lineRule="auto" w:line="360" w:before="0" w:after="0"/>
        <w:ind w:left="-142" w:firstLine="142"/>
        <w:jc w:val="right"/>
        <w:textAlignment w:val="baseline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9"/>
          <w:szCs w:val="19"/>
        </w:rPr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SimSun;宋体" w:cs="Arial" w:ascii="Arial" w:hAnsi="Arial"/>
          <w:i/>
          <w:sz w:val="20"/>
          <w:szCs w:val="20"/>
        </w:rPr>
        <w:t xml:space="preserve">  podpis upoważnionego przedstawiciela  </w:t>
      </w:r>
      <w:r>
        <w:rPr>
          <w:rFonts w:eastAsia="SimSun;宋体" w:cs="Arial" w:ascii="Arial" w:hAnsi="Arial"/>
          <w:i/>
          <w:iCs/>
          <w:sz w:val="20"/>
          <w:szCs w:val="20"/>
        </w:rPr>
        <w:t>Wykonawcy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  <w:bookmarkStart w:id="3" w:name="_Hlk530647264"/>
      <w:bookmarkStart w:id="4" w:name="_Hlk530647264"/>
    </w:p>
    <w:p>
      <w:pPr>
        <w:pStyle w:val="Normal"/>
        <w:tabs>
          <w:tab w:val="clear" w:pos="708"/>
          <w:tab w:val="left" w:pos="6465" w:leader="none"/>
        </w:tabs>
        <w:spacing w:lineRule="auto" w:line="360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49" w:gutter="0" w:header="284" w:top="1490" w:footer="0" w:bottom="8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vertAlign w:val="superscript"/>
        </w:rPr>
      </w:pPr>
      <w:bookmarkStart w:id="5" w:name="_Hlk530647264"/>
      <w:r>
        <w:rPr>
          <w:rFonts w:cs="Times New Roman" w:ascii="Times New Roman" w:hAnsi="Times New Roman"/>
          <w:i/>
          <w:iCs/>
          <w:vertAlign w:val="superscript"/>
        </w:rPr>
        <w:tab/>
      </w:r>
      <w:bookmarkEnd w:id="5"/>
      <w:r>
        <w:rPr>
          <w:rFonts w:cs="Times New Roman" w:ascii="Times New Roman" w:hAnsi="Times New Roman"/>
          <w:i/>
          <w:iCs/>
          <w:vertAlign w:val="superscript"/>
        </w:rPr>
        <w:tab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6" w:right="1136" w:gutter="0" w:header="719" w:top="2104" w:footer="585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00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ab/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08"/>
        <w:tab w:val="center" w:pos="5103" w:leader="none"/>
        <w:tab w:val="left" w:pos="87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</w:rPr>
    </w:pPr>
    <w:r>
      <w:rPr>
        <w:sz w:val="18"/>
      </w:rPr>
      <w:drawing>
        <wp:inline distT="0" distB="0" distL="0" distR="0">
          <wp:extent cx="1781810" cy="71374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1953895" cy="63881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40" w:leader="none"/>
        <w:tab w:val="left" w:pos="7340" w:leader="none"/>
      </w:tabs>
      <w:rPr/>
    </w:pPr>
    <w:r>
      <w:rPr/>
      <w:tab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>
        <w:sz w:val="18"/>
      </w:rPr>
      <w:drawing>
        <wp:inline distT="0" distB="0" distL="0" distR="0">
          <wp:extent cx="1256665" cy="561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88745" cy="5048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3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73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28270</wp:posOffset>
          </wp:positionV>
          <wp:extent cx="965200" cy="421640"/>
          <wp:effectExtent l="0" t="0" r="0" b="0"/>
          <wp:wrapTight wrapText="bothSides">
            <wp:wrapPolygon edited="0">
              <wp:start x="-187" y="52"/>
              <wp:lineTo x="-187" y="20890"/>
              <wp:lineTo x="21567" y="20890"/>
              <wp:lineTo x="21567" y="52"/>
              <wp:lineTo x="-187" y="52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58035</wp:posOffset>
          </wp:positionH>
          <wp:positionV relativeFrom="paragraph">
            <wp:posOffset>-128270</wp:posOffset>
          </wp:positionV>
          <wp:extent cx="706120" cy="337820"/>
          <wp:effectExtent l="0" t="0" r="0" b="0"/>
          <wp:wrapTight wrapText="bothSides">
            <wp:wrapPolygon edited="0">
              <wp:start x="-225" y="59"/>
              <wp:lineTo x="-225" y="20746"/>
              <wp:lineTo x="21482" y="20746"/>
              <wp:lineTo x="21482" y="59"/>
              <wp:lineTo x="-225" y="59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4035</wp:posOffset>
          </wp:positionH>
          <wp:positionV relativeFrom="paragraph">
            <wp:posOffset>-128270</wp:posOffset>
          </wp:positionV>
          <wp:extent cx="1306830" cy="421640"/>
          <wp:effectExtent l="0" t="0" r="0" b="0"/>
          <wp:wrapTight wrapText="bothSides">
            <wp:wrapPolygon edited="0">
              <wp:start x="-139" y="53"/>
              <wp:lineTo x="-139" y="20884"/>
              <wp:lineTo x="21575" y="20884"/>
              <wp:lineTo x="21575" y="53"/>
              <wp:lineTo x="-139" y="53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84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"/>
        </w:tabs>
        <w:ind w:left="2345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kern w:val="2"/>
        <w:shd w:fill="FFFF00" w:val="clear"/>
        <w:szCs w:val="20"/>
        <w:bCs/>
        <w:rFonts w:ascii="Times New Roman" w:hAnsi="Times New Roman" w:eastAsia="Times New Roman" w:cs="Times New Roman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pl-P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SimSun;宋体" w:cs="Arial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lang w:eastAsia="pl-PL"/>
    </w:rPr>
  </w:style>
  <w:style w:type="character" w:styleId="WW8Num14z0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Arial" w:hAnsi="Arial" w:cs="Times New Roman"/>
      <w:b w:val="false"/>
      <w:bCs/>
      <w:lang w:eastAsia="pl-P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/>
  </w:style>
  <w:style w:type="character" w:styleId="WW8Num24z5">
    <w:name w:val="WW8Num24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0">
    <w:name w:val="WW8Num25z0"/>
    <w:qFormat/>
    <w:rPr>
      <w:rFonts w:ascii="Wingdings" w:hAnsi="Wingdings" w:cs="Arial"/>
      <w:color w:val="00B0F0"/>
      <w:sz w:val="19"/>
      <w:szCs w:val="19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SimSun;宋体" w:cs="Arial"/>
      <w:b w:val="false"/>
      <w:bCs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eastAsia="SimSun;宋体" w:cs="Arial"/>
      <w:b/>
      <w:bCs/>
      <w:sz w:val="20"/>
      <w:szCs w:val="20"/>
    </w:rPr>
  </w:style>
  <w:style w:type="character" w:styleId="WW8Num32z0">
    <w:name w:val="WW8Num32z0"/>
    <w:qFormat/>
    <w:rPr>
      <w:rFonts w:ascii="Arial" w:hAnsi="Arial" w:eastAsia="SimSun;宋体" w:cs="Arial"/>
      <w:kern w:val="2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bidi="hi-I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hl1">
    <w:name w:val="shl1"/>
    <w:qFormat/>
    <w:rPr>
      <w:rFonts w:ascii="Times New Roman" w:hAnsi="Times New Roman" w:cs="Times New Roman"/>
      <w:shd w:fill="FFFF00" w:val="clear"/>
    </w:rPr>
  </w:style>
  <w:style w:type="character" w:styleId="HTMLstaaszeroko">
    <w:name w:val="HTML - stała szerokość"/>
    <w:qFormat/>
    <w:rPr>
      <w:rFonts w:ascii="Arial Unicode MS" w:hAnsi="Arial Unicode MS" w:cs="Arial Unicode MS"/>
      <w:sz w:val="20"/>
      <w:szCs w:val="20"/>
    </w:rPr>
  </w:style>
  <w:style w:type="character" w:styleId="Nazwa">
    <w:name w:val="nazwa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treci9">
    <w:name w:val="Tekst treści (9)_"/>
    <w:qFormat/>
    <w:rPr>
      <w:rFonts w:ascii="MS Reference Sans Serif" w:hAnsi="MS Reference Sans Serif" w:cs="MS Reference Sans Serif"/>
      <w:sz w:val="8"/>
      <w:szCs w:val="8"/>
      <w:u w:val="none"/>
    </w:rPr>
  </w:style>
  <w:style w:type="character" w:styleId="StrongEmphasis">
    <w:name w:val="Strong"/>
    <w:qFormat/>
    <w:rPr>
      <w:rFonts w:ascii="Courier New" w:hAnsi="Courier New" w:cs="Courier New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rebuchet MS" w:hAnsi="Trebuchet MS" w:cs="Trebuchet MS"/>
      <w:sz w:val="9"/>
      <w:szCs w:val="9"/>
      <w:u w:val="none"/>
    </w:rPr>
  </w:style>
  <w:style w:type="character" w:styleId="Nagweklubstopka1">
    <w:name w:val="Nagłówek lub stopka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2">
    <w:name w:val="Nagłówek #2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Teksttreci4">
    <w:name w:val="Tekst treści (4)_"/>
    <w:qFormat/>
    <w:rPr>
      <w:rFonts w:ascii="Trebuchet MS" w:hAnsi="Trebuchet MS" w:cs="Trebuchet MS"/>
      <w:b/>
      <w:bCs/>
      <w:sz w:val="12"/>
      <w:szCs w:val="12"/>
      <w:u w:val="none"/>
    </w:rPr>
  </w:style>
  <w:style w:type="character" w:styleId="Teksttreci4Candara">
    <w:name w:val="Tekst treści (4) + Candara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4Garamond">
    <w:name w:val="Tekst treści (4) + Garamond"/>
    <w:qFormat/>
    <w:rPr>
      <w:rFonts w:ascii="Garamond" w:hAnsi="Garamond" w:cs="Garamond"/>
      <w:b/>
      <w:bCs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41">
    <w:name w:val="Tekst treści (4)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4Maelitery">
    <w:name w:val="Tekst treści (4) + Małe litery"/>
    <w:qFormat/>
    <w:rPr>
      <w:rFonts w:ascii="Trebuchet MS" w:hAnsi="Trebuchet MS" w:cs="Trebuchet MS"/>
      <w:b/>
      <w:bCs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5">
    <w:name w:val="Tekst treści (5)_"/>
    <w:qFormat/>
    <w:rPr>
      <w:rFonts w:ascii="Trebuchet MS" w:hAnsi="Trebuchet MS" w:cs="Trebuchet MS"/>
      <w:sz w:val="9"/>
      <w:szCs w:val="9"/>
      <w:u w:val="none"/>
    </w:rPr>
  </w:style>
  <w:style w:type="character" w:styleId="Teksttreci5Candara">
    <w:name w:val="Tekst treści (5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1">
    <w:name w:val="Tekst treści (5)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6">
    <w:name w:val="Tekst treści (6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Teksttreci61">
    <w:name w:val="Tekst treści (6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lubstopkaMSReferenceSansSerif">
    <w:name w:val="Nagłówek lub stopka + MS Reference Sans Serif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">
    <w:name w:val="Tekst treści (8)_"/>
    <w:qFormat/>
    <w:rPr>
      <w:rFonts w:ascii="MS Reference Sans Serif" w:hAnsi="MS Reference Sans Serif" w:cs="MS Reference Sans Serif"/>
      <w:sz w:val="11"/>
      <w:szCs w:val="11"/>
      <w:u w:val="none"/>
    </w:rPr>
  </w:style>
  <w:style w:type="character" w:styleId="Teksttreci8Candara">
    <w:name w:val="Tekst treści (8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1">
    <w:name w:val="Tekst treści (8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9Candara">
    <w:name w:val="Tekst treści (9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91">
    <w:name w:val="Tekst treści (9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10">
    <w:name w:val="Tekst treści (10)_"/>
    <w:qFormat/>
    <w:rPr>
      <w:rFonts w:ascii="Trebuchet MS" w:hAnsi="Trebuchet MS" w:cs="Trebuchet MS"/>
      <w:i/>
      <w:iCs/>
      <w:sz w:val="10"/>
      <w:szCs w:val="10"/>
      <w:u w:val="none"/>
    </w:rPr>
  </w:style>
  <w:style w:type="character" w:styleId="Teksttreci101">
    <w:name w:val="Tekst treści (10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11">
    <w:name w:val="Tekst treści (11)_"/>
    <w:qFormat/>
    <w:rPr>
      <w:rFonts w:ascii="Candara" w:hAnsi="Candara" w:cs="Candara"/>
      <w:b/>
      <w:bCs/>
      <w:sz w:val="13"/>
      <w:szCs w:val="13"/>
      <w:u w:val="none"/>
    </w:rPr>
  </w:style>
  <w:style w:type="character" w:styleId="Teksttreci118">
    <w:name w:val="Tekst treści (11) + 8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11">
    <w:name w:val="Tekst treści (11)"/>
    <w:qFormat/>
    <w:rPr>
      <w:rFonts w:ascii="Candara" w:hAnsi="Candara" w:cs="Candara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12">
    <w:name w:val="Tekst treści (12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pistreci">
    <w:name w:val="Spis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Deltaviewinsertion">
    <w:name w:val="deltaviewinsertion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eastAsia="SimSun;宋体"/>
      <w:b/>
      <w:bCs/>
      <w:kern w:val="2"/>
    </w:rPr>
  </w:style>
  <w:style w:type="character" w:styleId="Nagwek7Znak">
    <w:name w:val="Nagłówek 7 Znak"/>
    <w:qFormat/>
    <w:rPr>
      <w:rFonts w:eastAsia="SimSun;宋体"/>
      <w:b/>
      <w:bCs/>
      <w:kern w:val="2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Nagwek8Znak">
    <w:name w:val="Nagłówek 8 Znak"/>
    <w:qFormat/>
    <w:rPr>
      <w:rFonts w:ascii="Arial" w:hAnsi="Arial" w:cs="Arial"/>
      <w:b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4472C4"/>
      <w:sz w:val="22"/>
      <w:szCs w:val="2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Arial" w:hAnsi="Arial" w:cs="Arial"/>
      <w:b/>
      <w:bCs w:val="false"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sz w:val="20"/>
      <w:szCs w:val="20"/>
      <w:shd w:fill="FFFF00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bidi="hi-I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  <w:bCs w:val="false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1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ascii="Arial Unicode MS" w:hAnsi="Arial Unicode MS" w:eastAsia="Arial Unicode MS" w:cs="F;Times New Roman"/>
      <w:kern w:val="2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Tekstpodstawowy3Znak2">
    <w:name w:val="Tekst podstawowy 3 Znak2"/>
    <w:qFormat/>
    <w:rPr>
      <w:rFonts w:ascii="Arial Unicode MS" w:hAnsi="Arial Unicode MS" w:eastAsia="Arial Unicode MS" w:cs="Arial Unicode MS"/>
      <w:kern w:val="2"/>
      <w:sz w:val="16"/>
      <w:szCs w:val="16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2">
    <w:name w:val="Tekst podstawowy Znak2"/>
    <w:qFormat/>
    <w:rPr>
      <w:rFonts w:ascii="Calibri" w:hAnsi="Calibri" w:cs="Calibri"/>
      <w:sz w:val="22"/>
      <w:szCs w:val="22"/>
      <w:lang w:eastAsia="zh-CN"/>
    </w:rPr>
  </w:style>
  <w:style w:type="character" w:styleId="NagwekZnak2">
    <w:name w:val="Nagłówek Znak2"/>
    <w:qFormat/>
    <w:rPr>
      <w:rFonts w:ascii="Calibri" w:hAnsi="Calibri" w:cs="Calibri"/>
      <w:sz w:val="22"/>
      <w:szCs w:val="22"/>
      <w:lang w:eastAsia="zh-CN"/>
    </w:rPr>
  </w:style>
  <w:style w:type="character" w:styleId="StopkaZnak2">
    <w:name w:val="Stopka Znak2"/>
    <w:qFormat/>
    <w:rPr>
      <w:rFonts w:ascii="Calibri" w:hAnsi="Calibri" w:cs="Calibri"/>
      <w:sz w:val="22"/>
      <w:szCs w:val="22"/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matkomentarzaZnak2">
    <w:name w:val="Temat komentarza Znak2"/>
    <w:qFormat/>
    <w:rPr>
      <w:rFonts w:ascii="Calibri" w:hAnsi="Calibri" w:cs="Calibri"/>
      <w:b/>
      <w:bCs/>
      <w:lang w:eastAsia="zh-CN"/>
    </w:rPr>
  </w:style>
  <w:style w:type="character" w:styleId="TekstpodstawowywcityZnak1">
    <w:name w:val="Tekst podstawowy wcięty Znak1"/>
    <w:qFormat/>
    <w:rPr>
      <w:rFonts w:ascii="Calibri" w:hAnsi="Calibri" w:cs="Calibri"/>
      <w:sz w:val="24"/>
      <w:szCs w:val="24"/>
      <w:lang w:eastAsia="zh-CN"/>
    </w:rPr>
  </w:style>
  <w:style w:type="character" w:styleId="TekstprzypisudolnegoZnak2">
    <w:name w:val="Tekst przypisu dolnego Znak2"/>
    <w:qFormat/>
    <w:rPr>
      <w:rFonts w:ascii="Calibri" w:hAnsi="Calibri" w:cs="Calibri"/>
      <w:lang w:val="en-US" w:eastAsia="zh-CN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</w:pPr>
    <w:rPr>
      <w:rFonts w:ascii="Calibri" w:hAnsi="Calibri" w:eastAsia="Arial Unicode MS" w:cs="Mangal"/>
      <w:i/>
      <w:iCs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Arial Unicode MS" w:cs="Mangal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7" w:before="0" w:after="0"/>
      <w:ind w:left="0" w:right="0" w:hanging="420"/>
      <w:jc w:val="right"/>
    </w:pPr>
    <w:rPr>
      <w:rFonts w:ascii="MS Reference Sans Serif" w:hAnsi="MS Reference Sans Serif" w:cs="MS Reference Sans Serif"/>
      <w:sz w:val="17"/>
      <w:szCs w:val="17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24" w:before="0" w:after="0"/>
      <w:ind w:left="0" w:right="0" w:hanging="400"/>
      <w:jc w:val="both"/>
    </w:pPr>
    <w:rPr>
      <w:rFonts w:ascii="MS Reference Sans Serif" w:hAnsi="MS Reference Sans Serif" w:cs="MS Reference Sans Serif"/>
      <w:sz w:val="17"/>
      <w:szCs w:val="17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b/>
      <w:bCs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erif" w:hAnsi="Liberation Serif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widowControl w:val="fals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kern w:val="2"/>
    </w:rPr>
  </w:style>
  <w:style w:type="paragraph" w:styleId="Tekstkomentarza">
    <w:name w:val="Tekst komentarza"/>
    <w:basedOn w:val="Normal"/>
    <w:qFormat/>
    <w:pPr>
      <w:widowControl w:val="false"/>
      <w:spacing w:lineRule="auto" w:line="240"/>
    </w:pPr>
    <w:rPr>
      <w:rFonts w:eastAsia="Arial Unicode MS" w:cs="F;Times New Roman"/>
      <w:kern w:val="2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eastAsia="Arial Unicode MS" w:cs="F;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b/>
      <w:bCs/>
      <w:kern w:val="2"/>
      <w:sz w:val="20"/>
      <w:szCs w:val="20"/>
      <w:u w:val="singl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kern w:val="2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Tekstkomentarza4">
    <w:name w:val="Tekst komentarza4"/>
    <w:basedOn w:val="Normal"/>
    <w:qFormat/>
    <w:pPr>
      <w:widowControl w:val="false"/>
    </w:pPr>
    <w:rPr>
      <w:rFonts w:eastAsia="Arial Unicode MS" w:cs="F;Times New Roman"/>
      <w:kern w:val="2"/>
      <w:sz w:val="20"/>
      <w:szCs w:val="20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</w:pPr>
    <w:rPr>
      <w:rFonts w:ascii="Calibri" w:hAnsi="Calibri" w:eastAsia="Arial Unicode MS" w:cs="F;Times New Roman"/>
      <w:sz w:val="22"/>
      <w:szCs w:val="22"/>
    </w:rPr>
  </w:style>
  <w:style w:type="paragraph" w:styleId="Podpis2">
    <w:name w:val="Podpis2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3">
    <w:name w:val="Tekst komentarza3"/>
    <w:basedOn w:val="Normal"/>
    <w:qFormat/>
    <w:pPr>
      <w:widowControl w:val="fals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kern w:val="2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 w:before="0" w:after="0"/>
      <w:ind w:firstLine="708"/>
      <w:jc w:val="both"/>
    </w:pPr>
    <w:rPr>
      <w:rFonts w:ascii="Times New Roman" w:hAnsi="Times New Roman" w:cs="Times New Roman"/>
      <w:kern w:val="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 w:before="0" w:after="0"/>
      <w:jc w:val="both"/>
    </w:pPr>
    <w:rPr>
      <w:rFonts w:ascii="Arial" w:hAnsi="Arial" w:cs="Arial"/>
      <w:b/>
      <w:bCs/>
      <w:kern w:val="2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 w:before="0" w:after="0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34">
    <w:name w:val="Tekst podstawowy 34"/>
    <w:basedOn w:val="Normal"/>
    <w:qFormat/>
    <w:pPr>
      <w:widowControl w:val="false"/>
      <w:spacing w:before="0" w:after="120"/>
    </w:pPr>
    <w:rPr>
      <w:rFonts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cs="Times New Roman"/>
      <w:color w:val="365F91"/>
      <w:sz w:val="28"/>
      <w:szCs w:val="28"/>
    </w:rPr>
  </w:style>
  <w:style w:type="paragraph" w:styleId="WWNormalnyWeb">
    <w:name w:val="WW-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3:00Z</dcterms:created>
  <dc:creator>Użytkownik</dc:creator>
  <dc:description/>
  <cp:keywords/>
  <dc:language>en-US</dc:language>
  <cp:lastModifiedBy>gbarszcz@lomza.adt.psiez.pl</cp:lastModifiedBy>
  <cp:lastPrinted>2019-03-20T14:12:00Z</cp:lastPrinted>
  <dcterms:modified xsi:type="dcterms:W3CDTF">2019-03-20T13:13:00Z</dcterms:modified>
  <cp:revision>2</cp:revision>
  <dc:subject/>
  <dc:title>SZPITAL  WOJEWÓDZKI</dc:title>
</cp:coreProperties>
</file>