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Wzór umowy zawierający istotne dla Kupującego postanowienia, które zostaną wprowadzone do treści zawieranej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r ........ / ZT-SZP-226/01/35/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.……r. w Łomż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……………………………………..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……………………………………..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zwanym dalej „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</w:t>
      </w:r>
      <w:r>
        <w:rPr>
          <w:rFonts w:cs="Times New Roman" w:ascii="Times New Roman" w:hAnsi="Times New Roman"/>
          <w:sz w:val="20"/>
          <w:szCs w:val="20"/>
        </w:rPr>
        <w:t>”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nym(ą) do KRS/CEIDG prowadzonego(ej) przez ……………………………………. /prowadzącym działalność gospodarczą pod nazwą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numerem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cym(ą) NIP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sz w:val="20"/>
          <w:szCs w:val="20"/>
        </w:rPr>
        <w:t>„Wykonawcą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warcie umowy następuje w wyniku wyboru jako najkorzystniejszej oferty Wykonawcy w postępowaniu o udzielenie zamówienia publicznego o wartości powyżej 209.000,00 euro, prowadzonym w trybie przetargu nieograniczonego zgodnie z ustawą z dnia 29 stycznia 2004r. Prawo zamówień publicznych (tekst jedn. Dz. U. z 2015 r. poz. 2164. z późn. zm.), zwanej dalej „ustawą PZP”, na 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dostawę produktów leczniczych, środków spożywczych specjalnego przeznaczenia żywieniowego, suplementów diety oraz wyrobów medycznych do Apteki Ogólnodostępnej Szpitala Wojewódzkiego w Łomży</w:t>
      </w:r>
      <w:r>
        <w:rPr>
          <w:rFonts w:cs="Times New Roman" w:ascii="Times New Roman" w:hAnsi="Times New Roman"/>
          <w:sz w:val="20"/>
          <w:szCs w:val="20"/>
        </w:rPr>
        <w:t xml:space="preserve">, znak sprawy: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35/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niniejszej umowy jest dostawa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 produktów leczniczych, środków spożywczych specjalnego przeznaczenia żywieniowego, suplementów diety oraz wyrobów medycznych do Apteki Ogólnodostępnej Szpitala Wojewódzkiego w Łomży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na podstawie złożonej oferty, która była najkorzystniejsza w rozstrzygniętym postępowaniu przetargowym, w trybie przetargu nieograniczonego powyżej 209 000 Euro opublikowanego w Dz. U. S numer …....................... z dnia …...................; pakiet nr* ..................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asortymentowo i cenowo z załącznikiem nr 1 do umowy (załącznik ten jest odpowiednikiem załącznika nr 1 do SIWZ w zakresie asortymentu i ilości określonych w SIWZ), stanowiącym integralną część umowy, od dnia podpisania umowy na okres 3 miesięcy,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brutto*</w:t>
      </w:r>
      <w:r>
        <w:rPr>
          <w:rFonts w:cs="Times New Roman" w:ascii="Times New Roman" w:hAnsi="Times New Roman"/>
          <w:sz w:val="20"/>
          <w:szCs w:val="20"/>
        </w:rPr>
        <w:t>................zł, (na cenę netto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…........................ zł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lang w:eastAsia="pl-PL"/>
        </w:rPr>
      </w:pPr>
      <w:r>
        <w:rPr>
          <w:lang w:eastAsia="pl-PL"/>
        </w:rPr>
        <w:t>1. Wykonawca zobowiązuje się dostarczyć leki na własny koszt do Apteki Ogólnodostępnej Szpitala Wojewódzkiego w Łomży, Al. Piłsudskiego 11, 18-404 Łomża.</w:t>
      </w:r>
    </w:p>
    <w:p>
      <w:pPr>
        <w:pStyle w:val="TextBody"/>
        <w:tabs>
          <w:tab w:val="clear" w:pos="708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starczony przedmiot umowy będzie opakowany, oznakowany i zabezpieczony w sposób odpowiadający jego właściwościom, zapewniający pełną ochronę przed czynnikami szkodliwymi. Wykonawca odpowiada za uszkodzenie lub zniszczenie dostarczonego przedmiotu umowy w następstwie niewłaściwego wykonania obowiązku określonego w zdaniu poprzedzającym.</w:t>
      </w:r>
    </w:p>
    <w:p>
      <w:pPr>
        <w:pStyle w:val="TextBody"/>
        <w:tabs>
          <w:tab w:val="clear" w:pos="708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Zamawiający zastrzega sobie prawo do dokonywania zamówień przekraczających ilości podane w poszczególnych pozycjach załącznika nr 1 do umowy w ramach maksymalnej kwoty, o której mowa w § 1 umowy.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Zamawiający zastrzega sobie prawo do zwrotu zamówionego towaru (asortymentu) w terminie do 5 dni od daty jego dostarczenia, bez podawania przyczyny.</w:t>
      </w:r>
    </w:p>
    <w:p>
      <w:pPr>
        <w:pStyle w:val="TextBody"/>
        <w:tabs>
          <w:tab w:val="clear" w:pos="708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3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ostawy odbywać się będą staraniem i na koszt Wykonawcy, począwszy od podpisania umowy przez okres ….............................................., z zastrzeżeniem  § 4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Zwykytekst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stawy przedmiotu zamówienia będą realizowane (na koszt i ryzyko Wykonawcy) sukcesywnie, zgodnie z potrzebami Zamawiającego zgłaszanymi u Wykonawcy pisemnie, drogą faksową lub drogą elektroniczną w terminie: </w:t>
      </w:r>
    </w:p>
    <w:p>
      <w:pPr>
        <w:pStyle w:val="Zwykytekst2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leki ze wskazaniem na ratunek – 24 godzin od złożenia zamówieni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z Zamawiającego 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Zwykytekst2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pozostałe leki – 48 godzin od złożenia zamówienia przez Zamawiającego.</w:t>
      </w:r>
    </w:p>
    <w:p>
      <w:pPr>
        <w:pStyle w:val="Zwykytekst2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godzinach przyjęć towaru w Aptece Ogólnodostępnej; jeżeli termin dostawy przypada w dniu wolnym od pracy lub poza godzinami pracy Apteki Ogólnodostępnej dostawa nastąpi w pierwszym dniu roboczym po wyznaczonym terminie.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Zamówienia będą mogły być składane w godzinach czynności apteki: 8.00 – 20.0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wy niezamawiane nie będą przyjmowane lub będą odsyłane na koszt Wykonawc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any jest do dostarczenia dokumentów potwierdzających dopuszczenie do obrotu i stosowania 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produktów leczniczych, środków spożywczych specjalnego przeznaczenia żywieniowego, suplementów diety oraz wyrobów medycznych</w:t>
      </w:r>
      <w:r>
        <w:rPr>
          <w:rFonts w:cs="Times New Roman" w:ascii="Times New Roman" w:hAnsi="Times New Roman"/>
          <w:sz w:val="20"/>
          <w:szCs w:val="20"/>
        </w:rPr>
        <w:t xml:space="preserve"> objętych konkretnym zamówieniem Kupującego. Dokumenty winny być dostarczone wraz z dostawą zamówionych 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produktów leczniczych, środków spożywczych specjalnego przeznaczenia żywieniowego, suplementów diety oraz wyrobów medycznych</w:t>
      </w:r>
      <w:r>
        <w:rPr>
          <w:rFonts w:cs="Times New Roman" w:ascii="Times New Roman" w:hAnsi="Times New Roman"/>
          <w:sz w:val="20"/>
          <w:szCs w:val="20"/>
        </w:rPr>
        <w:t xml:space="preserve">. Powyższy obowiązek winien być spełniony przez Sprzedającego po każdorazowym otrzymaniu pisemnego (faksem lub mailem)  żądania od Kupująceg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 przypadku niedostarczenia przedmiotu umowy w terminie określonym w ust. 2 powyżej lub braku reakcji, zwłoki w wymianie zareklamowanego asortymentu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Normal"/>
        <w:widowControl/>
        <w:ind w:left="1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4 </w:t>
      </w:r>
    </w:p>
    <w:p>
      <w:pPr>
        <w:pStyle w:val="Normal"/>
        <w:widowControl/>
        <w:ind w:left="1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składania zamówień w zależności od posiadanych środków finansowych, tym samym ma prawo ograniczenia ilości przedmiotu umowy, co może spowodować zmniejszenie wartości umowy, bez prawa Wykonawcy do jakichkolwiek roszczeń z tego tytuł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1. Wykonawca gwarantuje, że 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produkty lecznicze, środki spożywcze specjalnego przeznaczenia żywieniowego, suplementy diety oraz wyroby medyczne</w:t>
      </w:r>
      <w:r>
        <w:rPr>
          <w:rFonts w:cs="Times New Roman" w:ascii="Times New Roman" w:hAnsi="Times New Roman"/>
          <w:sz w:val="20"/>
          <w:szCs w:val="20"/>
        </w:rPr>
        <w:t xml:space="preserve"> będące przedmiotem umowy wymienione w załączniku nr 1 do umowy spełniają wszelkie wymagania jakościowe i technologiczne przewidziane dla wyrobów tego rodzaju przeznaczonych do używania przy udzielaniu świadczeń zdrowotnych, są dopuszczone do obrotu i stosowania zgodnie z obowiązującymi przepisami prawa, jak również odpowiadają wszelkim normom polskim i międzynarodowym zgodnie ze specyfiką tych wyrobów i udziela na przedmiot umowy gwarancji nie krótszej niż gwarancja producenta, której termin rozpoczyna się od dnia dostarczenia przedmiotu umowy Zamawiającemu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2. Termin ważności dostarczonego asortymentu </w:t>
      </w:r>
      <w:r>
        <w:rPr>
          <w:rFonts w:cs="Times New Roman" w:ascii="Times New Roman" w:hAnsi="Times New Roman"/>
          <w:b/>
          <w:bCs/>
          <w:sz w:val="20"/>
          <w:lang w:eastAsia="pl-PL"/>
        </w:rPr>
        <w:t>nie może być krótszy niż 12 miesięcy</w:t>
      </w:r>
      <w:r>
        <w:rPr>
          <w:rFonts w:cs="Times New Roman" w:ascii="Times New Roman" w:hAnsi="Times New Roman"/>
          <w:sz w:val="20"/>
          <w:lang w:eastAsia="pl-PL"/>
        </w:rPr>
        <w:t xml:space="preserve"> licząc od daty dostawy </w:t>
      </w:r>
      <w:r>
        <w:rPr>
          <w:rFonts w:cs="Times New Roman" w:ascii="Times New Roman" w:hAnsi="Times New Roman"/>
          <w:sz w:val="20"/>
          <w:szCs w:val="20"/>
          <w:lang w:eastAsia="pl-PL"/>
        </w:rPr>
        <w:t>do Zamawiając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Za datę i miejsce dostawy uważa się dzień wydania towaru osobie upoważnionej przez Zamawiającego  do odbioru towaru. Przyjęcie towaru musi być poprzedzone badaniem ilościowo-asortymentowym przez osobę do tego upoważnio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amawiający ma prawo odmówić odbioru towaru w przypadku ujawnienia w zamówionej  częściowej partii towaru, braków ilościowych w poszczególnych opakowaniach, wad jakościowych dostarczonego towaru oraz towaru przeterminowanego lub uszkodzo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W przypadku dostarczenia towaru niezgodnego z zamówieniem, koszty zwrotu i dostarczenia właściwego towaru poniesie Wykonawca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Gdy dostawa jest niewłaściwa pod względem ilościowym, brakujący towar dostarcza się odpowiednio w terminach wymienionych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Times New Roman" w:ascii="Times New Roman" w:hAnsi="Times New Roman"/>
          <w:sz w:val="20"/>
          <w:szCs w:val="20"/>
        </w:rPr>
        <w:t>ust. 2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Zamawiający zastrzega sobie prawo zwrotu leku w terminie ….. dni roboczych (zgodnie ze złożoną ofertą) na koszt Wykonawcy. Zgłoszenie zwrotu zostanie przesłane faksem lub drogą elektroniczn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bCs/>
          <w:iCs/>
          <w:sz w:val="20"/>
        </w:rPr>
        <w:t>Reklamacje ilościowe Zamawiający zgłaszać będzie Wykonawcy pisemnie niezwłocznie po dokonaniu odbioru dostawy, natomiast reklamacje jakościowe Zamawiający jest zobligowany do zgłoszenia Wykonawcy (pisemnie wraz z udokumentowanym uzasadnieniem) w terminie ważności reklamowanych produktów. Wykonawca zobligowany jest do pisemnego ustosunkowania się do wniesionej przez Zamawiającego reklamacji ilościowej  w terminie 2 dni i reklamacji jakościowej w terminie 5 dni od daty jej otrzymania. Brak odpowiedzi w powyższych terminach jest uważany za uznanie przez Wykonawcę reklamacji i tym samym dokonanie w terminie 2 dni – dot. reklamacji ilościowej lub 5 dni – dot. reklamacji jakościowej od daty jej otrzymania uzupełnienia dostawy lub wymiany wadliwego produktu na zgodny z zamówieniem i wolny od wad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Wadliwy asortyment Wykonawca zobowiązuje się odebrać własnym transportem i na własny koszt w terminie max. 5 dni od daty otrzymania reklamacji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 Wykonawca zobowiązuje się do niezwłocznego (tj. w terminie 5 dni) - bez zmiany cen jednostkowych, zastąpienia wadliwego asortymentu, łącznie ze zmianą producenta, jeżeli wady określone w protokole reklamacyjnym będą na tyle istotne, że będą uniemożliwiały stosowanie i używanie dostarczonego asortymentu lub będą stanowiły zagrożenie dla zdrowia pacjentów i pracowników Zamawiającego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1. W przypadku, o którym mowa w ust. 10, Wykonawca nie może żądać od Zamawiającego renegocjacji warunków umowy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W przypadku, o którym mowa w ust. 10, Zamawiający może odstąpić od części lub całości umowy, jeżeli dostarczony po reklamacji </w:t>
      </w:r>
      <w:r>
        <w:rPr>
          <w:rFonts w:cs="Times New Roman" w:ascii="Times New Roman" w:hAnsi="Times New Roman"/>
          <w:color w:val="000000"/>
          <w:sz w:val="20"/>
          <w:szCs w:val="20"/>
        </w:rPr>
        <w:t>asortymen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TextBody"/>
        <w:tabs>
          <w:tab w:val="clear" w:pos="708"/>
          <w:tab w:val="left" w:pos="113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 spełnia warunków jakościowych,</w:t>
      </w:r>
    </w:p>
    <w:p>
      <w:pPr>
        <w:pStyle w:val="TextBody"/>
        <w:tabs>
          <w:tab w:val="clear" w:pos="708"/>
          <w:tab w:val="left" w:pos="113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siada wady określone w protokole reklamacyjnym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Termin zapłaty za zareklamowany przedmiot umowy będzie liczony od daty załatwienia reklamacji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 Wykonawca ponosi pełną odpowiedzialność za szkody wyrządzone osobom fizycznym i prawnym w związku z wykonywaniem niniejszej umowy, w tym za wady ukryte dostarczonego przedmiotu umowy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W przypadku konieczności zwrotu zakupionego towaru, Zamawiający udostępni kopię rejestru warunków przechowywania produktu w aptece, od dnia dostawy do dnia zwrotu towar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mawiający będzie regulował należności za dostarczony asortyment przelewem bankowym w terminie max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d daty otrzymania prawidłowo wystawionej faktury VAT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 adres siedziby Zamawiającego </w:t>
      </w:r>
      <w:r>
        <w:rPr>
          <w:rFonts w:cs="Times New Roman" w:ascii="Times New Roman" w:hAnsi="Times New Roman"/>
          <w:sz w:val="20"/>
          <w:szCs w:val="20"/>
        </w:rPr>
        <w:t xml:space="preserve">i otrzymania zamówionej całości dostawy częściowej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Należność za dostarczony asortyment zostanie przekazana na konto Wykonawcy: nr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Za termin zapłaty uznaje się dzień obciążenia rachunku Zamawiającego.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Wykonawca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 (</w:t>
      </w:r>
      <w:r>
        <w:rPr>
          <w:rFonts w:cs="Times New Roman" w:ascii="Times New Roman" w:hAnsi="Times New Roman"/>
          <w:sz w:val="20"/>
          <w:szCs w:val="20"/>
        </w:rPr>
        <w:t>art. 54 ust.5 ustawy z dnia 15 kwietnia 2011 r. o działalności leczniczej – Dz.U.2015 poz.618 ze zm.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ykonawca zobowiązuje się do utrzymania stałości cen dla poszczególnego asortymentu przez cały okres trwania umowy z zastrzeżeniem ust. 6 i 7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Zgodnie z art. 144 ust. 1 ustawy Prawo zamówień publicznych strony w przypadku ustawowej zmiany stawki podatku VAT dopuszczają zmianę wartości umowy. 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 Strony dopuszczają zmiany treści umowy czasowe i trwałe w trakcie jej obowiązywania w następujących przypadkach i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niżenia cen jednostkowych poszczególnych towarów w przypadku obniżki ce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cen jednostkowych asortymentu będącego przedmiotem zamówienia w przypadku zmiany wielkości opakowania oraz dawki z zachowaniem zasad proporcjonalności w stosunku do ceny objętej um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obowiązującej stawki VAT, o procent +/- zmienionej ustawowo stawki podat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miany ceny w przypadku zmiany cen urzędowych leków - Wykonawca jest obowiązany przedstawić Zamawiającemu uzasadnienie nowych cen, potwierdzone powołaniem się na stosowne przepisy, z których wynikają zmiany urzędowych cen zbytu produktów leczniczych i/lub wyrobów medycznych oraz zmiany urzędowej marży hurtowej związane z przedmiotem umowy. Zmiana polegająca na wzroście cen brutto/netto może nastąpić po uzyskaniu akceptacji Zamawiającego w formie aneksu do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przypadku skreślenia leku lub wyrobu medycznego będącego przedmiotem umowy z obwieszczenia Ministra Zdrowia ogłoszonego na podstawie art. 37 ust. 1 ustawy z dnia 12 maja 2011r o refundacji leków, środków spożywczych specjalnego przeznaczenia żywieniowego oraz wyrobów medycznych (Dz. U. Z 2016r poz. 1536 ze zm.) dopuszcza się  wycofanie go z zakresu umowy i zastąpienie odpowiednim zamiennikiem ujętym w wyżej wymienionym obwieszczeniu, z zachowaniem ceny określonej w umowie, nie wyższej jednak niż urzędowa cena zbytu powiększona o urzędowa marżę hurt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ończenia lub wstrzymania produkcji lub wycofania z rynku wyrobu będącego przedmiotem zamówienia, o czym Wykonawca nie mógł wiedzieć w chwili zawarcia umowy, dopuszcza się zmianę na nowy produkt tzw. „zamiennik” pod warunkiem, że spełni on wszystkie wymogi Zamawiającego po cenie jednostkowej zaoferowanej w ofer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nazwy, siedziby stron umowy, numerów kont bankowych oraz innych danych identyfika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łużenia terminu obowiązywania umowy wobec niewyczerpania całości zamówienia do czasu wykorzystania całości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nazwy asortymentu lub zmiany producenta produktu, jaki wykazał w złożonej ofercie za zgodą Zamawiającego, w tym zmianę numeru katalogowego towaru objętego umową, zmianę sposobu konfekcjonowania w przypadku, gdy wprowadzony zostanie na rynek produkt zmodyfikowany bądź udoskonalony w stosunku do towaru zaoferowanego w ofercie lub wystąpi przejściowy brak asortymentu, przy czym będzie to produkt o parametrach nie gorszych od zaoferowanego w ofercie towa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dopuszcza zaoferowanie preparatu równoważnego. Za preparat równoważny zamawiający dopuszcza zaoferowanie synonimu produktu leczniczego, który ma taką samą nazwę chemiczną międzynarodową, dawkę oraz postać zgodną z SIWZ.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 dopuszcza zmianę postaci leku: tabletki na tabelki powlekane, na kapsułki, na drażetki (różne kombinacje) za wyjątkiem zmiany na tabletki musujące oraz tabletki o przedłużonym uwalnianiu. 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nie dopuszcza zmiany fiolek na ampułki i odwrotnie.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dopuszcza zaoferowanie opakowania posiadającego inną ilość sztuk niż określona w SIWZ. Ilość opakowań należy przeliczyć do dwóch miejsc po przecinku, zgodnie z zasadami matematyki, by całkowita ilość sztuk była zgodna z SIWZ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72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w przypadku skorzystania przez Zamawiającego z promocji ustalonej przez producenta /hurtownie farmaceutyczne, 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12) zmian wynikających z przepisów ustawy PZP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 xml:space="preserve">Wszelkie zmiany i uzupełnienia treści umowy winny zostać dokonane wyłącznie w formie aneksu </w:t>
      </w:r>
      <w:r>
        <w:rPr>
          <w:rFonts w:eastAsia="Times New Roman" w:cs="Times New Roman" w:ascii="Times New Roman" w:hAnsi="Times New Roman"/>
          <w:sz w:val="20"/>
          <w:szCs w:val="20"/>
        </w:rPr>
        <w:t>po uzgodnieniu i po zaakceptowaniu przez Zamawiającego,</w:t>
      </w:r>
      <w:r>
        <w:rPr>
          <w:rFonts w:cs="Times New Roman" w:ascii="Times New Roman" w:hAnsi="Times New Roman"/>
          <w:sz w:val="20"/>
          <w:szCs w:val="20"/>
        </w:rPr>
        <w:t xml:space="preserve"> podpisanego przez obie strony, pod rygorem nieważności. Zmiany nie mogą naruszać postanowień zawartych w art. 144 ust. 1 Prawa zamówień publicz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apłaci Zamawiającemu kary umowne za zwłok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przypadku nienależytego wykonywania umowy, które może się przejawiać np.: w nieterminowej realizacji dostaw, niezgodności dostawy z zamówieniem, niezgodności dostawy z fakturą, stosowaniu zmienionych cen bez zastosowania procedury zmiany cen określonej w umowie, załatwianiu reklamacji w sposób niezgodny z zapisami w umowie, odmowie realizacji dostawy (ustnej lub pisemne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5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sokości 5 % wartości brutto niezrealizowanej w terminie dostawy za każdy dzień zwłoki, </w:t>
        <w:br/>
        <w:t>jednorazowo, w wysokości 5 % wartości niezrealizowanej części  brutto umowy w przypadku zaistnienia pozostałych okolicznośc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zapłaci Zamawiającemu karę umowną w przypadku odstąpienia od umowy przez Zamawiającego z przyczyn leżących po stronie Wykonawcy, w wysokości 10% wartości niezrealizowanej części umowy brutto, określonej w § 1 umowy.                                                                                                                                                                            </w:t>
      </w:r>
    </w:p>
    <w:p>
      <w:pPr>
        <w:pStyle w:val="Standardowytekst"/>
        <w:overflowPunct w:val="true"/>
        <w:autoSpaceDE w:val="true"/>
        <w:spacing w:lineRule="auto" w:line="360"/>
        <w:rPr/>
      </w:pPr>
      <w:r>
        <w:rPr/>
        <w:t xml:space="preserve">3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mogą dochodzić odszkodowania uzupełniającego przekraczającego wysokość zastrzeżonych kar umownych.</w:t>
      </w:r>
    </w:p>
    <w:p>
      <w:pPr>
        <w:pStyle w:val="Normal"/>
        <w:suppressAutoHyphens w:val="false"/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W razie zaistnienia istotnej zmiany okoliczności powodującej, że wykonanie umowy nie leży w interesie publicznym, czego nie można było przewidzieć w chwili zawarcia umowy, lub dalsze wykonywanie umowy 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rt. 145 ust.1  i ust. 2 ustawy PZP). </w:t>
      </w:r>
    </w:p>
    <w:p>
      <w:pPr>
        <w:pStyle w:val="Standardowytekst"/>
        <w:overflowPunct w:val="true"/>
        <w:autoSpaceDE w:val="true"/>
        <w:spacing w:lineRule="auto" w:line="360"/>
        <w:rPr/>
      </w:pPr>
      <w:r>
        <w:rPr/>
        <w:t>2. Zamawiającemu przysługuje prawo rozwiązania umowy ze skutkiem natychmiastowym w przypadku wystąpienia następujących okolicznośc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2- krotne opóźnienie w realizacji dostaw lub reklamacji asortymentu będącego przedmiotem umow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 jednorazowe opóźnienie w dostawie lub reklamacji asortymentu będącego przedmiotem umowy – przekraczające 4 dni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2 – krotna reklamacja jakości asortymentu będącego przedmiotem umow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 rozwiązanie lub likwidacja Wykonawc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) zostanie wydany nakaz zajęcia majątku Wykonawcy,</w:t>
      </w:r>
    </w:p>
    <w:p>
      <w:pPr>
        <w:pStyle w:val="Standardowytekst"/>
        <w:overflowPunct w:val="true"/>
        <w:autoSpaceDE w:val="true"/>
        <w:spacing w:lineRule="auto" w:line="360"/>
        <w:rPr/>
      </w:pPr>
      <w:r>
        <w:rPr/>
        <w:t>f) innego rażącego naruszenia warunków umowy lub przepisów praw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dstąpienie, wypowiedzenie i rozwiązanie umowy wymaga zachowania formy pisemnej,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ący może rozwiązać umowę, jeżeli zachodzi co najmniej jedna z następujących okoliczności: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umowy została dokonana z naruszeniem art. 144 ust. 1–1b, 1d i 1e ustawy PZP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chwili zawarcia umowy podlegał wykluczeniu z postępowania na podstawie art. 24 ust. 1 ustawy PZP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 imieniu Zamawiająceg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osobą odpowiedzialną za realizację umowy z Wykonawcą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................w dni.........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Osobą odpowiedzialną za realizację umowy z Zamawiając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stronie Wykonawcy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................w dni..........</w:t>
      </w:r>
    </w:p>
    <w:p>
      <w:pPr>
        <w:pStyle w:val="Footer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Tekstpodstawowy32"/>
        <w:tabs>
          <w:tab w:val="clear" w:pos="708"/>
          <w:tab w:val="left" w:pos="2000" w:leader="none"/>
          <w:tab w:val="left" w:pos="511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 uregulowanych niniejszą umową zastosowanie mają przepisy ustawy PZP i ustawy z dnia 23 kwietnia 1964 r. Kodeks cywilny (tj. Dz.U. z 2016 r. poz. 380 z późn. zm.)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spory, jakie mogą powstać na gruncie niniejszej umowy strony będą starały się rozstrzygnąć </w:t>
        <w:br/>
        <w:t xml:space="preserve">w drodze negocjacji, a w wypadku ich nierozstrzygnięcia poddają rozpoznaniu przez sąd właściwy </w:t>
        <w:br/>
        <w:t>dla siedziby Zamawiającego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Wykonawca  zgodnie ze złożoną ofertą wykona własnymi siłami cały zakres przedmiotu  um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. Wykonawca zleci podwykonawcy następujący zakres dostaw :</w:t>
        <w:br/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 Wykonawca dokonuje bezpośredniej zapłaty wymagalnego wynagrodzenia przysługującego podwykonawcy lub dalszemu podwykonawcy, który zawarł przedłożoną Zamawiającemu umowę </w:t>
        <w:br/>
        <w:t xml:space="preserve">o podwykonawstwo, której przedmiotem są dostawy lub usługi, w przypadku uchylenia się od obowiązku zapłaty odpowiednio przez Wykonawcę, podwykonawc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Wykonawca ponosi odpowiedzialność za działania za podwykonawców jak za swoje. </w:t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ła sporządzona w trzech jednobrzmiących egzemplarzach, z czego dwa otrzymuje Zamawiający, a jeden Wykonawca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 do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estawienie asortymentowo – ilości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Umowa konsorcjum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sz w:val="18"/>
          <w:szCs w:val="18"/>
        </w:rPr>
        <w:t>dotyczy Wykonawców składających  ofertę w ramach konsorcjum. *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**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wpisa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** j</w:t>
      </w:r>
      <w:r>
        <w:rPr>
          <w:rFonts w:cs="Times New Roman" w:ascii="Times New Roman" w:hAnsi="Times New Roman"/>
          <w:color w:val="000000"/>
          <w:sz w:val="20"/>
          <w:szCs w:val="20"/>
        </w:rPr>
        <w:t>eżeli dotycz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tabs>
          <w:tab w:val="clear" w:pos="708"/>
          <w:tab w:val="center" w:pos="4819" w:leader="none"/>
          <w:tab w:val="left" w:pos="84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  <w:rPr>
        <w:sz w:val="20"/>
        <w:szCs w:val="20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  <w:rPr>
        <w:sz w:val="20"/>
        <w:i/>
        <w:szCs w:val="20"/>
        <w:iCs/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decimal"/>
      <w:lvlText w:val="%3."/>
      <w:lvlJc w:val="left"/>
      <w:pPr>
        <w:tabs>
          <w:tab w:val="num" w:pos="1894"/>
        </w:tabs>
        <w:ind w:left="1894" w:hanging="360"/>
      </w:pPr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360"/>
      </w:pPr>
    </w:lvl>
    <w:lvl w:ilvl="4">
      <w:start w:val="1"/>
      <w:numFmt w:val="decimal"/>
      <w:lvlText w:val="%5."/>
      <w:lvlJc w:val="left"/>
      <w:pPr>
        <w:tabs>
          <w:tab w:val="num" w:pos="2614"/>
        </w:tabs>
        <w:ind w:left="2614" w:hanging="360"/>
      </w:pPr>
    </w:lvl>
    <w:lvl w:ilvl="5">
      <w:start w:val="1"/>
      <w:numFmt w:val="decimal"/>
      <w:lvlText w:val="%6."/>
      <w:lvlJc w:val="left"/>
      <w:pPr>
        <w:tabs>
          <w:tab w:val="num" w:pos="2974"/>
        </w:tabs>
        <w:ind w:left="2974" w:hanging="360"/>
      </w:pPr>
    </w:lvl>
    <w:lvl w:ilvl="6">
      <w:start w:val="1"/>
      <w:numFmt w:val="decimal"/>
      <w:lvlText w:val="%7."/>
      <w:lvlJc w:val="left"/>
      <w:pPr>
        <w:tabs>
          <w:tab w:val="num" w:pos="3334"/>
        </w:tabs>
        <w:ind w:left="3334" w:hanging="360"/>
      </w:pPr>
    </w:lvl>
    <w:lvl w:ilvl="7">
      <w:start w:val="1"/>
      <w:numFmt w:val="decimal"/>
      <w:lvlText w:val="%8."/>
      <w:lvlJc w:val="left"/>
      <w:pPr>
        <w:tabs>
          <w:tab w:val="num" w:pos="3694"/>
        </w:tabs>
        <w:ind w:left="3694" w:hanging="360"/>
      </w:pPr>
    </w:lvl>
    <w:lvl w:ilvl="8">
      <w:start w:val="1"/>
      <w:numFmt w:val="decimal"/>
      <w:lvlText w:val="%9."/>
      <w:lvlJc w:val="left"/>
      <w:pPr>
        <w:tabs>
          <w:tab w:val="num" w:pos="4054"/>
        </w:tabs>
        <w:ind w:left="405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sz w:val="20"/>
        <w:szCs w:val="20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5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215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75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35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9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1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cs="Arial"/>
      <w:b w:val="false"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Arial"/>
      <w:sz w:val="20"/>
      <w:szCs w:val="20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i/>
      <w:iCs/>
      <w:sz w:val="20"/>
      <w:szCs w:val="20"/>
    </w:rPr>
  </w:style>
  <w:style w:type="character" w:styleId="WW8Num7z0">
    <w:name w:val="WW8Num7z0"/>
    <w:qFormat/>
    <w:rPr>
      <w:rFonts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Arial" w:hAnsi="Arial" w:cs="Arial"/>
      <w:b/>
      <w:bCs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7z0">
    <w:name w:val="WW8Num57z0"/>
    <w:qFormat/>
    <w:rPr>
      <w:rFonts w:cs="Times New Roman"/>
      <w:color w:val="000000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1:00Z</dcterms:created>
  <dc:creator>gbarszcz@lomza.adt.psiez.pl</dc:creator>
  <dc:description/>
  <cp:keywords/>
  <dc:language>en-US</dc:language>
  <cp:lastModifiedBy>Krzysiek</cp:lastModifiedBy>
  <cp:lastPrinted>2017-04-10T12:04:00Z</cp:lastPrinted>
  <dcterms:modified xsi:type="dcterms:W3CDTF">2017-04-15T06:01:00Z</dcterms:modified>
  <cp:revision>2</cp:revision>
  <dc:subject/>
  <dc:title/>
</cp:coreProperties>
</file>