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>Załącznik nr 1 -  Ewidencja  urządzeń chłodniczych do prowadzonej konserwacji i napraw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otyczy ogłoszenia o konkursie ofert na konserwację i naprawę urządzeń chłodniczych w Szpitalu Wojewódzkim im. Kardynała Stefana Wyszyńskiego w Łomży, znak sprawy ZT-SZP-226/02/2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wykonanie konserwacji i napraw urządzeń chłodniczych określonych w poniższych tabelach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ksttreci1"/>
        <w:shd w:fill="auto" w:val="clear"/>
        <w:spacing w:lineRule="auto" w:line="360"/>
        <w:ind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127"/>
        <w:gridCol w:w="3685"/>
        <w:gridCol w:w="1843"/>
        <w:gridCol w:w="1276"/>
        <w:gridCol w:w="1701"/>
        <w:gridCol w:w="1701"/>
        <w:gridCol w:w="2126"/>
      </w:tblGrid>
      <w:tr>
        <w:trPr>
          <w:trHeight w:val="8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bookmarkStart w:id="0" w:name="_Hlk520117764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Użytkown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urzą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ane charakterys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odzaj konserwacji - GRU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umer fabry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umer inwentaryzacyjny Szpit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twierdzenie Wykonawcy wykonania konserwacji/naprawy</w:t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uchnia ogól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chłodniczy SAM  nabi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C201303436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chłodniczy SAM  mięso i wędl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C20150169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chłodniczy SAM  warzy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C20130455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chłodniczy SAM  wychładzalnia potr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MM525/22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216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chłodniczy SAM  odpa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spraw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chłodniczy-agregat piekar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1069-1J338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a chłodnicza Elektrol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700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6/005/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a chłodni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6/005/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a chłodni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700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a chłodni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6/005/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arownik „al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78-005-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Polar C-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łączony z eksploa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łączony z eksploa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Polar C-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łączony z eksploa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łączony z eksploa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Polar C-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2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490006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8/55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hirp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RC 189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8/55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hirp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RC 1864/1/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4-002-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hirp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FG 527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uchnia buf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a chłodnicza Elektrolux witry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770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6-001-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a chłodnicza Elektrolux surów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70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6-011-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a chłodnicza przeszkl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6-005-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ada chłodnicza do napoj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4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6-019-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6-011-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a chłodnicza „ELECTROLUX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0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6-005-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a witryn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W600D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/1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uchnia b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G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,2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G35960025758/4H4690001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a chłodnicza Elektrol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700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9-011-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a chłodnicza Elektrol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70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6-005-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ablota chłodnicza „stella – 135 - M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90 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3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6-010-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ada chłodnicza do napojów Elektrol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4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77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6-010-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ablota chłodnicza Elektrolux - nadsta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6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6-010-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IOS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itryna   Ed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ers  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866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Solg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80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4-002-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Solg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80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4-002-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Solg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80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4-002-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imatyzator Ch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5-019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gazy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chłodniczy SAM  przedsio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216/22E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chłodniczy SAM  ry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HH52512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spraw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chłodniczy SAM  nabi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216/22E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chłodniczy SAM  wędl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232/22E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chłodniczy SAM  kiszon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SL53822E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spraw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chłodniczy SAM  okop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216-25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spraw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chłodniczy SAM  świeże produkty liścia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J45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445930100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mora chłodni zamrażarek mię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SL523/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68652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mora chłodni zamrażarek ow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780100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spraw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a chłodnicza (magazyn jaj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0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90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gazyn odpadów medycznych - pral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LG UU49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12LABF00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tłow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pomieszczenia GALANZ - SPLIT - pomieszczenie kierow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3/007/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Kardiolog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an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295010185018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des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001102081413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0432500062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van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190029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van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van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van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15464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ład   Diagnostyki  Obraz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pomiesz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G-UA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990007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141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pomiesz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12AH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SN4126EO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pomiesz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pomiesz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Hyundai-sterownia/zaplecze rezonansu magnety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A0FDG5FQS0118000011/SAA0WDG5FQN028000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KAISAI - sterownia/zaplecze rezonansu magnety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FU 18HRF 5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2023226605151221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UH 140 GAV/UH 140EAV - sterownia/zaplecze rezonansu magnety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UH 035 EAV - gabinet lekarza - rezonans magnet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UH 90 EAV2 - pomieszczenie rezonansu magnety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LG 4449W TOMOGRA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12KABF00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pomieszczenia (mamograf) LG 12A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,5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aboratorium anality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pomieszczenia SAMS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SH0906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imatyzator L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S 4186KL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imatyzator L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2/AH/AS-H126R4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imatyzator G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WH12QB-K3DNA5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imatyzator L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imatyzator L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S-H096PD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imatyzator Fuit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107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imatyzator   L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eoplas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G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8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J93460002314/4J31560027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K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450018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Elektrol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a chłodnicza S - 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0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450018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6005-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a chłodnicza S - 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0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6005-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a chłodnicza S - 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0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6005-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mrażar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S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090034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Elektrol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FC19/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100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zanu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FC255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1100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zanu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FC19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1200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hirp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S26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aboratorium bakteriologi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a chłodnicza S - 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0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6/005/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a chłodnicza S - 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0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6/005/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mrażarka głębokiego mrożenia IGNIS AFE 513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20 W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ZS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140012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ZFC 243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280032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ZFC 22/9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2000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ZFC 26/6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0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ZFC 284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1/5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ile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1/8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ń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1/7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alergolog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OF 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e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10313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dziecię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GL75 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90208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OF 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380035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G 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CZ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380035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GL75 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rdo GL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900316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G 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9002008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mica AK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3000029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rdo 3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90516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mica AK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,03E+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CZ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38003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EK 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280028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„polar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7/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310009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CZ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360103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zakaźny dla dorosł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ZFC 255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CZ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26000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ZFC 255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desit DF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0933916098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Zanussi ZT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4-002-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33012909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 Ar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4-002-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053617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Aris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TS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1274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chorób płu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des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9920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ELX ERB-2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172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/5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39090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jewódzka Poradnia chirurg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RAVAN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4-310-1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zdrowia psychiczn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350099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dziecięcy zakaź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zanussi ZT 541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Onkolog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A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K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9030000140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A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D222BP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771005107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AK131 A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nussi 155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33002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e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16227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e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urolog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CZ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200030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6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215000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 DAEWOO ER 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4-002-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DAEWO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02284100720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Chirurgi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 CZ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260030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4/002/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260030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HR-60/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a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02284100720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PTE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W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260012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ń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210011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ń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260012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Donb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EW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5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Donb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EW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6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Intensywnej Opieki Medycz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Zanu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FC284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130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Zanu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FC284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1300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Zanu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Zanu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Zanu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mica ED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7034403702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CHIGO CS-25H3A - pokój lekarzy anestozjolog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87AY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16/9/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BE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25001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Noworodk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TS 138 Eco c2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TS 178 Eco 2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98213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TS 246 ESCo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982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r252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240012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110025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110025-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1008025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43001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A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70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Onkolog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A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93000017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Neurolog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UL1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298010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410107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360103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6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K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63830000139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Okulisty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K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943200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D2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40033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K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3 300 001 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D2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170 334 006 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RG93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943200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ginekologi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EK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460012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CP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460028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8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lok porod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l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diabetolog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ział Psychiatry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C2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43008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hirp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13281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C2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510012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chodnia Kardiolog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LG G6C 151 5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01TRSE00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8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Rehabilita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"BEKO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mica AK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430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C2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4600103596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9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mica AK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63054929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9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CP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des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1774600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9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9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9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9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laryngolog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C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08200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C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0901197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9500007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,803E+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0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lok Operacyj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Indes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07180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0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Indes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07180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460029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0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00119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0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410018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skór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Mi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1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Chorób Płuc i Gruźli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Mińsk Be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10313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dziennego Poby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Mi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0/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A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17100516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CP 140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Elektrol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whirlpo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1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 HA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acja Łóż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kcja transpor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ńsk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4/33/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Wewnętr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ew3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2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ew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210086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200003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Ortopedyczno-uraz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des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11075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e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16445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nus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4650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des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11075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ownia Endoskop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300009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gazy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mica F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703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3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otel Piłsudski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3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TS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01070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Reumatolog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135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3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rektor Naczel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atyzator Chigo CS-25H3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87AY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3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135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40000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ca Dyrektora Szpita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atyzator Chigo CS-25H3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87AY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 D 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135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91238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3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ortopedy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91238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3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91238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ał Higieny Szpital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21072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4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imatyzator Rotenso KASI K70 RKI  - Steryliz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,8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141200176/70141200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4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imatyzator Rotenso KASI K70 RKI  - Steryliz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,8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141200179/70141200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4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450005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4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ACJA Diali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08-274-011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4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08-274-010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4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08-274-009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4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4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regat chłodniczy HA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RV  III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C39B0E0200AZE6K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Leczenia   ze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  Polar  284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4-002-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 Nefrologi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Z-330/1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5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4-002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5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lekctrol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20cc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5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MOU-36HFN1-RRC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D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0075502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5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MOU-12-HFN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D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5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lektrol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20cc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5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MOU-18-HFN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D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  Dermatolog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4-002-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ał Utrzymania Ruchu  Hot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  Laryngolog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PM 46CJ-02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S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4-002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6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kcja Elektry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BLAUPUNKT - rozdzielnia elektryczna pawilon H (UPS REZONANS)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C-WM-12423-A05T               7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201430350212406130037/D201430350812406130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6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BLAUPUNKT - rozdzielnia elektryczna pawilon B pod CSN (UPS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C-WM-12423-A05T               7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201430350212406130041/D201430350812406130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6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BLAUPUNKT - akumulatorownia UPS pawilon B pod CS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C-WM-12423-A05T               7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201430350212406130015/D201430350812406130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6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Gree - rozdzielnia IT położnictwa i bloku poodowego - pawilon C - 1 pie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WH12QB-K3DNA5D  3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J93460002139/4J315600028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6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Chigo - rozdzielnia elektryczna - pawilon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AOWDG6J9CT57600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6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„polar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7/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310009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6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regat chłodniczy CL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A/K/ST/363P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M11-110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6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eagat chłodniczy Lenno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AC10039M4H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060695ES0313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6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MIDEA - pomieszczenie UPS STACJA DIALIZ - piwnica pawilon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MCD-36HRN1-R MCC-36HR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212317790215121160015/D212275221014A1116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8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habilitacja kardioligiczna - sala 242 - pawilon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Gree - NA GWARANCJI DO 20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J31760037475/4J92560003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ład Diagnostyki  laboratoryjnej - poczekalnia/korytar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G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WH24KG/KJDNA5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7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ownia Angiografii Kardiologicznej - pawilon B, 1 pięt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SAMSUNG AR24HSFSAWKX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70PADF300128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SAMSUNG AJ080FCJ4EH/E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Y73BPAFGA0002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ał Utrzymania Czyst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„polar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7/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310009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7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kcja Informatyki - Serwerow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GREE CH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E35530003949/4E35630030514 - K3DNA5J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7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GWH12K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E35530003790/4E35630030510 - K3DNA5J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30" w:before="0" w:after="0"/>
      <w:ind w:hanging="38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12:00Z</dcterms:created>
  <dc:creator>kwiszniewski</dc:creator>
  <dc:description/>
  <cp:keywords/>
  <dc:language>en-US</dc:language>
  <cp:lastModifiedBy>mbogumil</cp:lastModifiedBy>
  <cp:lastPrinted>2018-07-23T11:18:00Z</cp:lastPrinted>
  <dcterms:modified xsi:type="dcterms:W3CDTF">2019-01-16T09:48:00Z</dcterms:modified>
  <cp:revision>10</cp:revision>
  <dc:subject/>
  <dc:title/>
</cp:coreProperties>
</file>