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1 do SIWZ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IENIE ASORTYMENTOWO-ILOŚCIOW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00CC00" w:val="clear"/>
        </w:rPr>
        <w:t>PAKIET 1</w:t>
      </w:r>
    </w:p>
    <w:p>
      <w:pPr>
        <w:pStyle w:val="Akapitzlist"/>
        <w:numPr>
          <w:ilvl w:val="0"/>
          <w:numId w:val="0"/>
        </w:numPr>
        <w:ind w:left="14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b/>
          <w:bCs/>
          <w:color w:val="000000"/>
          <w:sz w:val="20"/>
          <w:szCs w:val="20"/>
        </w:rPr>
        <w:t>1. Preparat alkoholowy do chirurgicznej i higienicznej dezynfekcji skóry rąk:</w:t>
      </w:r>
    </w:p>
    <w:p>
      <w:pPr>
        <w:pStyle w:val="Akapitzlist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lość: 3800 litrów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akowani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800 litrów w opakowaniach 0,5 l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telki dostosowane do systemu dozowania istniejącego w szpitalu;</w:t>
      </w:r>
    </w:p>
    <w:p>
      <w:pPr>
        <w:pStyle w:val="Akapitzlis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ind w:left="0" w:righ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Style w:val="Domylnaczcionkaakapitu"/>
          <w:rFonts w:cs="Times New Roman" w:ascii="Times New Roman" w:hAnsi="Times New Roman"/>
          <w:b/>
          <w:color w:val="000000"/>
          <w:sz w:val="20"/>
          <w:szCs w:val="20"/>
        </w:rPr>
        <w:t>2. Preparat do chirurgicznego i higienicznego mycia rąk i ciała:</w:t>
      </w:r>
      <w:r>
        <w:rPr>
          <w:rStyle w:val="Domylnaczcionkaakapitu"/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lość: 400 litrów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akowania:</w:t>
      </w:r>
    </w:p>
    <w:p>
      <w:pPr>
        <w:pStyle w:val="Akapitzlist"/>
        <w:numPr>
          <w:ilvl w:val="0"/>
          <w:numId w:val="3"/>
        </w:numPr>
        <w:rPr>
          <w:rStyle w:val="Domylnaczcionkaakapitu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0 litrów w opakowaniach 0,5 l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Style w:val="Domylnaczcionkaakapitu"/>
          <w:rFonts w:cs="Times New Roman" w:ascii="Times New Roman" w:hAnsi="Times New Roman"/>
          <w:sz w:val="20"/>
          <w:szCs w:val="20"/>
        </w:rPr>
        <w:t>butelki dostosowane do systemu dozowania istniejącego w szpitalu;</w:t>
      </w:r>
    </w:p>
    <w:tbl>
      <w:tblPr>
        <w:tblW w:w="14549" w:type="dxa"/>
        <w:jc w:val="left"/>
        <w:tblInd w:w="-60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2338"/>
        <w:gridCol w:w="955"/>
        <w:gridCol w:w="844"/>
        <w:gridCol w:w="1830"/>
        <w:gridCol w:w="1363"/>
        <w:gridCol w:w="2318"/>
        <w:gridCol w:w="2046"/>
        <w:gridCol w:w="235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ortym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/nazwa środk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wymagan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. netto za 1op/ 1 sz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VAT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alkoholowy do chirurgicznej i higienicznej dezynfekcji skóry rą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00 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do chirurgicznego i  higienicznego mycia rąk i ciał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o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Parametry wymagan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4604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3"/>
        <w:gridCol w:w="3968"/>
        <w:gridCol w:w="298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142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before="0" w:after="200"/>
              <w:ind w:left="142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Preparat alkoholowy do chirurgicznej i higienicznej dezynfekcji skóry rąk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ejestrowany jako produkt leczniczy lub biobójczy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działania :B, F, V, Tbc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iczna dezynfekcja rąk do 30 sekund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czna dezynfekcja rąk w czasie do 90 sekund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alkoholowy z zawartością substancji pielęgnujący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o przedłużonym działaniu (do minimum 3 godz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 neutralne dla skóry (5 do 7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 gotowy do użycia,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0" w:hanging="5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krętka opakowania z zabezpieczeniem gwarantującym o jego nieotwieraniu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ać sposób zabezpieczenia.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57" w:right="0" w:hanging="5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kolenia z zakresu „Higieny rąk” 2x w roku w sumie w 8 grupach przeprowadzone przez audytorów wiodących WHO, zakończone wydaniem certyfikatu dla każdego uczestnika z przeszkolenia w/w zakresi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ind w:left="142" w:righ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  <w:tab w:val="left" w:pos="426" w:leader="none"/>
              </w:tabs>
              <w:spacing w:before="0" w:after="200"/>
              <w:ind w:left="142" w:righ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 Preparat do chirurgicznego i higienicznego mycia rąk i ciała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powodujący wysychania skóry, pielęgnujący skórę;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zawierający mydła;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krętka opakowania z zabezpieczeniem gwarantującym o jego nieotwieraniu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right="0" w:hanging="0"/>
        <w:rPr>
          <w:rStyle w:val="Domylnaczcionkaakapitu"/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mawiający wymaga:</w:t>
      </w:r>
    </w:p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  <w:u w:val="single"/>
        </w:rPr>
        <w:t>- w przypadku produktu leczniczego:</w:t>
      </w: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 xml:space="preserve"> świadectwa rejestracji produktu leczniczego wraz z charakterystyką produktu leczniczego,  pozwolenie na obrót produktem leczniczym, ulotki informacyjne produktu.</w:t>
      </w:r>
    </w:p>
    <w:p>
      <w:pPr>
        <w:pStyle w:val="Akapitzlist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tabs>
          <w:tab w:val="clear" w:pos="709"/>
          <w:tab w:val="left" w:pos="1843" w:leader="none"/>
        </w:tabs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  <w:u w:val="single"/>
        </w:rPr>
        <w:t>-w przypadku produktu biobójczego</w:t>
      </w: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: świadectwa rejestracji  produktu biobójczego, pozwolenia na obrót produktem biobójczym, preparat posiada wpis do Wykazu Produktów Biobójczych, karta charakterystyki produktu biobójczego,</w:t>
      </w:r>
      <w:r>
        <w:rPr>
          <w:rStyle w:val="Domylnaczcionkaakapitu"/>
          <w:color w:val="000000"/>
        </w:rPr>
        <w:t xml:space="preserve"> </w:t>
      </w: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raporty badań potwierdzające skuteczność  działania  biobójczego w wymaganym zakresie wg norm zawartych w PN-EN  14885. Preparaty przebadane w wymaganym zakresie według norm zawartych w normie PN-EN 14885:</w:t>
      </w:r>
    </w:p>
    <w:p>
      <w:pPr>
        <w:pStyle w:val="Akapitzlist"/>
        <w:numPr>
          <w:ilvl w:val="2"/>
          <w:numId w:val="4"/>
        </w:numPr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akterie - EN 13727 lub 12791</w:t>
      </w:r>
    </w:p>
    <w:p>
      <w:pPr>
        <w:pStyle w:val="Akapitzlist"/>
        <w:numPr>
          <w:ilvl w:val="2"/>
          <w:numId w:val="4"/>
        </w:numPr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irusy – EN 14476</w:t>
      </w:r>
    </w:p>
    <w:p>
      <w:pPr>
        <w:pStyle w:val="Akapitzlist"/>
        <w:numPr>
          <w:ilvl w:val="2"/>
          <w:numId w:val="4"/>
        </w:numPr>
        <w:spacing w:lineRule="auto" w:line="360"/>
        <w:ind w:left="72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rzyby -EN 13624</w:t>
      </w:r>
    </w:p>
    <w:p>
      <w:pPr>
        <w:pStyle w:val="Akapitzlist"/>
        <w:numPr>
          <w:ilvl w:val="2"/>
          <w:numId w:val="4"/>
        </w:numPr>
        <w:spacing w:lineRule="auto" w:line="360"/>
        <w:ind w:left="720" w:right="0" w:hanging="0"/>
        <w:rPr>
          <w:rStyle w:val="Domylnaczcionkaakapitu"/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bc – EN 14348</w:t>
      </w:r>
    </w:p>
    <w:p>
      <w:pPr>
        <w:pStyle w:val="Normalny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  <w:u w:val="single"/>
        </w:rPr>
        <w:t>- Oświadczenia Wykonawcy</w:t>
      </w:r>
      <w:r>
        <w:rPr>
          <w:rStyle w:val="Domylnaczcionkaakapitu"/>
          <w:rFonts w:cs="Times New Roman" w:ascii="Times New Roman" w:hAnsi="Times New Roman"/>
          <w:color w:val="000000"/>
          <w:sz w:val="18"/>
          <w:szCs w:val="18"/>
        </w:rPr>
        <w:t>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stawa z dnia 9 października 2015 r. o produktach biobójczych (Dz.U. 2015, poz.1926 z pózn. zm.)– dla wyrobów biobójczych;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zporządzenie Ministra Zdrowia z dnia 4.12. 2015 r.w sprawie prowadzenia Wykazu Produktów Biobójczych;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stawa z dnia 20 maja 2010 r. o wyrobach medycznych (DZ.U.2017.211 t.j.);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 dnia 6 września 2001 r. Prawo farmaceutyczne (Dz.U. z 2016.2142 t.j.)  – dla produktów leczniczych;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ozporządzenie Ministra Zdrowia z dnia 5.11.2010r. w sprawie sposobu klasyfikowania wyrobów medycznych;</w:t>
      </w:r>
    </w:p>
    <w:p>
      <w:pPr>
        <w:pStyle w:val="Akapitzlist"/>
        <w:numPr>
          <w:ilvl w:val="0"/>
          <w:numId w:val="12"/>
        </w:numPr>
        <w:spacing w:lineRule="auto" w:line="360"/>
        <w:rPr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stawa z dnia 25 lutego 2011r. o substancjach chemicznych i ich mieszaninach (Dz. U. 2015r., poz.1203 z późn. zm.);</w:t>
      </w:r>
    </w:p>
    <w:p>
      <w:pPr>
        <w:pStyle w:val="Normalny"/>
        <w:spacing w:lineRule="auto" w:line="360"/>
        <w:ind w:left="36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ny"/>
        <w:spacing w:lineRule="auto" w:line="360"/>
        <w:ind w:left="36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 w:val="false"/>
          <w:sz w:val="18"/>
          <w:szCs w:val="18"/>
          <w:shd w:fill="00CC00" w:val="clear"/>
        </w:rPr>
      </w:pPr>
      <w:r>
        <w:rPr>
          <w:bCs w:val="false"/>
          <w:sz w:val="18"/>
          <w:szCs w:val="18"/>
          <w:shd w:fill="00CC00" w:val="clear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 w:val="false"/>
          <w:sz w:val="18"/>
          <w:szCs w:val="18"/>
          <w:shd w:fill="00CC00" w:val="clear"/>
        </w:rPr>
      </w:pPr>
      <w:r>
        <w:rPr>
          <w:bCs w:val="false"/>
          <w:sz w:val="18"/>
          <w:szCs w:val="18"/>
          <w:shd w:fill="00CC00" w:val="clear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 w:val="false"/>
          <w:sz w:val="18"/>
          <w:szCs w:val="18"/>
          <w:shd w:fill="00CC00" w:val="clear"/>
        </w:rPr>
      </w:pPr>
      <w:r>
        <w:rPr>
          <w:bCs w:val="false"/>
          <w:sz w:val="18"/>
          <w:szCs w:val="18"/>
          <w:shd w:fill="00CC00" w:val="clear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 w:val="false"/>
          <w:sz w:val="18"/>
          <w:szCs w:val="18"/>
          <w:shd w:fill="00CC00" w:val="clear"/>
        </w:rPr>
      </w:pPr>
      <w:r>
        <w:rPr>
          <w:bCs w:val="false"/>
          <w:sz w:val="18"/>
          <w:szCs w:val="18"/>
          <w:shd w:fill="00CC00" w:val="clear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 w:val="false"/>
          <w:sz w:val="18"/>
          <w:szCs w:val="18"/>
          <w:shd w:fill="00CC00" w:val="clear"/>
        </w:rPr>
      </w:pPr>
      <w:r>
        <w:rPr>
          <w:bCs w:val="false"/>
          <w:sz w:val="18"/>
          <w:szCs w:val="18"/>
          <w:shd w:fill="00CC00" w:val="clear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bCs w:val="false"/>
          <w:sz w:val="18"/>
          <w:szCs w:val="18"/>
          <w:shd w:fill="00CC00" w:val="clear"/>
        </w:rPr>
        <w:t>PAKIET 2</w:t>
      </w:r>
    </w:p>
    <w:p>
      <w:pPr>
        <w:pStyle w:val="Standardow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eparat do odkażania pola operacyjneg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Tekstpodstawowy23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Ilość: 450 l</w:t>
      </w:r>
    </w:p>
    <w:p>
      <w:pPr>
        <w:pStyle w:val="Normal"/>
        <w:ind w:left="360" w:right="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pakowania: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0 l w opakowaniach do 350 ml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400 l w opakowaniach do 1 l</w:t>
      </w:r>
    </w:p>
    <w:p>
      <w:pPr>
        <w:pStyle w:val="Tekstpodstawowy21"/>
        <w:overflowPunct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4549" w:type="dxa"/>
        <w:jc w:val="left"/>
        <w:tblInd w:w="-60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2338"/>
        <w:gridCol w:w="1260"/>
        <w:gridCol w:w="1578"/>
        <w:gridCol w:w="2263"/>
        <w:gridCol w:w="1309"/>
        <w:gridCol w:w="1473"/>
        <w:gridCol w:w="1023"/>
        <w:gridCol w:w="280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ort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/nazwa środ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wymagan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. netto za 1 o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rzypisudolnego"/>
              <w:tabs>
                <w:tab w:val="clear" w:pos="709"/>
                <w:tab w:val="left" w:pos="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parat alkoholowy, bezjodowy,  barwiony łatwo zmywalnymi barwni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rPr>
                <w:rStyle w:val="Domylnaczcionkaakapitu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L</w:t>
            </w:r>
          </w:p>
          <w:p>
            <w:pPr>
              <w:pStyle w:val="BodyText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>(w tym 50 L w op</w:t>
            </w:r>
            <w:r>
              <w:rPr>
                <w:rStyle w:val="Domylnaczcionkaakapitu"/>
                <w:rFonts w:cs="Times New Roman" w:ascii="Times New Roman" w:hAnsi="Times New Roman"/>
                <w:color w:val="FF0000"/>
                <w:sz w:val="18"/>
                <w:szCs w:val="18"/>
              </w:rPr>
              <w:t>.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o 350 ml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ron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o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Parametry wymagan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4549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78"/>
        <w:gridCol w:w="2550"/>
        <w:gridCol w:w="275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8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alkoholowy, bezjodowy,  barwiony łatwo zmywalnymi barwnikami,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8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57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zarejestrowany jako produkt leczniczy: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spacing w:before="0" w:after="20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działania :B, F, V, Tbc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spacing w:before="0" w:after="200"/>
              <w:ind w:left="57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tać: płyn gotowy do użycia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spacing w:before="0" w:after="200"/>
              <w:ind w:left="57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działania – do 1min. podczas jednokrotnego użycia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spacing w:before="0" w:after="200"/>
              <w:ind w:left="57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kowanie do 1 litra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Akapitzlist"/>
        <w:ind w:left="1418" w:right="0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mawiający wymaga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-świadectwa rejestracji produktu leczniczego wraz z charakterystyką produktu leczniczego,  pozwolenie na obrót produktem leczniczym</w:t>
      </w:r>
    </w:p>
    <w:p>
      <w:pPr>
        <w:pStyle w:val="Akapitzlist"/>
        <w:ind w:left="1418" w:right="0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9 października 2015 r. o produktach biobójczych (Dz.U. 2015, poz.1926 z pózn. zm.)– dla wyrobów biobójczych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Ministra Zdrowia z dnia 4.12. 2015 r.w sprawie prowadzenia Wykazu Produktów Biobójczych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20 maja 2010 r. o wyrobach medycznych (DZ.U.2017.211 t.j.)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6 września 2001 r. Prawo farmaceutyczne (Dz.U. z 2016.2142 t.j.)  – dla produktów leczniczych;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Ministra Zdrowia z dnia 5.11.2010r. w sprawie sposobu klasyfikowania wyrobów medycznych;</w:t>
      </w:r>
    </w:p>
    <w:p>
      <w:pPr>
        <w:pStyle w:val="Akapitzlist"/>
        <w:rPr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tawa z dnia 25 lutego 2011r. o substancjach chemicznych i ich mieszaninach (Dz. U. 2015r., poz.1203 z późn. zm.);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Style w:val="Domylnaczcionkaakapitu"/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Cs w:val="false"/>
          <w:sz w:val="18"/>
          <w:szCs w:val="18"/>
          <w:shd w:fill="00CC00" w:val="clear"/>
        </w:rPr>
        <w:t>PAKIET 3</w:t>
      </w:r>
    </w:p>
    <w:p>
      <w:pPr>
        <w:pStyle w:val="Tekstpodstawowy23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Domylnaczcionkaakapitu"/>
          <w:rFonts w:cs="Times New Roman" w:ascii="Times New Roman" w:hAnsi="Times New Roman"/>
          <w:b/>
          <w:bCs/>
          <w:sz w:val="18"/>
          <w:szCs w:val="18"/>
        </w:rPr>
        <w:t xml:space="preserve">Środek do odkażania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18"/>
          <w:szCs w:val="18"/>
        </w:rPr>
        <w:t>ran chirurgicznych, ran przewlekłych, odkażania błon śluzowych,</w:t>
      </w:r>
    </w:p>
    <w:p>
      <w:pPr>
        <w:pStyle w:val="Tekstpodstawowy23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ntyseptyka w ginekologii,</w:t>
      </w:r>
    </w:p>
    <w:p>
      <w:pPr>
        <w:pStyle w:val="Tekstpodstawowy23"/>
        <w:spacing w:lineRule="auto" w:line="240"/>
        <w:ind w:left="3960" w:right="0" w:hanging="3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3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lość: 800 l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akowania: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 l w opakowaniach 250 ml z atomizerem</w:t>
      </w:r>
    </w:p>
    <w:p>
      <w:pPr>
        <w:pStyle w:val="Normal"/>
        <w:ind w:left="3960" w:right="0" w:hanging="36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725l w opakowaniach do 1 l</w:t>
      </w:r>
    </w:p>
    <w:tbl>
      <w:tblPr>
        <w:tblW w:w="15408" w:type="dxa"/>
        <w:jc w:val="left"/>
        <w:tblInd w:w="-60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5"/>
        <w:gridCol w:w="3171"/>
        <w:gridCol w:w="1705"/>
        <w:gridCol w:w="3123"/>
        <w:gridCol w:w="1759"/>
        <w:gridCol w:w="1241"/>
        <w:gridCol w:w="1309"/>
        <w:gridCol w:w="900"/>
        <w:gridCol w:w="16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ortymen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/nazwa środk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wymaga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. netto za 1 o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AT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</w:tc>
      </w:tr>
      <w:tr>
        <w:trPr>
          <w:trHeight w:val="8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3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 xml:space="preserve">Środek do odkażania </w:t>
            </w:r>
            <w:r>
              <w:rPr>
                <w:rStyle w:val="Domylnaczcionkaakapitu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an chirurgicznych, ran przewlekłych, odkażania błon śluzowych, </w:t>
            </w:r>
            <w:r>
              <w:rPr>
                <w:rStyle w:val="Domylnaczcionkaakapitu"/>
                <w:rFonts w:cs="Times New Roman" w:ascii="Times New Roman" w:hAnsi="Times New Roman"/>
                <w:sz w:val="18"/>
                <w:szCs w:val="18"/>
              </w:rPr>
              <w:t>antyseptyka w ginekologii,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 l</w:t>
            </w:r>
          </w:p>
          <w:p>
            <w:pPr>
              <w:pStyle w:val="BodyText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pakowaniach 250 ml z atomizere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sz w:val="18"/>
                <w:szCs w:val="18"/>
              </w:rPr>
              <w:t>725 l</w:t>
            </w:r>
          </w:p>
          <w:p>
            <w:pPr>
              <w:pStyle w:val="BodyText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pakowaniach do 1 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NE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CC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CC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CC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CC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Parametry wymagan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463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283"/>
        <w:gridCol w:w="1814"/>
        <w:gridCol w:w="179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9"/>
                <w:tab w:val="left" w:pos="-314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działania:  B, V, F, Tbc,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bezjodowy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tać- płyn gotowy do użycia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artość alkoholu w 100g-do 3 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kowanie do 1 litra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-314" w:leader="none"/>
              </w:tabs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zarejestrowany jako produkt leczniczy: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Akapitzlist"/>
        <w:ind w:left="0" w:right="0" w:firstLine="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mawiający wymaga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świadectwa rejestracji produktu leczniczego wraz z charakterystyką produktu leczniczego,  pozwolenie na obrót produktem leczniczym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9 października 2015 r. o produktach biobójczych (Dz.U. 2015, poz.1926 z pózn. zm.)– dla wyrobów biobójczych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Ministra Zdrowia z dnia 4.12. 2015 r.w sprawie prowadzenia Wykazu Produktów Biobójczych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20 maja 2010 r. o wyrobach medycznych (DZ.U.2017.211 t.j.)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6 września 2001 r. Prawo farmaceutyczne (Dz.U. z 2016.2142 t.j.)  – dla produktów leczniczych;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Ministra Zdrowia z dnia 5.11.2010r. w sprawie sposobu klasyfikowania wyrobów medycznych;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tawa z dnia 25 lutego 2011r. o substancjach chemicznych i ich mieszaninach (Dz. U. 2015r., poz.1203 z późn. zm.);</w:t>
      </w:r>
    </w:p>
    <w:p>
      <w:pPr>
        <w:pStyle w:val="Tekstpodstawowy23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00CC00" w:val="clear"/>
        </w:rPr>
      </w:pPr>
      <w:r>
        <w:rPr>
          <w:rFonts w:cs="Times New Roman"/>
          <w:b/>
          <w:bCs/>
          <w:color w:val="000000"/>
          <w:sz w:val="18"/>
          <w:szCs w:val="18"/>
          <w:shd w:fill="00CC00" w:val="clear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  <w:shd w:fill="00CC00" w:val="clear"/>
        </w:rPr>
        <w:t>PAKIET 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Środek do odkażania błon śluzowych, antyseptyka w ginekologii, urologii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Ilość: 350 l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50 l w opakowaniach do 1 l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Tekstpodstawowy23"/>
        <w:spacing w:lineRule="auto" w:line="240"/>
        <w:ind w:left="3960" w:right="0" w:hanging="360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5463" w:type="dxa"/>
        <w:jc w:val="left"/>
        <w:tblInd w:w="-60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17"/>
        <w:gridCol w:w="3938"/>
        <w:gridCol w:w="2263"/>
        <w:gridCol w:w="1418"/>
        <w:gridCol w:w="2100"/>
        <w:gridCol w:w="1869"/>
        <w:gridCol w:w="1309"/>
        <w:gridCol w:w="845"/>
        <w:gridCol w:w="1404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ortym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/nazwa środ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wymaga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. netto za 1 op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AT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ek do odkażania błon śluzowych, antyseptyka w ginekologii, urologi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 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o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Parametry wymagan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463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97"/>
        <w:gridCol w:w="3409"/>
        <w:gridCol w:w="259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9"/>
                <w:tab w:val="left" w:pos="-314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działania:  B, V, F, Tbc,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bezjodowy,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tać- płyn gotowy do użycia,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-314" w:leader="none"/>
              </w:tabs>
              <w:overflowPunct w:val="tru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kowanie do 1 litra,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406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zarejestrowany jako produkt leczniczy: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Akapitzlist"/>
        <w:ind w:left="1418" w:right="0" w:hanging="142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Akapitzlist"/>
        <w:ind w:left="1418" w:right="0" w:hanging="14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ind w:left="1418" w:right="0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mawiający wymaga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świadectwa rejestracji produktu leczniczego wraz z charakterystyką produktu leczniczego,  pozwolenie na obrót produktem leczniczym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9 października 2015 r. o produktach biobójczych (Dz.U. 2015, poz.1926 z pózn. zm.)– dla wyrobów biobójczych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Ministra Zdrowia z dnia 4.12. 2015 r.w sprawie prowadzenia Wykazu Produktów Biobójczych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20 maja 2010 r. o wyrobach medycznych (DZ.U.2017.211 t.j.)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6 września 2001 r. Prawo farmaceutyczne (Dz.U. z 2016.2142 t.j.)  – dla produktów leczniczych;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Ministra Zdrowia z dnia 5.11.2010r. w sprawie sposobu klasyfikowania wyrobów medycznych;</w:t>
      </w:r>
    </w:p>
    <w:p>
      <w:pPr>
        <w:pStyle w:val="Akapitzlis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tawa z dnia 25 lutego 2011r. o substancjach chemicznych i ich mieszaninach (Dz. U. 2015r., poz.1203 z późn. zm.);</w:t>
      </w:r>
    </w:p>
    <w:p>
      <w:pPr>
        <w:pStyle w:val="Akapitzlist"/>
        <w:ind w:left="57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00CC00" w:val="clear"/>
        </w:rPr>
        <w:t>PAKIET 5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Środek  oparty na alkoholu, o przedłużonym działaniu,  bez zawartości jodu, przeznaczony do odkażania skóry przed iniekcjami dożylnymi, domięśniowymi, śródskórnymi i podskórnymi, pobieraniem krwi, szczepieniami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Tekstpodstawowy23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lość: 550 l</w:t>
      </w:r>
    </w:p>
    <w:p>
      <w:pPr>
        <w:pStyle w:val="Tekstpodstawowy23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opakowanie do 350 ml z atomizerem</w:t>
      </w:r>
    </w:p>
    <w:p>
      <w:pPr>
        <w:pStyle w:val="Tekstpodstawowy23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08" w:type="dxa"/>
        <w:jc w:val="left"/>
        <w:tblInd w:w="-59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5"/>
        <w:gridCol w:w="6185"/>
        <w:gridCol w:w="1418"/>
        <w:gridCol w:w="1296"/>
        <w:gridCol w:w="1472"/>
        <w:gridCol w:w="1200"/>
        <w:gridCol w:w="1132"/>
        <w:gridCol w:w="1023"/>
        <w:gridCol w:w="11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/nazwa środ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wymag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. netto za 1o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VAT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ek  oparty na alkoholu, o przedłużonym działaniu,  bez zawartości jodu, przeznaczony do odkażania skóry przed iniekcjami dożylnymi, domięśniowymi, śródskórnymi i podskórnymi, pobieraniem krwi, szczepieniami.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550 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Parametry wymagan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4890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97"/>
        <w:gridCol w:w="2781"/>
        <w:gridCol w:w="2645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tabs>
                <w:tab w:val="clear" w:pos="709"/>
                <w:tab w:val="left" w:pos="-314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kres działania:  B, V, F, Tbc,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działania do 15 sekund,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tywny w obciążeniu białkowym,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 powinien podrażniać skóry, wywoływać uczuleń, wywierać drażniącego działania na skórę po stosowaniu wielokrotnym,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twór  gotowy do użycia,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8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 bezbarwny,</w:t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mawiający wymaga:</w:t>
      </w:r>
    </w:p>
    <w:p>
      <w:pPr>
        <w:pStyle w:val="Akapitzlist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świadectwa rejestracji produktu leczniczego wraz z charakterystyką produktu leczniczego,  pozwolenie na obrót produktem leczniczym</w:t>
      </w:r>
    </w:p>
    <w:p>
      <w:pPr>
        <w:pStyle w:val="Akapitzlist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bookmarkStart w:id="0" w:name="_Hlk480372759"/>
      <w:r>
        <w:rPr>
          <w:rFonts w:cs="Times New Roman" w:ascii="Times New Roman" w:hAnsi="Times New Roman"/>
          <w:sz w:val="18"/>
          <w:szCs w:val="18"/>
        </w:rPr>
        <w:t>oświadczenia Wykonawcy, że składając ofertę w postępowaniu o udzielenie zamówienia publicznego, zobowiązuje się dostarczyć wyroby, które spełniają wszystkie określone przepisami prawa wymogi w zakresie dopuszczenia do obrotu i do używania, zgodnie z: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9 października 2015 r. o produktach biobójczych (Dz.U. 2015, poz.1926 z pózn. zm.)– dla wyrobów biobójczych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Ministra Zdrowia z dnia 4.12. 2015 r.w sprawie prowadzenia Wykazu Produktów Biobójczych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wa z dnia 20 maja 2010 r. o wyrobach medycznych (DZ.U.2017.211 t.j.);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6 września 2001 r. Prawo farmaceutyczne (Dz.U. z 2016.2142 t.j.)  – dla produktów leczniczych;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e Ministra Zdrowia z dnia 5.11.2010r. w sprawie sposobu klasyfikowania wyrobów medycznych;</w:t>
      </w:r>
    </w:p>
    <w:p>
      <w:pPr>
        <w:pStyle w:val="Akapitzlist"/>
        <w:spacing w:before="0" w:after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stawa z dnia 25 lutego 2011r. o substancjach chemicznych i ich mieszaninach (Dz. U. 2015r., poz.1203 z późn. zm.);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  <w:shd w:fill="FFFF00" w:val="clear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66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66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66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66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66FF00" w:val="clear"/>
        </w:rPr>
        <w:t>PAKIET 6</w:t>
      </w:r>
    </w:p>
    <w:p>
      <w:pPr>
        <w:pStyle w:val="Heading9"/>
        <w:tabs>
          <w:tab w:val="clear" w:pos="10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Środek do jednoczesnego mycia i dezynfekcji narzędzi chirurgicznych przeznaczony do stosowan</w:t>
      </w:r>
      <w:r>
        <w:rPr>
          <w:rFonts w:cs="Times New Roman" w:ascii="Times New Roman" w:hAnsi="Times New Roman"/>
          <w:sz w:val="20"/>
          <w:szCs w:val="20"/>
        </w:rPr>
        <w:t>ia w obszarze medycznym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ość: 180 kg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142" w:type="dxa"/>
        <w:jc w:val="left"/>
        <w:tblInd w:w="-5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4"/>
        <w:gridCol w:w="3459"/>
        <w:gridCol w:w="1254"/>
        <w:gridCol w:w="1473"/>
        <w:gridCol w:w="1691"/>
        <w:gridCol w:w="1650"/>
        <w:gridCol w:w="1650"/>
        <w:gridCol w:w="1418"/>
        <w:gridCol w:w="19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rtymen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ent/nazwa środk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wymagana w k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. netto za 1 op. środ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ek dezynfekcyjny opak. od 5 do 10 k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kg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Foo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CC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CC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CC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CC00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Parametry wymagane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196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833"/>
        <w:gridCol w:w="1814"/>
        <w:gridCol w:w="1982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ktrum działania  B, Tbc, F, V, 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5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działania: B, Tbc, F, V, S   do 15 min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ek przeznaczony do stosowania w obszarze medycznym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tlenowy bez konieczności używania aktywatora do mycia i dezynfekcji narzędzi chirurgicznych także chromowanych i chromowo niklowych oraz endoskopów. Oparty o nadwęglan sodu i TAED. Bez zawartości aldehydów, chloru, fenoli, alkoholi, pochodnych benzenu, czwartorzędowych związków amoniowych (QAV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kt  sklasyfikowany co najwyżej jako „substancja  szkodliwa”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wałość roztworu roboczego do 24 godz.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kontrolowania aktywności roztworu przy pomocy pasków testowych (cena  pasków testowych zawarta w cenie środka, ilość pasków: 1 opakowanie pasków (min. 50 sztuk) na opakowanie preparatu od 5-10 kg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eparat zachowujący aktywność wobec pełnego spektrum (B, Tbc, F, V, S) przez okres min. 12 m - cy od dnia dostarczenia do Zamawiającego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10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ężenie roztworu roboczego  w czasie do 15 min. w zakresie wymaganego, pełnego spektrum działania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Foo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pektrum działania  B, Tbc, F, V, S </w:t>
      </w:r>
      <w:r>
        <w:rPr>
          <w:color w:val="009900"/>
          <w:sz w:val="18"/>
          <w:szCs w:val="18"/>
        </w:rPr>
        <w:t>(</w:t>
      </w:r>
      <w:r>
        <w:rPr>
          <w:color w:val="000000"/>
          <w:sz w:val="18"/>
          <w:szCs w:val="18"/>
        </w:rPr>
        <w:t>potwierdzone raportami badań mikrobiologicznych wydanych przez akredytowane laboratoria i zgodnych z normą PN-EN 14885 dla B, Tbc, F, V oraz PN-EN 13704  dla S)</w:t>
      </w:r>
    </w:p>
    <w:p>
      <w:pPr>
        <w:pStyle w:val="Footer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color w:val="000000"/>
          <w:sz w:val="18"/>
          <w:szCs w:val="18"/>
        </w:rPr>
        <w:t>przy czym:</w:t>
      </w:r>
    </w:p>
    <w:p>
      <w:pPr>
        <w:pStyle w:val="TextBodyIndent"/>
        <w:keepLines/>
        <w:suppressLineNumbers/>
        <w:ind w:left="720" w:right="0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B</w:t>
      </w:r>
      <w:r>
        <w:rPr>
          <w:rFonts w:cs="Times New Roman" w:ascii="Times New Roman" w:hAnsi="Times New Roman"/>
          <w:i w:val="false"/>
          <w:iCs w:val="false"/>
        </w:rPr>
        <w:t xml:space="preserve"> - preparat bakteriobójczy (Staphylococcus aureus, Pseudomonas aeruginosa, badania fazy 2, etap 2 dla warunków brudnych)</w:t>
      </w:r>
    </w:p>
    <w:p>
      <w:pPr>
        <w:pStyle w:val="TextBodyIndent"/>
        <w:keepLines/>
        <w:suppressLineNumbers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</w:rPr>
        <w:t>Tbc</w:t>
      </w:r>
      <w:r>
        <w:rPr>
          <w:rFonts w:cs="Times New Roman" w:ascii="Times New Roman" w:hAnsi="Times New Roman"/>
          <w:i w:val="false"/>
        </w:rPr>
        <w:t xml:space="preserve"> - preparat bójczy wobec prątków gruźlicy (Mycobacterium terre,</w:t>
      </w:r>
      <w:r>
        <w:rPr>
          <w:rFonts w:cs="Times New Roman" w:ascii="Times New Roman" w:hAnsi="Times New Roman"/>
          <w:i w:val="false"/>
          <w:iCs w:val="false"/>
        </w:rPr>
        <w:t xml:space="preserve"> badania fazy 2, etap 2 dla warunków brudnych)</w:t>
      </w:r>
    </w:p>
    <w:p>
      <w:pPr>
        <w:pStyle w:val="TextBodyIndent"/>
        <w:keepLines/>
        <w:suppressLineNumbers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F</w:t>
      </w:r>
      <w:r>
        <w:rPr>
          <w:rFonts w:cs="Times New Roman" w:ascii="Times New Roman" w:hAnsi="Times New Roman"/>
          <w:i w:val="false"/>
          <w:iCs w:val="false"/>
        </w:rPr>
        <w:t>- preparat grzybobójczy (Candida albicans, Aspergillus niger, badania fazy 2, etap 2 dla warunków brudnych)</w:t>
      </w:r>
    </w:p>
    <w:p>
      <w:pPr>
        <w:pStyle w:val="TextBodyIndent"/>
        <w:keepLines/>
        <w:suppressLineNumbers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V</w:t>
      </w:r>
      <w:r>
        <w:rPr>
          <w:rFonts w:cs="Times New Roman" w:ascii="Times New Roman" w:hAnsi="Times New Roman"/>
          <w:i w:val="false"/>
          <w:iCs w:val="false"/>
        </w:rPr>
        <w:t>- preparat wirusobójczy (wirus polio, adenowirus, badania fazy 2, etap 1 dla warunków brudnych)</w:t>
      </w:r>
    </w:p>
    <w:p>
      <w:pPr>
        <w:pStyle w:val="TextBodyIndent"/>
        <w:keepLines/>
        <w:suppressLineNumbers/>
        <w:ind w:left="720" w:right="0" w:hanging="0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iCs w:val="false"/>
        </w:rPr>
        <w:t>S</w:t>
      </w:r>
      <w:r>
        <w:rPr>
          <w:rFonts w:cs="Times New Roman" w:ascii="Times New Roman" w:hAnsi="Times New Roman"/>
          <w:i w:val="false"/>
          <w:iCs w:val="false"/>
        </w:rPr>
        <w:t xml:space="preserve"> - preparat sporobój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</w:rPr>
        <w:t xml:space="preserve">czy 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  <w:kern w:val="2"/>
        </w:rPr>
        <w:t xml:space="preserve"> t</w:t>
      </w:r>
      <w:r>
        <w:rPr>
          <w:rStyle w:val="Odwoaniedokomentarza"/>
          <w:rFonts w:cs="Liberation Serif;Times New Roman" w:ascii="Liberation Serif;Times New Roman" w:hAnsi="Liberation Serif;Times New Roman"/>
          <w:i/>
          <w:iCs/>
          <w:strike w:val="false"/>
          <w:dstrike w:val="false"/>
        </w:rPr>
        <w:t>j</w:t>
      </w:r>
      <w:r>
        <w:rPr>
          <w:rFonts w:cs="Times New Roman" w:ascii="Times New Roman" w:hAnsi="Times New Roman"/>
          <w:i w:val="false"/>
          <w:iCs w:val="false"/>
          <w:strike w:val="false"/>
          <w:dstrike w:val="false"/>
        </w:rPr>
        <w:t>.</w:t>
      </w:r>
      <w:r>
        <w:rPr>
          <w:rFonts w:cs="Times New Roman" w:ascii="Times New Roman" w:hAnsi="Times New Roman"/>
          <w:i w:val="false"/>
          <w:iCs w:val="false"/>
        </w:rPr>
        <w:t>: Bacillus subtilis i/lub Bacillus cereus, Clostridium difficile ;  PN EN 13704:2004, badania fazy 2, etap 1.</w:t>
      </w:r>
    </w:p>
    <w:p>
      <w:pPr>
        <w:pStyle w:val="Foo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99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ARAMETR OCENIANY</w:t>
      </w:r>
    </w:p>
    <w:p>
      <w:pPr>
        <w:pStyle w:val="Normal"/>
        <w:rPr>
          <w:rFonts w:ascii="Times New Roman" w:hAnsi="Times New Roman" w:cs="Times New Roman"/>
          <w:color w:val="009900"/>
          <w:sz w:val="18"/>
          <w:szCs w:val="18"/>
        </w:rPr>
      </w:pPr>
      <w:r>
        <w:rPr>
          <w:rFonts w:cs="Times New Roman" w:ascii="Times New Roman" w:hAnsi="Times New Roman"/>
          <w:color w:val="0099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) </w:t>
      </w:r>
      <w:r>
        <w:rPr>
          <w:rFonts w:cs="SimSun;宋体" w:ascii="SimSun;宋体" w:hAnsi="SimSun;宋体"/>
          <w:b/>
          <w:bCs/>
          <w:color w:val="000000"/>
          <w:sz w:val="18"/>
          <w:szCs w:val="18"/>
        </w:rPr>
        <w:t>„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ężenie  roztworu roboczego</w:t>
      </w:r>
      <w:r>
        <w:rPr>
          <w:rFonts w:cs="Times New Roman" w:ascii="Times New Roman" w:hAnsi="Times New Roman"/>
          <w:b/>
          <w:bCs/>
          <w:color w:val="FF006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w czasie do 15 min. w zakresie wymaganego, pełnego spektrum działania</w:t>
      </w:r>
      <w:r>
        <w:rPr>
          <w:rFonts w:cs="SimSun;宋体" w:ascii="SimSun;宋体" w:hAnsi="SimSun;宋体"/>
          <w:b/>
          <w:bCs/>
          <w:color w:val="000000"/>
          <w:sz w:val="18"/>
          <w:szCs w:val="18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ilość punktów za kryterium </w:t>
      </w:r>
      <w:r>
        <w:rPr>
          <w:rFonts w:cs="SimSun;宋体" w:ascii="SimSun;宋体" w:hAnsi="SimSun;宋体"/>
          <w:b/>
          <w:bCs/>
          <w:color w:val="000000"/>
          <w:sz w:val="18"/>
          <w:szCs w:val="18"/>
        </w:rPr>
        <w:t>„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stężenie  roztworu roboczego</w:t>
      </w:r>
      <w:r>
        <w:rPr>
          <w:rFonts w:cs="SimSun;宋体" w:ascii="SimSun;宋体" w:hAnsi="SimSun;宋体"/>
          <w:b/>
          <w:bCs/>
          <w:color w:val="000000"/>
          <w:sz w:val="18"/>
          <w:szCs w:val="18"/>
        </w:rPr>
        <w:t>”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obliczana jest wg poniższego wzoru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  <w:t xml:space="preserve">najniższe oferowane stężenie roztworu roboczego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lość punktów = ---------------------------------------------------------------------------------  x 100 x 40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  <w:t>oferowane stężenie  roztworu roboczego oferty rozpatrywane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ksymalna ilość punktów do uzyskania w pakiecie 6 wynosi 40 pkt</w:t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szystkie ocenianie parametry muszą być potwierdzone dokumentacją producenta środka oraz badaniami zgodnie ze wskazanymi powyżej normami. </w:t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MAWIAJĄCY WYMAGA:</w:t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art charakterystyki substancji chemicznej.</w:t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eklaracji zgodności z wymaganiami zasadniczymi dyrektywy 93/42 EWG, co w praktyce oznacza zakwalifikowanie tych preparatów do grupy wyrobów medycznych (klasa IIa lub IIb) i sygnowanie poprzez zamieszczenie na opakowaniu znaku CE wraz z liczbowym kodem oznaczającym jednostkę notyfikującą oraz </w:t>
      </w:r>
      <w:r>
        <w:rPr>
          <w:rFonts w:cs="Times New Roman" w:ascii="Times New Roman" w:hAnsi="Times New Roman"/>
          <w:color w:val="000000"/>
          <w:sz w:val="20"/>
          <w:szCs w:val="20"/>
        </w:rPr>
        <w:t>Certyfikat jednostki notyfikowanej przy współudziale, której przeprowadzono procedurę oceny zgodności oferowanych wyrobów medycznych.</w:t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świadectwa rejestracji produktu, jako środek biobójczy w rozumieniu ustawy z dnia 09.10.2015 r. o produktach biobójczych ( Dz. U. 2015, poz. 1926)</w:t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raportów badań mikrobiologicznych wydanych przez akredytowane laboratoria i zgodnych z normą PN-EN 14885 dla B, Tbc, F, V oraz PN-EN 13704  dla 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66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66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66FF00" w:val="clear"/>
        </w:rPr>
        <w:t>Pakiet 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Enzymatyczny preparat  przeznaczony do nawilżania zanieczyszczonych narzędzi i wyrobów medycznych oraz rozpuszczania substancji organicznych na ich powierzchn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lość: 50 l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- opakowanie: pojemnik z atomizerem do 1l      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tbl>
      <w:tblPr>
        <w:tblW w:w="15190" w:type="dxa"/>
        <w:jc w:val="left"/>
        <w:tblInd w:w="-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195"/>
        <w:gridCol w:w="1362"/>
        <w:gridCol w:w="1075"/>
        <w:gridCol w:w="3063"/>
        <w:gridCol w:w="1537"/>
        <w:gridCol w:w="1300"/>
        <w:gridCol w:w="1075"/>
        <w:gridCol w:w="2265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orty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/nazwa środk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lość wymagana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opakowań jednostkowych, wielkość opakowa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jedn. netto za 1op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net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T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zymatyczny przeznaczony do nawilżania zanieczyszczonych narzędzi i wyrobów medycznych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oraz rozpuszczania substancji organicznych na ich powierzchni  w postaci piank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L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eparat oparty na mieszaninie enzymów- proteaza, amylaza, lipaza  </w:t>
            </w:r>
          </w:p>
          <w:p>
            <w:pPr>
              <w:pStyle w:val="ListParagraph"/>
              <w:widowControl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 - 40 pkt.</w:t>
            </w:r>
          </w:p>
          <w:p>
            <w:pPr>
              <w:pStyle w:val="ListParagraph"/>
              <w:widowControl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 - 0 pkt.</w:t>
            </w:r>
          </w:p>
        </w:tc>
        <w:tc>
          <w:tcPr>
            <w:tcW w:w="11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/NIE  (podać)</w:t>
            </w:r>
          </w:p>
          <w:p>
            <w:pPr>
              <w:pStyle w:val="ListParagraph"/>
              <w:widowControl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............................................................</w:t>
            </w:r>
          </w:p>
        </w:tc>
      </w:tr>
      <w:tr>
        <w:trPr>
          <w:trHeight w:val="747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CAŁEGO PAKIETU NETTO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0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RAMETR OCENIAN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„</w:t>
      </w:r>
      <w:r>
        <w:rPr>
          <w:rFonts w:cs="Times New Roman" w:ascii="Times New Roman" w:hAnsi="Times New Roman"/>
          <w:color w:val="000000"/>
          <w:sz w:val="18"/>
          <w:szCs w:val="18"/>
        </w:rPr>
        <w:t>Preparat oparty na mieszaninie enzymów - proteaza, amylaza, lipaza”</w:t>
      </w:r>
    </w:p>
    <w:p>
      <w:pPr>
        <w:pStyle w:val="ListParagraph"/>
        <w:widowControl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ListParagraph"/>
        <w:widowControl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ak - 40 pkt.</w:t>
      </w:r>
    </w:p>
    <w:p>
      <w:pPr>
        <w:pStyle w:val="ListParagraph"/>
        <w:widowControl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e - 0 pk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lość punktów za kryterium „Preparat oparty na mieszaninie enzymów- proteaza, amylaza, lipaza” obliczana jest wg poniższego wzoru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>ilość uzyskanych  punktów w ofercie rozpatrywa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lość punktów = -------------------------------------------------------------------------------------  x 100 x </w:t>
      </w:r>
      <w:r>
        <w:rPr>
          <w:rFonts w:cs="Times New Roman" w:ascii="Times New Roman" w:hAnsi="Times New Roman"/>
          <w:b/>
          <w:bCs/>
          <w:sz w:val="16"/>
          <w:szCs w:val="16"/>
        </w:rPr>
        <w:t>40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Maksymalna ilość punktów możliwa do uzyskania  w pakiecie </w:t>
      </w:r>
    </w:p>
    <w:p>
      <w:pPr>
        <w:pStyle w:val="Normal"/>
        <w:ind w:left="252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ksymalna ilość punktów możliwa do uzyskania  w pakiecie 7 </w:t>
      </w:r>
      <w:r>
        <w:rPr>
          <w:rFonts w:cs="SimSun;宋体" w:ascii="SimSun;宋体" w:hAnsi="SimSun;宋体"/>
          <w:color w:val="000000"/>
          <w:sz w:val="18"/>
          <w:szCs w:val="18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0 pkt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e ocenianie parametry muszą być potwierdzone dokumentacją producenta środ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BodyText22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66FF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66FF00" w:val="clear"/>
        </w:rPr>
      </w:r>
    </w:p>
    <w:p>
      <w:pPr>
        <w:pStyle w:val="BodyText22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66FF00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66FF00" w:val="clear"/>
        </w:rPr>
      </w:r>
    </w:p>
    <w:p>
      <w:pPr>
        <w:pStyle w:val="BodyText22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66FF00" w:val="clear"/>
        </w:rPr>
        <w:t>PAKIET 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b/>
          <w:sz w:val="18"/>
          <w:szCs w:val="18"/>
        </w:rPr>
        <w:t>Preparaty do maszynowego mycia i dezynfekcji oraz pielęgnacji narzędzi i sprzętu ze stali kwasoodpornej i aluminium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63" w:type="dxa"/>
        <w:jc w:val="left"/>
        <w:tblInd w:w="-115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5"/>
        <w:gridCol w:w="4370"/>
        <w:gridCol w:w="2038"/>
        <w:gridCol w:w="1537"/>
        <w:gridCol w:w="1638"/>
        <w:gridCol w:w="1700"/>
        <w:gridCol w:w="962"/>
        <w:gridCol w:w="1145"/>
        <w:gridCol w:w="186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a ilość koncentratu w litr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i nazwa producen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ń jednostkowych, wielkość opakow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 opakow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a jednostko-weg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1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ny, alkaliczny, enzymatyczny środek do mycia w myjniach dezynfektorach, dopuszczony  do stosowania na tworzywach sztucznych i stali szlachetnej, nieagresywny wobec plastyfikatorów, nie zawierający glicerolu, skutecznie usuwający pozostałości organiczne typu zaschnięcia i zdenaturowaną krew. Umożliwiający mycie maszynowe narzędzi i sprzętu medycznego także wykonanego z aluminium anodyzowanego i tworzyw sztucznych. Niewymagający neutralizacji, umożliwiający zastosowanie w myjniach ultradźwiękowych;  pH powyżej 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mycia kontenerów Prim Line wraz z pokrywami  potwierdzona dokumentacją firmy Aesculap Braun (kontenery na gwarancji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jący w swoim składzie:  kwasy organiczne, alkalia, enzymy, tenzydy, środek konserwujący</w:t>
            </w:r>
            <w:r>
              <w:rPr>
                <w:sz w:val="18"/>
                <w:szCs w:val="18"/>
              </w:rPr>
              <w:t>, inhibitory korozji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400 l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jemni kach p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5-20 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20 l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jemni kach p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5 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200 l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jemni kach p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0-220 k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nny środek płuczący powierzchniowo czynny zawierający środki  konserwujące do użycia w myjniach dezynfektorach do szybkiego, bezzaciekowego płukania, przyspieszający suszenie w procesie maszynowy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40 l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w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ojemni kach p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5-20 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0 l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ojemni kach p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5 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łynny, alkaliczny środek do mycia i dezynfekcji w myjniach/dezynfektorach(w osobnych fazach mycia i dezynfekcji) osiągający spektrum bakteriobójcze, wirusobójcze, grzybobójcze, prątkobójcze oraz wspomagający destabilizację, dezaktywację oraz dekontaminację prionów potwierdzone certyfikowanymi badaniami. </w:t>
            </w:r>
          </w:p>
          <w:p>
            <w:pPr>
              <w:pStyle w:val="BodyText2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atybilny z narzędziami chirurgicznymi wykonanymi ze stali nierdzewnej, tytanowej, chromowej, niklowej  oraz sprzętem anestezjologicznym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l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Opakowanie 5 l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rzypisudolnego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łynny, neutralizujący i myjący środek do stosowania w myjniach dezynfektorach na bazie kwasu cytrynowego nieposiadający w swoim składzie fosforanów, azotanów oraz tenzydów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l </w:t>
            </w:r>
            <w:r>
              <w:rPr>
                <w:b/>
                <w:bCs/>
                <w:strike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pakowanie 5 l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Standardowy1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 CAŁEGO PAKIETU NETTO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Standardowy1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 CAŁEGO PAKIETU  BRUTTO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 xml:space="preserve">W szpitalu funkcjonuje system centralnego dozowania środków do mycia/dezynfekcji maszynowej; </w:t>
      </w:r>
    </w:p>
    <w:p>
      <w:pPr>
        <w:pStyle w:val="Normal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wymagamy dostosowania centralnego systemu do zaoferowanych środków z pozycji 1, 2, 3, 4(wymiana drenów, płukanie istniejącej instalacji, kalibracja myjni itp.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MAWIAJĄCY WYMAGA: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 charakterystyki substancji chemicznej.</w:t>
      </w:r>
    </w:p>
    <w:p>
      <w:pPr>
        <w:pStyle w:val="NormalTable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sz w:val="20"/>
          <w:szCs w:val="20"/>
          <w:lang w:eastAsia="pl-PL"/>
        </w:rPr>
        <w:t xml:space="preserve">deklaracji zgodności z wymaganiami zasadniczymi dyrektywy 93/42 EWG, co w praktyce oznacza zakwalifikowanie tych preparatów do grupy wyrobów medycznych (klasa IIa lub IIb) i sygnowanie poprzez zamieszczenie na opakowaniu znaku CE wraz z liczbowym kodem oznaczającym jednostkę notyfikującą oraz </w:t>
      </w:r>
      <w:r>
        <w:rPr>
          <w:color w:val="000000"/>
          <w:sz w:val="20"/>
          <w:szCs w:val="20"/>
        </w:rPr>
        <w:t>Certyfikat jednostki notyfikowanej przy współudziale, której przeprowadzono procedurę oceny zgodności oferowanych wyrobów medycznych.</w:t>
      </w:r>
    </w:p>
    <w:p>
      <w:pPr>
        <w:pStyle w:val="NormalTable"/>
        <w:numPr>
          <w:ilvl w:val="0"/>
          <w:numId w:val="7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wiadectwa rejestracji produktu, jako środek biobójczy w rozumieniu ustawy z dnia 09.10.2015 r. o produktach biobójczych ( Dz. U. 2015, poz. 1926) </w:t>
      </w:r>
    </w:p>
    <w:p>
      <w:pPr>
        <w:pStyle w:val="Footer"/>
        <w:widowControl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aportów badań mikrobiologicznych wydanych przez akredytowane laboratoria i zgodnych z normą PN-EN 14885 dla B, Tbc, F, V </w:t>
      </w:r>
      <w:r>
        <w:rPr>
          <w:strike/>
          <w:color w:val="FF0066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shd w:fill="66FF00" w:val="clear"/>
        </w:rPr>
        <w:t>Pakiet 9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paraty do manualnego i maszynowego  mycia i dezynfekcji endoskopów elastycznych w myjniach automatycznych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51" w:type="dxa"/>
        <w:jc w:val="left"/>
        <w:tblInd w:w="-116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3586"/>
        <w:gridCol w:w="1825"/>
        <w:gridCol w:w="2086"/>
        <w:gridCol w:w="1146"/>
        <w:gridCol w:w="1241"/>
        <w:gridCol w:w="1868"/>
        <w:gridCol w:w="1023"/>
        <w:gridCol w:w="19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agana ilość koncentratu w litrac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d i nazwa producen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pak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ń jednostkowych, wielkość opakow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netto opakowa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a jednostko-weg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nny, alkaliczny środek do mycia endoskopów elastycznych wszystkich wiodących producentów. Umożliwiający mycie manualne i maszynowe endoskopów elastycznych oraz wyposażenia endoskopowego  w temperaturze do 6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C.,  pH  roztworu  10 </w:t>
            </w:r>
            <w:r>
              <w:rPr>
                <w:rFonts w:cs="SimSun;宋体" w:ascii="SimSun;宋体" w:hAnsi="SimSun;宋体"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1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mpatybilny ze wszystkimi wiodącymi producentami endoskopów. Kompatybilny ze wszystkimi myjniami automatycznymi.</w:t>
              <w:br/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l Opakowanie kanister 5l 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nny, słabo pieniący, neutralny środek dezynfekcyjny o działaniu bakteriobójczym, grzybobójczym, wirusobójczym i prątkobójczym </w:t>
            </w:r>
            <w:r>
              <w:rPr>
                <w:color w:val="000000"/>
                <w:sz w:val="18"/>
                <w:szCs w:val="18"/>
              </w:rPr>
              <w:t>zawierający w swoim składzie  aldehyd glutarowy,</w:t>
            </w:r>
            <w:r>
              <w:rPr>
                <w:sz w:val="18"/>
                <w:szCs w:val="18"/>
              </w:rPr>
              <w:t xml:space="preserve"> niezawierający aldehydu mrówkowego oraz czwarto-rzędowych związków amoniowych. Środek wraz z kompatybilnym środkiem myjącym wykazuje w procesie dekontaminacji aktywne działanie na spory Clostridium difficile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mpatybilny ze wszystkimi wiodącymi producentami endoskopów. Kompatybilny ze wszystkimi myjniami automatycznymi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l Opakowanie kanister 5l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Parametry wymagane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4692" w:type="dxa"/>
        <w:jc w:val="left"/>
        <w:tblInd w:w="-6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5332"/>
        <w:gridCol w:w="4759"/>
        <w:gridCol w:w="3756"/>
      </w:tblGrid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ktrum dziłania: B, Tbc, F, V, S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soka kompatybilność materiałowa.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edni do wszystkich endoskopów wiodących producentów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ie zawiera formaldehydu oraz czwartorzędowych związków amoni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9933FF"/>
          <w:sz w:val="18"/>
          <w:szCs w:val="18"/>
        </w:rPr>
      </w:pPr>
      <w:r>
        <w:rPr>
          <w:b/>
          <w:bCs/>
          <w:i/>
          <w:iCs/>
          <w:color w:val="9933FF"/>
          <w:sz w:val="18"/>
          <w:szCs w:val="18"/>
        </w:rPr>
      </w:r>
    </w:p>
    <w:p>
      <w:pPr>
        <w:pStyle w:val="Normal"/>
        <w:widowControl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ZAMAWIAJĄCY WYMAGA: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 charakterystyki substancji chemicznej.</w:t>
      </w:r>
    </w:p>
    <w:p>
      <w:pPr>
        <w:pStyle w:val="NormalTable"/>
        <w:numPr>
          <w:ilvl w:val="0"/>
          <w:numId w:val="8"/>
        </w:numPr>
        <w:rPr>
          <w:color w:val="000000"/>
          <w:sz w:val="20"/>
          <w:szCs w:val="20"/>
        </w:rPr>
      </w:pPr>
      <w:r>
        <w:rPr>
          <w:sz w:val="20"/>
          <w:szCs w:val="20"/>
          <w:lang w:eastAsia="pl-PL"/>
        </w:rPr>
        <w:t xml:space="preserve">deklaracji zgodności z wymaganiami zasadniczymi dyrektywy 93/42 EWG, co w praktyce oznacza zakwalifikowanie tych preparatów do grupy wyrobów medycznych (klasa IIa lub IIb) i sygnowanie poprzez zamieszczenie na opakowaniu znaku CE wraz z liczbowym kodem oznaczającym jednostkę notyfikującą oraz </w:t>
      </w:r>
      <w:r>
        <w:rPr>
          <w:color w:val="000000"/>
          <w:sz w:val="20"/>
          <w:szCs w:val="20"/>
        </w:rPr>
        <w:t>Certyfikat jednostki notyfikowanej przy współudziale, której przeprowadzono procedurę oceny zgodności oferowanych wyrobów medycznych.</w:t>
      </w:r>
    </w:p>
    <w:p>
      <w:pPr>
        <w:pStyle w:val="NormalTable"/>
        <w:numPr>
          <w:ilvl w:val="0"/>
          <w:numId w:val="8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wiadectwa rejestracji produktu, jako środek biobójczy w rozumieniu ustawy z dnia 09.10.2015 r. o produktach biobójczych ( Dz. U. 2015, poz. 1926) </w:t>
      </w:r>
    </w:p>
    <w:p>
      <w:pPr>
        <w:pStyle w:val="Footer"/>
        <w:widowControl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18"/>
          <w:szCs w:val="18"/>
          <w:shd w:fill="66FF00" w:val="clear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aportów badań mikrobiologicznych wydanych przez akredytowane laboratoria i zgodnych z normą PN-EN 14885 dla B, Tbc, F, V oraz PN-EN 1370 dla S potwierdzających spektrum działania   B, Tbc, F, V, 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sz w:val="18"/>
          <w:szCs w:val="18"/>
          <w:shd w:fill="66FF00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 w:val="false"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Uwaga: Zamawiający zaleca dokonanie wizji lokalnej w celu zapoznania się z rodzajami  myjniami automatycznych używanych w Szpitalu Wojewódzkim w Łomży. 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Cs w:val="false"/>
          <w:sz w:val="18"/>
          <w:szCs w:val="18"/>
          <w:shd w:fill="66FF00" w:val="clear"/>
        </w:rPr>
      </w:r>
    </w:p>
    <w:p>
      <w:pPr>
        <w:pStyle w:val="Heading9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  <w:shd w:fill="66FF00" w:val="clear"/>
        </w:rPr>
        <w:t>PAKIET 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6" w:right="0" w:hanging="426"/>
        <w:rPr>
          <w:rFonts w:ascii="Times New Roman" w:hAnsi="Times New Roman" w:cs="Times New Roman"/>
          <w:color w:val="00CC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zynfekcja powierzchni, wyrobów medycznych, pomieszczeń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CC00"/>
          <w:sz w:val="18"/>
          <w:szCs w:val="18"/>
        </w:rPr>
      </w:pPr>
      <w:r>
        <w:rPr>
          <w:rFonts w:cs="Times New Roman" w:ascii="Times New Roman" w:hAnsi="Times New Roman"/>
          <w:color w:val="00CC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CC00"/>
          <w:sz w:val="18"/>
          <w:szCs w:val="18"/>
        </w:rPr>
      </w:pPr>
      <w:r>
        <w:rPr>
          <w:rFonts w:cs="Times New Roman" w:ascii="Times New Roman" w:hAnsi="Times New Roman"/>
          <w:color w:val="00CC00"/>
          <w:sz w:val="18"/>
          <w:szCs w:val="18"/>
        </w:rPr>
      </w:r>
    </w:p>
    <w:tbl>
      <w:tblPr>
        <w:tblW w:w="14579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71"/>
        <w:gridCol w:w="1137"/>
        <w:gridCol w:w="1413"/>
        <w:gridCol w:w="1648"/>
        <w:gridCol w:w="914"/>
        <w:gridCol w:w="1977"/>
        <w:gridCol w:w="37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 roztworu robocze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. netto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ducent/nazwa środ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rodek do dezynfekcj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wierzchni, wyrobów medycznych, pomieszcze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00 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Parametry wymagane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702" w:type="dxa"/>
        <w:jc w:val="left"/>
        <w:tblInd w:w="-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030"/>
        <w:gridCol w:w="3061"/>
        <w:gridCol w:w="3766"/>
      </w:tblGrid>
      <w:tr>
        <w:trPr>
          <w:trHeight w:val="3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eparat o dobrych właściwościach myjących,</w:t>
            </w:r>
            <w:r>
              <w:rPr>
                <w:rFonts w:cs="Times New Roman" w:ascii="Times New Roman" w:hAnsi="Times New Roman"/>
                <w:color w:val="00CC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niewymagający spłukiwa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niepowodujący efektu klejenia powierzch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nieuwalniający aktywnego chloru, aldehydów, związków fenolowych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Niskie stężenie roztworu roboczego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Spektrum działania: B, Tbc, F, V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osiadający dobrą tolerancję materiałową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Może być stosowany do dezynfekcji i mycia podłóg, powierzchni wyrobów medycznych oraz powierzchni mających kontakt z z żywności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Przeznaczony do zastosowania w obszarze medycznym.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Możliwość zastosowania w obecności pacjentów, na oddziałach noworodkowych i dziecięcych 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Stężenie roztworu roboczego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Czas działania: do 15 min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</w:rPr>
              <w:t>Wykonawca zapewn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system dozujący do sporządzania roztworu roboczego środka dezynfekcyjnego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Wykonawca zapewn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 opakowania pojemniki z pompką do roztworu roboczego środka dezynfekcyjnego – pojemność 0,5 l., w ilości 1000 szt.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RAMETR OCENIANY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) „czas działania” (max 15 min.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>najkrótszy oferowany czas działani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ość punktów = --------------------------------------------------------------  x 100 x 20%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>oferowany czas działania oferty rozpatryw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) „stężenie  roztworu roboczego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ość punktów za kryterium „stężenie  roztworu roboczego” obliczana jest wg poniższego wzoru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>najniższe tężenie  roztworu roboczeg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ość punktów = ---------------------------------------------------------------------------------  x 100 x 20%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>oferowane stężenie  roztworu roboczego oferty rozpatrywan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aksymalna ilość punktów do uzyskania w pakiecie 10 wynosi 40 pkt (jako suma punktów uzyskanych za parametr „czas działania” i „stężenie roztworu roboczego”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WYMAGA:</w:t>
      </w:r>
    </w:p>
    <w:p>
      <w:pPr>
        <w:pStyle w:val="NormalTable"/>
        <w:numPr>
          <w:ilvl w:val="0"/>
          <w:numId w:val="14"/>
        </w:numPr>
        <w:spacing w:lineRule="auto" w:line="240"/>
        <w:rPr>
          <w:rFonts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pl-PL"/>
        </w:rPr>
        <w:t>Kart charakterystyki substancji chemicznej.</w:t>
      </w:r>
    </w:p>
    <w:p>
      <w:pPr>
        <w:pStyle w:val="NormalTable"/>
        <w:numPr>
          <w:ilvl w:val="0"/>
          <w:numId w:val="14"/>
        </w:numPr>
        <w:spacing w:lineRule="auto" w:line="240"/>
        <w:rPr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Times New Roman"/>
          <w:b w:val="false"/>
          <w:bCs w:val="false"/>
          <w:sz w:val="20"/>
          <w:szCs w:val="20"/>
          <w:lang w:val="pl-PL"/>
        </w:rPr>
        <w:t>świadectwa rejestracji produktu, jako</w:t>
      </w:r>
      <w:r>
        <w:rPr>
          <w:b w:val="false"/>
          <w:bCs w:val="false"/>
          <w:sz w:val="20"/>
          <w:szCs w:val="20"/>
          <w:lang w:val="pl-PL"/>
        </w:rPr>
        <w:t xml:space="preserve"> wyrób medyczny w rozumieniu ustawy z dnia 20.05.2010 r. o wyrobach medycznych (t.j. Dz. U. 2017.2011. tekst jednolity) </w:t>
      </w:r>
    </w:p>
    <w:p>
      <w:pPr>
        <w:pStyle w:val="NormalTable"/>
        <w:numPr>
          <w:ilvl w:val="0"/>
          <w:numId w:val="14"/>
        </w:numPr>
        <w:spacing w:lineRule="auto" w:line="240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 w:eastAsia="pl-PL"/>
        </w:rPr>
        <w:t xml:space="preserve">deklaracji zgodności z oświadczeniem wytwórcy lub jego autoryzowanego przedstawiciela, stwierdzające na jego wyłączną odpowiedzialność, że wyrób jest zgodny z wymaganiami zasadniczymi dla wyrobów medycznych (klasa IIa lub IIb) i sygnowanie poprzez zamieszczenie na opakowaniu znaku CE wraz z liczbowym kodem oznaczającym jednostkę notyfikującą </w:t>
      </w:r>
    </w:p>
    <w:p>
      <w:pPr>
        <w:pStyle w:val="NormalTable"/>
        <w:numPr>
          <w:ilvl w:val="0"/>
          <w:numId w:val="14"/>
        </w:numPr>
        <w:spacing w:lineRule="auto" w:line="240"/>
        <w:rPr>
          <w:rFonts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pl-PL"/>
        </w:rPr>
        <w:t>Certyfikat jednostki notyfikowanej przy współudziale, której przeprowadzono procedurę oceny zgodności oferowanych wyrobów medycznych.</w:t>
      </w:r>
    </w:p>
    <w:p>
      <w:pPr>
        <w:pStyle w:val="NormalTable"/>
        <w:numPr>
          <w:ilvl w:val="0"/>
          <w:numId w:val="14"/>
        </w:numPr>
        <w:spacing w:lineRule="auto" w:line="240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pl-PL"/>
        </w:rPr>
      </w:pPr>
      <w:r>
        <w:rPr>
          <w:rFonts w:cs="Times New Roman"/>
          <w:b w:val="false"/>
          <w:bCs w:val="false"/>
          <w:sz w:val="20"/>
          <w:szCs w:val="20"/>
          <w:shd w:fill="auto" w:val="clear"/>
          <w:lang w:val="pl-PL"/>
        </w:rPr>
        <w:t>świadectwa rejestracji produktu,</w:t>
      </w:r>
      <w:r>
        <w:rPr>
          <w:b w:val="false"/>
          <w:bCs w:val="false"/>
          <w:sz w:val="20"/>
          <w:szCs w:val="20"/>
          <w:shd w:fill="auto" w:val="clear"/>
          <w:lang w:val="pl-PL"/>
        </w:rPr>
        <w:t xml:space="preserve"> jako środek biobójczy w rozumieniu ustawy z dnia 09.10.2015 r. o produktach biobójczych ( Dz. U. 2015, poz. 1926) </w:t>
      </w:r>
    </w:p>
    <w:p>
      <w:pPr>
        <w:pStyle w:val="NormalTable"/>
        <w:numPr>
          <w:ilvl w:val="0"/>
          <w:numId w:val="14"/>
        </w:numPr>
        <w:spacing w:lineRule="auto" w:line="24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pl-PL"/>
        </w:rPr>
        <w:t>B</w:t>
      </w:r>
      <w:r>
        <w:rPr>
          <w:b w:val="false"/>
          <w:bCs w:val="false"/>
          <w:color w:val="auto"/>
          <w:sz w:val="20"/>
          <w:szCs w:val="20"/>
          <w:lang w:val="pl-PL"/>
        </w:rPr>
        <w:t xml:space="preserve">adań potwierdzających możliwość użycia preparatu do mycia i dezynfekcji w Oddziale Neonatologicznym, </w:t>
      </w:r>
    </w:p>
    <w:p>
      <w:pPr>
        <w:pStyle w:val="NormalTable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Badań potwierdzających bójczość w żądanym czasie i wymaganym spektrum przy określonym stężeniu roztworu roboczego i  na każde wezwanie Zamawiającego Wykonawca przedłoży powyższe badania (dla obszaru medycznego) odpowiadające normom europejskim (badania co najmniej 2 fazy) lub badania odpowiadające normom polskim (co najmniej 2 fazy) lub badania wykonane przez uznane opiniotwórcze laboratoria terenu UE lub badania zaakceptowane przez Prezesa Urzędu Rejestracji Produktów Leczniczych, Wyrobów Medycznych i produktów Biobójczych. </w:t>
      </w:r>
    </w:p>
    <w:p>
      <w:pPr>
        <w:pStyle w:val="Normal"/>
        <w:numPr>
          <w:ilvl w:val="0"/>
          <w:numId w:val="14"/>
        </w:numPr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lotki  w języku polskim z opisem właściwości i zastosowania oraz oznakowaniem i opisem środków ostrożności  dla użytkow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WAGA: W celu ujednolicenia warunków oceny wartości ofert Zamawiający wprowadza następującą klasyfikację właściwości użytkowych preparatów do dezynfekcji narzędzi i powierzchni: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) B - preparat bakteriobójczy (Staphylococcus aureus, Pseudomonas aeruginosa)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) Tbc - preparat prątkobójczy (Mycobacterium tuberculosis);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3) F - preparat grzybobójczy (Candida albicans, Aspergillus niger);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4) V - preparat o pełnej wirusobójczości,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5) S - preparat sporobójczy, tj.: Bacillus subtilis, Bacillus cereus, Clostridium difficile.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shd w:fill="00CC00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00CC00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00CC00" w:val="clear"/>
        </w:rPr>
        <w:t>PAKIET 1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66" w:leader="none"/>
        </w:tabs>
        <w:ind w:left="720" w:right="0" w:hanging="72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 Preparat do dezynfekcji powierzchni zanieczyszczonych materiałem biologiczny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BodyText2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tbl>
      <w:tblPr>
        <w:tblW w:w="1438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538"/>
        <w:gridCol w:w="1000"/>
        <w:gridCol w:w="1475"/>
        <w:gridCol w:w="1550"/>
        <w:gridCol w:w="1275"/>
        <w:gridCol w:w="1700"/>
        <w:gridCol w:w="33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 roztworu robocz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. netto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ducent/nazwa środk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parat do dezynfekcji  powierzchni zanieczyszczonych materiałem biologicznym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 l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CC00"/>
          <w:sz w:val="18"/>
          <w:szCs w:val="18"/>
          <w:u w:val="single"/>
        </w:rPr>
        <w:t xml:space="preserve">Parametry wymagan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tbl>
      <w:tblPr>
        <w:tblW w:w="14251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5787"/>
        <w:gridCol w:w="3963"/>
        <w:gridCol w:w="3763"/>
      </w:tblGrid>
      <w:tr>
        <w:trPr>
          <w:trHeight w:val="3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4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reparat do dezynfekcji powierzchni zanieczyszczonych materiałem biologicznym 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eparat nieuwalniający aktywnego chloru, aldehydów, związków fenolowych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zeznaczony do stosowania w obszarach medycznyc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Możliwość zastosowania w obecności pacjentów, na oddziałach noworodkowych i dziecięcych oraz w pomieszczeniach gdzie przetwarzana jest żywność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Spektrum działania: B, Tbc, F, V, 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Stężenie roztworu roboczego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Czas działania:  do 15 min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odać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Wykonawca zapewni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system dozujący do sporządzania roztworu roboczego środka dezynfekcyjnego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Wykonawca zapewni opakowania pojemniki z pompką do roztworu roboczego środka dezynfekcyjnego – pojemność 0,5 l., w ilości 1000 szt.</w:t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AMETR OCENIANY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  <w:t>1) „czas działania” (max 15 min.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  <w:t>ilość punktów za kryterium „czas działania” obliczana jest wg poniższego wzoru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  <w:tab/>
        <w:t>najkrótszy oferowany czas działani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  <w:t>ilość punktów = --------------------------------------------------------------  x 100 x 30%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  <w:tab/>
        <w:tab/>
        <w:t>oferowany czas działania oferty rozpatryw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  <w:t>2) „stężenie  roztworu roboczego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  <w:t>ilość punktów za kryterium „stężenie  roztworu roboczego” obliczana jest wg poniższego wzoru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  <w:tab/>
        <w:tab/>
        <w:t>najniższe tężenie  roztworu roboczeg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  <w:t>ilość punktów = ---------------------------------------------------------------------------------  x 100 x 10%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  <w:tab/>
        <w:tab/>
        <w:t>oferowane stężenie  roztworu roboczego oferty rozpatrywan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Maksymalna ilość punktów do uzyskania w pakiecie 12 wynosi 40 pkt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 WYMAG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Table"/>
        <w:numPr>
          <w:ilvl w:val="0"/>
          <w:numId w:val="15"/>
        </w:numPr>
        <w:spacing w:lineRule="auto" w:line="240"/>
        <w:rPr>
          <w:rFonts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pl-PL"/>
        </w:rPr>
        <w:t>Kart charakterystyki substancji chemicznej.</w:t>
      </w:r>
    </w:p>
    <w:p>
      <w:pPr>
        <w:pStyle w:val="NormalTable"/>
        <w:numPr>
          <w:ilvl w:val="0"/>
          <w:numId w:val="15"/>
        </w:numPr>
        <w:spacing w:lineRule="auto" w:line="240"/>
        <w:rPr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Times New Roman"/>
          <w:b w:val="false"/>
          <w:bCs w:val="false"/>
          <w:sz w:val="20"/>
          <w:szCs w:val="20"/>
          <w:lang w:val="pl-PL"/>
        </w:rPr>
        <w:t>Świadectwa rejestracji produktu, jako</w:t>
      </w:r>
      <w:r>
        <w:rPr>
          <w:b w:val="false"/>
          <w:bCs w:val="false"/>
          <w:sz w:val="20"/>
          <w:szCs w:val="20"/>
          <w:lang w:val="pl-PL"/>
        </w:rPr>
        <w:t xml:space="preserve"> wyrób medyczny w rozumieniu ustawy z dnia 20.05.2010 r. o wyrobach medycznych (t.j. Dz. U. 2017.2011. tekst jednolity) </w:t>
      </w:r>
    </w:p>
    <w:p>
      <w:pPr>
        <w:pStyle w:val="NormalTable"/>
        <w:numPr>
          <w:ilvl w:val="0"/>
          <w:numId w:val="15"/>
        </w:numPr>
        <w:spacing w:lineRule="auto" w:line="240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 w:eastAsia="pl-PL"/>
        </w:rPr>
        <w:t xml:space="preserve">Deklaracji zgodności z oświadczeniem wytwórcy lub jego autoryzowanego przedstawiciela, stwierdzające na jego wyłączną odpowiedzialność, że wyrób jest zgodny z wymaganiami zasadniczymi dla wyrobów medycznych (klasa IIa lub IIb) i sygnowanie poprzez zamieszczenie na opakowaniu znaku CE wraz z liczbowym kodem oznaczającym jednostkę notyfikującą </w:t>
      </w:r>
    </w:p>
    <w:p>
      <w:pPr>
        <w:pStyle w:val="NormalTable"/>
        <w:numPr>
          <w:ilvl w:val="0"/>
          <w:numId w:val="15"/>
        </w:numPr>
        <w:spacing w:lineRule="auto" w:line="240"/>
        <w:rPr>
          <w:rFonts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pl-PL"/>
        </w:rPr>
        <w:t>Certyfikat jednostki notyfikowanej przy współudziale, której przeprowadzono procedurę oceny zgodności oferowanych wyrobów medycznych.</w:t>
      </w:r>
    </w:p>
    <w:p>
      <w:pPr>
        <w:pStyle w:val="NormalTable"/>
        <w:numPr>
          <w:ilvl w:val="0"/>
          <w:numId w:val="15"/>
        </w:numPr>
        <w:spacing w:lineRule="auto" w:line="24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sz w:val="20"/>
          <w:szCs w:val="20"/>
          <w:shd w:fill="auto" w:val="clear"/>
          <w:lang w:val="pl-PL"/>
        </w:rPr>
        <w:t>Świadectwa rejestracji produktu,</w:t>
      </w:r>
      <w:r>
        <w:rPr>
          <w:b w:val="false"/>
          <w:bCs w:val="false"/>
          <w:sz w:val="20"/>
          <w:szCs w:val="20"/>
          <w:shd w:fill="auto" w:val="clear"/>
          <w:lang w:val="pl-PL"/>
        </w:rPr>
        <w:t xml:space="preserve"> jako środek biobójczy w rozumieniu ustawy z dnia 09.10.2015 r. o produktach biobójczych ( Dz. U. 2015, poz. 1926) </w:t>
      </w:r>
    </w:p>
    <w:p>
      <w:pPr>
        <w:pStyle w:val="NormalTable"/>
        <w:numPr>
          <w:ilvl w:val="0"/>
          <w:numId w:val="15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Badań potwierdzających bójczość w żądanym czasie i wymaganym spektrum przy określonym stężeniu roztworu roboczego i  na każde wezwanie Zamawiającego Wykonawca przedłoży powyższe badania (dla obszaru medycznego) odpowiadające normom europejskim (badania co najmniej 2 fazy) lub badania odpowiadające normom polskim (co najmniej 2 fazy) lub badania wykonane przez uznane opiniotwórcze laboratoria terenu UE lub badania zaakceptowane przez Prezesa Urzędu Rejestracji Produktów Leczniczych, Wyrobów Medycznych i produktów Biobójczych. </w:t>
      </w:r>
    </w:p>
    <w:p>
      <w:pPr>
        <w:pStyle w:val="NormalTable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lotki  w języku polskim z opisem właściwości i zastosowania oraz oznakowaniem i opisem środków ostrożności  dla użytkownika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W celu ujednolicenia warunków oceny wartości ofert Zamawiający wprowadza następującą klasyfikację właściwości użytkowych preparatów do dezynfekcji narzędzi i powierzchni: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) B - preparat bakteriobójczy (Staphylococcus aureus, Pseudomonas aeruginosa)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) Tbc - preparat prątkobójczy (Mycobacterium tuberculosis);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3) F - preparat grzybobójczy (Candida albicans, Aspergillus niger);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4) V - preparat o pełnej wirusobójczości,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b/>
          <w:b/>
          <w:bCs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S - preparat sporobójczy  tj.: Bacillus subtilis. Bacillus cereus, Clostridium difficile.</w:t>
      </w:r>
    </w:p>
    <w:p>
      <w:pPr>
        <w:pStyle w:val="Normal"/>
        <w:numPr>
          <w:ilvl w:val="0"/>
          <w:numId w:val="0"/>
        </w:numPr>
        <w:ind w:left="1134" w:right="0" w:hanging="425"/>
        <w:jc w:val="left"/>
        <w:rPr>
          <w:rFonts w:ascii="Times New Roman" w:hAnsi="Times New Roman" w:cs="Times New Roman"/>
          <w:b/>
          <w:b/>
          <w:bCs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00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00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00" w:val="clear"/>
        </w:rPr>
      </w:r>
    </w:p>
    <w:p>
      <w:pPr>
        <w:pStyle w:val="Normal"/>
        <w:numPr>
          <w:ilvl w:val="0"/>
          <w:numId w:val="0"/>
        </w:numPr>
        <w:ind w:left="1134" w:right="0" w:hanging="425"/>
        <w:jc w:val="center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66FF00" w:val="clear"/>
        </w:rPr>
        <w:t xml:space="preserve">PAKIET 12 </w:t>
      </w:r>
    </w:p>
    <w:p>
      <w:pPr>
        <w:pStyle w:val="Normal"/>
        <w:numPr>
          <w:ilvl w:val="0"/>
          <w:numId w:val="0"/>
        </w:numPr>
        <w:ind w:left="1134" w:right="0" w:hanging="425"/>
        <w:jc w:val="center"/>
        <w:rPr>
          <w:b/>
          <w:b/>
          <w:bCs/>
          <w:sz w:val="20"/>
          <w:szCs w:val="20"/>
          <w:shd w:fill="FFFF00" w:val="clear"/>
        </w:rPr>
      </w:pPr>
      <w:r>
        <w:rPr>
          <w:b/>
          <w:bCs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l-PL"/>
        </w:rPr>
        <w:t>1.  Środek do dezynfekcji  powierzchni zanieczyszczonych materiałem biologicznym na bazie chlor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left="0" w:right="0" w:hanging="0"/>
        <w:jc w:val="both"/>
        <w:rPr/>
      </w:pPr>
      <w:r>
        <w:rPr/>
      </w:r>
    </w:p>
    <w:tbl>
      <w:tblPr>
        <w:tblW w:w="14239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063"/>
        <w:gridCol w:w="1137"/>
        <w:gridCol w:w="1875"/>
        <w:gridCol w:w="1975"/>
        <w:gridCol w:w="1138"/>
        <w:gridCol w:w="1637"/>
        <w:gridCol w:w="296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 roztworu roboczeg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. net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ducent/nazwa środ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reparat do dezynfekcji   powierzchni zanieczyszczonych organiczn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 l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CC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CC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Parametry wymagane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264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200"/>
        <w:gridCol w:w="4600"/>
        <w:gridCol w:w="3764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1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42" w:leader="none"/>
              </w:tabs>
              <w:ind w:left="426" w:right="0" w:hanging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Środek do dezynfekcji  powierzchni zanieczyszczonych materiałem biologicznym na bazie chloru.</w:t>
            </w:r>
          </w:p>
        </w:tc>
      </w:tr>
      <w:tr>
        <w:trPr>
          <w:trHeight w:val="3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eparat na bazie aktywnego chloru,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zakres działania: B, V, F, Tbc, S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Stężenie roztworu roboczego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czas działania: do 15 min,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może być stosowany w kuchenkach oddziałowych,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trwałość: minimum 1 rok od dostawy,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preparat w tabletkach  całkowicie  rozpuszczalnych w wodzie,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AMETR OCENIANY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  <w:t>1) „czas działania” (max 15 min.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  <w:t>ilość punktów za kryterium „czas działania” obliczana jest wg poniższego wzoru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  <w:tab/>
        <w:tab/>
        <w:t>najkrótszy oferowany czas działani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  <w:t>ilość punktów = --------------------------------------------------------------  x 100 x 20%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  <w:tab/>
        <w:tab/>
        <w:t>oferowany czas działania oferty rozpatrywan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  <w:t>2) „stężenie  roztworu roboczego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  <w:t>ilość punktów za kryterium „stężenie  roztworu roboczego” obliczana jest wg poniższego wzoru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  <w:tab/>
        <w:tab/>
        <w:t>najniższe tężenie  roztworu roboczeg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  <w:t>ilość punktów = ---------------------------------------------------------------------------------  x 100 x 20%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  <w:tab/>
        <w:tab/>
        <w:t>oferowane stężenie  roztworu roboczego oferty rozpatrywane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auto" w:val="clear"/>
        </w:rPr>
      </w:r>
    </w:p>
    <w:p>
      <w:pPr>
        <w:pStyle w:val="Normal"/>
        <w:jc w:val="left"/>
        <w:rPr>
          <w:color w:val="00000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  <w:t xml:space="preserve">Maksymalna ilość punktów do uzyskania w pakiecie 12 wynosi 40 pkt </w:t>
      </w:r>
    </w:p>
    <w:p>
      <w:pPr>
        <w:pStyle w:val="Normal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MAWIAJĄCY WYMAG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Table"/>
        <w:numPr>
          <w:ilvl w:val="0"/>
          <w:numId w:val="15"/>
        </w:numPr>
        <w:spacing w:lineRule="auto" w:line="240"/>
        <w:rPr>
          <w:rFonts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pl-PL"/>
        </w:rPr>
        <w:t>Kart charakterystyki substancji chemicznej.</w:t>
      </w:r>
    </w:p>
    <w:p>
      <w:pPr>
        <w:pStyle w:val="NormalTable"/>
        <w:numPr>
          <w:ilvl w:val="0"/>
          <w:numId w:val="15"/>
        </w:numPr>
        <w:spacing w:lineRule="auto" w:line="240"/>
        <w:rPr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Times New Roman"/>
          <w:b w:val="false"/>
          <w:bCs w:val="false"/>
          <w:sz w:val="20"/>
          <w:szCs w:val="20"/>
          <w:lang w:val="pl-PL"/>
        </w:rPr>
        <w:t>Świadectwa rejestracji produktu, jako</w:t>
      </w:r>
      <w:r>
        <w:rPr>
          <w:b w:val="false"/>
          <w:bCs w:val="false"/>
          <w:sz w:val="20"/>
          <w:szCs w:val="20"/>
          <w:lang w:val="pl-PL"/>
        </w:rPr>
        <w:t xml:space="preserve"> wyrób medyczny w rozumieniu ustawy z dnia 20.05.2010 r. o wyrobach medycznych (t.j. Dz. U. 2017.2011. tekst jednolity) </w:t>
      </w:r>
    </w:p>
    <w:p>
      <w:pPr>
        <w:pStyle w:val="NormalTable"/>
        <w:numPr>
          <w:ilvl w:val="0"/>
          <w:numId w:val="15"/>
        </w:numPr>
        <w:spacing w:lineRule="auto" w:line="240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 w:eastAsia="pl-PL"/>
        </w:rPr>
        <w:t xml:space="preserve">Deklaracji zgodności z oświadczeniem wytwórcy lub jego autoryzowanego przedstawiciela, stwierdzające na jego wyłączną odpowiedzialność, że wyrób jest zgodny z wymaganiami zasadniczymi dla wyrobów medycznych (klasa IIa lub IIb) i sygnowanie poprzez zamieszczenie na opakowaniu znaku CE wraz z liczbowym kodem oznaczającym jednostkę notyfikującą </w:t>
      </w:r>
    </w:p>
    <w:p>
      <w:pPr>
        <w:pStyle w:val="NormalTable"/>
        <w:numPr>
          <w:ilvl w:val="0"/>
          <w:numId w:val="15"/>
        </w:numPr>
        <w:spacing w:lineRule="auto" w:line="240"/>
        <w:rPr>
          <w:rFonts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pl-PL"/>
        </w:rPr>
        <w:t>Certyfikat jednostki notyfikowanej przy współudziale, której przeprowadzono procedurę oceny zgodności oferowanych wyrobów medycznych.</w:t>
      </w:r>
    </w:p>
    <w:p>
      <w:pPr>
        <w:pStyle w:val="NormalTable"/>
        <w:numPr>
          <w:ilvl w:val="0"/>
          <w:numId w:val="15"/>
        </w:numPr>
        <w:spacing w:lineRule="auto" w:line="24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sz w:val="20"/>
          <w:szCs w:val="20"/>
          <w:shd w:fill="auto" w:val="clear"/>
          <w:lang w:val="pl-PL"/>
        </w:rPr>
        <w:t>Świadectwa rejestracji produktu,</w:t>
      </w:r>
      <w:r>
        <w:rPr>
          <w:b w:val="false"/>
          <w:bCs w:val="false"/>
          <w:sz w:val="20"/>
          <w:szCs w:val="20"/>
          <w:shd w:fill="auto" w:val="clear"/>
          <w:lang w:val="pl-PL"/>
        </w:rPr>
        <w:t xml:space="preserve"> jako środek biobójczy w rozumieniu ustawy z dnia 09.10.2015 r. o produktach biobójczych ( Dz. U. 2015, poz. 1926) </w:t>
      </w:r>
    </w:p>
    <w:p>
      <w:pPr>
        <w:pStyle w:val="NormalTable"/>
        <w:numPr>
          <w:ilvl w:val="0"/>
          <w:numId w:val="15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Badań potwierdzających bójczość w żądanym czasie i wymaganym spektrum przy określonym stężeniu roztworu roboczego i  na każde wezwanie Zamawiającego Wykonawca przedłoży powyższe badania (dla obszaru medycznego) odpowiadające normom europejskim (badania co najmniej 2 fazy) lub badania odpowiadające normom polskim (co najmniej 2 fazy) lub badania wykonane przez uznane opiniotwórcze laboratoria terenu UE lub badania zaakceptowane przez Prezesa Urzędu Rejestracji Produktów Leczniczych, Wyrobów Medycznych i produktów Biobójczych. </w:t>
      </w:r>
    </w:p>
    <w:p>
      <w:pPr>
        <w:pStyle w:val="NormalTable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lotki  w języku polskim z opisem właściwości i zastosowania oraz oznakowaniem i opisem środków ostrożności  dla użytkownika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W celu ujednolicenia warunków oceny wartości ofert Zamawiający wprowadza następującą klasyfikację właściwości użytkowych preparatów do dezynfekcji narzędzi i powierzchni: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) B - preparat bakteriobójczy (Staphylococcus aureus, Pseudomonas aeruginosa)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) Tbc - preparat prątkobójczy (Mycobacterium tuberculosis);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3) F - preparat grzybobójczy (Candida albicans, Aspergillus niger);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4) V - preparat o pełnej wirusobójczości, </w:t>
      </w:r>
    </w:p>
    <w:p>
      <w:pPr>
        <w:pStyle w:val="Normal"/>
        <w:numPr>
          <w:ilvl w:val="0"/>
          <w:numId w:val="0"/>
        </w:numPr>
        <w:ind w:left="1134" w:right="0" w:hanging="425"/>
        <w:rPr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5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 xml:space="preserve"> S - preparat sporobójczy  tj.: Bacillus subtilis. Bacillus cereus, Clostridium difficile.</w:t>
      </w:r>
    </w:p>
    <w:p>
      <w:pPr>
        <w:pStyle w:val="Normal"/>
        <w:numPr>
          <w:ilvl w:val="0"/>
          <w:numId w:val="0"/>
        </w:numPr>
        <w:ind w:left="1134" w:right="0" w:hanging="42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0"/>
        </w:numPr>
        <w:ind w:left="1134" w:right="0" w:hanging="425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00CC00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00CC00" w:val="clear"/>
        </w:rPr>
        <w:t xml:space="preserve">PAKIET 13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00CC00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00CC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00CC00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00CC00" w:val="clear"/>
        </w:rPr>
      </w:r>
    </w:p>
    <w:p>
      <w:pPr>
        <w:pStyle w:val="TextBodyIndent"/>
        <w:numPr>
          <w:ilvl w:val="0"/>
          <w:numId w:val="11"/>
        </w:numPr>
        <w:ind w:left="426" w:right="0" w:hanging="426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</w:rPr>
        <w:t>Preparat alkoholowy do szybkiej dezynfekcji powierzchni i miejsc trudnodostępnych.</w:t>
      </w:r>
    </w:p>
    <w:p>
      <w:pPr>
        <w:pStyle w:val="TextBodyIndent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426" w:right="0" w:hanging="426"/>
        <w:rPr>
          <w:rFonts w:ascii="Times New Roman" w:hAnsi="Times New Roman" w:cs="Times New Roman"/>
          <w:color w:val="0099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Dezynfekcja sprzętu i wyrobów medycznych wykonanych z materiałów nietolerujących stężonych alkoholi (inkubatory, stoły Rtg)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9900"/>
          <w:sz w:val="18"/>
          <w:szCs w:val="18"/>
        </w:rPr>
      </w:pPr>
      <w:r>
        <w:rPr>
          <w:rFonts w:cs="Times New Roman" w:ascii="Times New Roman" w:hAnsi="Times New Roman"/>
          <w:color w:val="0099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9900"/>
          <w:sz w:val="18"/>
          <w:szCs w:val="18"/>
        </w:rPr>
      </w:pPr>
      <w:r>
        <w:rPr>
          <w:rFonts w:cs="Times New Roman" w:ascii="Times New Roman" w:hAnsi="Times New Roman"/>
          <w:color w:val="009900"/>
          <w:sz w:val="18"/>
          <w:szCs w:val="18"/>
        </w:rPr>
      </w:r>
    </w:p>
    <w:tbl>
      <w:tblPr>
        <w:tblW w:w="14189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588"/>
        <w:gridCol w:w="1025"/>
        <w:gridCol w:w="1525"/>
        <w:gridCol w:w="1475"/>
        <w:gridCol w:w="962"/>
        <w:gridCol w:w="1363"/>
        <w:gridCol w:w="285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. nett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ducent/nazwa środk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18"/>
                <w:szCs w:val="18"/>
              </w:rPr>
              <w:t>Preparat alkoholowy do szybkiej dezynfekcji małych powierzchni i miejsc trudnodostępnyc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l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parat do dezynfekcji  sprzętu i wyrobów medycznych wykonanych z materiałów nie tolerujących stężonych alkoholi (inkubatory, stoły Rtg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l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CC00"/>
          <w:sz w:val="18"/>
          <w:szCs w:val="18"/>
          <w:u w:val="single"/>
        </w:rPr>
        <w:t xml:space="preserve">Parametry wymagan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tbl>
      <w:tblPr>
        <w:tblW w:w="14201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687"/>
        <w:gridCol w:w="4263"/>
        <w:gridCol w:w="3763"/>
      </w:tblGrid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oferowa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>Preparat alkoholowy do szybkiej dezynfekcji powierzchni i miejsc trudnodostępnych.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zakres działania: B, F, Tbc, V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Czas działania do  5 min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postać: płyn gotowy do użycia,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opakowanie: do 1,0 l z atomizerem,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pozytywna ocena kliniczna ImiDz lub podobnej jednostki opiniotwórczej o zastosowaniu na oddziałach noworodkowych i dziecięcych,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przeznaczony do obszaru medycznego,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2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9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. Preparat do dezynfekcji sprzętu i wyrobów medycznych wykonanych z materiałów nie tolerujących stężonych alkoholi (inkubatory, stoły Rtg) </w:t>
            </w:r>
          </w:p>
        </w:tc>
      </w:tr>
      <w:tr>
        <w:trPr>
          <w:trHeight w:val="3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Nie wymaga spłukiwania, nie wytwarzający mgły aerozolowej.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Niezawierający aldehydów  i chloru.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Spektrum działania: B, Tbc, F, V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Czas działania: do 5 min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Postać pianki.  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Pozytywna ocena kliniczna ImiDz lub podobnej jednostki opiniotwórczej o zastosowaniu na oddziałach noworodkowych i dziecięcych,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Status wyrobu medycznego o wysokiej potwierdzonej tolerancji materiałowej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pakowanie do 1 litra</w:t>
            </w:r>
          </w:p>
        </w:tc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RAMETR OCENIANY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</w:rPr>
        <w:t>czas działania” (max 5 min.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ość punktów za kryterium „czas działania” dla pozycji 1 i 2 obliczana jest wg poniższego wzoru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>najkrótszy oferowany czas działani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ość punktów = --------------------------------------------------------------  x 100 x 20%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>oferowany czas działania oferty rozpatryw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shd w:fill="auto" w:val="clear"/>
        </w:rPr>
        <w:t>Maksymalna ilość punktów do uzyskania w pakiecie 13 wynosi 40 pkt (jako suma punktów uzyskanych w poz 1 i 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WYMAGA:</w:t>
      </w:r>
    </w:p>
    <w:p>
      <w:pPr>
        <w:pStyle w:val="NormalTable"/>
        <w:numPr>
          <w:ilvl w:val="0"/>
          <w:numId w:val="16"/>
        </w:numPr>
        <w:spacing w:lineRule="auto" w:line="240"/>
        <w:rPr>
          <w:rFonts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pl-PL"/>
        </w:rPr>
        <w:t>Kart charakterystyki substancji chemicznej.</w:t>
      </w:r>
    </w:p>
    <w:p>
      <w:pPr>
        <w:pStyle w:val="NormalTable"/>
        <w:numPr>
          <w:ilvl w:val="0"/>
          <w:numId w:val="16"/>
        </w:numPr>
        <w:spacing w:lineRule="auto" w:line="240"/>
        <w:rPr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Times New Roman"/>
          <w:b w:val="false"/>
          <w:bCs w:val="false"/>
          <w:sz w:val="20"/>
          <w:szCs w:val="20"/>
          <w:lang w:val="pl-PL"/>
        </w:rPr>
        <w:t>Świadectwa rejestracji produktu, jako</w:t>
      </w:r>
      <w:r>
        <w:rPr>
          <w:b w:val="false"/>
          <w:bCs w:val="false"/>
          <w:sz w:val="20"/>
          <w:szCs w:val="20"/>
          <w:lang w:val="pl-PL"/>
        </w:rPr>
        <w:t xml:space="preserve"> wyrób medyczny w rozumieniu ustawy z dnia 20.05.2010 r. o wyrobach medycznych (t.j. Dz. U. 2017.2011. tekst jednolity) </w:t>
      </w:r>
    </w:p>
    <w:p>
      <w:pPr>
        <w:pStyle w:val="NormalTable"/>
        <w:numPr>
          <w:ilvl w:val="0"/>
          <w:numId w:val="16"/>
        </w:numPr>
        <w:spacing w:lineRule="auto" w:line="240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 w:eastAsia="pl-PL"/>
        </w:rPr>
        <w:t xml:space="preserve">Deklaracji zgodności z oświadczeniem wytwórcy lub jego autoryzowanego przedstawiciela, stwierdzające na jego wyłączną odpowiedzialność, że wyrób jest zgodny z wymaganiami zasadniczymi dla wyrobów medycznych (klasa IIa lub IIb) i sygnowanie poprzez zamieszczenie na opakowaniu znaku CE wraz z liczbowym kodem oznaczającym jednostkę notyfikującą </w:t>
      </w:r>
    </w:p>
    <w:p>
      <w:pPr>
        <w:pStyle w:val="NormalTable"/>
        <w:numPr>
          <w:ilvl w:val="0"/>
          <w:numId w:val="16"/>
        </w:numPr>
        <w:spacing w:lineRule="auto" w:line="240"/>
        <w:rPr>
          <w:rFonts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pl-PL"/>
        </w:rPr>
        <w:t>Certyfikat jednostki notyfikowanej przy współudziale, której przeprowadzono procedurę oceny zgodności oferowanych wyrobów medycznych.</w:t>
      </w:r>
    </w:p>
    <w:p>
      <w:pPr>
        <w:pStyle w:val="NormalTable"/>
        <w:numPr>
          <w:ilvl w:val="0"/>
          <w:numId w:val="16"/>
        </w:numPr>
        <w:spacing w:lineRule="auto" w:line="240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pl-PL"/>
        </w:rPr>
      </w:pPr>
      <w:r>
        <w:rPr>
          <w:rFonts w:cs="Times New Roman"/>
          <w:b w:val="false"/>
          <w:bCs w:val="false"/>
          <w:sz w:val="20"/>
          <w:szCs w:val="20"/>
          <w:shd w:fill="auto" w:val="clear"/>
          <w:lang w:val="pl-PL"/>
        </w:rPr>
        <w:t>Świadectwa rejestracji produktu,</w:t>
      </w:r>
      <w:r>
        <w:rPr>
          <w:b w:val="false"/>
          <w:bCs w:val="false"/>
          <w:sz w:val="20"/>
          <w:szCs w:val="20"/>
          <w:shd w:fill="auto" w:val="clear"/>
          <w:lang w:val="pl-PL"/>
        </w:rPr>
        <w:t xml:space="preserve"> jako środek biobójczy w rozumieniu ustawy z dnia 09.10.2015 r. o produktach biobójczych ( Dz. U. 2015, poz. 1926) </w:t>
      </w:r>
    </w:p>
    <w:p>
      <w:pPr>
        <w:pStyle w:val="NormalTable"/>
        <w:numPr>
          <w:ilvl w:val="0"/>
          <w:numId w:val="16"/>
        </w:numPr>
        <w:spacing w:lineRule="auto" w:line="24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pl-PL"/>
        </w:rPr>
        <w:t>B</w:t>
      </w:r>
      <w:r>
        <w:rPr>
          <w:b w:val="false"/>
          <w:bCs w:val="false"/>
          <w:color w:val="auto"/>
          <w:sz w:val="20"/>
          <w:szCs w:val="20"/>
          <w:lang w:val="pl-PL"/>
        </w:rPr>
        <w:t xml:space="preserve">adań potwierdzających możliwość użycia preparatu do mycia i dezynfekcji w Oddziale Neonatologicznym, </w:t>
      </w:r>
    </w:p>
    <w:p>
      <w:pPr>
        <w:pStyle w:val="NormalTable"/>
        <w:numPr>
          <w:ilvl w:val="0"/>
          <w:numId w:val="16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Badań potwierdzających bójczość w żądanym czasie i wymaganym spektrum przy określonym stężeniu roztworu roboczego i  na każde wezwanie Zamawiającego Wykonawca przedłoży powyższe badania (dla obszaru medycznego) odpowiadające normom europejskim (badania co najmniej 2 fazy) lub badania odpowiadające normom polskim (co najmniej 2 fazy) lub badania wykonane przez uznane opiniotwórcze laboratoria terenu UE lub badania zaakceptowane przez Prezesa Urzędu Rejestracji Produktów Leczniczych, Wyrobów Medycznych i produktów Biobójczych. </w:t>
      </w:r>
    </w:p>
    <w:p>
      <w:pPr>
        <w:pStyle w:val="NormalTable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lotki  w języku polskim z opisem właściwości i zastosowania oraz oznakowaniem i opisem środków ostrożności  dla użytkownik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WAGA: W celu ujednolicenia warunków oceny wartości ofert Zamawiający wprowadza następującą klasyfikację właściwości użytkowych preparatów do dezynfekcji narzędzi i powierzchni: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) B - preparat bakteriobójczy (Staphylococcus aureus, Pseudomonas aeruginosa)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) Tbc - preparat prątkobójczy (Mycobacterium tuberculosis);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3) F - preparat grzybobójczy (Candida albicans, Aspergillus niger);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4) V - preparat o pełnej wirusobójczości,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>S - preparat sporobójczy, tj.: Bacillus subtilis i/lub Bacillus cereus, Clostridium diffic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shd w:fill="00CC00" w:val="clear"/>
        </w:rPr>
        <w:t xml:space="preserve">PAKIET 14  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284" w:right="0" w:hanging="284"/>
        <w:rPr>
          <w:rFonts w:ascii="Times New Roman" w:hAnsi="Times New Roman" w:cs="Times New Roman"/>
          <w:color w:val="0099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eparat do szybkiej dezynfekcji w postaci chusteczek do dezynfekcji powierzchni i sprzętu medycznego wrażliwego na działanie alkoholu np. głowice ultradźwiękowe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color w:val="009900"/>
          <w:sz w:val="18"/>
          <w:szCs w:val="18"/>
        </w:rPr>
      </w:pPr>
      <w:r>
        <w:rPr>
          <w:rFonts w:cs="Times New Roman" w:ascii="Times New Roman" w:hAnsi="Times New Roman"/>
          <w:color w:val="009900"/>
          <w:sz w:val="18"/>
          <w:szCs w:val="18"/>
        </w:rPr>
      </w:r>
    </w:p>
    <w:p>
      <w:pPr>
        <w:pStyle w:val="Normal"/>
        <w:numPr>
          <w:ilvl w:val="0"/>
          <w:numId w:val="10"/>
        </w:numPr>
        <w:ind w:left="284" w:right="0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99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husteczki do dezynfekcji małych powierzchni i wyposażenia medycznego odpornego na działanie alkoholu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</w:p>
    <w:tbl>
      <w:tblPr>
        <w:tblW w:w="14588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2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/nazwa środka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parat do szybkiej dezynfekcji w postaci chusteczek do dezynfekcji powierzchni i sprzętu medycznego wrażliwego na działanie alkoholu np. głowice ultradźwiękowe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 szt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steczki do dezynfekcji małych powierzchni i wyposażenia medycznego odpornego na działanie alkoholu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CC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00CC00"/>
          <w:sz w:val="21"/>
          <w:szCs w:val="21"/>
          <w:u w:val="single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CC00"/>
          <w:sz w:val="21"/>
          <w:szCs w:val="21"/>
          <w:u w:val="single"/>
        </w:rPr>
        <w:t>Pa</w:t>
      </w:r>
      <w:r>
        <w:rPr>
          <w:rFonts w:cs="Times New Roman" w:ascii="Times New Roman" w:hAnsi="Times New Roman"/>
          <w:b/>
          <w:color w:val="00CC00"/>
          <w:sz w:val="18"/>
          <w:szCs w:val="18"/>
          <w:u w:val="single"/>
        </w:rPr>
        <w:t xml:space="preserve">rametry wymagane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4563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01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wymagan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oferowana </w:t>
            </w:r>
          </w:p>
        </w:tc>
      </w:tr>
      <w:tr>
        <w:trPr>
          <w:trHeight w:val="300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1. Preparat do szybkiej dezynfekcji w postaci chusteczek do dezynfekcji powierzchni i sprzętu medycznego wrażliwego na działanie alkoholu np. głowice ultradźwiękowe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Bez zawartości alkoholu i aldehydów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Spektrum działania: B, TBc, F, V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Czas działania: do 5 min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oda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gramatura materiału 30 g/m, +/_5g/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Opakowanie twarde, z możliwością wielokrotnego otwierania, zabezpieczone przed wysychaniem,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Ilość chusteczek w opakowaniu 100 – 200 szt.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Wymiary chusteczek 17 -20 cm x 20 - 24 c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90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auto" w:val="clear"/>
              </w:rPr>
              <w:t>2.  Chusteczki do dezynfekcji małych powierzchni i wyposażenia medycznego odpornego na działanie alkoholu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Spektrum działania: B, TBc, F, V.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Czas działania: do 5 min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odać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overflowPunct w:val="true"/>
              <w:autoSpaceDE w:val="tru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gramatura materiału 30 g/m, +/_5g/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zeznaczone do obszaru medycznego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Produkt zarejestrowany, jako wyrób medyczny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Opakowanie twarde, z możliwością wielokrotnego otwierania, zabezpieczone przed wysychanie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Ilość chusteczek w opakowaniu 100 – 250 szt.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Wymiary chusteczek 17 - 20 cm x 20 - 24 c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RAMETR OCENIANY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</w:rPr>
        <w:t>czas działania” (max 60 s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ość punktów za kryterium „czas działania” dla pozycji 1 i 2 obliczana jest wg poniższego wzoru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>najkrótszy oferowany czas działani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lość punktów = --------------------------------------------------------------  x 100 x 20%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>oferowany czas działania oferty rozpatrywa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Maksymalna ilość punktów do uzyskania w pakiecie 14 wynosi 40 pkt  (jako suma punktów uzyskanych w poz I i II)</w:t>
      </w:r>
    </w:p>
    <w:p>
      <w:pPr>
        <w:pStyle w:val="NormalTabl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WYMAGA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Table"/>
        <w:numPr>
          <w:ilvl w:val="0"/>
          <w:numId w:val="17"/>
        </w:numPr>
        <w:spacing w:lineRule="auto" w:line="240"/>
        <w:rPr>
          <w:rFonts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pl-PL"/>
        </w:rPr>
        <w:t>Kart charakterystyki substancji chemicznej.</w:t>
      </w:r>
    </w:p>
    <w:p>
      <w:pPr>
        <w:pStyle w:val="NormalTable"/>
        <w:numPr>
          <w:ilvl w:val="0"/>
          <w:numId w:val="17"/>
        </w:numPr>
        <w:spacing w:lineRule="auto" w:line="240"/>
        <w:rPr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cs="Times New Roman"/>
          <w:b w:val="false"/>
          <w:bCs w:val="false"/>
          <w:sz w:val="20"/>
          <w:szCs w:val="20"/>
          <w:lang w:val="pl-PL"/>
        </w:rPr>
        <w:t>Świadectwa rejestracji produktu, jako</w:t>
      </w:r>
      <w:r>
        <w:rPr>
          <w:b w:val="false"/>
          <w:bCs w:val="false"/>
          <w:sz w:val="20"/>
          <w:szCs w:val="20"/>
          <w:lang w:val="pl-PL"/>
        </w:rPr>
        <w:t xml:space="preserve"> wyrób medyczny w rozumieniu ustawy z dnia 20.05.2010 r. o wyrobach medycznych (t.j. Dz. U. 2017.2011. tekst jednolity) </w:t>
      </w:r>
    </w:p>
    <w:p>
      <w:pPr>
        <w:pStyle w:val="NormalTable"/>
        <w:numPr>
          <w:ilvl w:val="0"/>
          <w:numId w:val="17"/>
        </w:numPr>
        <w:spacing w:lineRule="auto" w:line="240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 w:eastAsia="pl-PL"/>
        </w:rPr>
        <w:t xml:space="preserve">Deklaracji zgodności z oświadczeniem wytwórcy lub jego autoryzowanego przedstawiciela, stwierdzające na jego wyłączną odpowiedzialność, że wyrób jest zgodny z wymaganiami zasadniczymi dla wyrobów medycznych (klasa IIa lub IIb) i sygnowanie poprzez zamieszczenie na opakowaniu znaku CE wraz z liczbowym kodem oznaczającym jednostkę notyfikującą </w:t>
      </w:r>
    </w:p>
    <w:p>
      <w:pPr>
        <w:pStyle w:val="NormalTable"/>
        <w:numPr>
          <w:ilvl w:val="0"/>
          <w:numId w:val="17"/>
        </w:numPr>
        <w:spacing w:lineRule="auto" w:line="240"/>
        <w:rPr>
          <w:rFonts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pl-PL"/>
        </w:rPr>
        <w:t>Certyfikat jednostki notyfikowanej przy współudziale, której przeprowadzono procedurę oceny zgodności oferowanych wyrobów medycznych.</w:t>
      </w:r>
    </w:p>
    <w:p>
      <w:pPr>
        <w:pStyle w:val="NormalTable"/>
        <w:numPr>
          <w:ilvl w:val="0"/>
          <w:numId w:val="17"/>
        </w:numPr>
        <w:spacing w:lineRule="auto" w:line="240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pl-PL"/>
        </w:rPr>
      </w:pPr>
      <w:r>
        <w:rPr>
          <w:rFonts w:cs="Times New Roman"/>
          <w:b w:val="false"/>
          <w:bCs w:val="false"/>
          <w:sz w:val="20"/>
          <w:szCs w:val="20"/>
          <w:shd w:fill="auto" w:val="clear"/>
          <w:lang w:val="pl-PL"/>
        </w:rPr>
        <w:t>Świadectwa rejestracji produktu,</w:t>
      </w:r>
      <w:r>
        <w:rPr>
          <w:b w:val="false"/>
          <w:bCs w:val="false"/>
          <w:sz w:val="20"/>
          <w:szCs w:val="20"/>
          <w:shd w:fill="auto" w:val="clear"/>
          <w:lang w:val="pl-PL"/>
        </w:rPr>
        <w:t xml:space="preserve"> jako środek biobójczy w rozumieniu ustawy z dnia 09.10.2015 r. o produktach biobójczych ( Dz. U. 2015, poz. 1926) </w:t>
      </w:r>
    </w:p>
    <w:p>
      <w:pPr>
        <w:pStyle w:val="NormalTable"/>
        <w:numPr>
          <w:ilvl w:val="0"/>
          <w:numId w:val="17"/>
        </w:numPr>
        <w:spacing w:lineRule="auto" w:line="24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pl-PL"/>
        </w:rPr>
        <w:t>B</w:t>
      </w:r>
      <w:r>
        <w:rPr>
          <w:b w:val="false"/>
          <w:bCs w:val="false"/>
          <w:color w:val="auto"/>
          <w:sz w:val="20"/>
          <w:szCs w:val="20"/>
          <w:lang w:val="pl-PL"/>
        </w:rPr>
        <w:t xml:space="preserve">adań potwierdzających możliwość użycia preparatu do mycia i dezynfekcji w Oddziale Neonatologicznym, </w:t>
      </w:r>
    </w:p>
    <w:p>
      <w:pPr>
        <w:pStyle w:val="NormalTable"/>
        <w:numPr>
          <w:ilvl w:val="0"/>
          <w:numId w:val="17"/>
        </w:numPr>
        <w:spacing w:lineRule="auto" w:line="24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Badań potwierdzających bójczość w żądanym czasie i wymaganym spektrum przy określonym stężeniu roztworu roboczego i  na każde wezwanie Zamawiającego Wykonawca przedłoży powyższe badania (dla obszaru medycznego) odpowiadające normom europejskim (badania co najmniej 2 fazy) lub badania odpowiadające normom polskim (co najmniej 2 fazy) lub badania wykonane przez uznane opiniotwórcze laboratoria terenu UE lub badania zaakceptowane przez Prezesa Urzędu Rejestracji Produktów Leczniczych, Wyrobów Medycznych i produktów Biobójczych. </w:t>
      </w:r>
    </w:p>
    <w:p>
      <w:pPr>
        <w:pStyle w:val="NormalTable"/>
        <w:numPr>
          <w:ilvl w:val="0"/>
          <w:numId w:val="17"/>
        </w:numP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Ulotki  w języku polskim z opisem właściwości i zastosowania oraz oznakowaniem i opisem środków ostrożności  dla użytkownika.</w:t>
      </w:r>
    </w:p>
    <w:p>
      <w:pPr>
        <w:pStyle w:val="NormalTable"/>
        <w:numPr>
          <w:ilvl w:val="0"/>
          <w:numId w:val="0"/>
        </w:numPr>
        <w:ind w:left="0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WAG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: W celu ujednolicenia warunków oceny wartości ofert Zamawiający wprowadza następującą klasyfikację właściwości użytkowych preparatów do dezynfekcji narzędzi i powierzchni: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1) B - preparat bakteriobójczy (Staphylococcus aureus, Pseudomonas aeruginosa)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) Tbc - preparat prątkobójczy (Mycobacterium tuberculosis);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3) F - preparat grzybobójczy (Candida albicans, Aspergillus niger); </w:t>
      </w:r>
    </w:p>
    <w:p>
      <w:pPr>
        <w:pStyle w:val="Normal"/>
        <w:numPr>
          <w:ilvl w:val="0"/>
          <w:numId w:val="0"/>
        </w:numPr>
        <w:ind w:left="1134" w:right="0" w:hanging="425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4) V - preparat o pełnej wirusobójczości,</w:t>
      </w:r>
    </w:p>
    <w:p>
      <w:pPr>
        <w:pStyle w:val="Normal"/>
        <w:numPr>
          <w:ilvl w:val="0"/>
          <w:numId w:val="0"/>
        </w:numPr>
        <w:ind w:left="1134" w:right="0" w:hanging="425"/>
        <w:rPr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5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  <w:t xml:space="preserve"> S - preparat sporobójczy,  tj.: Bacillus subtilis, Bacillus cereus, Clostridium difficile</w:t>
      </w:r>
    </w:p>
    <w:p>
      <w:pPr>
        <w:pStyle w:val="NormalTable"/>
        <w:ind w:left="1080" w:right="0" w:hanging="0"/>
        <w:jc w:val="center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ind w:left="360" w:right="0" w:hanging="0"/>
        <w:jc w:val="center"/>
        <w:rPr>
          <w:sz w:val="20"/>
          <w:shd w:fill="00CC00" w:val="clear"/>
        </w:rPr>
      </w:pPr>
      <w:r>
        <w:rPr>
          <w:sz w:val="20"/>
          <w:shd w:fill="00CC00" w:val="clear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480531265"/>
      <w:bookmarkEnd w:id="1"/>
      <w:r>
        <w:rPr>
          <w:rFonts w:cs="Times New Roman" w:ascii="Times New Roman" w:hAnsi="Times New Roman"/>
          <w:i w:val="false"/>
          <w:iCs w:val="false"/>
          <w:sz w:val="20"/>
          <w:szCs w:val="20"/>
          <w:shd w:fill="00CC00" w:val="clear"/>
        </w:rPr>
        <w:t xml:space="preserve">PAKIET    1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parat myjący do wszystkich powierzchni ponad podłogowych 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72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_Hlk480531265"/>
      <w:bookmarkStart w:id="3" w:name="_Hlk480531265"/>
      <w:bookmarkEnd w:id="3"/>
    </w:p>
    <w:p>
      <w:pPr>
        <w:pStyle w:val="Normal"/>
        <w:tabs>
          <w:tab w:val="clear" w:pos="709"/>
          <w:tab w:val="left" w:pos="5725" w:leader="none"/>
        </w:tabs>
        <w:rPr>
          <w:sz w:val="20"/>
        </w:rPr>
      </w:pPr>
      <w:r>
        <w:rPr>
          <w:sz w:val="20"/>
        </w:rPr>
      </w:r>
    </w:p>
    <w:tbl>
      <w:tblPr>
        <w:tblW w:w="14375" w:type="dxa"/>
        <w:jc w:val="left"/>
        <w:tblInd w:w="-6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518"/>
        <w:gridCol w:w="1391"/>
        <w:gridCol w:w="859"/>
        <w:gridCol w:w="1432"/>
        <w:gridCol w:w="1404"/>
        <w:gridCol w:w="1378"/>
        <w:gridCol w:w="859"/>
        <w:gridCol w:w="28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ymagana ilość roztworu roboczego w litra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Kod i nazwa produc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lość opako-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ń jednostkowych, wielkość opakow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ena netto opakowa-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nia jednostko-weg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Koncentrat środka myjącego do wszystkich powierzchni ponad podłogowych.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  <w:t>48000 l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;Times New Roman" w:cs="Times New Roman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  <w:t>WARTOŚĆ CAŁEGO PAKIETU NETTO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kern w:val="2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  <w:t>WARTOŚĆ CAŁEGO PAKIETU BRUTTO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7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7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CC00"/>
          <w:kern w:val="2"/>
          <w:sz w:val="20"/>
          <w:szCs w:val="20"/>
          <w:u w:val="single"/>
        </w:rPr>
        <w:t>Parametry wymagane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</w:r>
    </w:p>
    <w:tbl>
      <w:tblPr>
        <w:tblW w:w="14614" w:type="dxa"/>
        <w:jc w:val="left"/>
        <w:tblInd w:w="-6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968"/>
        <w:gridCol w:w="299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artość wymaga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artość oferowana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2" w:right="0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1. Koncentrat środka myjącego do wszystkich powierzchni ponad podłogowych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eparat wyłącznie do użytku profesjonalnego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Koncentrat preparatu do wszystkich powierzchni (ceramiczne, kamienne, lakierowane, szklane, plastik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H koncentratu 4,5–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eparat szybko wysychający, niepozostawiający zacieków, na bazie alkoholu i związków powierzchniowo czynnych, zawierający  substancje pomocnicze i zapachowe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eparat pracujący w najniższym stężeniu roztworu roboczeg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Nie zawiera fosforanów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Ulega biodegradacji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eparaty  posiada wysoką kompatybilność materiałową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9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Opakowanie  min. 1 litr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eparat dozowany przez system dozujący, który po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shd w:fill="FFFF99" w:val="clear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aje gotowy roztwór roboczy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Dozowanie: minimalne wskazane przez producenta w celu uzyskania gotowego skutecznego roztworu roboczego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Wykonawca zapewni 80 butelek o pojemności 500 ml. z końcówką spieniającą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Do preparatów wykonawca dostarczy i zainstaluje w wyznaczonym miejscu przez zamawiającego dozownik umożliwiający precyzyjne dozowanie produktu do roztworu roboczego. Dozownik powinien posiadać zawór bezpieczeństwa uniemożliwiający cofanie się produktu, jak również filtr eliminujący zanieczyszczenia znajdujące się w wodzie, zwłaszcza kamień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bidi="ar-SA"/>
              </w:rPr>
              <w:t>czas usunięcia awarii dozownika od przyjęcia zgłoszenia max. 3 dni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Wykonawca zapewni stały serwis dozowników i okresowe przeglądy wraz z ich kalibracją co 3 miesiące potwierdzone raportem przeprowadzonej czynnośc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Wykonawca przeprowadzi dwa razy w roku szkolenia technologiczne dla wszystkich pracowników zamawiającego w podziale na cztery grupy i w uzgodnionych terminach z zamawiającym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Stężenie roztworu roboczego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odać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7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bookmarkStart w:id="4" w:name="_Hlk480531453"/>
      <w:bookmarkEnd w:id="4"/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>Maksymalny czas usunięcia awarii dozownika od przyjęcia zgłoszenia max. 3 dni robocze od pon. do pt. z wyłączeniem dni ustawowo wolnych od pracy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ZAMAWIAJĄCY WYMAGA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1. Kart charakterystyki produktu chemicznego.    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2. Ulotek informacyjnych producenta lub kart produktu.                 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3. Dostarczenia wraz z pierwszą dostawą  instrukcji producenta dotyczących użytkowania oferowanych preparatów.     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    </w:t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arametr oceniany: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) stężenie roztworu roboczego preparatu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ilość punktów za kryterium „stężenie roztworu roboczego”  obliczana jest wg poniższego wzoru: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najniższe oferowane stężenie roztworu roboczego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ilość uzyskanych punktów----------------------------------------------------------------------------------------------------   x 100 x 40%</w:t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bidi="ar-SA"/>
        </w:rPr>
        <w:tab/>
        <w:tab/>
        <w:tab/>
        <w:tab/>
        <w:t>oferowane stężenie roztworu roboczego oferty rozpatrywanej</w:t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bidi="ar-SA"/>
        </w:rPr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bidi="ar-SA"/>
        </w:rPr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bidi="ar-SA"/>
        </w:rPr>
      </w:r>
    </w:p>
    <w:p>
      <w:pPr>
        <w:pStyle w:val="Normal"/>
        <w:widowControl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bidi="ar-SA"/>
        </w:rPr>
        <w:t>Maksymalna ilość punktów do uzyskania w pakiecie 15 wynosi 40</w:t>
      </w:r>
    </w:p>
    <w:p>
      <w:pPr>
        <w:pStyle w:val="Normal"/>
        <w:tabs>
          <w:tab w:val="clear" w:pos="709"/>
          <w:tab w:val="left" w:pos="5725" w:leader="none"/>
        </w:tabs>
        <w:rPr>
          <w:sz w:val="20"/>
        </w:rPr>
      </w:pPr>
      <w:r>
        <w:rPr>
          <w:sz w:val="20"/>
        </w:rPr>
      </w:r>
      <w:bookmarkStart w:id="5" w:name="_Hlk480531453"/>
      <w:bookmarkStart w:id="6" w:name="_Hlk480531453"/>
      <w:bookmarkEnd w:id="6"/>
    </w:p>
    <w:p>
      <w:pPr>
        <w:pStyle w:val="Normal"/>
        <w:tabs>
          <w:tab w:val="clear" w:pos="709"/>
          <w:tab w:val="left" w:pos="57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7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_Hlk480531559"/>
      <w:bookmarkEnd w:id="7"/>
      <w:r>
        <w:rPr>
          <w:rFonts w:cs="Times New Roman" w:ascii="Times New Roman" w:hAnsi="Times New Roman"/>
          <w:i w:val="false"/>
          <w:iCs w:val="false"/>
          <w:sz w:val="20"/>
          <w:szCs w:val="20"/>
          <w:shd w:fill="00CC00" w:val="clear"/>
        </w:rPr>
        <w:t xml:space="preserve">PAKIET 16 </w:t>
      </w:r>
    </w:p>
    <w:p>
      <w:pPr>
        <w:pStyle w:val="Normal"/>
        <w:jc w:val="center"/>
        <w:rPr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parat myjący do wszystkich powierzchni sanitarnych .</w:t>
      </w:r>
    </w:p>
    <w:p>
      <w:pPr>
        <w:pStyle w:val="Normal"/>
        <w:tabs>
          <w:tab w:val="clear" w:pos="709"/>
          <w:tab w:val="left" w:pos="5725" w:leader="none"/>
        </w:tabs>
        <w:rPr>
          <w:sz w:val="20"/>
        </w:rPr>
      </w:pPr>
      <w:r>
        <w:rPr>
          <w:sz w:val="20"/>
        </w:rPr>
      </w:r>
      <w:bookmarkStart w:id="8" w:name="_Hlk480531559"/>
      <w:bookmarkStart w:id="9" w:name="_Hlk480531559"/>
      <w:bookmarkEnd w:id="9"/>
    </w:p>
    <w:tbl>
      <w:tblPr>
        <w:tblW w:w="14375" w:type="dxa"/>
        <w:jc w:val="left"/>
        <w:tblInd w:w="-6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518"/>
        <w:gridCol w:w="1391"/>
        <w:gridCol w:w="859"/>
        <w:gridCol w:w="1432"/>
        <w:gridCol w:w="1404"/>
        <w:gridCol w:w="1378"/>
        <w:gridCol w:w="859"/>
        <w:gridCol w:w="28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  <w:bookmarkStart w:id="10" w:name="_Hlk480530967"/>
            <w:bookmarkStart w:id="11" w:name="_Hlk480530967"/>
            <w:bookmarkEnd w:id="11"/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ymagana ilość roztworu roboczego w litra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Kod i nazwa produc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lość opako-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ń jednostkowych, wielkość opakow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ena netto opakowa-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nia jednostko-weg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</w:tr>
      <w:tr>
        <w:trPr>
          <w:trHeight w:val="11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Koncentrat środka myjącego do wszystkich powierzchni sanitar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</w:rPr>
              <w:t>36000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  <w:t>WARTOŚĆ CAŁEGO PAKIETU NETTO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  <w:t>WARTOŚĆ CAŁEGO PAKIETU BRUTTO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bookmarkStart w:id="12" w:name="_Hlk480531131"/>
      <w:bookmarkEnd w:id="12"/>
      <w:r>
        <w:rPr>
          <w:rFonts w:cs="Times New Roman" w:ascii="Times New Roman" w:hAnsi="Times New Roman"/>
          <w:b/>
          <w:color w:val="00CC00"/>
          <w:kern w:val="2"/>
          <w:sz w:val="20"/>
          <w:szCs w:val="20"/>
          <w:u w:val="single"/>
        </w:rPr>
        <w:t>Parametry wymagane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</w:r>
    </w:p>
    <w:tbl>
      <w:tblPr>
        <w:tblW w:w="14614" w:type="dxa"/>
        <w:jc w:val="left"/>
        <w:tblInd w:w="-6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968"/>
        <w:gridCol w:w="299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artość wymaga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artość oferowana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snapToGrid w:val="false"/>
              <w:spacing w:before="0" w:after="200"/>
              <w:ind w:left="142" w:right="0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spacing w:before="0" w:after="200"/>
              <w:ind w:left="142" w:right="0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II. Koncentrat środka myjącego do wszystkich powierzchni sanitarnych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eparat wyłącznie do użytku profesjonalnego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Koncentrat czyszczący do sanitariatów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osiadający dobre właściwości czyszczące. Usuwający kamień z wody i moczu, przy codziennym stosowaniu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Dający świeży zapach i wysoki połysk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zeznaczony do wszystkich powierzchni przedmiotów znajdujących się w pomieszczeniach sanitarnych: do podłóg, drzwi, ścian ,armatury sanitarnej, umywalek i pryszniców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Zawierający między innymi niejonowe związki powierzchniowo czynne, substancje zapachowe,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eparat pracujący w najniższym stężeniu roztworu roboczego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Nie zawiera fosforanów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Ulega biodegradacj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Opakowanie  min. 1 litr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eparat dozowany przez system dozujący, który podaje gotowy roztwór roboczy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Dozowanie: minimalne wskazane przez producenta w celu uzyskania gotowego skutecznego roztworu roboczego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Wykonawca zapewni 80 butelek o pojemności 500 ml. z końcówką spieniającą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Do preparatów wykonawca dostarczy i zainstaluje w wyznaczonym miejscu przez zamawiającego dozownik umożliwiający precyzyjne dozowanie produktu do roztworu roboczego. Dozownik powinien posiadać zawór bezpieczeństwa uniemożliwiający cofanie się produktu, jak również filtr eliminujący zanieczyszczenia znajdujące się w wodzie, zwłaszcza kamień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bidi="ar-SA"/>
              </w:rPr>
              <w:t>czas usunięcia awarii dozownika od przyjęcia zgłoszenia max. 3 dni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Wykonawca zapewni stały serwis dozowników i okresowe przeglądy wraz z ich kalibracją co 3 miesiące potwierdzone raportem przeprowadzonej czynnośc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Wykonawca przeprowadzi dwa razy w roku szkolenia technologiczne dla wszystkich pracowników zamawiającego w podziale na cztery grupy i w uzgodnionych terminach z zamawiającym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8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Stężenie roztworu roboczego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odać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7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bookmarkStart w:id="13" w:name="_Hlk480531672"/>
      <w:bookmarkEnd w:id="13"/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>Maksymalny czas usunięcia awarii dozownika od przyjęcia zgłoszenia max. 3 dni robocze od pon. do pt. z wyłączeniem dni ustawowo wolnych od pracy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ZAMAWIAJĄCY WYMAGA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1. Kart charakterystyki produktu chemicznego.    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2. Ulotek informacyjnych producenta lub kart produktu.                 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3. Dostarczenia wraz z pierwszą dostawą  instrukcji producenta dotyczących użytkowania oferowanych preparatów.      </w:t>
      </w: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    </w:t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arametr oceniany: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) stężenie roztworu roboczego preparatu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ilość punktów za kryterium „stężenie roztworu roboczego”  obliczana jest wg poniższego wzoru: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najniższe oferowane stężenie roztworu roboczego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ilość uzyskanych punktów----------------------------------------------------------------------------------------------------   x 100 x 40%</w:t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bidi="ar-SA"/>
        </w:rPr>
        <w:tab/>
        <w:tab/>
        <w:tab/>
        <w:tab/>
        <w:t>oferowane stężenie roztworu roboczego oferty rozpatrywanej</w:t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bidi="ar-SA"/>
        </w:rPr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bidi="ar-SA"/>
        </w:rPr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bidi="ar-SA"/>
        </w:rPr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00CC00" w:val="clear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bidi="ar-SA"/>
        </w:rPr>
        <w:t>Maksymalna ilość punktów do uzyskania w pakiecie  wynosi 40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4" w:name="_Hlk480531672"/>
      <w:bookmarkEnd w:id="14"/>
      <w:r>
        <w:rPr>
          <w:rFonts w:cs="Times New Roman" w:ascii="Times New Roman" w:hAnsi="Times New Roman"/>
          <w:i w:val="false"/>
          <w:iCs w:val="false"/>
          <w:sz w:val="20"/>
          <w:szCs w:val="20"/>
          <w:shd w:fill="00CC00" w:val="clear"/>
        </w:rPr>
        <w:t xml:space="preserve">PAKIET  17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Preparat myjący do wszystkich wodoodpornych podłóg 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375" w:type="dxa"/>
        <w:jc w:val="left"/>
        <w:tblInd w:w="-6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518"/>
        <w:gridCol w:w="1391"/>
        <w:gridCol w:w="859"/>
        <w:gridCol w:w="1432"/>
        <w:gridCol w:w="1404"/>
        <w:gridCol w:w="1378"/>
        <w:gridCol w:w="859"/>
        <w:gridCol w:w="28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  <w:bookmarkStart w:id="15" w:name="_Hlk480531400"/>
            <w:bookmarkStart w:id="16" w:name="_Hlk480531400"/>
            <w:bookmarkEnd w:id="16"/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ymagana ilość roztworu roboczego w litra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Kod i nazwa produc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lość opako-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ń jednostkowych, wielkość opakow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ena netto opakowa-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nia jednostko-weg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II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Koncentrat do ręcznego i maszynowego mycia wszystkich wodoodpornych podłóg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85000 l.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  <w:t>WARTOŚĆ CAŁEGO PAKIETU NETTO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  <w:t>WARTOŚĆ CAŁEGO PAKIETU BRUTTO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CC00"/>
          <w:kern w:val="2"/>
          <w:sz w:val="20"/>
          <w:szCs w:val="20"/>
          <w:u w:val="single"/>
        </w:rPr>
        <w:t>Parametry wymagane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</w:r>
    </w:p>
    <w:tbl>
      <w:tblPr>
        <w:tblW w:w="14614" w:type="dxa"/>
        <w:jc w:val="left"/>
        <w:tblInd w:w="-6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968"/>
        <w:gridCol w:w="299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artość wymaga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artość oferowana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III. Koncentrat do ręcznego i maszynowego mycia wszystkich wodoodpornych podłóg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Skoncentrowany preparat do ręcznego, jak i maszynowego mycia oraz pielęgnacji wszystkich wodoodpornych posadzek podłogowych zabezpieczonych, jak i nie zabezpieczonych powłokami akrylowymi, nadający się do linoleum, PCV, kamienia naturalnego, itd. za wyjątkiem surowego drewna i wykładzin dywanowych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H koncentratu 9-10,5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niskopieniący, szybko wysychający, niepozostawiający smug i zacieków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eparat na bazie niejonowych związków powierzchniowo czynnych, zwierający  substancje pomocnicze i zapachow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e zawiera fosforanów.</w:t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Ulega biodegradacj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Opakowanie  min. 1 litr.  </w:t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eparat pracuje w najniższym stężeniu roztworu roboczego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eparat dozowany przez system dozujący, który podaje gotowy roztwór roboczy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Dozowanie: minimalne wskazane przez producenta w celu uzyskania gotowego skutecznego roztworu roboczego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Do preparatów wykonawca dostarczy i zainstaluje w wyznaczonym miejscu przez zamawiającego dozownik umożliwiający precyzyjne dozowanie produktu do roztworu roboczego. Dozownik powinien posiadać zawór bezpieczeństwa uniemożliwiający cofanie się produktu, jak również filtr eliminujący zanieczyszczenia znajdujące się w wodzie, zwłaszcza kamień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bidi="ar-SA"/>
              </w:rPr>
              <w:t>czas usunięcia awarii dozownika od przyjęcia zgłoszenia max. 3 dni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Wykonawca zapewni stały serwis dozowników i okresowe przeglądy wraz z ich kalibracją co 3 miesiące potwierdzone raportem przeprowadzonej czynnośc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Wykonawca przeprowadzi dwa razy w roku szkolenia technologiczne dla wszystkich pracowników zamawiającego w podziale na cztery grupy i w uzgodnionych terminach z zamawiającym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Stężenie roztworu roboczego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odać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2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UWAGA: </w:t>
      </w: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  <w:t>Maksymalny czas usunięcia awarii dozownika od przyjęcia zgłoszenia max. 3 dni robocze od pon. do pt. z wyłączeniem dni ustawowo wolnych od pracy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ZAMAWIAJĄCY WYMAGA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1. Kart charakterystyki produktu chemicznego.    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2. Ulotek informacyjnych producenta lub kart produktu.                 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3. Dostarczenia wraz z pierwszą dostawą  instrukcji producenta dotyczących użytkowania oferowanych preparatów.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arametr oceniany: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1) stężenie roztworu roboczego preparatu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ilość punktów za kryterium „stężenie roztworu roboczego”  obliczana jest wg poniższego wzoru: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ab/>
        <w:tab/>
        <w:tab/>
        <w:t>najniższe oferowane stężenie roztworu roboczego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bidi="ar-SA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ilość uzyskanych punktów----------------------------------------------------------------------------------------------------   x 100 x 40%</w:t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bidi="ar-SA"/>
        </w:rPr>
        <w:tab/>
        <w:tab/>
        <w:tab/>
        <w:tab/>
        <w:t>oferowane stężenie roztworu roboczego oferty rozpatrywanej</w:t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bidi="ar-SA"/>
        </w:rPr>
      </w:r>
    </w:p>
    <w:p>
      <w:pPr>
        <w:pStyle w:val="Normal"/>
        <w:widowControl/>
        <w:textAlignment w:val="baseline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bidi="ar-SA"/>
        </w:rPr>
      </w:r>
    </w:p>
    <w:p>
      <w:pPr>
        <w:pStyle w:val="Normal"/>
        <w:widowControl/>
        <w:textAlignment w:val="baseline"/>
        <w:rPr>
          <w:sz w:val="20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bidi="ar-SA"/>
        </w:rPr>
        <w:t>Maksymalna ilość punktów do uzyskania w pakiecie  wynosi 40</w:t>
      </w:r>
    </w:p>
    <w:p>
      <w:pPr>
        <w:pStyle w:val="Normal"/>
        <w:tabs>
          <w:tab w:val="clear" w:pos="709"/>
          <w:tab w:val="left" w:pos="57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7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206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shd w:fill="66FF00" w:val="clear"/>
        </w:rPr>
        <w:t xml:space="preserve">Pakiet  18  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206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2060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00206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2060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Preparaty do czyszczenia, konserwacji i zabezpieczania wszystkich podłóg odpornych na działanie wody.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4375" w:type="dxa"/>
        <w:jc w:val="left"/>
        <w:tblInd w:w="-6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518"/>
        <w:gridCol w:w="1391"/>
        <w:gridCol w:w="859"/>
        <w:gridCol w:w="1432"/>
        <w:gridCol w:w="1404"/>
        <w:gridCol w:w="1378"/>
        <w:gridCol w:w="859"/>
        <w:gridCol w:w="28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ymagana ilość w litra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Kod i nazwa produc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lość opako-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ń jednostkowych, wielkość opakow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ena netto opakowa-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nia jednostko-weg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Preparat do gruntownego czyszczenia posadzek, usuwanie powłok akrylowych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  <w:t>500 l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;Times New Roman" w:cs="Times New Roman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Emulsja polimerowa dla szpitalnictw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</w:rPr>
              <w:t>1200 l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Emulsja polimerowa dla szpitalnictwa do podłóg elektroprzewodzących.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  <w:t>100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  <w:t>WARTOŚĆ CAŁEGO PAKIETU (NETTO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  <w:t>WARTOŚĆ CAŁEGO PAKIETU DO OCENY (BRUTTO)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CC00"/>
          <w:kern w:val="2"/>
          <w:sz w:val="20"/>
          <w:szCs w:val="20"/>
          <w:u w:val="single"/>
        </w:rPr>
        <w:t>Parametry wymagane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</w:r>
    </w:p>
    <w:tbl>
      <w:tblPr>
        <w:tblW w:w="14614" w:type="dxa"/>
        <w:jc w:val="left"/>
        <w:tblInd w:w="-6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968"/>
        <w:gridCol w:w="299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artość wymaga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artość oferowana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2" w:right="0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. Preparat do gruntownego czyszczenia posadzek, usuwanie powłok akrylowych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eparat do usuwania powłok zabezpieczających posadzki (powłoki akrylanowe); łatwo i skutecznie usuwający wielowarstwowe powłoki akrylanowe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echujący się szybkim czasem działan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e wymaga spłukiwan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e zawiera amoniaku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epieniący, delikatny dla wszystkich czyszczonych powierzchni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osiada doskonałe właściwości czyszczące oraz przyjemny zapach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awiera w swoim składzie m. in. niejonowe związki powierzchniowo czynne;  anionowe związki powierzchniowo czynne.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H koncentratu – 9-12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9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Opakowanie 5 - 10l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snapToGrid w:val="false"/>
              <w:spacing w:before="0" w:after="200"/>
              <w:ind w:left="142" w:right="0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spacing w:before="0" w:after="200"/>
              <w:ind w:left="142" w:right="0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II. Emulsja polimerowa dla szpitalnictwa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olimerowa  emulsja do zabezpieczania posadzek w szpitalach, o dużej odporności na preparaty do dezynfekcji skóry i powierzchn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odukt do stosowania na wszystkie posadzki odporne na działanie wody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Produkt nieklasyfikowany jako niebezpieczny.    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H produktu 8-10</w:t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Opakowanie 5-10 l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III. Emulsja polimerowa dla szpitalnictwa do podłóg elektroprzewodzących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olimerowa emulsja  do zabezpieczania w szpitalach podłóg elektroprzewodzących lub odprowadzających ładunki elektrostatyczne pozwalająca zachować odporność elektrostatyczną podłoża.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Odporna na środki dezynfekcyjne. Produkt nieklasyfikowany jako niebezpieczny.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H produktu 8-10.</w:t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Opakowanie 5-10 l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ZAMAWIAJĄCY WYMAGA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1. Kart charakterystyki produktu chemicznego.    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2. Ulotek informacyjnych producenta lub kart produktu.                 </w:t>
      </w:r>
    </w:p>
    <w:p>
      <w:pPr>
        <w:pStyle w:val="Normal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3. Dostarczenia wraz z pierwszą dostawą  instrukcji producenta dotyczących użyt</w:t>
      </w:r>
      <w:r>
        <w:rPr>
          <w:rFonts w:cs="Times New Roman" w:ascii="Times New Roman" w:hAnsi="Times New Roman"/>
          <w:kern w:val="2"/>
          <w:sz w:val="20"/>
          <w:szCs w:val="20"/>
        </w:rPr>
        <w:t>kowania oferowanych preparatów</w:t>
      </w:r>
      <w:r>
        <w:rPr>
          <w:rFonts w:cs="Times New Roman" w:ascii="Times New Roman" w:hAnsi="Times New Roman"/>
          <w:color w:val="FF0066"/>
          <w:kern w:val="2"/>
          <w:sz w:val="20"/>
          <w:szCs w:val="20"/>
        </w:rPr>
        <w:t xml:space="preserve">.      </w:t>
      </w:r>
      <w:r>
        <w:rPr>
          <w:rFonts w:cs="Times New Roman" w:ascii="Times New Roman" w:hAnsi="Times New Roman"/>
          <w:b/>
          <w:bCs/>
          <w:color w:val="FF3300"/>
          <w:kern w:val="2"/>
          <w:sz w:val="20"/>
          <w:szCs w:val="20"/>
        </w:rPr>
        <w:t xml:space="preserve">    </w:t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b/>
          <w:b/>
          <w:bCs/>
          <w:color w:val="FF33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3300"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b/>
          <w:b/>
          <w:bCs/>
          <w:color w:val="FF33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3300"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725" w:leader="none"/>
        </w:tabs>
        <w:jc w:val="center"/>
        <w:textAlignment w:val="baseline"/>
        <w:rPr>
          <w:rFonts w:ascii="Times New Roman" w:hAnsi="Times New Roman" w:cs="Times New Roman"/>
          <w:kern w:val="2"/>
          <w:sz w:val="20"/>
          <w:szCs w:val="20"/>
          <w:shd w:fill="66FF00" w:val="clear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shd w:fill="66FF00" w:val="clear"/>
        </w:rPr>
        <w:t xml:space="preserve">Pakiet  19   </w:t>
      </w:r>
    </w:p>
    <w:p>
      <w:pPr>
        <w:pStyle w:val="Normal"/>
        <w:tabs>
          <w:tab w:val="clear" w:pos="709"/>
          <w:tab w:val="left" w:pos="5725" w:leader="none"/>
        </w:tabs>
        <w:textAlignment w:val="baseline"/>
        <w:rPr>
          <w:rFonts w:ascii="Times New Roman" w:hAnsi="Times New Roman" w:cs="Times New Roman"/>
          <w:kern w:val="2"/>
          <w:sz w:val="20"/>
          <w:szCs w:val="20"/>
          <w:shd w:fill="66FF00" w:val="clear"/>
        </w:rPr>
      </w:pPr>
      <w:r>
        <w:rPr>
          <w:rFonts w:cs="Times New Roman" w:ascii="Times New Roman" w:hAnsi="Times New Roman"/>
          <w:kern w:val="2"/>
          <w:sz w:val="20"/>
          <w:szCs w:val="20"/>
          <w:shd w:fill="66FF00" w:val="clear"/>
        </w:rPr>
      </w:r>
    </w:p>
    <w:p>
      <w:pPr>
        <w:pStyle w:val="Normal"/>
        <w:tabs>
          <w:tab w:val="clear" w:pos="709"/>
          <w:tab w:val="left" w:pos="5725" w:leader="none"/>
        </w:tabs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Pozostałe preparaty myjące czyszczące i konserwujące</w:t>
      </w:r>
    </w:p>
    <w:p>
      <w:pPr>
        <w:pStyle w:val="Normal"/>
        <w:tabs>
          <w:tab w:val="clear" w:pos="709"/>
          <w:tab w:val="left" w:pos="5725" w:leader="none"/>
        </w:tabs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725" w:leader="none"/>
        </w:tabs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725" w:leader="none"/>
        </w:tabs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14375" w:type="dxa"/>
        <w:jc w:val="left"/>
        <w:tblInd w:w="-6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518"/>
        <w:gridCol w:w="1391"/>
        <w:gridCol w:w="859"/>
        <w:gridCol w:w="1432"/>
        <w:gridCol w:w="1404"/>
        <w:gridCol w:w="1378"/>
        <w:gridCol w:w="859"/>
        <w:gridCol w:w="28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ymagana ilość w litra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Kod i nazwa produc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Ilość opako-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ń jednostkowych, wielkość opakow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Cena netto opakowa-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nia jednostko-weg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%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Wartość brutto</w:t>
            </w:r>
          </w:p>
        </w:tc>
      </w:tr>
      <w:tr>
        <w:trPr>
          <w:trHeight w:val="9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Środek do mycia i konserwacji powierzchni ze stali szlachetnej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  <w:t>60 l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;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Liberation Serif;Times New Roman" w:cs="Times New Roman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I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reparat do czyszczenia, dezynfekcji i wybielania sanitariatów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</w:rPr>
              <w:t>900 l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II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Mleczko czyszczące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  <w:t>960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IV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reparat do prania ekstrakcyjnego wykładzin podłogowych i dywanów.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  <w:t>25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V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Skoncentrowany preparat do mycia i płukania w cyklu przygotowywania basenów szpitalnych, butelek na mocz, misek i "nerek" odpornych na działanie wysokich temperatur.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  <w:t>200 l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  <w:t>V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bidi="ar-SA"/>
              </w:rPr>
              <w:t>Skoncentrowany preparat do usuwania osadów wapiennych.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500 l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FF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  <w:t>WARTOŚĆ CAŁEGO PAKIETU NETTO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kern w:val="2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A"/>
                <w:kern w:val="2"/>
                <w:sz w:val="20"/>
                <w:szCs w:val="20"/>
                <w:lang w:bidi="ar-SA"/>
              </w:rPr>
              <w:t>WARTOŚĆ CAŁEGO PAKIETU BRUTTO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color w:val="00CC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CC00"/>
          <w:kern w:val="2"/>
          <w:sz w:val="20"/>
          <w:szCs w:val="20"/>
          <w:u w:val="single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0"/>
          <w:szCs w:val="20"/>
          <w:u w:val="single"/>
        </w:rPr>
        <w:t>Parametry wymagane</w:t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</w:r>
    </w:p>
    <w:tbl>
      <w:tblPr>
        <w:tblW w:w="14614" w:type="dxa"/>
        <w:jc w:val="left"/>
        <w:tblInd w:w="-6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968"/>
        <w:gridCol w:w="299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Paramet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artość wymaga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Wartość oferowana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42" w:right="0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42" w:right="0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. Środek do mycia i konserwacji powierzchni ze stali szlachetnej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erysujący powierzchn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oddane działaniu środka powierzchnie łatwo się czyszczą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Łatwo usuwa brud i zacieki. Przyjemny zapach. pH 6,5- 7,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Bezpieczny dla środowiska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W butelce ze spryskiwaczem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spacing w:before="0" w:after="200"/>
              <w:ind w:left="142" w:right="0" w:hanging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II. Preparat do czyszczenia, dezynfekcji i wybielania sanitariatów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koncentrowany preparat do czyszczenia, dezynfekcji i wybielania powierzchni muszli klozetowych, pisuarów, wanien, umywalek, płytek, fug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kuteczny wobec grzybów i bakterii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kład: związki na bazie chloru, środki powierzchniowo czynne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Koncentrat w butelce z końcówką umożliwiającą dozowanie do trudnodostępnych miejsc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Skutecznie usuwający osady z kamienia, mydła, rdzy i osady wapienn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epozostawiający smug posiadający dobre właściwości wybielające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Opakowanie o,5 l.- 1l.</w:t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H preparatu 12-13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III. Mleczko czyszczące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rodukt przeznaczony do profesjonalnego zastosowania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Środek do szorowania wanien kąpielowych, umywalek, armatury i płytek ceramicznych, emalii, stali szlachetnej, ceramiki, szkła.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reparat usuwający naloty wapienne.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reparat usuwający zanieczyszczenia po tłuszczu i oleju.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reparat posiadający przyjemny, odświeżający zapach.</w:t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Opakowanie 0,5 - 1 l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IV. Preparat do prania ekstrakcyjnego wykładzin podłogowych i dywanów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łynny, skoncentrowany, szybko schnący środek do czyszczenia ekstrakcyjnego wykładzin dywanowych i tapicerek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osiada dobre właściwości czyszczące w niskich stężeniach roboczych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Działa w szerokim zakresie temperatur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Rozpuszcza olej, tłuszcz i zabrudzenia mineraln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Nie zawiera środków wybielających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Bezpieczny  dla czyszczonej powierzchni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osiada przyjemny i świeży zapach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Opakowanie max. 10 litrów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H neutraln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V. Skoncentrowany preparat do mycia i płukania w cyklu przygotowywania basenów szpitalnych, butelek na mocz, misek i "nerek" odpornych na działanie wysokich temperatur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o zastosowania w szpitalnych myjniach- dezynfektorach w cyklu poprzedzającym dezynfekcję termiczną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awiera m. in. niejonowe związki powierzchniowo czynne, substancje kompleksujące, środki ułatwiające rozpuszczanie, kwasy organiczne, inhibitor korozji.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pH produktu 6-8.</w:t>
            </w:r>
          </w:p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Opakowanie kanister 5 l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VI. Skoncentrowany preparat do usuwania osadów wapiennych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Preparat do usuwania osadów wapiennych, tlenków metali, śladów po mydle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Niskopieniący, silnie kwasowy, o neutralnym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zapachu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Do pomieszczeń sanitarnych, toalet, pisuarów, brodzików, glazury itp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ar-SA"/>
              </w:rPr>
              <w:t>Niepowodujący korozji armatury sanitarnej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Nie zawierający chloru.</w:t>
            </w:r>
          </w:p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0"/>
                <w:szCs w:val="20"/>
                <w:lang w:bidi="ar-SA"/>
              </w:rPr>
              <w:t>Opakowanie kanister min. 5 litr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Preparat powinien posiadać wysoką kompatybilność materiałową.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ZAMAWIAJĄCY WYMAGA: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1. Kart charakterystyki produktu chemicznego.    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 xml:space="preserve">2. Ulotek informacyjnych producenta lub kart produktu.                 </w:t>
      </w:r>
    </w:p>
    <w:p>
      <w:pPr>
        <w:pStyle w:val="Normal"/>
        <w:textAlignment w:val="baseline"/>
        <w:rPr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</w:rPr>
        <w:t>3. Dostarczenia wraz z pierwszą dostawą  instrukcji producenta dotyczących użytkowania of</w:t>
      </w:r>
      <w:r>
        <w:rPr>
          <w:rFonts w:cs="Times New Roman" w:ascii="Times New Roman" w:hAnsi="Times New Roman"/>
          <w:kern w:val="2"/>
          <w:sz w:val="20"/>
          <w:szCs w:val="20"/>
        </w:rPr>
        <w:t>erowanych preparatów</w:t>
      </w:r>
      <w:r>
        <w:rPr>
          <w:rFonts w:cs="Times New Roman" w:ascii="Times New Roman" w:hAnsi="Times New Roman"/>
          <w:color w:val="FF0066"/>
          <w:kern w:val="2"/>
          <w:sz w:val="20"/>
          <w:szCs w:val="20"/>
        </w:rPr>
        <w:t xml:space="preserve">.      </w:t>
      </w:r>
      <w:r>
        <w:rPr>
          <w:rFonts w:cs="Times New Roman" w:ascii="Times New Roman" w:hAnsi="Times New Roman"/>
          <w:b/>
          <w:bCs/>
          <w:color w:val="FF3300"/>
          <w:kern w:val="2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57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99FF33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99FF33" w:val="clear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shd w:fill="99FF33" w:val="clear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99FF33" w:val="clear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shd w:fill="99FF33" w:val="clear"/>
        </w:rPr>
        <w:t xml:space="preserve">PAKIET 20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łynne preparaty przeznaczone do prania i dezynfekcji chemiczno - termiczn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0" w:type="dxa"/>
        <w:jc w:val="left"/>
        <w:tblInd w:w="16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3"/>
        <w:gridCol w:w="4262"/>
        <w:gridCol w:w="1238"/>
        <w:gridCol w:w="1250"/>
        <w:gridCol w:w="1475"/>
        <w:gridCol w:w="1300"/>
        <w:gridCol w:w="1200"/>
        <w:gridCol w:w="1187"/>
        <w:gridCol w:w="1975"/>
      </w:tblGrid>
      <w:tr>
        <w:trPr>
          <w:trHeight w:val="19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sortyment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ymagana ilość preparatu do wyprania 90 000 kg. prania/ 1rok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kość opakowania jednostkow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netto opakowania jednost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d i nazwa producenta</w:t>
            </w:r>
          </w:p>
        </w:tc>
      </w:tr>
      <w:tr>
        <w:trPr>
          <w:trHeight w:val="19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ny koncentrat piorący o silnym działaniu już w temperaturze 40  ̊C do zastosowania w systemie z innymi komponentami kąpieli piorącej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ra: związki powierzchniowo czynne, rozjaśniacze optyczne, substancje zapachow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: 6 - 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ciecz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osowany do dozowania automatycznego w systemach pom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zmacniacz alkaliczności kąpieli piorącej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ający skuteczność prani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y wobec zabrudzeń białk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: 12-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ciecz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osowany do dozowania automatycznego w systemach pom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ny środek do dezynfekcji i wybielania bielizn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ktrum działania: B, V, F, Tbc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uteczny wobec spor bakteri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lostridium diffici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wymaganiami europejskiej normy EN 13704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 biobójcz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y w temperaturze od 40  ̊C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godny dla włókien tkanin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: kwas nadoctowy, kwas octowy, nadtlenek wodor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ć: ciecz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tosowany do dozowania automatycznego w systemach pom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WARTOŚĆ CAŁEGO PAKIETU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Standardowy1"/>
              <w:jc w:val="center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>WARTOŚĆ CAŁEGO PAKIETU BRU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owy1"/>
              <w:snapToGrid w:val="false"/>
              <w:rPr>
                <w:rFonts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CC00"/>
          <w:sz w:val="20"/>
          <w:szCs w:val="20"/>
          <w:u w:val="single"/>
        </w:rPr>
        <w:t xml:space="preserve">Parametry wymagan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4388" w:type="dxa"/>
        <w:jc w:val="left"/>
        <w:tblInd w:w="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500"/>
        <w:gridCol w:w="4075"/>
        <w:gridCol w:w="4300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wymagan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oferowa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14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łynne preparaty przeznaczone do prania i dezynfekcji chemiczno-termicznej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System preparatów powinien zapewniać dezynfekcję o wskazanym spektrum działania w procesie pralniczym jednostopniowym przy stosunku prania do kąpieli piorącej 1: 5. Temperatura procesu piorąco - dezynfekcyjnego 60  ̊C lub niższa.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preparatów wykonawca dostarczy i zainstaluje w wyznaczonym miejscu przez zamawiającego dwa dozowniki umożliwiające precyzyjne dozowanie produktów bezpośrednio do dwóch pralnic (typ pralnic zamawiającego – Electrolux W5180H i W5130H)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963" w:leader="none"/>
              </w:tabs>
              <w:suppressAutoHyphens w:val="tru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żdy dozownik ma możliwość podłączenia minimum trzech produktów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963" w:leader="none"/>
              </w:tabs>
              <w:suppressAutoHyphens w:val="tru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e z materiałów odpornych na działanie środków chemicznych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963" w:leader="none"/>
              </w:tabs>
              <w:suppressAutoHyphens w:val="tru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zowniki posiadające system monitorowania i ostrzegania dźwiękowego o braku preparatu w kanistrze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963" w:leader="none"/>
              </w:tabs>
              <w:suppressAutoHyphens w:val="true"/>
              <w:bidi w:val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zowniki posiadające możliwość odczytu ilości cykli pracy pralnicy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963" w:leader="none"/>
              </w:tabs>
              <w:suppressAutoHyphens w:val="tru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Po zakończeniu okresu trwania umowy dozowniki przechodzą na własność zamawiająceg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Wykonawca zapewni stały serwis dozowników i okresowe przeglądy wraz z ich kalibracją co 3 miesiące potwierdzone raportem przeprowadzonej czynności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Wykonawca  przez okres trwania umowy trzykrotnie przeprowadzi badania jakości prania za pomocą pobierania wymazów czystościowych. Pierwsze badanie po zainstalowaniu systemu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Wykonawca przeprowadzi szkolenia technologiczne dla wszystkich pracowników zamawiającego obsługujących pralnice wraz z systemem pomp dozujących bezpośrednio po zainstalowaniu systemu.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6" w:leader="none"/>
              </w:tabs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Wykonawca dołączy zabezpieczenia na pojemniki z preparatami (np. zamykane na kluczyk) uniemożliwiające dostęp do nich osobom postronnym.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K  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Czas usunięcia awarii dozownika   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konawca zobowiązany jest do przeliczenia potrzebnej ilości poszczególnych preparatów wchodzących w skład systemu piorąco-dezynfekcyjnego do wyprania 90 000 kg prania  (w ciągu jednego roku)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Zamawiający dopuszcza możliwość zmniejszenia lub zwiększenia ilości preparatów w trakcie trwania umowy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jemność opakowań: 20 - 50 kg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ametr oceniany:</w:t>
      </w:r>
    </w:p>
    <w:p>
      <w:pPr>
        <w:pStyle w:val="Normal"/>
        <w:ind w:left="28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1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Czas usunięcia zgłoszenia (max. 3 dni robocze od zgłoszenia - </w:t>
      </w:r>
      <w:r>
        <w:rPr>
          <w:rFonts w:cs="Calibri"/>
          <w:b/>
          <w:bCs/>
          <w:color w:val="000000"/>
          <w:sz w:val="20"/>
          <w:szCs w:val="20"/>
        </w:rPr>
        <w:t xml:space="preserve">od pon. do pt. z wyłączeniem dni ustawowo wolnych od pracy 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Standardowy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lość punktów za kryterium „Czas usunięcia awarii dozownika ” obliczana jest wg poniższego wzoru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najkrótszy oferowany czas usunięcia awarii dozownika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lość punktów = ----------------------------------------------------------------------------------------------  x 100 x 40%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>oferowany czas usunięcia awarii dozownika  oferty rozpatrywanej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Maksymalna ilość punktów do uzyskania w pakiecie 18  wynosi 40 pkt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WYMAG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left"/>
        <w:rPr>
          <w:rFonts w:cs="Calibri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ów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potwierdzających skuteczność dezynfekcji w wymaganym zakresie, poparte badaniami wykonanymi przez akredytowane laboratoria. </w:t>
      </w:r>
    </w:p>
    <w:p>
      <w:pPr>
        <w:pStyle w:val="NormalTable"/>
        <w:widowControl/>
        <w:numPr>
          <w:ilvl w:val="0"/>
          <w:numId w:val="13"/>
        </w:numPr>
        <w:suppressAutoHyphens w:val="true"/>
        <w:rPr>
          <w:rFonts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Calibri"/>
          <w:i w:val="false"/>
          <w:iCs w:val="false"/>
          <w:sz w:val="20"/>
          <w:szCs w:val="20"/>
        </w:rPr>
        <w:t>Ulotki producenta  w języku polskim z opisem właściwości i zastosowania oraz oznakowaniem i opisem środków ostrożności  dla użytkownika.</w:t>
      </w:r>
    </w:p>
    <w:p>
      <w:pPr>
        <w:pStyle w:val="NormalTable"/>
        <w:widowControl/>
        <w:numPr>
          <w:ilvl w:val="0"/>
          <w:numId w:val="13"/>
        </w:numPr>
        <w:tabs>
          <w:tab w:val="clear" w:pos="709"/>
          <w:tab w:val="left" w:pos="5725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sz w:val="18"/>
          <w:szCs w:val="18"/>
          <w:shd w:fill="66FF00" w:val="clear"/>
        </w:rPr>
      </w:pPr>
      <w:r>
        <w:rPr>
          <w:rFonts w:cs="Calibri"/>
          <w:b w:val="false"/>
          <w:bCs w:val="false"/>
          <w:i w:val="false"/>
          <w:iCs w:val="false"/>
          <w:sz w:val="20"/>
          <w:szCs w:val="20"/>
          <w:u w:val="none"/>
          <w:shd w:fill="auto" w:val="clear"/>
        </w:rPr>
        <w:t>Kart charakterystyki substancji chemicznej dla oferowanego  produk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66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66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66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shd w:fill="66FF00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shd w:fill="66FF00" w:val="clear"/>
        </w:rPr>
      </w:r>
    </w:p>
    <w:p>
      <w:pPr>
        <w:pStyle w:val="TextBody"/>
        <w:spacing w:before="0" w:after="1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trike/>
        <w:sz w:val="18"/>
        <w:i w:val="false"/>
        <w:b/>
        <w:szCs w:val="20"/>
        <w:rFonts w:ascii="Times New Roman" w:hAnsi="Times New Roman" w:cs="Times New Roman"/>
        <w:color w:val="FF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0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imes New Roman" w:hAnsi="Times New Roman" w:cs="Times New Roman"/>
        <w:color w:val="0099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pl-PL"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4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rFonts w:ascii="Arial" w:hAnsi="Arial" w:eastAsia="Times New Roman" w:cs="Arial"/>
      <w:b/>
      <w:bCs/>
      <w:i/>
      <w:i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008" w:leader="none"/>
      </w:tabs>
      <w:suppressAutoHyphens w:val="true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z w:val="18"/>
    </w:rPr>
  </w:style>
  <w:style w:type="character" w:styleId="WW8Num6z3">
    <w:name w:val="WW8Num6z3"/>
    <w:qFormat/>
    <w:rPr>
      <w:b/>
      <w:i w:val="false"/>
      <w:color w:val="000000"/>
      <w:sz w:val="1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/>
      <w:color w:val="FF0066"/>
      <w:sz w:val="18"/>
      <w:szCs w:val="20"/>
    </w:rPr>
  </w:style>
  <w:style w:type="character" w:styleId="WW8Num8z0">
    <w:name w:val="WW8Num8z0"/>
    <w:qFormat/>
    <w:rPr>
      <w:rFonts w:cs="Times New Roman"/>
      <w:b/>
      <w:i w:val="false"/>
      <w:color w:val="000000"/>
      <w:sz w:val="18"/>
      <w:szCs w:val="20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18"/>
      <w:szCs w:val="20"/>
    </w:rPr>
  </w:style>
  <w:style w:type="character" w:styleId="WW8Num9z3">
    <w:name w:val="WW8Num9z3"/>
    <w:qFormat/>
    <w:rPr>
      <w:b/>
      <w:i w:val="false"/>
      <w:sz w:val="18"/>
    </w:rPr>
  </w:style>
  <w:style w:type="character" w:styleId="WW8Num10z0">
    <w:name w:val="WW8Num10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color w:val="009900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OpenSymbol;Arial Unicode MS"/>
      <w:sz w:val="20"/>
      <w:szCs w:val="20"/>
      <w:shd w:fill="auto" w:val="clear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0"/>
      <w:szCs w:val="20"/>
      <w:shd w:fill="auto" w:val="clear"/>
      <w:lang w:val="pl-PL" w:eastAsia="pl-P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0"/>
      <w:szCs w:val="20"/>
      <w:shd w:fill="auto" w:val="clear"/>
      <w:lang w:val="pl-PL" w:eastAsia="pl-P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0"/>
      <w:szCs w:val="20"/>
      <w:shd w:fill="auto" w:val="clear"/>
      <w:lang w:val="pl-PL" w:eastAsia="pl-P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0"/>
      <w:szCs w:val="20"/>
      <w:shd w:fill="auto" w:val="clear"/>
      <w:lang w:val="pl-PL" w:eastAsia="pl-P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0"/>
      <w:szCs w:val="2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Arial Unicode MS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3">
    <w:name w:val="WW8Num16z3"/>
    <w:qFormat/>
    <w:rPr>
      <w:rFonts w:ascii="Symbol" w:hAnsi="Symbol" w:eastAsia="Symbol" w:cs="OpenSymbol;Arial Unicode MS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eastAsia="Symbol" w:cs="OpenSymbol;Arial Unicode MS"/>
      <w:color w:val="000000"/>
      <w:sz w:val="22"/>
      <w:szCs w:val="22"/>
    </w:rPr>
  </w:style>
  <w:style w:type="character" w:styleId="WW8Num17z3">
    <w:name w:val="WW8Num17z3"/>
    <w:qFormat/>
    <w:rPr>
      <w:rFonts w:ascii="Symbol" w:hAnsi="Symbol" w:eastAsia="Symbol" w:cs="OpenSymbol;Arial Unicode MS"/>
      <w:color w:val="000000"/>
      <w:sz w:val="22"/>
      <w:szCs w:val="22"/>
    </w:rPr>
  </w:style>
  <w:style w:type="character" w:styleId="WW8Num14z3">
    <w:name w:val="WW8Num14z3"/>
    <w:qFormat/>
    <w:rPr>
      <w:rFonts w:ascii="Symbol" w:hAnsi="Symbol" w:eastAsia="Symbol" w:cs="OpenSymbol;Arial Unicode MS"/>
      <w:color w:val="000000"/>
      <w:sz w:val="22"/>
      <w:szCs w:val="22"/>
    </w:rPr>
  </w:style>
  <w:style w:type="character" w:styleId="WW8Num15z3">
    <w:name w:val="WW8Num15z3"/>
    <w:qFormat/>
    <w:rPr>
      <w:rFonts w:ascii="Symbol" w:hAnsi="Symbol" w:eastAsia="Symbol" w:cs="OpenSymbol;Arial Unicode MS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  <w:color w:val="000000"/>
      <w:sz w:val="20"/>
      <w:szCs w:val="24"/>
    </w:rPr>
  </w:style>
  <w:style w:type="character" w:styleId="WWCharLFO7LVL1">
    <w:name w:val="WW_CharLFO7LVL1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color w:val="000000"/>
      <w:sz w:val="20"/>
      <w:szCs w:val="18"/>
    </w:rPr>
  </w:style>
  <w:style w:type="character" w:styleId="WWCharLFO15LVL2">
    <w:name w:val="WW_CharLFO15LVL2"/>
    <w:qFormat/>
    <w:rPr>
      <w:sz w:val="20"/>
      <w:szCs w:val="20"/>
    </w:rPr>
  </w:style>
  <w:style w:type="character" w:styleId="WWCharLFO16LVL1">
    <w:name w:val="WW_CharLFO16LVL1"/>
    <w:qFormat/>
    <w:rPr>
      <w:rFonts w:cs="Times New Roman"/>
      <w:b/>
      <w:i w:val="false"/>
      <w:sz w:val="18"/>
    </w:rPr>
  </w:style>
  <w:style w:type="character" w:styleId="WWCharLFO16LVL4">
    <w:name w:val="WW_CharLFO16LVL4"/>
    <w:qFormat/>
    <w:rPr>
      <w:b/>
      <w:i w:val="false"/>
      <w:color w:val="000000"/>
      <w:sz w:val="18"/>
    </w:rPr>
  </w:style>
  <w:style w:type="character" w:styleId="WWCharLFO17LVL1">
    <w:name w:val="WW_CharLFO17LVL1"/>
    <w:qFormat/>
    <w:rPr>
      <w:rFonts w:cs="Times New Roman"/>
      <w:b/>
      <w:i w:val="false"/>
      <w:sz w:val="18"/>
    </w:rPr>
  </w:style>
  <w:style w:type="character" w:styleId="WWCharLFO18LVL1">
    <w:name w:val="WW_CharLFO18LVL1"/>
    <w:qFormat/>
    <w:rPr>
      <w:rFonts w:cs="Times New Roman"/>
      <w:b/>
      <w:i w:val="false"/>
      <w:sz w:val="18"/>
    </w:rPr>
  </w:style>
  <w:style w:type="character" w:styleId="WWCharLFO18LVL4">
    <w:name w:val="WW_CharLFO18LVL4"/>
    <w:qFormat/>
    <w:rPr>
      <w:color w:val="000000"/>
    </w:rPr>
  </w:style>
  <w:style w:type="character" w:styleId="WWCharLFO19LVL1">
    <w:name w:val="WW_CharLFO19LVL1"/>
    <w:qFormat/>
    <w:rPr>
      <w:rFonts w:cs="Times New Roman"/>
      <w:b/>
      <w:i w:val="false"/>
      <w:sz w:val="18"/>
    </w:rPr>
  </w:style>
  <w:style w:type="character" w:styleId="WWCharLFO19LVL4">
    <w:name w:val="WW_CharLFO19LVL4"/>
    <w:qFormat/>
    <w:rPr>
      <w:b/>
      <w:i w:val="false"/>
      <w:sz w:val="18"/>
    </w:rPr>
  </w:style>
  <w:style w:type="character" w:styleId="WWCharLFO20LVL1">
    <w:name w:val="WW_CharLFO20LVL1"/>
    <w:qFormat/>
    <w:rPr>
      <w:rFonts w:cs="Times New Roman"/>
      <w:b/>
      <w:i w:val="false"/>
      <w:sz w:val="18"/>
    </w:rPr>
  </w:style>
  <w:style w:type="character" w:styleId="WWCharLFO21LVL1">
    <w:name w:val="WW_CharLFO21LVL1"/>
    <w:qFormat/>
    <w:rPr>
      <w:rFonts w:ascii="Wingdings" w:hAnsi="Wingdings" w:cs="OpenSymbol;Arial Unicode MS"/>
      <w:color w:val="000000"/>
      <w:sz w:val="22"/>
      <w:szCs w:val="22"/>
    </w:rPr>
  </w:style>
  <w:style w:type="character" w:styleId="WWCharLFO21LVL2">
    <w:name w:val="WW_CharLFO21LVL2"/>
    <w:qFormat/>
    <w:rPr>
      <w:rFonts w:ascii="OpenSymbol;Arial Unicode MS" w:hAnsi="OpenSymbol;Arial Unicode MS" w:cs="OpenSymbol;Arial Unicode MS"/>
    </w:rPr>
  </w:style>
  <w:style w:type="character" w:styleId="WWCharLFO21LVL3">
    <w:name w:val="WW_CharLFO21LVL3"/>
    <w:qFormat/>
    <w:rPr>
      <w:rFonts w:ascii="OpenSymbol;Arial Unicode MS" w:hAnsi="OpenSymbol;Arial Unicode MS" w:cs="OpenSymbol;Arial Unicode MS"/>
    </w:rPr>
  </w:style>
  <w:style w:type="character" w:styleId="WWCharLFO21LVL4">
    <w:name w:val="WW_CharLFO21LVL4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21LVL5">
    <w:name w:val="WW_CharLFO21LVL5"/>
    <w:qFormat/>
    <w:rPr>
      <w:rFonts w:ascii="OpenSymbol;Arial Unicode MS" w:hAnsi="OpenSymbol;Arial Unicode MS" w:cs="OpenSymbol;Arial Unicode MS"/>
    </w:rPr>
  </w:style>
  <w:style w:type="character" w:styleId="WWCharLFO21LVL6">
    <w:name w:val="WW_CharLFO21LVL6"/>
    <w:qFormat/>
    <w:rPr>
      <w:rFonts w:ascii="OpenSymbol;Arial Unicode MS" w:hAnsi="OpenSymbol;Arial Unicode MS" w:cs="OpenSymbol;Arial Unicode MS"/>
    </w:rPr>
  </w:style>
  <w:style w:type="character" w:styleId="WWCharLFO21LVL7">
    <w:name w:val="WW_CharLFO21LVL7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21LVL8">
    <w:name w:val="WW_CharLFO21LVL8"/>
    <w:qFormat/>
    <w:rPr>
      <w:rFonts w:ascii="OpenSymbol;Arial Unicode MS" w:hAnsi="OpenSymbol;Arial Unicode MS" w:cs="OpenSymbol;Arial Unicode MS"/>
    </w:rPr>
  </w:style>
  <w:style w:type="character" w:styleId="WWCharLFO21LVL9">
    <w:name w:val="WW_CharLFO21LVL9"/>
    <w:qFormat/>
    <w:rPr>
      <w:rFonts w:ascii="OpenSymbol;Arial Unicode MS" w:hAnsi="OpenSymbol;Arial Unicode MS" w:cs="OpenSymbol;Arial Unicode MS"/>
    </w:rPr>
  </w:style>
  <w:style w:type="character" w:styleId="WWCharLFO22LVL1">
    <w:name w:val="WW_CharLFO22LVL1"/>
    <w:qFormat/>
    <w:rPr>
      <w:rFonts w:ascii="Wingdings" w:hAnsi="Wingdings" w:cs="OpenSymbol;Arial Unicode MS"/>
      <w:color w:val="000000"/>
      <w:sz w:val="22"/>
      <w:szCs w:val="22"/>
    </w:rPr>
  </w:style>
  <w:style w:type="character" w:styleId="WWCharLFO22LVL2">
    <w:name w:val="WW_CharLFO22LVL2"/>
    <w:qFormat/>
    <w:rPr>
      <w:rFonts w:ascii="OpenSymbol;Arial Unicode MS" w:hAnsi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cs="OpenSymbol;Arial Unicode MS"/>
    </w:rPr>
  </w:style>
  <w:style w:type="character" w:styleId="WWCharLFO22LVL4">
    <w:name w:val="WW_CharLFO22LVL4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22LVL5">
    <w:name w:val="WW_CharLFO22LVL5"/>
    <w:qFormat/>
    <w:rPr>
      <w:rFonts w:ascii="OpenSymbol;Arial Unicode MS" w:hAnsi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cs="OpenSymbol;Arial Unicode MS"/>
    </w:rPr>
  </w:style>
  <w:style w:type="character" w:styleId="WWCharLFO22LVL7">
    <w:name w:val="WW_CharLFO22LVL7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22LVL8">
    <w:name w:val="WW_CharLFO22LVL8"/>
    <w:qFormat/>
    <w:rPr>
      <w:rFonts w:ascii="OpenSymbol;Arial Unicode MS" w:hAnsi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cs="OpenSymbol;Arial Unicode MS"/>
    </w:rPr>
  </w:style>
  <w:style w:type="character" w:styleId="WWCharLFO23LVL1">
    <w:name w:val="WW_CharLFO23LVL1"/>
    <w:qFormat/>
    <w:rPr>
      <w:rFonts w:ascii="Wingdings" w:hAnsi="Wingdings" w:cs="OpenSymbol;Arial Unicode MS"/>
      <w:color w:val="000000"/>
      <w:sz w:val="22"/>
      <w:szCs w:val="22"/>
    </w:rPr>
  </w:style>
  <w:style w:type="character" w:styleId="WWCharLFO23LVL2">
    <w:name w:val="WW_CharLFO23LVL2"/>
    <w:qFormat/>
    <w:rPr>
      <w:rFonts w:ascii="OpenSymbol;Arial Unicode MS" w:hAnsi="OpenSymbol;Arial Unicode MS" w:cs="OpenSymbol;Arial Unicode MS"/>
    </w:rPr>
  </w:style>
  <w:style w:type="character" w:styleId="WWCharLFO23LVL3">
    <w:name w:val="WW_CharLFO23LVL3"/>
    <w:qFormat/>
    <w:rPr>
      <w:rFonts w:ascii="OpenSymbol;Arial Unicode MS" w:hAnsi="OpenSymbol;Arial Unicode MS" w:cs="OpenSymbol;Arial Unicode MS"/>
    </w:rPr>
  </w:style>
  <w:style w:type="character" w:styleId="WWCharLFO23LVL4">
    <w:name w:val="WW_CharLFO23LVL4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23LVL5">
    <w:name w:val="WW_CharLFO23LVL5"/>
    <w:qFormat/>
    <w:rPr>
      <w:rFonts w:ascii="OpenSymbol;Arial Unicode MS" w:hAnsi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cs="OpenSymbol;Arial Unicode MS"/>
    </w:rPr>
  </w:style>
  <w:style w:type="character" w:styleId="WWCharLFO23LVL7">
    <w:name w:val="WW_CharLFO23LVL7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23LVL8">
    <w:name w:val="WW_CharLFO23LVL8"/>
    <w:qFormat/>
    <w:rPr>
      <w:rFonts w:ascii="OpenSymbol;Arial Unicode MS" w:hAnsi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cs="OpenSymbol;Arial Unicode MS"/>
    </w:rPr>
  </w:style>
  <w:style w:type="character" w:styleId="WWCharLFO24LVL1">
    <w:name w:val="WW_CharLFO24LVL1"/>
    <w:qFormat/>
    <w:rPr>
      <w:rFonts w:ascii="Wingdings" w:hAnsi="Wingdings" w:cs="OpenSymbol;Arial Unicode MS"/>
      <w:color w:val="000000"/>
      <w:sz w:val="22"/>
      <w:szCs w:val="22"/>
    </w:rPr>
  </w:style>
  <w:style w:type="character" w:styleId="WWCharLFO24LVL2">
    <w:name w:val="WW_CharLFO24LVL2"/>
    <w:qFormat/>
    <w:rPr>
      <w:rFonts w:ascii="OpenSymbol;Arial Unicode MS" w:hAnsi="OpenSymbol;Arial Unicode MS" w:cs="OpenSymbol;Arial Unicode MS"/>
    </w:rPr>
  </w:style>
  <w:style w:type="character" w:styleId="WWCharLFO24LVL3">
    <w:name w:val="WW_CharLFO24LVL3"/>
    <w:qFormat/>
    <w:rPr>
      <w:rFonts w:ascii="OpenSymbol;Arial Unicode MS" w:hAnsi="OpenSymbol;Arial Unicode MS" w:cs="OpenSymbol;Arial Unicode MS"/>
    </w:rPr>
  </w:style>
  <w:style w:type="character" w:styleId="WWCharLFO24LVL4">
    <w:name w:val="WW_CharLFO24LVL4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24LVL5">
    <w:name w:val="WW_CharLFO24LVL5"/>
    <w:qFormat/>
    <w:rPr>
      <w:rFonts w:ascii="OpenSymbol;Arial Unicode MS" w:hAnsi="OpenSymbol;Arial Unicode MS" w:cs="OpenSymbol;Arial Unicode MS"/>
    </w:rPr>
  </w:style>
  <w:style w:type="character" w:styleId="WWCharLFO24LVL6">
    <w:name w:val="WW_CharLFO24LVL6"/>
    <w:qFormat/>
    <w:rPr>
      <w:rFonts w:ascii="OpenSymbol;Arial Unicode MS" w:hAnsi="OpenSymbol;Arial Unicode MS" w:cs="OpenSymbol;Arial Unicode MS"/>
    </w:rPr>
  </w:style>
  <w:style w:type="character" w:styleId="WWCharLFO24LVL7">
    <w:name w:val="WW_CharLFO24LVL7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24LVL8">
    <w:name w:val="WW_CharLFO24LVL8"/>
    <w:qFormat/>
    <w:rPr>
      <w:rFonts w:ascii="OpenSymbol;Arial Unicode MS" w:hAnsi="OpenSymbol;Arial Unicode MS" w:cs="OpenSymbol;Arial Unicode MS"/>
    </w:rPr>
  </w:style>
  <w:style w:type="character" w:styleId="WWCharLFO24LVL9">
    <w:name w:val="WW_CharLFO24LVL9"/>
    <w:qFormat/>
    <w:rPr>
      <w:rFonts w:ascii="OpenSymbol;Arial Unicode MS" w:hAnsi="OpenSymbol;Arial Unicode MS" w:cs="OpenSymbol;Arial Unicode MS"/>
    </w:rPr>
  </w:style>
  <w:style w:type="character" w:styleId="WWCharLFO25LVL1">
    <w:name w:val="WW_CharLFO25LVL1"/>
    <w:qFormat/>
    <w:rPr>
      <w:rFonts w:ascii="Wingdings" w:hAnsi="Wingdings" w:cs="OpenSymbol;Arial Unicode MS"/>
      <w:color w:val="000000"/>
      <w:sz w:val="22"/>
      <w:szCs w:val="22"/>
    </w:rPr>
  </w:style>
  <w:style w:type="character" w:styleId="WWCharLFO25LVL2">
    <w:name w:val="WW_CharLFO25LVL2"/>
    <w:qFormat/>
    <w:rPr>
      <w:rFonts w:ascii="OpenSymbol;Arial Unicode MS" w:hAnsi="OpenSymbol;Arial Unicode MS" w:cs="OpenSymbol;Arial Unicode MS"/>
    </w:rPr>
  </w:style>
  <w:style w:type="character" w:styleId="WWCharLFO25LVL3">
    <w:name w:val="WW_CharLFO25LVL3"/>
    <w:qFormat/>
    <w:rPr>
      <w:rFonts w:ascii="OpenSymbol;Arial Unicode MS" w:hAnsi="OpenSymbol;Arial Unicode MS" w:cs="OpenSymbol;Arial Unicode MS"/>
    </w:rPr>
  </w:style>
  <w:style w:type="character" w:styleId="WWCharLFO25LVL4">
    <w:name w:val="WW_CharLFO25LVL4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25LVL5">
    <w:name w:val="WW_CharLFO25LVL5"/>
    <w:qFormat/>
    <w:rPr>
      <w:rFonts w:ascii="OpenSymbol;Arial Unicode MS" w:hAnsi="OpenSymbol;Arial Unicode MS" w:cs="OpenSymbol;Arial Unicode MS"/>
    </w:rPr>
  </w:style>
  <w:style w:type="character" w:styleId="WWCharLFO25LVL6">
    <w:name w:val="WW_CharLFO25LVL6"/>
    <w:qFormat/>
    <w:rPr>
      <w:rFonts w:ascii="OpenSymbol;Arial Unicode MS" w:hAnsi="OpenSymbol;Arial Unicode MS" w:cs="OpenSymbol;Arial Unicode MS"/>
    </w:rPr>
  </w:style>
  <w:style w:type="character" w:styleId="WWCharLFO25LVL7">
    <w:name w:val="WW_CharLFO25LVL7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25LVL8">
    <w:name w:val="WW_CharLFO25LVL8"/>
    <w:qFormat/>
    <w:rPr>
      <w:rFonts w:ascii="OpenSymbol;Arial Unicode MS" w:hAnsi="OpenSymbol;Arial Unicode MS" w:cs="OpenSymbol;Arial Unicode MS"/>
    </w:rPr>
  </w:style>
  <w:style w:type="character" w:styleId="WWCharLFO25LVL9">
    <w:name w:val="WW_CharLFO25LVL9"/>
    <w:qFormat/>
    <w:rPr>
      <w:rFonts w:ascii="OpenSymbol;Arial Unicode MS" w:hAnsi="OpenSymbol;Arial Unicode MS" w:cs="OpenSymbol;Arial Unicode MS"/>
    </w:rPr>
  </w:style>
  <w:style w:type="character" w:styleId="WWCharLFO26LVL1">
    <w:name w:val="WW_CharLFO26LVL1"/>
    <w:qFormat/>
    <w:rPr>
      <w:rFonts w:ascii="Wingdings" w:hAnsi="Wingdings" w:cs="OpenSymbol;Arial Unicode MS"/>
      <w:color w:val="000000"/>
      <w:sz w:val="22"/>
      <w:szCs w:val="22"/>
    </w:rPr>
  </w:style>
  <w:style w:type="character" w:styleId="WWCharLFO26LVL2">
    <w:name w:val="WW_CharLFO26LVL2"/>
    <w:qFormat/>
    <w:rPr>
      <w:rFonts w:ascii="OpenSymbol;Arial Unicode MS" w:hAnsi="OpenSymbol;Arial Unicode MS" w:cs="OpenSymbol;Arial Unicode MS"/>
    </w:rPr>
  </w:style>
  <w:style w:type="character" w:styleId="WWCharLFO26LVL3">
    <w:name w:val="WW_CharLFO26LVL3"/>
    <w:qFormat/>
    <w:rPr>
      <w:rFonts w:ascii="OpenSymbol;Arial Unicode MS" w:hAnsi="OpenSymbol;Arial Unicode MS" w:cs="OpenSymbol;Arial Unicode MS"/>
    </w:rPr>
  </w:style>
  <w:style w:type="character" w:styleId="WWCharLFO26LVL4">
    <w:name w:val="WW_CharLFO26LVL4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26LVL5">
    <w:name w:val="WW_CharLFO26LVL5"/>
    <w:qFormat/>
    <w:rPr>
      <w:rFonts w:ascii="OpenSymbol;Arial Unicode MS" w:hAnsi="OpenSymbol;Arial Unicode MS" w:cs="OpenSymbol;Arial Unicode MS"/>
    </w:rPr>
  </w:style>
  <w:style w:type="character" w:styleId="WWCharLFO26LVL6">
    <w:name w:val="WW_CharLFO26LVL6"/>
    <w:qFormat/>
    <w:rPr>
      <w:rFonts w:ascii="OpenSymbol;Arial Unicode MS" w:hAnsi="OpenSymbol;Arial Unicode MS" w:cs="OpenSymbol;Arial Unicode MS"/>
    </w:rPr>
  </w:style>
  <w:style w:type="character" w:styleId="WWCharLFO26LVL7">
    <w:name w:val="WW_CharLFO26LVL7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26LVL8">
    <w:name w:val="WW_CharLFO26LVL8"/>
    <w:qFormat/>
    <w:rPr>
      <w:rFonts w:ascii="OpenSymbol;Arial Unicode MS" w:hAnsi="OpenSymbol;Arial Unicode MS" w:cs="OpenSymbol;Arial Unicode MS"/>
    </w:rPr>
  </w:style>
  <w:style w:type="character" w:styleId="WWCharLFO26LVL9">
    <w:name w:val="WW_CharLFO26LVL9"/>
    <w:qFormat/>
    <w:rPr>
      <w:rFonts w:ascii="OpenSymbol;Arial Unicode MS" w:hAnsi="OpenSymbol;Arial Unicode MS" w:cs="OpenSymbol;Arial Unicode MS"/>
    </w:rPr>
  </w:style>
  <w:style w:type="character" w:styleId="WWCharLFO27LVL1">
    <w:name w:val="WW_CharLFO27LVL1"/>
    <w:qFormat/>
    <w:rPr>
      <w:b/>
    </w:rPr>
  </w:style>
  <w:style w:type="character" w:styleId="WWCharLFO28LVL1">
    <w:name w:val="WW_CharLFO28LVL1"/>
    <w:qFormat/>
    <w:rPr>
      <w:rFonts w:ascii="Wingdings" w:hAnsi="Wingdings" w:cs="OpenSymbol;Arial Unicode MS"/>
      <w:color w:val="000000"/>
      <w:sz w:val="22"/>
      <w:szCs w:val="22"/>
    </w:rPr>
  </w:style>
  <w:style w:type="character" w:styleId="WWCharLFO28LVL2">
    <w:name w:val="WW_CharLFO28LVL2"/>
    <w:qFormat/>
    <w:rPr>
      <w:rFonts w:ascii="OpenSymbol;Arial Unicode MS" w:hAnsi="OpenSymbol;Arial Unicode MS" w:cs="OpenSymbol;Arial Unicode MS"/>
    </w:rPr>
  </w:style>
  <w:style w:type="character" w:styleId="WWCharLFO28LVL3">
    <w:name w:val="WW_CharLFO28LVL3"/>
    <w:qFormat/>
    <w:rPr>
      <w:rFonts w:ascii="OpenSymbol;Arial Unicode MS" w:hAnsi="OpenSymbol;Arial Unicode MS" w:cs="OpenSymbol;Arial Unicode MS"/>
    </w:rPr>
  </w:style>
  <w:style w:type="character" w:styleId="WWCharLFO28LVL4">
    <w:name w:val="WW_CharLFO28LVL4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28LVL5">
    <w:name w:val="WW_CharLFO28LVL5"/>
    <w:qFormat/>
    <w:rPr>
      <w:rFonts w:ascii="OpenSymbol;Arial Unicode MS" w:hAnsi="OpenSymbol;Arial Unicode MS" w:cs="OpenSymbol;Arial Unicode MS"/>
    </w:rPr>
  </w:style>
  <w:style w:type="character" w:styleId="WWCharLFO28LVL6">
    <w:name w:val="WW_CharLFO28LVL6"/>
    <w:qFormat/>
    <w:rPr>
      <w:rFonts w:ascii="OpenSymbol;Arial Unicode MS" w:hAnsi="OpenSymbol;Arial Unicode MS" w:cs="OpenSymbol;Arial Unicode MS"/>
    </w:rPr>
  </w:style>
  <w:style w:type="character" w:styleId="WWCharLFO28LVL7">
    <w:name w:val="WW_CharLFO28LVL7"/>
    <w:qFormat/>
    <w:rPr>
      <w:rFonts w:ascii="Symbol" w:hAnsi="Symbol" w:cs="OpenSymbol;Arial Unicode MS"/>
      <w:color w:val="000000"/>
      <w:sz w:val="22"/>
      <w:szCs w:val="22"/>
    </w:rPr>
  </w:style>
  <w:style w:type="character" w:styleId="WWCharLFO28LVL8">
    <w:name w:val="WW_CharLFO28LVL8"/>
    <w:qFormat/>
    <w:rPr>
      <w:rFonts w:ascii="OpenSymbol;Arial Unicode MS" w:hAnsi="OpenSymbol;Arial Unicode MS" w:cs="OpenSymbol;Arial Unicode MS"/>
    </w:rPr>
  </w:style>
  <w:style w:type="character" w:styleId="WWCharLFO28LVL9">
    <w:name w:val="WW_CharLFO28LVL9"/>
    <w:qFormat/>
    <w:rPr>
      <w:rFonts w:ascii="OpenSymbol;Arial Unicode MS" w:hAnsi="OpenSymbol;Arial Unicode MS" w:cs="OpenSymbol;Arial Unicode MS"/>
    </w:rPr>
  </w:style>
  <w:style w:type="character" w:styleId="WWCharLFO29LVL1">
    <w:name w:val="WW_CharLFO29LVL1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Calibri" w:hAnsi="Calibri" w:cs="Calibri"/>
      <w:color w:val="000000"/>
      <w:sz w:val="22"/>
      <w:szCs w:val="22"/>
    </w:rPr>
  </w:style>
  <w:style w:type="character" w:styleId="WWCharLFO37LVL1">
    <w:name w:val="WW_CharLFO3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2">
    <w:name w:val="WW_CharLFO3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3">
    <w:name w:val="WW_CharLFO3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4">
    <w:name w:val="WW_CharLFO3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5">
    <w:name w:val="WW_CharLFO3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6">
    <w:name w:val="WW_CharLFO3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7">
    <w:name w:val="WW_CharLFO3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8">
    <w:name w:val="WW_CharLFO3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9">
    <w:name w:val="WW_CharLFO3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1">
    <w:name w:val="WW_CharLFO3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2">
    <w:name w:val="WW_CharLFO3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3">
    <w:name w:val="WW_CharLFO3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4">
    <w:name w:val="WW_CharLFO3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5">
    <w:name w:val="WW_CharLFO3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6">
    <w:name w:val="WW_CharLFO3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7">
    <w:name w:val="WW_CharLFO3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8">
    <w:name w:val="WW_CharLFO3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9">
    <w:name w:val="WW_CharLFO3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1">
    <w:name w:val="WW_CharLFO3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2">
    <w:name w:val="WW_CharLFO3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3">
    <w:name w:val="WW_CharLFO3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4">
    <w:name w:val="WW_CharLFO3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5">
    <w:name w:val="WW_CharLFO3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6">
    <w:name w:val="WW_CharLFO3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7">
    <w:name w:val="WW_CharLFO3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8">
    <w:name w:val="WW_CharLFO3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9LVL9">
    <w:name w:val="WW_CharLFO3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1">
    <w:name w:val="WW_CharLFO4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2">
    <w:name w:val="WW_CharLFO4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3">
    <w:name w:val="WW_CharLFO4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4">
    <w:name w:val="WW_CharLFO4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5">
    <w:name w:val="WW_CharLFO4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6">
    <w:name w:val="WW_CharLFO4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7">
    <w:name w:val="WW_CharLFO4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8">
    <w:name w:val="WW_CharLFO4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0LVL9">
    <w:name w:val="WW_CharLFO4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1">
    <w:name w:val="WW_CharLFO4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4">
    <w:name w:val="WW_CharLFO4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7">
    <w:name w:val="WW_CharLFO4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1">
    <w:name w:val="WW_CharLFO4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2">
    <w:name w:val="WW_CharLFO4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3">
    <w:name w:val="WW_CharLFO4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4">
    <w:name w:val="WW_CharLFO4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5">
    <w:name w:val="WW_CharLFO4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6">
    <w:name w:val="WW_CharLFO4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7">
    <w:name w:val="WW_CharLFO4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8">
    <w:name w:val="WW_CharLFO4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2LVL9">
    <w:name w:val="WW_CharLFO4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3LVL1">
    <w:name w:val="WW_CharLFO4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3LVL2">
    <w:name w:val="WW_CharLFO4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3LVL3">
    <w:name w:val="WW_CharLFO4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3LVL4">
    <w:name w:val="WW_CharLFO4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3LVL5">
    <w:name w:val="WW_CharLFO4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3LVL6">
    <w:name w:val="WW_CharLFO4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3LVL7">
    <w:name w:val="WW_CharLFO4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3LVL8">
    <w:name w:val="WW_CharLFO4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3LVL9">
    <w:name w:val="WW_CharLFO4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1">
    <w:name w:val="WW_CharLFO4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4">
    <w:name w:val="WW_CharLFO4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7">
    <w:name w:val="WW_CharLFO4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1">
    <w:name w:val="WW_CharLFO4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2">
    <w:name w:val="WW_CharLFO4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3">
    <w:name w:val="WW_CharLFO4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4">
    <w:name w:val="WW_CharLFO4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5">
    <w:name w:val="WW_CharLFO4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6">
    <w:name w:val="WW_CharLFO4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7">
    <w:name w:val="WW_CharLFO4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8">
    <w:name w:val="WW_CharLFO4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9">
    <w:name w:val="WW_CharLFO4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1">
    <w:name w:val="WW_CharLFO4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2">
    <w:name w:val="WW_CharLFO4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3">
    <w:name w:val="WW_CharLFO4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4">
    <w:name w:val="WW_CharLFO4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6">
    <w:name w:val="WW_CharLFO4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7">
    <w:name w:val="WW_CharLFO4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8">
    <w:name w:val="WW_CharLFO4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9">
    <w:name w:val="WW_CharLFO4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1">
    <w:name w:val="WW_CharLFO4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2">
    <w:name w:val="WW_CharLFO4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3">
    <w:name w:val="WW_CharLFO4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4">
    <w:name w:val="WW_CharLFO4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5">
    <w:name w:val="WW_CharLFO4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6">
    <w:name w:val="WW_CharLFO4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7">
    <w:name w:val="WW_CharLFO4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8">
    <w:name w:val="WW_CharLFO4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8LVL9">
    <w:name w:val="WW_CharLFO4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1">
    <w:name w:val="WW_CharLFO4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4">
    <w:name w:val="WW_CharLFO4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7">
    <w:name w:val="WW_CharLFO4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9">
    <w:name w:val="WW_CharLFO4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1">
    <w:name w:val="WW_CharLFO5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2">
    <w:name w:val="WW_CharLFO5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3">
    <w:name w:val="WW_CharLFO5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4">
    <w:name w:val="WW_CharLFO5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5">
    <w:name w:val="WW_CharLFO5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6">
    <w:name w:val="WW_CharLFO5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7">
    <w:name w:val="WW_CharLFO5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8">
    <w:name w:val="WW_CharLFO5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0LVL9">
    <w:name w:val="WW_CharLFO5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1">
    <w:name w:val="WW_CharLFO5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2">
    <w:name w:val="WW_CharLFO5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3">
    <w:name w:val="WW_CharLFO5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4">
    <w:name w:val="WW_CharLFO5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5">
    <w:name w:val="WW_CharLFO5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6">
    <w:name w:val="WW_CharLFO5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7">
    <w:name w:val="WW_CharLFO5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8">
    <w:name w:val="WW_CharLFO5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2LVL9">
    <w:name w:val="WW_CharLFO5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1">
    <w:name w:val="WW_CharLFO5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4">
    <w:name w:val="WW_CharLFO5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7">
    <w:name w:val="WW_CharLFO5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9">
    <w:name w:val="WW_CharLFO5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5LVL1">
    <w:name w:val="WW_CharLFO5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5LVL2">
    <w:name w:val="WW_CharLFO5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5LVL3">
    <w:name w:val="WW_CharLFO5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5LVL4">
    <w:name w:val="WW_CharLFO5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5LVL5">
    <w:name w:val="WW_CharLFO5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5LVL6">
    <w:name w:val="WW_CharLFO5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5LVL7">
    <w:name w:val="WW_CharLFO5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5LVL8">
    <w:name w:val="WW_CharLFO5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5LVL9">
    <w:name w:val="WW_CharLFO5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1">
    <w:name w:val="WW_CharLFO5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2">
    <w:name w:val="WW_CharLFO5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3">
    <w:name w:val="WW_CharLFO5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4">
    <w:name w:val="WW_CharLFO5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5">
    <w:name w:val="WW_CharLFO5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6">
    <w:name w:val="WW_CharLFO5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7">
    <w:name w:val="WW_CharLFO5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8">
    <w:name w:val="WW_CharLFO5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6LVL9">
    <w:name w:val="WW_CharLFO5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7LVL1">
    <w:name w:val="WW_CharLFO57LVL1"/>
    <w:qFormat/>
    <w:rPr>
      <w:rFonts w:ascii="Symbol" w:hAnsi="Symbol" w:cs="Symbol"/>
    </w:rPr>
  </w:style>
  <w:style w:type="character" w:styleId="WWCharLFO57LVL2">
    <w:name w:val="WW_CharLFO57LVL2"/>
    <w:qFormat/>
    <w:rPr>
      <w:rFonts w:ascii="Courier New" w:hAnsi="Courier New" w:cs="Courier New"/>
    </w:rPr>
  </w:style>
  <w:style w:type="character" w:styleId="WWCharLFO57LVL3">
    <w:name w:val="WW_CharLFO57LVL3"/>
    <w:qFormat/>
    <w:rPr>
      <w:rFonts w:ascii="Wingdings" w:hAnsi="Wingdings" w:cs="Wingdings"/>
    </w:rPr>
  </w:style>
  <w:style w:type="character" w:styleId="WWCharLFO57LVL4">
    <w:name w:val="WW_CharLFO57LVL4"/>
    <w:qFormat/>
    <w:rPr>
      <w:rFonts w:ascii="Symbol" w:hAnsi="Symbol" w:cs="Symbol"/>
    </w:rPr>
  </w:style>
  <w:style w:type="character" w:styleId="WWCharLFO57LVL5">
    <w:name w:val="WW_CharLFO57LVL5"/>
    <w:qFormat/>
    <w:rPr>
      <w:rFonts w:ascii="Courier New" w:hAnsi="Courier New" w:cs="Courier New"/>
    </w:rPr>
  </w:style>
  <w:style w:type="character" w:styleId="WWCharLFO57LVL6">
    <w:name w:val="WW_CharLFO57LVL6"/>
    <w:qFormat/>
    <w:rPr>
      <w:rFonts w:ascii="Wingdings" w:hAnsi="Wingdings" w:cs="Wingdings"/>
    </w:rPr>
  </w:style>
  <w:style w:type="character" w:styleId="WWCharLFO57LVL7">
    <w:name w:val="WW_CharLFO57LVL7"/>
    <w:qFormat/>
    <w:rPr>
      <w:rFonts w:ascii="Symbol" w:hAnsi="Symbol" w:cs="Symbol"/>
    </w:rPr>
  </w:style>
  <w:style w:type="character" w:styleId="WWCharLFO57LVL8">
    <w:name w:val="WW_CharLFO57LVL8"/>
    <w:qFormat/>
    <w:rPr>
      <w:rFonts w:ascii="Courier New" w:hAnsi="Courier New" w:cs="Courier New"/>
    </w:rPr>
  </w:style>
  <w:style w:type="character" w:styleId="WWCharLFO57LVL9">
    <w:name w:val="WW_CharLFO57LVL9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0"/>
      <w:szCs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agwek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Standardowy1">
    <w:name w:val="Standardow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jc w:val="both"/>
    </w:pPr>
    <w:rPr>
      <w:rFonts w:ascii="Arial" w:hAnsi="Arial" w:eastAsia="Times New Roman" w:cs="Arial"/>
      <w:szCs w:val="20"/>
    </w:rPr>
  </w:style>
  <w:style w:type="paragraph" w:styleId="Tekstprzypisudolnego">
    <w:name w:val="Tekst przypisu dolnego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Strony">
    <w:name w:val="Strony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iCs/>
    </w:rPr>
  </w:style>
  <w:style w:type="paragraph" w:styleId="TextBodyIndent">
    <w:name w:val="Body Text Indent"/>
    <w:basedOn w:val="Normal"/>
    <w:pPr>
      <w:suppressAutoHyphens w:val="true"/>
    </w:pPr>
    <w:rPr>
      <w:rFonts w:ascii="Courier New" w:hAnsi="Courier New" w:eastAsia="Courier New" w:cs="Courier New"/>
      <w:i/>
      <w:iCs/>
      <w:sz w:val="18"/>
      <w:szCs w:val="18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owy2">
    <w:name w:val="Standardowy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eastAsia="Arial" w:cs="Arial"/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0:00Z</dcterms:created>
  <dc:creator/>
  <dc:description/>
  <dc:language>en-US</dc:language>
  <cp:lastModifiedBy>Ewa Sieniawska</cp:lastModifiedBy>
  <cp:lastPrinted>2017-04-28T10:08:00Z</cp:lastPrinted>
  <dcterms:modified xsi:type="dcterms:W3CDTF">2017-04-28T07:07:34Z</dcterms:modified>
  <cp:revision>87</cp:revision>
  <dc:subject/>
  <dc:title/>
</cp:coreProperties>
</file>