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97" w:right="397" w:hanging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- 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ind w:left="432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32 ustawy PZP,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 dostawę, montaż i uruchomienie sprzętu medycznego i wyposażeni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dla Oddziału </w:t>
        <w:br/>
        <w:t xml:space="preserve">Obserwacyjno-Zakaźnego Szpitala Wojewódzkiego im. Kardynała Stefana Wyszyńskiego w Łomży w ramach realizacji projektu </w:t>
      </w: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</w:rPr>
        <w:t>Nr POIS.11.03.00-00-0002/22 pn. „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pacing w:lineRule="auto" w:line="360"/>
        <w:ind w:left="432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Zadanie nr 3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up sprzętu medycznego i wyposażenia dla Oddział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serwacyjno-Zakaźnego zgodnie z załącznikiem nr 7a – wykaz wyposażenia planowanego do zakupu w ramach projekt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 PRIORYTETOWA: XI REACT - E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nak sprawy ZT-SZP-226/01/ 25 /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0" w:name="_Hlk73441383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1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1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2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2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3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3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4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4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Start w:id="1" w:name="_Hlk73441383"/>
      <w:bookmarkStart w:id="2" w:name="_Hlk73441383"/>
      <w:bookmarkEnd w:id="2"/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5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5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6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6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6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8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 /małe przedsiębiorstwo/ 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4"/>
          <w:szCs w:val="24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adium wniesione w pieniądzu należy zwrócić na rachunek bankowy nr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aps/>
          <w:kern w:val="2"/>
          <w:sz w:val="24"/>
          <w:szCs w:val="24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shd w:fill="C0C0C0" w:val="clear"/>
        </w:rPr>
        <w:t>Numer ogłoszenia w Dz.U.:</w:t>
      </w:r>
      <w:r>
        <w:rPr>
          <w:rFonts w:eastAsia="SimSun;宋体" w:cs="Arial" w:ascii="Arial" w:hAnsi="Arial"/>
          <w:b/>
          <w:bCs/>
          <w:color w:val="FF0000"/>
          <w:kern w:val="2"/>
          <w:sz w:val="24"/>
          <w:szCs w:val="24"/>
          <w:shd w:fill="C0C0C0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023/S 118-369254 z dnia </w:t>
      </w:r>
      <w:r>
        <w:rPr>
          <w:rStyle w:val="Date"/>
          <w:rFonts w:cs="Arial" w:ascii="Arial" w:hAnsi="Arial"/>
          <w:b/>
          <w:bCs/>
          <w:sz w:val="24"/>
          <w:szCs w:val="24"/>
        </w:rPr>
        <w:t>21/06/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mallCaps/>
          <w:kern w:val="2"/>
          <w:sz w:val="24"/>
          <w:szCs w:val="24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1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footnoteReference w:id="4"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Nazwa: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zpital Wojewódzki im. Kardynała Stefana Wyszyńskiego w Łomż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Al. Piłsudskiego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Dostawa, montaż i uruchomienie sprzętu medycznego i wyposażeni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dla Oddziału </w:t>
              <w:br/>
              <w:t xml:space="preserve">Obserwacyjno-Zakaźnego Szpitala Wojewódzkiego im. Kardynała Stefana Wyszyńskiego w Łomży w ramach realizacji projektu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>Nr POIS.11.03.00-00-0002/22 pn. „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- Zadanie nr 3 „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akup sprzętu medycznego i wyposażenia dla Oddziału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bserwacyjno-Zakaźnego zgodnie z załącznikiem nr 7a – wykaz wyposażenia planowanego do zakupu w ramach projekt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rojekt finansowany w ramach PROGRAMU OPERACYJNEGO INFRASTRUKTURA </w:t>
              <w:br/>
              <w:t>I ŚRODOWISKO 2014-2020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Ś PRIORYTETOWA: XI REACT - E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DZIAŁANIE: 11.3 Wspieranie naprawy i odporności systemu ochrony zdrow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ZT-SZP-226/01/ 25 /2023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I: Informacje dotyczące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t>A: Informacje na temat wykonawcy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dentyfikacj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8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az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Adres pocztowy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formacje ogóln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dzaj uczestnict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zęśc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soby upoważnione do reprezentowania, o ile istnieją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Stanowisko/Działający(-a) jak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poczto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elefo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de-DE"/>
              </w:rPr>
              <w:t>Adres e-mai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</w:rPr>
        <w:t>C: Informacje na temat polegania na zdolności innych podmiotów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leżność od innych podmiotó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Jeżeli tak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la każdego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13"/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(Sekcja, którą należy wypełnić jedynie w przypadku gdy instytucja zamawiająca lub podmiot zamawiający wprost tego zażąda.)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wykonawstw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II: Podstawy wyklucz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organizacji przestępczej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4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korupcj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5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adużycie finansowe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6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anie pieniędzy lub finansowanie terroryzmu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aca dzieci i inne formy handlu ludź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) w zakresie, w jakim zostało to bezpośrednio ustalone w wyroku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</w:rPr>
        <w:t xml:space="preserve">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atk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 [……]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vertAlign w:val="superscript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4"/>
          <w:szCs w:val="24"/>
          <w:shd w:fill="FFFF00" w:val="clear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wykluczenia o charakterze wyłącznie krajowy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V: Kryteria kwalifikacj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t>Spełnia wymagane kryteria kwalifikacji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mallCaps/>
          <w:kern w:val="2"/>
          <w:sz w:val="24"/>
          <w:szCs w:val="24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mpetencj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tuacja ekonomiczna i finans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ć techniczna i zawod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highlight w:val="yellow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Liczba lat (okres ten został wskazany w stosownym ogłoszeniu lub dokumentach zamówienia): […]</w:t>
            </w:r>
          </w:p>
          <w:tbl>
            <w:tblPr>
              <w:tblW w:w="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Daty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jest następując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 śledzenia łańcucha dosta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y zapewniania jakości i normy zarządzania środowiskowe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br w:type="page"/>
      </w: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oświadcza, że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graniczanie liczby kandydatów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nich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VI: Oświadczenia końcow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lub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b) najpóźniej od dnia 18 kwietnia 2018 r.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Dzienniku Urzędowym Unii Europejskiej</w:t>
      </w:r>
      <w:r>
        <w:rPr>
          <w:rFonts w:eastAsia="SimSun;宋体" w:cs="Arial" w:ascii="Arial" w:hAnsi="Arial"/>
          <w:kern w:val="2"/>
          <w:sz w:val="24"/>
          <w:szCs w:val="24"/>
        </w:rPr>
        <w:t>, numer referencyjny)]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highlight w:val="yellow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 aktualności informacji zawartych w oświadczeniu, o którym mowa w art. 125 ust. 1 ustawy PZP, w zakresie podstaw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432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ar-SA" w:bidi="hi-IN"/>
        </w:rPr>
        <w:t xml:space="preserve">w związku ze złożeniem oferty w postępowaniu o udzielenie zamówienia publicznego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 dostawę, montaż i uruchomienie sprzętu medycznego i wyposażeni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dla Oddziału </w:t>
        <w:br/>
        <w:t xml:space="preserve">Obserwacyjno-Zakaźnego Szpitala Wojewódzkiego im. Kardynała Stefana Wyszyńskiego w Łomży w ramach realizacji projektu </w:t>
      </w: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</w:rPr>
        <w:t>Nr POIS.11.03.00-00-0002/22 pn. „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pacing w:lineRule="auto" w:line="360"/>
        <w:ind w:left="432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Zadanie nr 3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up sprzętu medycznego i wyposażenia dla Oddział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serwacyjno-Zakaźnego zgodnie z załącznikiem nr 7a – wykaz wyposażenia planowanego do zakupu w ramach projekt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 PRIORYTETOWA: XI REACT - E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nak sprawy ZT-SZP-226/01/ 25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 w:bidi="hi-IN"/>
        </w:rPr>
        <w:t>ustawy PZP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0"/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y </w:t>
      </w:r>
      <w:r>
        <w:rPr>
          <w:rFonts w:cs="Arial" w:ascii="Arial" w:hAnsi="Arial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51"/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397"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w zakresie art. 108 ust. 1 pkt 5 ustawy PZP, o braku przynależności do tej samej grupy kapitałowej w rozumieniu ustawy z dnia 16 lutego 2007 r. o ochronie konkurencji i konsumentów  </w:t>
      </w:r>
      <w:bookmarkStart w:id="14" w:name="_Hlk72757435"/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(tj. Dz. U. z 2021 r. poz. 275), z innym Wykonawcą, który złożył odrębną ofertę, albo oświadczenia o przynależności </w:t>
      </w:r>
      <w:bookmarkStart w:id="15" w:name="_Hlk72757723"/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pl-PL"/>
        </w:rPr>
      </w:r>
      <w:bookmarkEnd w:id="14"/>
      <w:bookmarkEnd w:id="15"/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4"/>
          <w:szCs w:val="24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4"/>
          <w:szCs w:val="24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n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dostawę, montaż i uruchomienie sprzętu medycznego i wyposażeni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dla Oddziału </w:t>
        <w:br/>
        <w:t xml:space="preserve">Obserwacyjno-Zakaźnego Szpitala Wojewódzkiego im. Kardynała Stefana Wyszyńskiego w Łomży w ramach realizacji projektu </w:t>
      </w: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</w:rPr>
        <w:t>Nr POIS.11.03.00-00-0002/22 pn. „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Zadanie nr 3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up sprzętu medycznego i wyposażenia dla Oddział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serwacyjno-Zakaźnego zgodnie z załącznikiem nr 7a – wykaz wyposażenia planowanego do zakupu w ramach projekt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 PRIORYTETOWA: XI REACT - E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nak sprawy ZT-SZP-226/01/ 25 /2023</w:t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shd w:fill="FFFFFF" w:val="clear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autoSpaceDE w:val="false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imieniu :</w:t>
      </w: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(nazwa i adres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w rozumieniu ustawy z dnia 16 lutego 2007 r. o ochronie konkurencji i konsumentów (tj. Dz. U. z 2021 r. poz. 275 ze zm.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 xml:space="preserve">*należę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w rozumieniu ustawy z dnia 16 lutego 2007 r. o ochronie konkurencji i konsumentów (tj. Dz. U. z 2021 r. poz. 275 ze zm.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oraz przedkładam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 xml:space="preserve">*niepotrzebne skreślić 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Arial" w:ascii="Arial" w:hAnsi="Arial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n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dostawę, montaż i uruchomienie sprzętu medycznego i wyposażeni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dla Oddziału </w:t>
        <w:br/>
        <w:t xml:space="preserve">Obserwacyjno-Zakaźnego Szpitala Wojewódzkiego im. Kardynała Stefana Wyszyńskiego w Łomży w ramach realizacji projektu </w:t>
      </w: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</w:rPr>
        <w:t>Nr POIS.11.03.00-00-0002/22 pn. „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Zadanie nr 3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up sprzętu medycznego i wyposażenia dla Oddział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serwacyjno-Zakaźnego zgodnie z załącznikiem nr 7a – wykaz wyposażenia planowanego do zakupu w ramach projekt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 PRIORYTETOWA: XI REACT - E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nak sprawy ZT-SZP-226/01/ 25 /2023</w:t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12"/>
        </w:numPr>
        <w:spacing w:lineRule="auto" w:line="360" w:before="3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2"/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4"/>
          <w:szCs w:val="24"/>
        </w:rPr>
        <w:t>(Dz. U. poz. 835)</w:t>
      </w:r>
      <w:r>
        <w:rPr>
          <w:rFonts w:cs="Arial" w:ascii="Arial" w:hAnsi="Arial"/>
          <w:i/>
          <w:iCs/>
          <w:color w:val="222222"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5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bookmarkStart w:id="16" w:name="_Hlk99016800"/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  <w:bookmarkEnd w:id="16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.. </w:t>
      </w:r>
      <w:bookmarkStart w:id="17" w:name="_Hlk99005462"/>
      <w:r>
        <w:rPr>
          <w:rFonts w:cs="Arial" w:ascii="Arial" w:hAnsi="Arial"/>
          <w:i/>
          <w:sz w:val="24"/>
          <w:szCs w:val="24"/>
        </w:rPr>
        <w:t xml:space="preserve">(wskazać </w:t>
      </w:r>
      <w:bookmarkEnd w:id="17"/>
      <w:r>
        <w:rPr>
          <w:rFonts w:cs="Arial" w:ascii="Arial" w:hAnsi="Arial"/>
          <w:i/>
          <w:sz w:val="24"/>
          <w:szCs w:val="24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zdolnościach lub sytuacji następującego podmiotu udostępniającego zasoby: </w:t>
      </w:r>
      <w:bookmarkStart w:id="18" w:name="_Hlk99014455"/>
      <w:r>
        <w:rPr>
          <w:rFonts w:cs="Arial" w:ascii="Arial" w:hAnsi="Arial"/>
          <w:sz w:val="24"/>
          <w:szCs w:val="24"/>
        </w:rPr>
        <w:t>………………………………………………………………………...………………………………</w:t>
      </w:r>
      <w:r>
        <w:rPr>
          <w:rFonts w:cs="Arial" w:ascii="Arial" w:hAnsi="Arial"/>
          <w:i/>
          <w:sz w:val="24"/>
          <w:szCs w:val="24"/>
        </w:rPr>
        <w:t xml:space="preserve"> </w:t>
      </w:r>
      <w:bookmarkEnd w:id="18"/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 xml:space="preserve">w następującym zakresie: ………………………………………………………………………… </w:t>
      </w:r>
      <w:r>
        <w:rPr>
          <w:rFonts w:cs="Arial" w:ascii="Arial" w:hAnsi="Arial"/>
          <w:i/>
          <w:sz w:val="24"/>
          <w:szCs w:val="24"/>
        </w:rPr>
        <w:t>(określić odpowiedni zakres udostępnianych zasobów dla wskazanego podmiotu)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  <w:br/>
        <w:t>1)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wskazać podmiotowy środek dowodowy, adres internetowy, wydający urząd lub organ, dokładne dane referencyjne dokumentacji)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pl-PL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43763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Header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4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kern w:val="2"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kern w:val="2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2222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kern w:val="2"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kern w:val="2"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Segoe UI"/>
      <w:b w:val="false"/>
    </w:rPr>
  </w:style>
  <w:style w:type="character" w:styleId="WW8Num10z0">
    <w:name w:val="WW8Num10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sz w:val="19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/>
      <w:i/>
      <w:iCs/>
      <w:color w:val="000000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8z0">
    <w:name w:val="WW8Num18z0"/>
    <w:qFormat/>
    <w:rPr>
      <w:rFonts w:cs="Arial"/>
      <w:b w:val="false"/>
      <w:bCs/>
      <w:sz w:val="18"/>
      <w:szCs w:val="18"/>
      <w:lang w:val="pl-P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bCs/>
      <w:i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23z0">
    <w:name w:val="WW8Num23z0"/>
    <w:qFormat/>
    <w:rPr>
      <w:rFonts w:cs="Times New Roman"/>
      <w:b/>
      <w:lang w:val="pl-P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Arial" w:hAnsi="Arial" w:eastAsia="SimSun;宋体" w:cs="Arial"/>
      <w:bCs/>
      <w:kern w:val="2"/>
      <w:sz w:val="20"/>
      <w:szCs w:val="20"/>
      <w:lang w:eastAsia="zh-CN"/>
    </w:rPr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1z0">
    <w:name w:val="WW8Num31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4z0">
    <w:name w:val="WW8Num34z0"/>
    <w:qFormat/>
    <w:rPr>
      <w:rFonts w:ascii="Arial" w:hAnsi="Arial" w:eastAsia="Times New Roman" w:cs="Arial"/>
      <w:b w:val="false"/>
      <w:bCs/>
      <w:sz w:val="19"/>
      <w:szCs w:val="20"/>
      <w:highlight w:val="yellow"/>
      <w:lang w:eastAsia="pl-PL"/>
    </w:rPr>
  </w:style>
  <w:style w:type="character" w:styleId="WW8Num35z0">
    <w:name w:val="WW8Num35z0"/>
    <w:qFormat/>
    <w:rPr>
      <w:rFonts w:ascii="Arial" w:hAnsi="Arial" w:cs="Arial"/>
      <w:color w:val="222222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38z0">
    <w:name w:val="WW8Num38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" w:hAnsi="Arial" w:eastAsia="Times New Roman" w:cs="Arial"/>
      <w:sz w:val="20"/>
      <w:szCs w:val="20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i w:val="false"/>
      <w:iCs w:val="false"/>
    </w:rPr>
  </w:style>
  <w:style w:type="character" w:styleId="WW8Num45z3">
    <w:name w:val="WW8Num45z3"/>
    <w:qFormat/>
    <w:rPr>
      <w:rFonts w:cs="Arial"/>
    </w:rPr>
  </w:style>
  <w:style w:type="character" w:styleId="WW8Num46z0">
    <w:name w:val="WW8Num46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49z0">
    <w:name w:val="WW8Num49z0"/>
    <w:qFormat/>
    <w:rPr>
      <w:rFonts w:ascii="Arial" w:hAnsi="Arial" w:eastAsia="Times New Roman" w:cs="Arial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Arial" w:hAnsi="Arial" w:eastAsia="SimSun, 宋体" w:cs="Arial"/>
    </w:rPr>
  </w:style>
  <w:style w:type="character" w:styleId="WW8Num54z0">
    <w:name w:val="WW8Num5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9z0">
    <w:name w:val="WW8Num59z0"/>
    <w:qFormat/>
    <w:rPr>
      <w:rFonts w:cs="Arial"/>
      <w:b w:val="false"/>
      <w:bCs w:val="false"/>
    </w:rPr>
  </w:style>
  <w:style w:type="character" w:styleId="WW8Num59z1">
    <w:name w:val="WW8Num59z1"/>
    <w:qFormat/>
    <w:rPr>
      <w:rFonts w:ascii="Arial" w:hAnsi="Arial" w:eastAsia="Arial Unicode MS" w:cs="Arial"/>
    </w:rPr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>
      <w:rFonts w:ascii="Arial" w:hAnsi="Arial" w:eastAsia="Times New Roman" w:cs="Arial"/>
      <w:b/>
      <w:sz w:val="24"/>
      <w:szCs w:val="24"/>
    </w:rPr>
  </w:style>
  <w:style w:type="character" w:styleId="WW8Num63z0">
    <w:name w:val="WW8Num63z0"/>
    <w:qFormat/>
    <w:rPr>
      <w:rFonts w:ascii="Arial" w:hAnsi="Arial" w:cs="Arial"/>
      <w:b/>
      <w:bCs/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cs="Arial"/>
      <w:b w:val="false"/>
      <w:bCs w:val="false"/>
      <w:i w:val="false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i/>
      <w:iCs/>
    </w:rPr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>
      <w:rFonts w:ascii="Arial" w:hAnsi="Arial" w:eastAsia="SimSun, 宋体" w:cs="Arial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1z0">
    <w:name w:val="WW8Num71z0"/>
    <w:qFormat/>
    <w:rPr>
      <w:rFonts w:cs="Arial"/>
      <w:b w:val="false"/>
      <w:bCs w:val="false"/>
    </w:rPr>
  </w:style>
  <w:style w:type="character" w:styleId="WW8Num72z0">
    <w:name w:val="WW8Num72z0"/>
    <w:qFormat/>
    <w:rPr>
      <w:rFonts w:cs="Arial"/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Aria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Arial"/>
    </w:rPr>
  </w:style>
  <w:style w:type="character" w:styleId="WW8Num76z1">
    <w:name w:val="WW8Num76z1"/>
    <w:qFormat/>
    <w:rPr>
      <w:rFonts w:ascii="Arial" w:hAnsi="Arial" w:eastAsia="SimSun, 宋体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  <w:i w:val="false"/>
      <w:iCs w:val="false"/>
    </w:rPr>
  </w:style>
  <w:style w:type="character" w:styleId="WW8Num79z0">
    <w:name w:val="WW8Num79z0"/>
    <w:qFormat/>
    <w:rPr>
      <w:rFonts w:cs="Arial"/>
      <w:b w:val="false"/>
      <w:bCs w:val="false"/>
    </w:rPr>
  </w:style>
  <w:style w:type="character" w:styleId="WW8Num81z0">
    <w:name w:val="WW8Num81z0"/>
    <w:qFormat/>
    <w:rPr>
      <w:rFonts w:cs="Times New Roman"/>
      <w:b w:val="false"/>
      <w:bCs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</w:rPr>
  </w:style>
  <w:style w:type="character" w:styleId="WW8Num82z1">
    <w:name w:val="WW8Num82z1"/>
    <w:qFormat/>
    <w:rPr>
      <w:rFonts w:cs="Aria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rFonts w:cs="Arial"/>
      <w:i w:val="false"/>
    </w:rPr>
  </w:style>
  <w:style w:type="character" w:styleId="WW8Num86z0">
    <w:name w:val="WW8Num86z0"/>
    <w:qFormat/>
    <w:rPr>
      <w:rFonts w:ascii="Arial" w:hAnsi="Arial" w:eastAsia="Times New Roman" w:cs="Arial"/>
      <w:sz w:val="20"/>
    </w:rPr>
  </w:style>
  <w:style w:type="character" w:styleId="WW8Num87z0">
    <w:name w:val="WW8Num87z0"/>
    <w:qFormat/>
    <w:rPr>
      <w:rFonts w:cs="Times New Roman"/>
      <w:b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88z1">
    <w:name w:val="WW8Num88z1"/>
    <w:qFormat/>
    <w:rPr>
      <w:rFonts w:cs="Aria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89z2">
    <w:name w:val="WW8Num89z2"/>
    <w:qFormat/>
    <w:rPr>
      <w:rFonts w:ascii="Arial" w:hAnsi="Arial" w:eastAsia="SimSun, 宋体" w:cs="Arial"/>
      <w:b/>
      <w:bCs/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  <w:u w:val="non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rFonts w:cs="Arial"/>
      <w:b w:val="false"/>
      <w:bCs w:val="false"/>
    </w:rPr>
  </w:style>
  <w:style w:type="character" w:styleId="WW8Num99z2">
    <w:name w:val="WW8Num99z2"/>
    <w:qFormat/>
    <w:rPr>
      <w:rFonts w:cs="Arial"/>
    </w:rPr>
  </w:style>
  <w:style w:type="character" w:styleId="WW8Num101z0">
    <w:name w:val="WW8Num101z0"/>
    <w:qFormat/>
    <w:rPr>
      <w:b/>
      <w:i w:val="false"/>
      <w:u w:val="none"/>
    </w:rPr>
  </w:style>
  <w:style w:type="character" w:styleId="WW8Num102z0">
    <w:name w:val="WW8Num102z0"/>
    <w:qFormat/>
    <w:rPr>
      <w:rFonts w:cs="Arial"/>
      <w:b w:val="false"/>
    </w:rPr>
  </w:style>
  <w:style w:type="character" w:styleId="WW8Num103z0">
    <w:name w:val="WW8Num103z0"/>
    <w:qFormat/>
    <w:rPr>
      <w:b w:val="false"/>
      <w:bCs w:val="false"/>
      <w:sz w:val="20"/>
      <w:szCs w:val="20"/>
    </w:rPr>
  </w:style>
  <w:style w:type="character" w:styleId="WW8NumSt9z0">
    <w:name w:val="WW8NumSt9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WW8NumSt75z0">
    <w:name w:val="WW8NumSt75z0"/>
    <w:qFormat/>
    <w:rPr>
      <w:rFonts w:ascii="Arial" w:hAnsi="Arial" w:eastAsia="Times New Roman" w:cs="Arial"/>
      <w:sz w:val="24"/>
      <w:szCs w:val="24"/>
    </w:rPr>
  </w:style>
  <w:style w:type="character" w:styleId="WW8NumSt75z1">
    <w:name w:val="WW8NumSt75z1"/>
    <w:qFormat/>
    <w:rPr>
      <w:rFonts w:ascii="Arial" w:hAnsi="Arial" w:eastAsia="SimSun, 宋体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eastAsia="Times New Roman" w:cs="Arial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eastAsia="Times New Roman" w:cs="Aria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eastAsia="SimSun;宋体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cs="Aria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eastAsia="SimSun;宋体" w:cs="Arial"/>
      <w:b/>
      <w:bCs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cs="Times New Roman"/>
      <w:b/>
      <w:bCs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6z4">
    <w:name w:val="WW8Num66z4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>
      <w:rFonts w:cs="Aria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cs="Arial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  <w:bCs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;Cambria"/>
      <w:color w:val="000000"/>
      <w:kern w:val="2"/>
      <w:sz w:val="22"/>
      <w:szCs w:val="22"/>
      <w:lang w:val="pl-PL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;Cambria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;Cambria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Cambria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7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0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Cambria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0:00Z</dcterms:created>
  <dc:creator>gbarszcz@lomza.adt.psiez.pl</dc:creator>
  <dc:description/>
  <cp:keywords/>
  <dc:language>en-US</dc:language>
  <cp:lastModifiedBy>Wiszniewska Sylwia</cp:lastModifiedBy>
  <cp:lastPrinted>2023-06-19T15:08:00Z</cp:lastPrinted>
  <dcterms:modified xsi:type="dcterms:W3CDTF">2023-06-21T07:17:00Z</dcterms:modified>
  <cp:revision>3</cp:revision>
  <dc:subject/>
  <dc:title/>
</cp:coreProperties>
</file>