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na dostawę zestawu do zaopatrywania  schorzeń kręgosłupa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>, znak sprawy ZT-SZP-226/01/38/2022,</w:t>
      </w:r>
      <w:r>
        <w:rPr>
          <w:rFonts w:eastAsia="Andale Sans UI;Arial Unicode MS" w:cs="Arial" w:ascii="Arial" w:hAnsi="Arial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1022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2545"/>
        <w:gridCol w:w="2552"/>
        <w:gridCol w:w="1990"/>
        <w:gridCol w:w="2126"/>
      </w:tblGrid>
      <w:tr>
        <w:trPr>
          <w:trHeight w:val="505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utworzenia banku implant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max. 5 dni robocz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uzupełnienia banku implant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max. 5 dni roboczych)</w:t>
            </w:r>
          </w:p>
        </w:tc>
      </w:tr>
      <w:tr>
        <w:trPr>
          <w:trHeight w:val="490" w:hRule="atLeast"/>
        </w:trPr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bookmarkStart w:id="2" w:name="_Hlk95722878"/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 xml:space="preserve">S: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2022/S 080-214605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 xml:space="preserve">z dnia </w:t>
      </w:r>
      <w:bookmarkEnd w:id="2"/>
      <w:r>
        <w:rPr>
          <w:rStyle w:val="Markedcontent"/>
          <w:rFonts w:cs="Arial" w:ascii="Arial" w:hAnsi="Arial"/>
          <w:b/>
          <w:bCs/>
          <w:sz w:val="18"/>
          <w:szCs w:val="18"/>
        </w:rPr>
        <w:t>25/04/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 do zaopatrywania  schorzeń kręgosłupa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l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a Wojewódzkiego im. Kardynała Stefana Wyszyńskiego w Łomż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38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cs="Arial" w:ascii="Arial" w:hAnsi="Arial"/>
          <w:b/>
          <w:bCs/>
          <w:sz w:val="20"/>
          <w:szCs w:val="20"/>
        </w:rPr>
        <w:t>na dostawę zestawu do zaopatrywania schorzeń kręgosłup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bookmarkStart w:id="14" w:name="_Hlk7275634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38/2022,</w:t>
      </w:r>
      <w:bookmarkEnd w:id="14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5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6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End w:id="15"/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17" w:name="_Hlk76036164"/>
      <w:r>
        <w:rPr>
          <w:rFonts w:cs="Arial" w:ascii="Arial" w:hAnsi="Arial"/>
          <w:b/>
          <w:bCs/>
          <w:sz w:val="20"/>
          <w:szCs w:val="20"/>
        </w:rPr>
        <w:t xml:space="preserve">na dostawę zestawu do zaopatrywania  schorzeń kręgosłupa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38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bookmarkEnd w:id="17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8" w:name="Unknown2"/>
      <w:bookmarkStart w:id="19" w:name="Unknown2"/>
      <w:bookmarkEnd w:id="19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19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rFonts w:eastAsia="SimSun;宋体"/>
    </w:rPr>
  </w:style>
  <w:style w:type="character" w:styleId="WW8Num40z0">
    <w:name w:val="WW8Num40z0"/>
    <w:qFormat/>
    <w:rPr>
      <w:rFonts w:cs="Times New Roman"/>
      <w:b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3z3">
    <w:name w:val="WW8Num43z3"/>
    <w:qFormat/>
    <w:rPr>
      <w:rFonts w:cs="Times New Roman"/>
      <w:b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cs="Arial"/>
      <w:b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5z0">
    <w:name w:val="WW8Num55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4-25T09:12:00Z</cp:lastPrinted>
  <dcterms:modified xsi:type="dcterms:W3CDTF">2022-04-25T07:15:00Z</dcterms:modified>
  <cp:revision>293</cp:revision>
  <dc:subject/>
  <dc:title>SZPITAL WOJEWÓDZKI</dc:title>
</cp:coreProperties>
</file>