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shd w:fill="auto" w:val="clear"/>
          <w:lang w:val="de-DE"/>
        </w:rPr>
        <w:t>Nr postępowania ZT-SZP-226/01/4/201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100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 na 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leków, materiałów opatrunkowych, wyrobów medycznych, tlenu medycznego sprężonego, tlenu medycznego ciekłego oraz azotu skroploneg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eastAsia="zxx"/>
        </w:rPr>
        <w:t>do stosowania w dermatologii i krioterapii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dla Szpitala Wojewódzkiego w Łomż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, 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de-DE" w:eastAsia="zxx"/>
        </w:rPr>
        <w:t>r postępowania ZT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de-DE" w:eastAsia="zxx"/>
        </w:rPr>
        <w:t>SZP-226/01/4/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,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kładamy niniejszą ofertę w cenie ryczałtowej brut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 – 1.3 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 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 i 5.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 – 6.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4-14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8 – 18.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i 21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2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i 28.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9 – 29.1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2 i 32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6 – 36.3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7 – 37.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8 i 38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1 – 41.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2 – 42.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5 i 45.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7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8 – 48.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9 – 49.1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2-52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3-53.11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4-54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6-5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8-58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3-6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4-64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5-65.6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6-66.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7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0-70.5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2-72.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5-75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6-7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7-77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8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79-7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0-80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3-8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6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8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89-89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0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2-92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3-93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4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5-95.5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6-96.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7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8-98.3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99-99.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0-100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1-101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2-102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4-104.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5-105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6-106.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7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0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0-110.1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2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3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5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6-116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7-117.1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8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19 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21-121.4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"/>
          <w:position w:val="0"/>
          <w:sz w:val="20"/>
          <w:sz w:val="20"/>
          <w:szCs w:val="20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2  .............................................. zł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słowni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3  .............................................. zł</w:t>
      </w:r>
    </w:p>
    <w:p>
      <w:pPr>
        <w:pStyle w:val="Normal"/>
        <w:spacing w:lineRule="auto" w:line="480"/>
        <w:rPr/>
      </w:pPr>
      <w:r>
        <w:rPr>
          <w:b w:val="false"/>
          <w:bCs/>
          <w:i/>
          <w:iCs/>
          <w:sz w:val="20"/>
          <w:szCs w:val="20"/>
          <w:u w:val="none"/>
        </w:rPr>
        <w:t xml:space="preserve">słownie </w:t>
      </w:r>
      <w:r>
        <w:rPr>
          <w:b w:val="false"/>
          <w:bCs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>
          <w:bCs/>
          <w:sz w:val="20"/>
          <w:szCs w:val="20"/>
        </w:rPr>
        <w:t>CZĘŚĆ 124  .............................................. zł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/>
          <w:i/>
          <w:iCs/>
          <w:sz w:val="20"/>
          <w:szCs w:val="20"/>
          <w:u w:val="none"/>
        </w:rPr>
        <w:t xml:space="preserve">słownie </w:t>
      </w:r>
      <w:r>
        <w:rPr>
          <w:b w:val="false"/>
          <w:bCs/>
          <w:sz w:val="20"/>
          <w:szCs w:val="20"/>
          <w:u w:val="none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części (pakiety)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21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7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403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8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  <w:r>
        <w:rPr>
          <w:rFonts w:eastAsia="Times New Roman" w:cs="Times New Roman" w:ascii="Times New Roman" w:hAnsi="Times New Roman"/>
          <w:sz w:val="20"/>
          <w:szCs w:val="20"/>
        </w:rPr>
        <w:t>w godz. ….......................................**               w dni.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 wypełnić</w:t>
      </w:r>
      <w:bookmarkStart w:id="0" w:name="_DV_C939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4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/20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8-03-12T11:25:00Z</cp:lastPrinted>
  <dcterms:modified xsi:type="dcterms:W3CDTF">2017-04-11T07:31:45Z</dcterms:modified>
  <cp:revision>21</cp:revision>
  <dc:subject/>
  <dc:title>SZPITAL  WOJEWÓDZKI</dc:title>
</cp:coreProperties>
</file>