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97" w:right="397" w:hanging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</w:t>
      </w:r>
      <w:bookmarkStart w:id="0" w:name="_Hlk129869474"/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na dostawę, montaż i uruchomienie systemu do kolejkowania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8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bookmarkStart w:id="1" w:name="_Hlk7344138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.. zł (słownie brutto 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.. zł (słownie netto: ………………………………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okres gwarancji i wsparcia technicznego wynoszący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 xml:space="preserve"> ……… 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i wsparcia technicznego wynosi 24 miesiące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Oświadczamy, że wyrażamy zgodę na warunki płatności określone we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cs="Arial" w:ascii="Arial" w:hAnsi="Arial"/>
          <w:b/>
          <w:bCs/>
          <w:kern w:val="2"/>
          <w:sz w:val="24"/>
          <w:szCs w:val="24"/>
        </w:rPr>
        <w:t>5% ceny oferty brutto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. Wadium w kwocie ....................  zł  zostało wniesione dnia ....................r.  w formie .......................................... (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adium wniesione w pieniądzu należy zwrócić na konto bankowe Wykonawcy (należy podać): 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świadczamy, że Wykonawca posiada ubezpieczenie odpowiedzialności cywilnej prowadzonej działalności związanej z przedmiotem zamówienia i zobowiązujemy się do przedłożenia przed podpisaniem umowy w sprawie zamówienia publicznego dokumentu potwierdzającego posiadanie ww. ubezpiecze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składane na podstawie </w:t>
        <w:br/>
        <w:t>art. 125 ust. 1 ustawy  PZP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I. OŚWIADCZENIE DOTYCZĄCE SPEŁNIANIA WARUNKÓW UDZIAŁU W POSTĘPOWANI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cs="Arial" w:ascii="Arial" w:hAnsi="Arial"/>
          <w:b/>
          <w:bCs/>
          <w:sz w:val="24"/>
          <w:szCs w:val="24"/>
        </w:rPr>
        <w:t xml:space="preserve">na dostawę, montaż </w:t>
        <w:br/>
        <w:t xml:space="preserve">i uruchomienie systemu do kolejkowania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8 /2023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-29" w:hanging="0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am, co następuje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ar-SA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shd w:fill="B4C6E7" w:val="clear"/>
          <w:lang w:eastAsia="ar-SA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 dostawę, montaż i uruchomienie systemu do kolejkowania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8 /2023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right="-29" w:hanging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shd w:fill="B4C6E7" w:val="clear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9 ust. 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kt 4 </w:t>
      </w:r>
      <w:r>
        <w:rPr>
          <w:rFonts w:cs="Arial" w:ascii="Arial" w:hAnsi="Arial"/>
          <w:kern w:val="2"/>
          <w:sz w:val="24"/>
          <w:szCs w:val="24"/>
          <w:lang w:eastAsia="ar-SA"/>
        </w:rPr>
        <w:t>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Oświadczam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 dnia 13 kwietnia 2022 r. </w:t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SimSun;宋体" w:cs="Arial" w:ascii="Arial" w:hAnsi="Arial"/>
          <w:color w:val="222222"/>
          <w:kern w:val="2"/>
          <w:sz w:val="24"/>
          <w:szCs w:val="24"/>
          <w:vertAlign w:val="superscript"/>
          <w:lang w:eastAsia="ar-SA"/>
        </w:rPr>
        <w:footnoteReference w:id="2"/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B4C6E7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 dostawę, montaż i uruchomienie systemu do kolejkowania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8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  <w:tab/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8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WYKAZ DOSTAW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 dostawę, montaż i uruchomienie systemu do kolejkowania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8 /2023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 celu potwierdzenia spełniania warunku udziału w postępowaniu wykazujemy następujące dosta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843"/>
        <w:gridCol w:w="18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artość dostawy </w:t>
              <w:br/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Daty wykonania dosta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Do Wykazu dostaw należy za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Data; kwalifikowany podpis elektroniczny lub podpis zaufany lub podpis osobisty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1015" cy="56324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45pt;height:44.35pt" coordorigin="153,259" coordsize="8789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3;top:259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1015" cy="56324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45pt;height:44.35pt" coordorigin="153,259" coordsize="8789,887">
              <v:shape id="shape_0" ID="Picture 3" stroked="f" o:allowincell="f" style="position:absolute;left:153;top:259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</wp:posOffset>
              </wp:positionH>
              <wp:positionV relativeFrom="paragraph">
                <wp:posOffset>487680</wp:posOffset>
              </wp:positionV>
              <wp:extent cx="5581015" cy="563245"/>
              <wp:effectExtent l="0" t="0" r="0" b="0"/>
              <wp:wrapNone/>
              <wp:docPr id="3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.8pt;margin-top:38.4pt;width:439.45pt;height:44.35pt" coordorigin="36,768" coordsize="8789,887">
              <v:shape id="shape_0" ID="Picture 3" stroked="f" o:allowincell="f" style="position:absolute;left:36;top:768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25;top:880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172;top:904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861;top:912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5z2">
    <w:name w:val="WW8Num5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sz w:val="19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cs="Times New Roman"/>
      <w:b/>
      <w:sz w:val="24"/>
      <w:szCs w:val="24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19z0">
    <w:name w:val="WW8Num19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b/>
      <w:bCs/>
      <w:kern w:val="2"/>
      <w:sz w:val="24"/>
      <w:szCs w:val="20"/>
      <w:lang w:eastAsia="pl-P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24"/>
    </w:rPr>
  </w:style>
  <w:style w:type="character" w:styleId="WW8Num31z0">
    <w:name w:val="WW8Num31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2z0">
    <w:name w:val="WW8Num32z0"/>
    <w:qFormat/>
    <w:rPr>
      <w:rFonts w:cs="Arial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sz w:val="18"/>
      <w:szCs w:val="24"/>
    </w:rPr>
  </w:style>
  <w:style w:type="character" w:styleId="WW8Num37z0">
    <w:name w:val="WW8Num37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/>
      <w:bCs/>
    </w:rPr>
  </w:style>
  <w:style w:type="character" w:styleId="WW8Num43z3">
    <w:name w:val="WW8Num43z3"/>
    <w:qFormat/>
    <w:rPr>
      <w:rFonts w:cs="Times New Roman"/>
      <w:b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i w:val="false"/>
      <w:i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sz w:val="18"/>
      <w:szCs w:val="24"/>
    </w:rPr>
  </w:style>
  <w:style w:type="character" w:styleId="WW8Num49z0">
    <w:name w:val="WW8Num49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Arial" w:hAnsi="Arial" w:eastAsia="SimSun;宋体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1">
    <w:name w:val="WW8Num57z1"/>
    <w:qFormat/>
    <w:rPr>
      <w:rFonts w:ascii="Arial" w:hAnsi="Arial" w:eastAsia="Arial Unicode MS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Arial"/>
      <w:b w:val="false"/>
      <w:bCs w:val="false"/>
      <w:i w:val="false"/>
    </w:rPr>
  </w:style>
  <w:style w:type="character" w:styleId="WW8Num59z1">
    <w:name w:val="WW8Num59z1"/>
    <w:qFormat/>
    <w:rPr>
      <w:rFonts w:cs="Aria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0z1">
    <w:name w:val="WW8Num60z1"/>
    <w:qFormat/>
    <w:rPr>
      <w:rFonts w:ascii="Arial" w:hAnsi="Arial" w:eastAsia="SimSun;宋体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Times New Roman" w:cs="Arial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3z1">
    <w:name w:val="WW8Num73z1"/>
    <w:qFormat/>
    <w:rPr>
      <w:rFonts w:cs="Aria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eastAsia="SimSun;宋体" w:cs="Arial"/>
      <w:b/>
      <w:bCs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cs="Arial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5z0">
    <w:name w:val="WW8NumSt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rFonts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4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61">
    <w:name w:val="Nagłówek6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2">
    <w:name w:val="Legenda2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5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2">
    <w:name w:val="Mapa dokumentu2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5">
    <w:name w:val="Tekst podstawowy 35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6">
    <w:name w:val="Zwykły tekst6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3:00Z</dcterms:created>
  <dc:creator>gbarszcz@lomza.adt.psiez.pl</dc:creator>
  <dc:description/>
  <cp:keywords/>
  <dc:language>en-US</dc:language>
  <cp:lastModifiedBy>gbarszcz@lomza.adt.psiez.pl</cp:lastModifiedBy>
  <cp:lastPrinted>2023-06-02T12:02:00Z</cp:lastPrinted>
  <dcterms:modified xsi:type="dcterms:W3CDTF">2023-06-02T10:03:00Z</dcterms:modified>
  <cp:revision>2</cp:revision>
  <dc:subject/>
  <dc:title/>
</cp:coreProperties>
</file>