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0" w:right="-1010" w:hanging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Załącznik nr 6 do SIWZ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r ....... /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T-SZP-226/01/13/2019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.................... 2019  r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Kupującego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Sprzedawcy złożonej w postępowaniu o udzielenie zamówienia publicznego prowadzonym w trybie przetargu nieograniczonego zgodnie z ustawą z dnia 29 stycznia 2004 r. Prawo zamówień publicznych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</w:rPr>
        <w:t>(tj. Dz. U. z 2018 r. poz. 1986 ze zm.)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 na </w:t>
      </w:r>
      <w:r>
        <w:rPr>
          <w:rFonts w:eastAsia="SimSun;宋体" w:cs="Times New Roman" w:ascii="Times New Roman" w:hAnsi="Times New Roman"/>
          <w:b/>
          <w:iCs/>
          <w:sz w:val="20"/>
          <w:szCs w:val="20"/>
        </w:rPr>
        <w:t xml:space="preserve">sprzedaż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Times New Roman" w:ascii="Times New Roman" w:hAnsi="Times New Roman"/>
          <w:iCs/>
          <w:sz w:val="20"/>
          <w:szCs w:val="20"/>
        </w:rPr>
        <w:t>„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 - Położniczego”.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bookmarkStart w:id="0" w:name="_Hlk517947514"/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hi-IN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 xml:space="preserve">nak sprawy: ZT-SZP-226/01/13/2019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bidi="hi-IN"/>
        </w:rPr>
        <w:t>– PAKIET …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bookmarkEnd w:id="0"/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(w ramach projektu nr WND-RPPD.08.04.01-20-0035/18)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left="-142" w:right="0" w:hanging="142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miotem niniejszej umowy jest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sprzedaż, d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stawa, montaż i uruchomienie aparatury i sprzętu medycznego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zwanych dalej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>aparaturą medyczną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na potrzeby 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en-US"/>
        </w:rPr>
        <w:t xml:space="preserve">Szpitala Wojewódzkiego w Łomży – PAKIET …………… -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oraz przeszkolenie personelu Kupującego,</w:t>
      </w:r>
      <w:r>
        <w:rPr>
          <w:rFonts w:eastAsia="Arial" w:cs="Times New Roman" w:ascii="Times New Roman" w:hAnsi="Times New Roman"/>
          <w:iCs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zgodnie asortymentowo i cenowo z  Załącznikiem nr 1 oraz z Załącznikiem nr 2 do Umowy (Załączniki te są odpowiednikami Załączników nr 4 i 5 do SIWZ) za cenę: …..................zł brutto (słownie: ….................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ab/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fabrycznie nowej, kompletnej, nieużywanej </w:t>
      </w:r>
      <w:r>
        <w:rPr>
          <w:rFonts w:eastAsia="SimSun;宋体" w:cs="Times New Roman" w:ascii="Times New Roman" w:hAnsi="Times New Roman"/>
          <w:sz w:val="20"/>
          <w:szCs w:val="20"/>
        </w:rPr>
        <w:t>i wolnej od w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5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raz z dostarczoną aparaturą medyczną będącą przedmiotem umowy Sprzedawca przedłoży aktualne dokumenty dopuszczające aparaturę medyczną do obrotu i używania w jednostkach służby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 podpisaniem końcowego protokołu zdawczo – odbiorczego Sprzedawca dostarczy Kupującemu w odniesieniu do uruchomionej aparatury medycznej będącej przedmiotem umowy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instrukcje obsługi w języku polskim,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instrukcje serwisowe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aszporty techniczne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i inne dokumenty wymagane prawem i przepis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licencje na oprogramowanie (</w:t>
      </w:r>
      <w:r>
        <w:rPr>
          <w:rFonts w:eastAsia="SimSun;宋体" w:cs="Times New Roman" w:ascii="Times New Roman" w:hAnsi="Times New Roman"/>
          <w:i/>
          <w:sz w:val="20"/>
          <w:szCs w:val="20"/>
        </w:rPr>
        <w:t>jeżeli dotyczy)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spacing w:lineRule="auto" w:line="240" w:before="0" w:after="0"/>
        <w:ind w:left="708" w:right="0" w:firstLine="426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gdy aparatura medyczna jest niezdatna do normalnego użytku wskutek wadliwego montażu lub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ruchomienia aparatury medycznej lub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Sprzedawca nie dostarczy dokumentów, o których mowa w § 2 ust. 7 i 8 Umowy.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- w powyższych wypadkach, Kupujący wyznaczy Sprzedawcy odpowiedni termin do usunięcia stwierdzonych usterek i dokonania odbioru przedmiotu Umowy.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przeprowadzi szkolenia personelu Kupującego w zakresie prawidłowej eksploatacji aparatur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medycznej, zgodnie z Załącznikiem nr 2 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 xml:space="preserve">do umowy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oświadcza, że aparatura medyczna jest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fabrycznie nowa,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trony ustalają termin wykonania Umowy: ………………. od daty zawarcia umowy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(zgodnie z ofertą Sprzedawcy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wykonanie przedmiotu umowy ustala się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zgodnie z wynagrodzeniem podanym w złożonej ofercie,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Times New Roman" w:ascii="Times New Roman" w:hAnsi="Times New Roman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leżność za wykonanie przedmiotu umowy zostanie przekazana z konta Kupująceg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Sprzedawcy 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miany nazwy, siedziby Stron umowy, numerów kont bankowych oraz innych danych identyfikacyjnych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b) wystąpienia oczywistych omyłek pisarskich i rachunkowych w treści Umowy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c) zmian wynikających z przepisów ustawy Pzp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d) zmiany wysokości wynagrodzenia Sprzedawcy w wypadku zmiany stawki podatku od towarów i usług (Ustawa z dnia 11 marca 2004 r. o podatku od towarów i usług (t.j. Dz. U. z 2017 r. poz. 1221 z późn. zm.)) jedynie w zakresie zmiany wynagrodzenia brutto należnego Sprzedawcy; zmiana nie będzie dotyczyć wynagrodzenia ne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6</w:t>
      </w:r>
      <w:r>
        <w:rPr>
          <w:rFonts w:eastAsia="SimSun;宋体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osi .......... miesię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późnienia Sprzedawcy w usunięciu usterek w wyznaczonym przez Kupującego terminie, o którym mowa w § 2 ust 8¹ niniejszej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przekazania Kupującemu list podwykonawców (w tym list zaktualizowanych), o których mowa w § 9 ust. 2 Umowy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tabs>
          <w:tab w:val="clear" w:pos="708"/>
          <w:tab w:val="left" w:pos="-51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w terminie 15 dni od dnia stwierdzenia opisanych wyżej naruszeń, a w wypadku, o którym mowa w § 7 ust. 2 lit c) niniejszej Umowy, w terminie 15 dni liczonego od upływu terminu wyznaczonego Sprzedawcy na usunięcie uster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42" w:right="0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Times New Roman" w:ascii="Times New Roman" w:hAnsi="Times New Roman"/>
          <w:b/>
          <w:sz w:val="20"/>
          <w:szCs w:val="20"/>
        </w:rPr>
        <w:t>n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e </w:t>
        <w:br/>
        <w:t xml:space="preserve">za pisemną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Times New Roman" w:ascii="Times New Roman" w:hAnsi="Times New Roman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any jest najpóźniej w dniu zawarcia Umowy do przedstawienia Kupującemu listy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w godz. 7.30 - 15.00 w dni robocze.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..................................................... tel. ................................................ w godz. 7.30 - 15.00 w dni robocze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.................................................... tel. ................................................ w godz. 7.30 - 15.00 w dni  robocze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................................................... tel. ................................................ w godz. 7.30 - 15.00 w dni robocz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 tel. ............................................... w godz. 7.30 - 15.00 w dni robocz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ubliczniania utworów w formie elektronicznej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wersji obcojęzycznych utworów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enie fragmentów z innymi utworam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Każda strona Umowy została parafowana przez podpisujących Umowę. 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Wszelkie oświadczenia Stron związane z Umową będą kierowane na adresy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Sprzedawca: 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Kupujący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5. Niniejszą umowę sporządza si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ałącznik nr 1 - Zestawienie asortymentowo - ilościowe i parametry techniczne i wymagane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Załącznik nr 2 - Serwis gwarancyjny i pogwarancyjny, szkolenia. 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c) Załącznik nr 3 - Kopia Formularza ofertowego Wykonawcy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) 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) Załącznik nr 5 - Umowa regulująca współpracę wykonawców wspólnie ubiegających się o udzielenie zamówienia, jeżeli oferta tych wykonawców zostanie wybrana  **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) Załącznik nr 6 - Wzór protokołu zdawczo-odbiorczego (zgodnie z załącznikiem nr 7 do SIWZ)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g) Załącznik nr 7 - Dokument wykazujący umocowanie do zawarcia umowy ze strony Kupującego,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h) Załącznik nr 8 - Dokument wykazujący umocowanie do zawarcia umowy ze strony Sprzedawcy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Cs/>
          <w:sz w:val="18"/>
          <w:szCs w:val="18"/>
        </w:rPr>
        <w:t>Załącznik do umowy</w:t>
      </w: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sz w:val="18"/>
          <w:szCs w:val="18"/>
        </w:rPr>
        <w:t xml:space="preserve"> *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Cs/>
          <w:sz w:val="18"/>
          <w:szCs w:val="18"/>
        </w:rPr>
        <w:t>*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Cs/>
          <w:sz w:val="18"/>
          <w:szCs w:val="18"/>
        </w:rPr>
        <w:t xml:space="preserve">Zadanie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Oświadczenie podwykonawcy , który uczestniczył w wykonaniu zadani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 okresie rozliczeniowym wystawiono niżej wymienione faktury:</w:t>
      </w:r>
    </w:p>
    <w:tbl>
      <w:tblPr>
        <w:tblW w:w="9610" w:type="dxa"/>
        <w:jc w:val="left"/>
        <w:tblInd w:w="24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59"/>
        <w:gridCol w:w="920"/>
        <w:gridCol w:w="1799"/>
        <w:gridCol w:w="1799"/>
        <w:gridCol w:w="1619"/>
        <w:gridCol w:w="19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Oświadczamy, ż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 xml:space="preserve">w ramach przedmiotowego zadania  co wyczerpuje w pełni nasze roszczenie do Zamawiającego </w:t>
      </w:r>
      <w:r>
        <w:rPr>
          <w:rFonts w:eastAsia="SimSun;宋体" w:cs="Times New Roman" w:ascii="Times New Roman" w:hAnsi="Times New Roman"/>
          <w:sz w:val="18"/>
          <w:szCs w:val="18"/>
        </w:rPr>
        <w:t>**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osób upoważnionych do reprezentowania Pod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sz w:val="18"/>
          <w:szCs w:val="18"/>
        </w:rPr>
        <w:t>Kolejne oświadczenia podwykonawcy mają uwzględniać wszystkie faktury dotychczas wystawion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13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szCs w:val="20"/>
        <w:bCs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  <w:lang w:eastAsia="zh-C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7z0">
    <w:name w:val="WW8Num7z0"/>
    <w:qFormat/>
    <w:rPr>
      <w:rFonts w:ascii="Times New Roman" w:hAnsi="Times New Roman" w:eastAsia="SimSun;宋体" w:cs="Times New Roman"/>
      <w:bCs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8z1">
    <w:name w:val="WW8Num8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SimSun;宋体" w:cs="Arial"/>
      <w:b/>
      <w:sz w:val="20"/>
      <w:szCs w:val="20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3">
    <w:name w:val="WW8Num12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;Calibri" w:hAnsi="Segoe UI;Calibri" w:eastAsia="SimSun;宋体" w:cs="Segoe UI;Calibr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6:00Z</dcterms:created>
  <dc:creator>Użytkownik</dc:creator>
  <dc:description/>
  <dc:language>en-US</dc:language>
  <cp:lastModifiedBy>Wojciech Sobejko</cp:lastModifiedBy>
  <cp:lastPrinted>2019-03-27T09:39:00Z</cp:lastPrinted>
  <dcterms:modified xsi:type="dcterms:W3CDTF">2019-03-14T09:24:00Z</dcterms:modified>
  <cp:revision>4</cp:revision>
  <dc:subject/>
  <dc:title/>
</cp:coreProperties>
</file>