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łącznik nr 7 do SI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rojekt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 nr ……………     ZT-SZP-226/01/27/2018  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..................... 2018  r.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pomiędzy 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Samodzielnym Zakładem Opieki Zdrowotnej – Szpitalem Wojewódzkim im. Kardynała Stefana Wyszyńskiego w Łomży, </w:t>
      </w:r>
      <w:r>
        <w:rPr>
          <w:rFonts w:cs="Arial" w:ascii="Arial" w:hAnsi="Arial"/>
          <w:bCs/>
          <w:kern w:val="2"/>
          <w:sz w:val="22"/>
          <w:szCs w:val="22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(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zwanym dalej </w:t>
      </w:r>
      <w:r>
        <w:rPr>
          <w:rFonts w:eastAsia="SimSun;宋体" w:cs="Arial" w:ascii="Arial" w:hAnsi="Arial"/>
          <w:b/>
          <w:bCs/>
          <w:iCs/>
          <w:kern w:val="2"/>
          <w:sz w:val="22"/>
          <w:szCs w:val="22"/>
        </w:rPr>
        <w:t>Zamawiającym)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reprezentowanym przez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omana Eugeniusza Nojszewskiego – Dyrektora </w:t>
      </w:r>
      <w:r>
        <w:rPr>
          <w:rFonts w:cs="Arial" w:ascii="Arial" w:hAnsi="Arial"/>
          <w:bCs/>
          <w:i/>
          <w:kern w:val="2"/>
          <w:sz w:val="22"/>
          <w:szCs w:val="22"/>
        </w:rPr>
        <w:t>(odpis KRS stanowi załącznik nr 1 do Umowy)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SimSun;宋体" w:cs="Arial"/>
          <w:i/>
          <w:i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i/>
          <w:kern w:val="2"/>
          <w:sz w:val="22"/>
          <w:szCs w:val="22"/>
        </w:rPr>
        <w:t>(zwanym dalej Wykonawcą)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kern w:val="2"/>
          <w:sz w:val="22"/>
          <w:szCs w:val="22"/>
        </w:rPr>
        <w:t>(potwierdzenie umocowania do zawarcia Umowy stanowi załącznik nr 2 do Umowy )</w:t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wanymi dalej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Stronami </w:t>
      </w:r>
      <w:r>
        <w:rPr>
          <w:rFonts w:cs="Arial" w:ascii="Arial" w:hAnsi="Arial"/>
          <w:bCs/>
          <w:kern w:val="2"/>
          <w:sz w:val="22"/>
          <w:szCs w:val="22"/>
        </w:rPr>
        <w:t xml:space="preserve">lub </w:t>
      </w:r>
      <w:r>
        <w:rPr>
          <w:rFonts w:cs="Arial" w:ascii="Arial" w:hAnsi="Arial"/>
          <w:b/>
          <w:bCs/>
          <w:kern w:val="2"/>
          <w:sz w:val="22"/>
          <w:szCs w:val="22"/>
        </w:rPr>
        <w:t>Stroną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Cs/>
          <w:kern w:val="2"/>
          <w:sz w:val="22"/>
          <w:szCs w:val="22"/>
        </w:rPr>
        <w:t>Zawarcie Umowy następuje w wyniku wyboru jako najkorzystniejszej oferty Wykonawcy złożonej w postępowaniu o udzielenie zamówienia publicznego prowadzonego w trybie przetargu nieograniczonego zgodnie z Ustawą z dnia 29 stycznia 2004 r. - Prawo zamówień publicznych (t.j. Dz. U. z 2017 r. poz. 1579 z późn. zm.) (dalej również Ustawa PZP) w postępowaniu pn. „</w:t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Ś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2"/>
        </w:rPr>
        <w:t>wiadczenie kompleksowych usług serwisowych urządzeń medycznych firmy SIEMENS dla Szpitala Wojewódzkiego w Łomży</w:t>
      </w:r>
      <w:r>
        <w:rPr>
          <w:rFonts w:eastAsia="SimSun;宋体" w:cs="Arial" w:ascii="Arial" w:hAnsi="Arial"/>
          <w:bCs/>
          <w:kern w:val="2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a podstawie niniejszej Umowy Wykonawca zobowiązuje się do świadczenia kompleksowych usług serwisowych (dalej również: Usługi) urządzeń medycznych marki SIEMENS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RTG AXIOM Aristos FX Plu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RTG AXIOM Luminos dRF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USG ACUSON Antares Premium Editio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USG ACUSON X300 WORLD WIDE – 2 sz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parat RTG ARCADIS Varic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 RTG POLYMOBIL PLUS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at ANGIOGRAF Artis Zee floor - </w:t>
      </w:r>
      <w:r>
        <w:rPr>
          <w:rFonts w:cs="Arial" w:ascii="Arial" w:hAnsi="Arial"/>
          <w:b/>
          <w:bCs/>
          <w:sz w:val="22"/>
          <w:szCs w:val="22"/>
        </w:rPr>
        <w:t>od 23.12.2018r (aparat objęty gwarancją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cja Hemodynamiki Sensis - </w:t>
      </w:r>
      <w:r>
        <w:rPr>
          <w:rFonts w:cs="Arial" w:ascii="Arial" w:hAnsi="Arial"/>
          <w:b/>
          <w:bCs/>
          <w:sz w:val="22"/>
          <w:szCs w:val="22"/>
        </w:rPr>
        <w:t>od 23.12.2018r (aparat objęty gwarancją)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lej również: Urządzenia) używanych przez Zamawiającego, zgodnie z treścią </w:t>
      </w:r>
      <w:r>
        <w:rPr>
          <w:rFonts w:cs="Arial" w:ascii="Arial" w:hAnsi="Arial"/>
          <w:iCs/>
          <w:sz w:val="22"/>
          <w:szCs w:val="22"/>
        </w:rPr>
        <w:t xml:space="preserve">Wymagań dotyczących przedmiotu zamówienia (stanowiących załącznik nr 3 do Umowy), a Zamawiający zobowiązuje się do zapłaty Wynagrodz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, że posiada odpowiednie umiej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kwalifikacje oraz d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, a tak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dysponuje sp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em i wykwalifikowanym personelem, niez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nymi do profesjonalnego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Usługi w sposób zgodny z Umową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utrzymania takiego stanu rzeczy przez cały okres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niniejszej Umow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Usługi z 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taran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ymag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d podmiotu profesjonalnie zajm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si</w:t>
      </w:r>
      <w:r>
        <w:rPr>
          <w:rFonts w:eastAsia="TimesNewRoman;MS Mincho" w:cs="Arial" w:ascii="Arial" w:hAnsi="Arial"/>
          <w:sz w:val="22"/>
          <w:szCs w:val="22"/>
        </w:rPr>
        <w:t>ę ś</w:t>
      </w:r>
      <w:r>
        <w:rPr>
          <w:rFonts w:cs="Arial" w:ascii="Arial" w:hAnsi="Arial"/>
          <w:sz w:val="22"/>
          <w:szCs w:val="22"/>
        </w:rPr>
        <w:t xml:space="preserve">wiadczeniem przedmiotowych usług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, że wszelkie wymieniane w z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e 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m Usługi cz</w:t>
      </w:r>
      <w:r>
        <w:rPr>
          <w:rFonts w:eastAsia="TimesNewRoman;MS Mincho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zamienne i podzespoły U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eń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ryginalne i będą pochodziły od producenta Urządzeń, oraz że wykona Usługi przy użyciu własnych narzędzi, materiałów eksploatacyjnych i pracowników, zgodnie z zaleceniami producenta Urządz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awarta jest na okres 42 miesięcy liczonych od dnia jej zawarci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76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jc w:val="both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Wszelkie konieczności wykonania Usług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zgłaszał indywidualnie wg podanych przez Wykonawcę sposobów kontaktu, tj.:</w:t>
      </w:r>
    </w:p>
    <w:p>
      <w:pPr>
        <w:pStyle w:val="Standardowytekst"/>
        <w:tabs>
          <w:tab w:val="clear" w:pos="708"/>
          <w:tab w:val="left" w:pos="240" w:leader="none"/>
        </w:tabs>
        <w:overflowPunct w:val="true"/>
        <w:bidi w:val="0"/>
        <w:ind w:left="720" w:right="0" w:hanging="0"/>
        <w:rPr>
          <w:rFonts w:ascii="Arial" w:hAnsi="Arial" w:cs="Arial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720" w:right="0" w:hanging="0"/>
        <w:jc w:val="both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fax........................................................................</w:t>
      </w:r>
    </w:p>
    <w:p>
      <w:pPr>
        <w:pStyle w:val="Standardowytekst"/>
        <w:tabs>
          <w:tab w:val="clear" w:pos="708"/>
          <w:tab w:val="left" w:pos="240" w:leader="none"/>
        </w:tabs>
        <w:overflowPunct w:val="true"/>
        <w:bidi w:val="0"/>
        <w:ind w:left="72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......................................................................</w:t>
      </w:r>
    </w:p>
    <w:p>
      <w:pPr>
        <w:pStyle w:val="Standardowytekst"/>
        <w:tabs>
          <w:tab w:val="clear" w:pos="708"/>
          <w:tab w:val="left" w:pos="240" w:leader="none"/>
        </w:tabs>
        <w:overflowPunct w:val="true"/>
        <w:bidi w:val="0"/>
        <w:ind w:left="72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dykowany portal....................................................</w:t>
      </w:r>
    </w:p>
    <w:p>
      <w:pPr>
        <w:pStyle w:val="Standardowytekst"/>
        <w:numPr>
          <w:ilvl w:val="0"/>
          <w:numId w:val="7"/>
        </w:numPr>
        <w:tabs>
          <w:tab w:val="clear" w:pos="708"/>
          <w:tab w:val="left" w:pos="240" w:leader="none"/>
        </w:tabs>
        <w:overflowPunct w:val="true"/>
        <w:bidi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sobami skierowanymi do wykonania niniejszej Umowy są: </w:t>
      </w:r>
    </w:p>
    <w:p>
      <w:pPr>
        <w:pStyle w:val="Standardowytekst"/>
        <w:numPr>
          <w:ilvl w:val="1"/>
          <w:numId w:val="7"/>
        </w:numPr>
        <w:tabs>
          <w:tab w:val="clear" w:pos="708"/>
          <w:tab w:val="left" w:pos="240" w:leader="none"/>
        </w:tabs>
        <w:overflowPunct w:val="true"/>
        <w:bidi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de-DE"/>
        </w:rPr>
        <w:t>Ze Strony Zamawiającego:</w:t>
      </w:r>
      <w:r>
        <w:rPr>
          <w:sz w:val="22"/>
          <w:szCs w:val="22"/>
        </w:rPr>
        <w:t xml:space="preserve"> .................................................... tel. ...........................,fax .......................... e-mail.</w:t>
      </w:r>
    </w:p>
    <w:p>
      <w:pPr>
        <w:pStyle w:val="Normal"/>
        <w:tabs>
          <w:tab w:val="clear" w:pos="708"/>
          <w:tab w:val="left" w:pos="240" w:leader="none"/>
        </w:tabs>
        <w:ind w:left="240" w:right="0" w:hanging="240"/>
        <w:jc w:val="both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owytekst"/>
        <w:numPr>
          <w:ilvl w:val="1"/>
          <w:numId w:val="7"/>
        </w:numPr>
        <w:tabs>
          <w:tab w:val="clear" w:pos="708"/>
          <w:tab w:val="left" w:pos="240" w:leader="none"/>
        </w:tabs>
        <w:overflowPunct w:val="true"/>
        <w:bidi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e Strony Wykonawcy: </w:t>
      </w:r>
      <w:r>
        <w:rPr>
          <w:sz w:val="22"/>
          <w:szCs w:val="22"/>
        </w:rPr>
        <w:t>.................................................... tel. ...........................,fax .......................... e-mail.</w:t>
      </w:r>
    </w:p>
    <w:p>
      <w:pPr>
        <w:pStyle w:val="Standardowytekst"/>
        <w:tabs>
          <w:tab w:val="clear" w:pos="708"/>
          <w:tab w:val="left" w:pos="240" w:leader="none"/>
        </w:tabs>
        <w:overflowPunct w:val="true"/>
        <w:bidi w:val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wykonywan</w:t>
      </w:r>
      <w:r>
        <w:rPr>
          <w:rFonts w:cs="Arial" w:ascii="Arial" w:hAnsi="Arial"/>
          <w:color w:val="007FFF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napraw lub przez przystąpieniem do zamówienia części zamiennych, w wypadku, gdy wynagrodzenie za te Usługi będą dodatkowo rozliczane zgodnie z §3 ust. 4 Umowy, Wykonawca przedstawi Zamawiającemu odpowiednie zestawienie kosztów do akceptacji, która to akceptacja uprawniać będzie Wykonawcę do przystąpienia odpowiednio do: wykonywania napraw lub zamówienia części zamiennych. W wypadku przystąpienia przez Wykonawcę do wykonywania napraw lub zamówienia części zamiennych bez uprzedniej akceptacji, Zamawiający uprawniony będzie do odmowy zapłaty wynagrodzenia w wysokości wskazanej przez Wykonawcę i jego stosownego obniż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kryje tymczasowo koszty zamówienia części zamiennych, co zostanie rozliczone zgodnie z § 3 ust. 4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nie Usług zostanie stwierdzone protokołem, który stanowił będzie jednocześnie podstawę do wystawienia faktury VAT tytułem rozliczeń, o których mowa w § 3 ust. 4 Umowy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za wykonanie Usługi należne będzie wynagrodzenie zasadnicze w wysokości kwoty brutto ............................. zł (słownie: …… złotych), w tym kwota netto ........................... oraz podatek VAT w wysokości …. %, za cały okres trwania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Na wskazane w ust. 1 wynagrodzenie zasadnicze składa się wynagrodzenie cząstkowe dla poszczególnych Urządzeń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 xml:space="preserve">Aparat RTG AXIOM Aristos FX Plus  - przeglądy techniczne, zdalna diagnostyka, zdalne naprawy, naprawy, koszt wszystkich, specjalnych, części zamiennych użytych do napraw i przeglądów - kwota brutto ............................. zł (słownie złotych) ........................, w tym kwota netto ........................... oraz podatek VAT % ____ za cały okres trwania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at RTG AXIOM Luminos dRF - przeglądy techniczne, zdalna diagnostyka, zdalne naprawy - kwota brutto ............................. zł (słownie złotych) ..........................................................................., w tym kwota netto ........................... oraz podatek VAT % ____ za cały okres trwania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 USG ACUSON Antares Premium Edition - przeglądy techniczne, zdalna diagnostyka, zdalne naprawy - kwota brutto ............................. zł (słownie złotych) ..........................................................................., w tym kwota  netto ........................... oraz podatek VAT % ____ za cały okres trwania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at USG ACUSON X300 WORLD WIDE – 2 szt - przeglądy techniczne, zdalna diagnostyka, zdalne naprawy, koszt wszystkich części zamiennych użytych do napraw i przeglądów z ograniczeniem wymiany po 1 szt głowicy na 1 aparat na rok, bez wymiany głowicy przezprzełykowej - kwota brutto ............................. zł (słownie złotych) ..............................................................., w tym kwota netto ........................... oraz podatek VAT % ____ za cały okres trwania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at RTG POLYMOBIL PLUS - przeglądy techniczne – kwota brutto ............................. zł (słownie złotych) ..........................................................................., w tym kwota netto ........................... oraz podatek VAT % ____ za cały okres trwania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Aparat RTG ARCADIS Varic – przeglądy techniczne, zdalna diagnostyka, zdalne naprawy, koszt wszystkich części zamiennych użytych do napraw  i przeglądów - kwota brutto ............................. zł (słownie złotych) ..........................................................................., w tym kwota netto ........................... oraz podatek VAT % ____ za cały okres trwania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Aparat ANGIOGRAF Artis Zee Floor – od dnia 23.12.2018r - przeglądy techniczne, zdalna diagnostyka, zdalne naprawy, naprawy, koszt wszystkich części zamiennych użytych do napraw i przeglądów – kwota brutto ............................. zł (słownie złotych) ..........................................................................., w tym kwota netto ........................... oraz podatek VAT % ____ za cały okres trwania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Cs/>
          <w:sz w:val="22"/>
          <w:szCs w:val="22"/>
          <w:shd w:fill="auto" w:val="clear"/>
        </w:rPr>
        <w:t>Aparat Stacja Hemodynamiki Sensis – od dnia 23.12.2018r - przeglądy techniczne, zdalna diagnostyka, zdalne naprawy, naprawy, koszt wszystkich części zamiennych użytych do napraw  i przeglądów – kwota brutto ............................. zł (słownie złotych) ..........................................................................., w tym kwota netto ........................... oraz podatek VAT % ____ za cały okres trw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sadnicze płatne będzie z dołu, w miesięcznych transzach w wysok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za miesięczna w okresie od dnia podpisania umowy do 22.12.2018 r. w kwocie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za miesięczna w okresie od 23.12.2018r do dnia rozwiązania umowy w kwocie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…… (zgodnie z ofertą Wykonawcy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aty otrzymania przez Zamawiającego prawidłowo wystawionej faktury VAT. Fakturę VAT opiewającą na miesięczną transzę wynagrodzenia Wykonawca wystawi w terminie 7 dni od dnia zakończenia miesiąca, za który należne jest wynagrodze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wynagrodzeniem zasadniczym, dodatkowo rozliczane będą Usługi dotyczące urządzeń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parat RTG AXIOM Luminos dRF, Aparat USG ACUSON Antares Premium Edition, Aparat RTG POLYMOBIL PLUS w zakresi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tytułem naprawy według stawek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u roboczogodziny,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czałtu za dojazd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u kosztów zamówionych części zamiennych na podstawie zestawienia kosztów zaakceptowanego przez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Aparat USG ACUSON X300 WORLD WIDE – 2 szt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Aparat RTG ARCADIS Varic w zakresi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tytułem naprawy według stawek: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u roboczogodziny,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yczałtu za dojazd. </w:t>
      </w:r>
    </w:p>
    <w:p>
      <w:pPr>
        <w:pStyle w:val="Standard"/>
        <w:ind w:left="28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 RTG AXIOM Aristos FX Plus w zakresi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u kosztów zamówionych części zamiennych, poza specjalnymi, na podstawie zestawienia kosztów zaakceptowanego przez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, o którym mowa w ust. 4 realizowane będzie na podstawie faktur wystawionych odrębnie od faktur tytułem wynagrodzenia zasadniczego, o którym mowa w ust. 1, przy uwzględnieniu wskazanych w ofercie Wykonawcy złożonej w toku postępowania o udzielenie zamówienia publicznego (stanowiącej Załącznik nr 4 do Umowy) następujących pozycj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atu w wysokości ............... % kwoty brutto na części zamien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załtu za dojazd w kwocie..........................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Kosztu 1 roboczogodziny dla poszczególnych urządzeń tj.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RTG AXIOM Luminos dRF - …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USG ACUSON Antares Premium Edition -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USG ACUSON X300 WORLD WIDE – 2 szt …………………………….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RTG POLYMOBIL PLUS</w:t>
      </w:r>
      <w:r>
        <w:rPr>
          <w:rFonts w:cs="Arial" w:ascii="Arial" w:hAnsi="Arial"/>
          <w:color w:val="800000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  <w:lang w:val="en-US"/>
        </w:rPr>
        <w:t>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arat RTG ARCADIS Varic - …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 terminie do </w:t>
      </w:r>
      <w:r>
        <w:rPr>
          <w:rFonts w:cs="Arial" w:ascii="Arial" w:hAnsi="Arial"/>
          <w:b/>
          <w:bCs/>
          <w:sz w:val="22"/>
          <w:szCs w:val="22"/>
        </w:rPr>
        <w:t>…… (zgodnie z ofertą Wykonawcy)</w:t>
      </w:r>
      <w:r>
        <w:rPr>
          <w:rFonts w:cs="Arial" w:ascii="Arial" w:hAnsi="Arial"/>
          <w:sz w:val="22"/>
          <w:szCs w:val="22"/>
        </w:rPr>
        <w:t xml:space="preserve"> od daty otrzymania faktury VAT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płatności tytułem niniejszej Umowy realizowane będą przelewem bankowym na rachunek bankowy Wykonawcy nr …........................................…….. 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mu kary umowne w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owiedzenia Umowy ze skutkiem natychmiastowym przez Zamawiającego z przyczyn wywołanych przez Wykonawcę, w wysokości 10 % kwoty wynagrodzenia zasadniczego brutto, o którym mowa w § 3 ust. 1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oju Urządzenia z przyczyn, za które odpowiedzialny jest Wykonawca,</w:t>
      </w:r>
    </w:p>
    <w:p>
      <w:pPr>
        <w:pStyle w:val="Normal"/>
        <w:tabs>
          <w:tab w:val="clear" w:pos="708"/>
          <w:tab w:val="left" w:pos="360" w:leader="none"/>
        </w:tabs>
        <w:ind w:left="1416" w:right="0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 czas określony w Załączniku nr 3 - Wymagania dotyczące przedmiotu zamówienia, w wysokości 1% wartości brutto cząstkowego, zasadniczego wynagrodzenia, o którym mowa w § 3 ust. 2 Umowy, dotyczącego tego Urządzenia za każdy kolejny dzień przestoju - kara umowna nie będzie naliczona, gdy przestój spowodowany jest oczekiwaniem na części zamienne, o ile oczekiwanie nie jest wynikiem opóźnienia Wykonawcy w złożeniu zamówienia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zwłoki w przekazaniu Zamawiającemu list podwykonawców (w tym list zaktualizowanych), o których mowa w §7 ust. 2 Umowy lub umów podwykonawczych, o których mowa w § 7 ust. 3 Umowy - w wysokości 0,5 % k</w:t>
      </w:r>
      <w:r>
        <w:rPr>
          <w:rFonts w:cs="Arial" w:ascii="Arial" w:hAnsi="Arial"/>
          <w:sz w:val="22"/>
          <w:szCs w:val="22"/>
        </w:rPr>
        <w:t xml:space="preserve">woty wartości brutto wynagrodzenia zasadniczego brutto, o którym mowa w § 3 ust. 1 Umowy za każdy dzień zwłoki,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iezawarcia w umowie podwykonawczej postanowienia, o którym mowa § 7 ust. 4 Umowy – w wysokości 3 % </w:t>
      </w:r>
      <w:r>
        <w:rPr>
          <w:rFonts w:cs="Arial" w:ascii="Arial" w:hAnsi="Arial"/>
          <w:sz w:val="22"/>
          <w:szCs w:val="22"/>
        </w:rPr>
        <w:t>kwoty wynagrodzenia zasadniczego brutto, o którym mowa w § 3 ust. 1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overflowPunct w:val="true"/>
        <w:bidi w:val="0"/>
        <w:rPr>
          <w:sz w:val="22"/>
          <w:szCs w:val="22"/>
        </w:rPr>
      </w:pPr>
      <w:r>
        <w:rPr>
          <w:sz w:val="22"/>
          <w:szCs w:val="22"/>
        </w:rPr>
        <w:t xml:space="preserve">Kary umowne będą mogły być potrącane z wynagrodzenia należnego Wykonawcy. </w:t>
      </w:r>
    </w:p>
    <w:p>
      <w:pPr>
        <w:pStyle w:val="Standardowytekst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overflowPunct w:val="true"/>
        <w:bidi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mogą dochodzić odszkodowania przenoszącego wysokość zastrzeżonych kar umownych. </w:t>
      </w:r>
    </w:p>
    <w:p>
      <w:pPr>
        <w:pStyle w:val="Standardowytekst"/>
        <w:tabs>
          <w:tab w:val="clear" w:pos="708"/>
          <w:tab w:val="left" w:pos="360" w:leader="none"/>
          <w:tab w:val="left" w:pos="1190" w:leader="none"/>
        </w:tabs>
        <w:overflowPunct w:val="true"/>
        <w:bidi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TableNormal1"/>
        <w:numPr>
          <w:ilvl w:val="3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 powyższych okolicznościach. W takim wypadku Sprzedający może żądać jedynie wynagrodzenia należnego z tytułu wykonania części umowy (art. 145 ustawy PZP).</w:t>
      </w:r>
    </w:p>
    <w:p>
      <w:pPr>
        <w:pStyle w:val="TableNormal1"/>
        <w:numPr>
          <w:ilvl w:val="3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wypowiedzenia Umowy ze skutkiem natychmiastowym w następujących wypadkach:</w:t>
      </w:r>
    </w:p>
    <w:p>
      <w:pPr>
        <w:pStyle w:val="TableNormal1"/>
        <w:numPr>
          <w:ilvl w:val="4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a przez Wykonawcę do wykonywana napraw lub zamówienia części zamiennych bez uzyskania akceptacji Zamawiającego zgodnie z § 2 ust. 3 Umowy, </w:t>
      </w:r>
    </w:p>
    <w:p>
      <w:pPr>
        <w:pStyle w:val="TableNormal1"/>
        <w:numPr>
          <w:ilvl w:val="4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puszczenia przez Wykonawcę do wykonywania Usług osób nieposiadających odpowiednich ku temu uprawnień lub do wykonywania Usług nieodpowiednim sprzętem lub nieodpowiednim materiałem,</w:t>
      </w:r>
    </w:p>
    <w:p>
      <w:pPr>
        <w:pStyle w:val="TableNormal1"/>
        <w:numPr>
          <w:ilvl w:val="4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tosowania przez Wykonawcę części zamiennych nieoryginalnych lub niepochodzących od producenta Urządzeń,</w:t>
      </w:r>
    </w:p>
    <w:p>
      <w:pPr>
        <w:pStyle w:val="TableNormal1"/>
        <w:numPr>
          <w:ilvl w:val="4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ukrotnego opóźnienia Wykonawcy w spełnieniu świadczenia wynikającego z Umowy, </w:t>
      </w:r>
    </w:p>
    <w:p>
      <w:pPr>
        <w:pStyle w:val="TableNormal1"/>
        <w:numPr>
          <w:ilvl w:val="4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rFonts w:eastAsia="SimSun;宋体"/>
          <w:kern w:val="2"/>
          <w:sz w:val="22"/>
          <w:szCs w:val="22"/>
        </w:rPr>
      </w:pPr>
      <w:r>
        <w:rPr>
          <w:sz w:val="22"/>
          <w:szCs w:val="22"/>
        </w:rPr>
        <w:t>jednorazowego opóźnienia Wykonawcy w spełnieniu świadczenia trwającego dłużej niż 5 dni,</w:t>
      </w:r>
    </w:p>
    <w:p>
      <w:pPr>
        <w:pStyle w:val="TableNormal1"/>
        <w:numPr>
          <w:ilvl w:val="4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powierzenia przez Wykonawcę wykonania przedmiotu Umowy podwykonawcom niezaakceptowanym przez Zamawiającego, nieprzekazania Zamawiającemu list podwykonawców (w tym list zaktualizowanych), o których mowa w § 7 ust. 2 Umowy lub umów podwykonawczych, o których mowa w § 7 ust. 3 Umowy, niezawarcia w umowie podwykonawczej postanowienia, o którym mowa w § 7 ust. 4 Umowy,</w:t>
      </w:r>
    </w:p>
    <w:p>
      <w:pPr>
        <w:pStyle w:val="TableNormal1"/>
        <w:numPr>
          <w:ilvl w:val="4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nieprzedłożenia, zgodnie z § 8 Umowy, kopii aktualnego dokumentu potwierdzającego ubezpieczenie od odpowiedzialności cywilnej Wykonawcy lub dokumentów potwierdzających kontynuację ubezpieczenia w terminie, o którym mowa w § 8 ust 2 Umowy, </w:t>
      </w:r>
    </w:p>
    <w:p>
      <w:pPr>
        <w:pStyle w:val="TableNormal1"/>
        <w:numPr>
          <w:ilvl w:val="3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Umowy może ją wypowiedzieć z zachowaniem 3 miesięcznego terminu wypowiedzenia ze skutkiem na koniec miesiąca, z tym, że Wykonawca może wypowiedzieć Umowę jedynie z ważnych powodów. </w:t>
      </w:r>
    </w:p>
    <w:p>
      <w:pPr>
        <w:pStyle w:val="TableNormal1"/>
        <w:numPr>
          <w:ilvl w:val="3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 tytułu wypowiedzenia Umowy przez Zamawiającego, Wykonawcy nie przysługuje roszczenie o naprawienie szkody.</w:t>
      </w:r>
    </w:p>
    <w:p>
      <w:pPr>
        <w:pStyle w:val="TableNormal1"/>
        <w:numPr>
          <w:ilvl w:val="3"/>
          <w:numId w:val="10"/>
        </w:numPr>
        <w:tabs>
          <w:tab w:val="clear" w:pos="708"/>
          <w:tab w:val="left" w:pos="36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dstąpienie od umowy oraz jej wypowiedzenie wymaga zachowania formy pisemnej,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Akapitzlist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wykreślony)</w:t>
      </w:r>
    </w:p>
    <w:p>
      <w:pPr>
        <w:pStyle w:val="Akapitzlist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1"/>
        <w:numPr>
          <w:ilvl w:val="3"/>
          <w:numId w:val="11"/>
        </w:numPr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Wykonawca może powierzyć wykonanie przedmiotu Umowy podwykonawcom wskazanym w złożonej w toku ubiegania się o udzielenie zamówienia publicznego ofercie lub podwykonawcom zaakceptowanym przez Zamawiającego za pomocą oświadczenia złożonego na piśmie pod rygorem nieważności. s</w:t>
      </w:r>
    </w:p>
    <w:p>
      <w:pPr>
        <w:pStyle w:val="Akapitzlist1"/>
        <w:numPr>
          <w:ilvl w:val="3"/>
          <w:numId w:val="11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ykonawca zobowiązany jest najpóźniej w dniu zawarcia Umowy do przedstawienia Zamawiającemu listy podwykonawców wraz ze wskazaniem konkretnych prac, które zostaną powierzone do realizacji każdemu podwykonawcy</w:t>
      </w:r>
      <w:r>
        <w:rPr>
          <w:sz w:val="22"/>
          <w:szCs w:val="22"/>
        </w:rPr>
        <w:t>.</w:t>
      </w:r>
      <w:r>
        <w:rPr>
          <w:sz w:val="22"/>
          <w:szCs w:val="22"/>
          <w:lang w:eastAsia="en-US"/>
        </w:rPr>
        <w:t xml:space="preserve">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miany. </w:t>
      </w:r>
      <w:r>
        <w:rPr>
          <w:sz w:val="22"/>
          <w:szCs w:val="22"/>
        </w:rPr>
        <w:t xml:space="preserve"> </w:t>
      </w:r>
    </w:p>
    <w:p>
      <w:pPr>
        <w:pStyle w:val="Akapitzlist1"/>
        <w:numPr>
          <w:ilvl w:val="3"/>
          <w:numId w:val="11"/>
        </w:numPr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, w raz z listami, o których mowa w ust. 2 przekazuje Zamawiającemu poświadczone za zgodność z oryginałem kopie umów o podwykonawstwo zawartych z podwykonawcami. </w:t>
      </w:r>
    </w:p>
    <w:p>
      <w:pPr>
        <w:pStyle w:val="Akapitzlist1"/>
        <w:numPr>
          <w:ilvl w:val="3"/>
          <w:numId w:val="11"/>
        </w:numPr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wykonawca nie ma prawa zlecać dalszym podwykonawcom wykonania jakiegokolwiek fragmentu przedmiotu zamówienia bez uprzedniej pisemnej zgody Zamawiającego. W umowie podwykonawczej Wykonawca ma obowiązek zamieszczenia postanowienia analogicznego do zdania pierwszego</w:t>
      </w:r>
      <w:r>
        <w:rPr>
          <w:sz w:val="22"/>
          <w:szCs w:val="22"/>
        </w:rPr>
        <w:t>, pod rygorem zapłaty stosownej kary Umownej, w wysokości co najmniej 20% wynagrodzenia należnego podwykonawcy od Wykonawcy</w:t>
      </w:r>
    </w:p>
    <w:p>
      <w:pPr>
        <w:pStyle w:val="Akapitzlist1"/>
        <w:numPr>
          <w:ilvl w:val="3"/>
          <w:numId w:val="11"/>
        </w:numPr>
        <w:ind w:left="360" w:righ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odpowiada za działania i zaniechania podwykonawców/dalszych podwykonawców jak za działania i zaniechania własne.</w:t>
      </w:r>
    </w:p>
    <w:p>
      <w:pPr>
        <w:pStyle w:val="Akapitzlist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1"/>
        <w:ind w:left="0" w:right="0" w:hanging="0"/>
        <w:jc w:val="center"/>
        <w:rPr>
          <w:rFonts w:ascii="Arial" w:hAnsi="Arial" w:eastAsia="SimSun;宋体" w:cs="Arial"/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§8</w:t>
      </w:r>
    </w:p>
    <w:p>
      <w:pPr>
        <w:pStyle w:val="Normal"/>
        <w:widowControl w:val="false"/>
        <w:numPr>
          <w:ilvl w:val="3"/>
          <w:numId w:val="12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Wykon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</w:t>
      </w:r>
    </w:p>
    <w:p>
      <w:pPr>
        <w:pStyle w:val="Normal"/>
        <w:widowControl w:val="false"/>
        <w:numPr>
          <w:ilvl w:val="3"/>
          <w:numId w:val="12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Wykonawca zobowiązuje się do posiadania ubezpieczenia, o którym mowa w ust. 1 przez cały okres realizacji Umowy i przedkładania Wykonawcy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Na wykonane przez Wykonawcę naprawy Urządzeń, w tym części zamienne i inne zamontowane podzespoły, udziela on Zamawiającemu rękojmi na okres 2 lat.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W ramach udzielonej rękojmi, Zamawiający będzie mógł żądać od Wykonawcy usunięcia nieprawidłowej naprawy i jej skutków lub wymiany części zamiennych i innych zamontowanych podzespołów na wolne od wad lub obniżenia wynagrodzenia należnego Wykonawcy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Utrata uprawnień z tytułu rękojmi przez Zamawiającego uregulowana w art. 563 k.c. nastąpi dopiero, gdy Zamawiający nie zawiadomi Wykonawcy o wadzie w terminie 20 dni po zbadaniu Urządzenia w czasie i w sposób przyjęty przy rzeczach tego rodzaju, a w wypadku, gdy wada wyjdzie na jaw później – gdy nie zawiadomi Wykonawcy o wadzie w terminie 20 dni po jej stwierdzeniu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 xml:space="preserve">W wypadku, gdy Zamawiający złoży Wykonawcy oświadczenie w przedmiocie wyboru jednego z uprawnień, o których mowa w ust. 2, a Wykonawca nie ustosunkuje się do tego żądania w terminie 5 dni, uważać się będzie, że Wykonawca uznał to żądanie. 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rFonts w:ascii="Arial" w:hAnsi="Arial" w:eastAsia="SimSun;宋体" w:cs="Arial"/>
          <w:kern w:val="2"/>
          <w:sz w:val="22"/>
          <w:szCs w:val="22"/>
        </w:rPr>
      </w:pPr>
      <w:r>
        <w:rPr>
          <w:rFonts w:eastAsia="SimSun;宋体" w:cs="Arial"/>
          <w:kern w:val="2"/>
          <w:sz w:val="22"/>
          <w:szCs w:val="22"/>
        </w:rPr>
      </w:r>
    </w:p>
    <w:p>
      <w:pPr>
        <w:pStyle w:val="Akapitzlist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>może dokonać przelewu wierzytelności z Umowy na osobę trzecią, jedynie za pisemną zgodą jednostki tworzącej Zamawiającego – Województwa Podlaskiego - art. 54 ust. 5 ustawy z dnia 15 kwietnia 2011 r. o działalności leczniczej (tj. Dz.U.2018 r. poz. 160 ze zm.)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44 ustawy PZP, Strony przewidują możliwość zmian Umowy w zakres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enia </w:t>
      </w:r>
      <w:r>
        <w:rPr>
          <w:rFonts w:cs="Arial" w:ascii="Arial" w:hAnsi="Arial"/>
          <w:bCs/>
          <w:sz w:val="22"/>
          <w:szCs w:val="22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widzianym w ustawie PZP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miany zakresu i ilości serwisowanych Urządzeń, a co za tym idzie, zmian należnego Wykonawcy wynagrodzenia w wypadku wprowadzenia do użytkowania  przez Zamawiającego nowych urządzeń medycznych marki Siemen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rzewidują dokonanie odpowiednich zmian wysokości wynagrodzenia należnego Wykonawcy w wypadku, gdy zmianie ulegną: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odatku od towarów i usług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ind w:left="0" w:right="0" w:firstLine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zmiany te będą miały wpływ na koszty wykonania zamówienia przez Sprzedawcę.</w:t>
      </w:r>
    </w:p>
    <w:p>
      <w:pPr>
        <w:pStyle w:val="Normal"/>
        <w:ind w:left="0" w:right="0" w:firstLine="5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Wykonawcę. Strona występująca o wprowadzenie zmiany wynagrodzenia zobowiązana jest złożyć wniosek z co najmniej 1 - miesięcznym wyprzedzeniem przed planową datą obowiązywania zmienionego wynagrodzenia Wykonawcy. Wraz z wnioskiem (oraz dowodami, o których mowa powyżej) Strona wnioskująca o wprowadzenia zmian, przedkłada projekt aneksu do umowy regulujący zmianę wynagrodzenia Wykonawc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wymaga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definitywnego wycofania lub czasowego zawieszenia przez Zamawiającego stosowania określonego w Umowie Urządzenia, po uprzednim poinformowaniu o tym Wykonawcy w formie pisemnej lub dokumentowej (np. e-mail, fax), wynagrodzenie zasadnicze, o którym mowa w § 3 ust. 1 Umowy ulegnie stosownemu obniżeniu o wynagrodzenie cząstkowe dla określonego Urządzenia w zakresie tego wynagrodzenia należnego: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ozwiązania Umowy – w przypadku definitywnego wycofania Urządzenia, 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czas zawieszenia - w przypadku czasowego zawieszenia stosowania Urządz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oświadczenia Stron związane z Umową będą kierowane na adresy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pital Wojewódzki im. Kardynała Stefana Wyszyńskiego w Łomż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. Piłsudskiego 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4 Łomż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niejszą umowę sporządzono w 3 (trzech) jednobrzmiących egzemplarzach, z czego dwa otrzymuje Zamawiający, a jeden Wykonaw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gralną cześć Umowy stanowią wymienione w niej załącznik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is z KRS Zamawiającego – załącznik nr 1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 potwierdzający umocowanie</w:t>
      </w:r>
      <w:r>
        <w:rPr>
          <w:rFonts w:cs="Arial" w:ascii="Arial" w:hAnsi="Arial"/>
          <w:bCs/>
          <w:kern w:val="2"/>
          <w:sz w:val="22"/>
          <w:szCs w:val="22"/>
        </w:rPr>
        <w:t xml:space="preserve"> do zawarcia Umowy ze strony Wykonawcy </w:t>
      </w:r>
      <w:r>
        <w:rPr>
          <w:rFonts w:cs="Arial" w:ascii="Arial" w:hAnsi="Arial"/>
          <w:bCs/>
          <w:sz w:val="22"/>
          <w:szCs w:val="22"/>
        </w:rPr>
        <w:t>– załącznik nr 2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agania dotyczące przedmiotu zamówienia </w:t>
      </w:r>
      <w:r>
        <w:rPr>
          <w:rFonts w:cs="Arial" w:ascii="Arial" w:hAnsi="Arial"/>
          <w:bCs/>
          <w:sz w:val="22"/>
          <w:szCs w:val="22"/>
        </w:rPr>
        <w:t>– załącznik nr 3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wykonawcy – załącznik nr 4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pia aktualnej polisy OC Wykonawcy – załącznik nr 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MS Mincho"/>
    <w:charset w:val="80"/>
    <w:family w:val="auto"/>
    <w:pitch w:val="default"/>
  </w:font>
  <w:font w:name="Symbol">
    <w:charset w:val="01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kern w:val="2"/>
        <w:szCs w:val="22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2"/>
        <w:b/>
        <w:kern w:val="2"/>
        <w:szCs w:val="22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2"/>
        <w:b/>
        <w:kern w:val="2"/>
        <w:szCs w:val="22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>
        <w:sz w:val="22"/>
        <w:b w:val="false"/>
        <w:szCs w:val="22"/>
        <w:iCs/>
        <w:bCs/>
        <w:rFonts w:ascii="Arial" w:hAnsi="Arial" w:cs="Arial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Arial" w:hAnsi="Arial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kern w:val="2"/>
        <w:szCs w:val="22"/>
        <w:bCs/>
        <w:rFonts w:ascii="Arial" w:hAnsi="Arial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127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96"/>
        </w:tabs>
        <w:ind w:left="199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16"/>
        </w:tabs>
        <w:ind w:left="2716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436"/>
        </w:tabs>
        <w:ind w:left="3436" w:hanging="360"/>
      </w:pPr>
    </w:lvl>
    <w:lvl w:ilvl="5">
      <w:start w:val="1"/>
      <w:numFmt w:val="decimal"/>
      <w:lvlText w:val="%6."/>
      <w:lvlJc w:val="left"/>
      <w:pPr>
        <w:tabs>
          <w:tab w:val="num" w:pos="4156"/>
        </w:tabs>
        <w:ind w:left="4156" w:hanging="360"/>
      </w:pPr>
    </w:lvl>
    <w:lvl w:ilvl="6">
      <w:start w:val="1"/>
      <w:numFmt w:val="decimal"/>
      <w:lvlText w:val="%7."/>
      <w:lvlJc w:val="left"/>
      <w:pPr>
        <w:tabs>
          <w:tab w:val="num" w:pos="4876"/>
        </w:tabs>
        <w:ind w:left="4876" w:hanging="360"/>
      </w:pPr>
    </w:lvl>
    <w:lvl w:ilvl="7">
      <w:start w:val="1"/>
      <w:numFmt w:val="decimal"/>
      <w:lvlText w:val="%8."/>
      <w:lvlJc w:val="left"/>
      <w:pPr>
        <w:tabs>
          <w:tab w:val="num" w:pos="5596"/>
        </w:tabs>
        <w:ind w:left="5596" w:hanging="360"/>
      </w:pPr>
    </w:lvl>
    <w:lvl w:ilvl="8">
      <w:start w:val="1"/>
      <w:numFmt w:val="decimal"/>
      <w:lvlText w:val="%9."/>
      <w:lvlJc w:val="left"/>
      <w:pPr>
        <w:tabs>
          <w:tab w:val="num" w:pos="6316"/>
        </w:tabs>
        <w:ind w:left="63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Arial" w:hAnsi="Arial" w:eastAsia="Times New Roman" w:cs="Arial"/>
        <w:color w:val="000000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  <w:lang w:val="de-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szCs w:val="20"/>
        <w:i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sz w:val="22"/>
        <w:b w:val="false"/>
        <w:szCs w:val="22"/>
        <w:bCs/>
        <w:rFonts w:ascii="Arial" w:hAnsi="Arial" w:cs="Arial"/>
        <w:lang w:eastAsia="zh-C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bCs/>
        <w:rFonts w:ascii="Arial" w:hAnsi="Arial" w:cs="Arial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bCs/>
        <w:rFonts w:ascii="Arial" w:hAnsi="Arial" w:cs="Arial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4" w:hanging="360"/>
      </w:pPr>
      <w:rPr>
        <w:sz w:val="22"/>
        <w:kern w:val="2"/>
        <w:szCs w:val="22"/>
        <w:rFonts w:eastAsia="SimSun;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86" w:hanging="360"/>
      </w:pPr>
      <w:rPr>
        <w:sz w:val="22"/>
        <w:b/>
        <w:szCs w:val="22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2"/>
        <w:szCs w:val="22"/>
        <w:rFonts w:cs="Times New Roman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360"/>
      </w:pPr>
      <w:rPr>
        <w:sz w:val="22"/>
        <w:szCs w:val="22"/>
        <w:rFonts w:cs="Times New Roman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2"/>
        <w:szCs w:val="22"/>
        <w:rFonts w:cs="Times New Roman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2"/>
        <w:szCs w:val="22"/>
        <w:rFonts w:cs="Times New Roman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2"/>
        <w:szCs w:val="22"/>
        <w:rFonts w:cs="Times New Roman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2"/>
        <w:szCs w:val="22"/>
        <w:rFonts w:cs="Times New Roman"/>
        <w:lang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rFonts w:ascii="Arial" w:hAnsi="Arial" w:cs="Arial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FF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;MS Mincho" w:hAnsi="TimesNewRoman;MS Mincho" w:cs="TimesNewRoman;MS Mincho"/>
      <w:b/>
      <w:bCs/>
      <w:color w:val="000000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autoSpaceDE w:val="false"/>
      <w:spacing w:lineRule="auto" w:line="360"/>
      <w:outlineLvl w:val="7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2"/>
      <w:szCs w:val="22"/>
      <w:lang w:eastAsia="zh-CN"/>
    </w:rPr>
  </w:style>
  <w:style w:type="character" w:styleId="WW8Num4z1">
    <w:name w:val="WW8Num4z1"/>
    <w:qFormat/>
    <w:rPr>
      <w:rFonts w:ascii="Arial" w:hAnsi="Arial" w:eastAsia="SimSun;宋体" w:cs="Arial"/>
      <w:b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2"/>
      <w:szCs w:val="22"/>
      <w:lang w:val="en-US"/>
    </w:rPr>
  </w:style>
  <w:style w:type="character" w:styleId="WW8Num5z1">
    <w:name w:val="WW8Num5z1"/>
    <w:qFormat/>
    <w:rPr>
      <w:rFonts w:ascii="Arial" w:hAnsi="Arial" w:cs="Arial"/>
      <w:b/>
      <w:bCs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bCs/>
      <w:kern w:val="2"/>
      <w:sz w:val="22"/>
      <w:szCs w:val="22"/>
      <w:lang w:eastAsia="zh-C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Cs/>
      <w:iCs/>
      <w:color w:val="000000"/>
      <w:sz w:val="22"/>
      <w:szCs w:val="22"/>
      <w:lang w:val="de-DE"/>
    </w:rPr>
  </w:style>
  <w:style w:type="character" w:styleId="WW8Num8z1">
    <w:name w:val="WW8Num8z1"/>
    <w:qFormat/>
    <w:rPr>
      <w:rFonts w:cs="Arial"/>
      <w:sz w:val="22"/>
      <w:szCs w:val="22"/>
      <w:lang w:val="de-DE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0z0">
    <w:name w:val="WW8Num10z0"/>
    <w:qFormat/>
    <w:rPr>
      <w:rFonts w:ascii="Arial" w:hAnsi="Arial" w:eastAsia="Lucida Sans Unicode" w:cs="Arial"/>
      <w:b/>
      <w:iCs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cs="Arial"/>
      <w:b w:val="false"/>
      <w:bCs/>
      <w:sz w:val="22"/>
      <w:szCs w:val="22"/>
      <w:lang w:eastAsia="zh-C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  <w:bCs/>
      <w:sz w:val="22"/>
      <w:szCs w:val="22"/>
      <w:lang w:val="en-US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1z4">
    <w:name w:val="WW8Num11z4"/>
    <w:qFormat/>
    <w:rPr>
      <w:rFonts w:eastAsia="SimSun;宋体"/>
      <w:kern w:val="2"/>
      <w:sz w:val="22"/>
      <w:szCs w:val="22"/>
    </w:rPr>
  </w:style>
  <w:style w:type="character" w:styleId="WW8Num11z6">
    <w:name w:val="WW8Num11z6"/>
    <w:qFormat/>
    <w:rPr>
      <w:rFonts w:ascii="Arial" w:hAnsi="Arial" w:cs="Arial"/>
      <w:b/>
      <w:bCs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  <w:lang w:eastAsia="en-US"/>
    </w:rPr>
  </w:style>
  <w:style w:type="character" w:styleId="WW8Num13z3">
    <w:name w:val="WW8Num13z3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Times New Roman" w:hAnsi="Times New Roman" w:cs="Arial"/>
      <w:sz w:val="22"/>
      <w:szCs w:val="22"/>
      <w:lang w:val="pl-PL"/>
    </w:rPr>
  </w:style>
  <w:style w:type="character" w:styleId="WW8Num14z2">
    <w:name w:val="WW8Num14z2"/>
    <w:qFormat/>
    <w:rPr>
      <w:rFonts w:ascii="Arial" w:hAnsi="Arial" w:cs="Arial"/>
      <w:sz w:val="22"/>
      <w:szCs w:val="22"/>
      <w:lang w:val="en-US"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4z4">
    <w:name w:val="WW8Num14z4"/>
    <w:qFormat/>
    <w:rPr>
      <w:rFonts w:eastAsia="SimSun;宋体"/>
      <w:kern w:val="2"/>
      <w:sz w:val="22"/>
      <w:szCs w:val="22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/>
      <w:bCs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6z3">
    <w:name w:val="WW8Num6z3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;Arial Unicode MS" w:hAnsi="OpenSymbol;Arial Unicode MS" w:eastAsia="Times New Roman" w:cs="OpenSymbol;Arial Unicode MS"/>
    </w:rPr>
  </w:style>
  <w:style w:type="character" w:styleId="WW8Num17z0">
    <w:name w:val="WW8Num17z0"/>
    <w:qFormat/>
    <w:rPr>
      <w:rFonts w:ascii="Arial" w:hAnsi="Arial" w:eastAsia="SimSun;宋体" w:cs="Arial"/>
      <w:b/>
      <w:kern w:val="2"/>
      <w:sz w:val="22"/>
      <w:szCs w:val="22"/>
      <w:lang w:eastAsia="zh-CN"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  <w:lang w:val="pl-P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bCs/>
      <w:kern w:val="2"/>
      <w:sz w:val="22"/>
      <w:szCs w:val="22"/>
      <w:lang w:eastAsia="zh-C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iCs/>
      <w:color w:val="000000"/>
      <w:sz w:val="22"/>
      <w:szCs w:val="22"/>
    </w:rPr>
  </w:style>
  <w:style w:type="character" w:styleId="WW8Num22z1">
    <w:name w:val="WW8Num22z1"/>
    <w:qFormat/>
    <w:rPr>
      <w:sz w:val="22"/>
      <w:szCs w:val="22"/>
      <w:lang w:val="de-D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Lucida Sans Unicode" w:cs="Arial"/>
      <w:b/>
      <w:iCs/>
      <w:sz w:val="20"/>
      <w:szCs w:val="20"/>
      <w:lang w:eastAsia="zh-CN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Arial" w:hAnsi="Arial" w:cs="Arial"/>
      <w:sz w:val="22"/>
      <w:szCs w:val="22"/>
      <w:lang w:val="en-US"/>
    </w:rPr>
  </w:style>
  <w:style w:type="character" w:styleId="WW8Num26z2">
    <w:name w:val="WW8Num26z2"/>
    <w:qFormat/>
    <w:rPr>
      <w:rFonts w:ascii="Arial" w:hAnsi="Arial" w:cs="Arial"/>
      <w:sz w:val="22"/>
      <w:szCs w:val="22"/>
      <w:lang w:val="en-U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eastAsia="SimSun;宋体"/>
      <w:kern w:val="2"/>
      <w:sz w:val="22"/>
      <w:szCs w:val="22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ascii="Mangal" w:hAnsi="Mangal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BodyText22">
    <w:name w:val="Body Text 22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360"/>
      <w:ind w:left="360" w:right="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Arial" w:hAnsi="Arial" w:cs="Arial"/>
      <w:sz w:val="20"/>
      <w:szCs w:val="20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11">
    <w:name w:val="Body Text 21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cs="Albany;Arial"/>
      <w:sz w:val="28"/>
      <w:szCs w:val="28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color w:val="0000FF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4:00Z</dcterms:created>
  <dc:creator>szymczak</dc:creator>
  <dc:description/>
  <dc:language>en-US</dc:language>
  <cp:lastModifiedBy>Użytkownik pakietu Microsoft Office</cp:lastModifiedBy>
  <cp:lastPrinted>2018-07-04T09:39:00Z</cp:lastPrinted>
  <dcterms:modified xsi:type="dcterms:W3CDTF">2018-07-03T12:42:00Z</dcterms:modified>
  <cp:revision>5</cp:revision>
  <dc:subject/>
  <dc:title>Załącznik nr 9 do SIWZ </dc:title>
</cp:coreProperties>
</file>