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Załącznik nr 2 do SIWZ -  Formularz ofertowy PO ZMIAN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imSun;宋体" w:hAnsi="SimSun;宋体" w:eastAsia="SimSun;宋体" w:cs="SimSun;宋体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Nazwa Wykonawcy / Wykonawców przypadku oferty wspólnej: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</w:t>
      </w:r>
    </w:p>
    <w:p>
      <w:pPr>
        <w:pStyle w:val="Normal"/>
        <w:keepNext w:val="true"/>
        <w:widowControl w:val="false"/>
        <w:numPr>
          <w:ilvl w:val="5"/>
          <w:numId w:val="1"/>
        </w:numPr>
        <w:suppressAutoHyphens w:val="true"/>
        <w:spacing w:lineRule="auto" w:line="240" w:before="0" w:after="0"/>
        <w:ind w:left="360" w:hanging="360"/>
        <w:outlineLvl w:val="5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Adres: 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keepNext w:val="true"/>
        <w:widowControl w:val="false"/>
        <w:numPr>
          <w:ilvl w:val="5"/>
          <w:numId w:val="1"/>
        </w:numPr>
        <w:suppressAutoHyphens w:val="true"/>
        <w:spacing w:lineRule="auto" w:line="240" w:before="0" w:after="0"/>
        <w:ind w:left="360" w:hanging="360"/>
        <w:outlineLvl w:val="5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5"/>
          <w:numId w:val="1"/>
        </w:numPr>
        <w:suppressAutoHyphens w:val="true"/>
        <w:spacing w:lineRule="auto" w:line="240" w:before="0" w:after="0"/>
        <w:ind w:left="360" w:hanging="360"/>
        <w:outlineLvl w:val="5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Tel. 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.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keepNext w:val="true"/>
        <w:widowControl w:val="false"/>
        <w:numPr>
          <w:ilvl w:val="5"/>
          <w:numId w:val="1"/>
        </w:numPr>
        <w:suppressAutoHyphens w:val="true"/>
        <w:spacing w:lineRule="auto" w:line="240" w:before="0" w:after="0"/>
        <w:ind w:left="360" w:hanging="360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FAX, na który Zamawiający ma przesłać korespondencję  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</w:t>
      </w:r>
      <w:r>
        <w:rPr>
          <w:rFonts w:eastAsia="Times New Roman" w:cs="SimSun;宋体" w:ascii="SimSun;宋体" w:hAnsi="SimSun;宋体"/>
          <w:bCs/>
          <w:kern w:val="2"/>
          <w:sz w:val="20"/>
          <w:szCs w:val="20"/>
          <w:lang w:eastAsia="zh-CN" w:bidi="hi-IN"/>
        </w:rPr>
        <w:t>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widowControl w:val="false"/>
        <w:suppressAutoHyphens w:val="true"/>
        <w:spacing w:lineRule="auto" w:line="240" w:before="100" w:after="10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>e-mail: ..................................................</w:t>
      </w:r>
      <w:r>
        <w:rPr>
          <w:rFonts w:eastAsia="SimSun;宋体" w:cs="SimSun;宋体" w:ascii="SimSun;宋体" w:hAnsi="SimSun;宋体"/>
          <w:kern w:val="2"/>
          <w:sz w:val="20"/>
          <w:szCs w:val="20"/>
          <w:lang w:val="en-US" w:eastAsia="zh-CN" w:bidi="hi-IN"/>
        </w:rPr>
        <w:t>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>..**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....................................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br/>
        <w:t xml:space="preserve">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FORMULARZ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br/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Nawiązując do ogłoszenia o zamówieniu  w postępowaniu o udzielenie zamówienia publicznego, prowadzonym </w:t>
        <w:br/>
        <w:t xml:space="preserve">w trybie przetargu nieograniczonego ogłoszonego w BZP  na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dostawę i  montaż wyposażenia Apteki szpitalnej Szpitala Wojewódzkiego im. Kardynała Stefana Wyszyńskiego w Łomży realizowanej w ramach zadania „Przebudowa Apteki szpitalnej wraz z wyposażeniem oraz zakup aparatu cyfrowego do mammografii”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z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ZT-SZP-226/01/ 62/2017,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składamy niniejszą ofertę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>na cenę brutto i oferujemy termin gwaran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1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Śluzy materiałowe z niezależnym systemem wentylacji  – 4 sztuki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miesięcy (minimum 24 miesiące od dnia </w:t>
      </w:r>
      <w:bookmarkStart w:id="0" w:name="_Hlk483472896"/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podpisania protokołu zdawczo -odbiorczego</w:t>
      </w:r>
      <w:bookmarkEnd w:id="0"/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2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Drukarka termotransferowa do etykiet – 1 sztuk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Słownie </w:t>
      </w:r>
      <w:bookmarkStart w:id="1" w:name="_Hlk48347357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złotych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3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Witryna chłodnicza – 4 sztuki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PAKIET 4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Waga elektroniczna precyzyjna do pracy w komorze z laminarnym pionowym przepływem powietrza – 1 szt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uwaga: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zh-CN" w:bidi="hi-IN"/>
        </w:rPr>
        <w:t>Jeżeli Wykonawca jest zwolniony z podatku VAT prosimy o podanie podstawy praw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I. Oświadczamy, ż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rzedmiot zamówienia zrealizujemy w  terminie: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) dostawa i montaż wyposażenia, o którym mow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w Pakiecie 1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w terminie do 3 tygodni od daty podpisania umowy.*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2) dostawa i montaż wyposażenia, o którym mowa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w Pakiecie 2, 3, 4,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w terminie od dnia podpisania umowy do 31 października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 2017 r.*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apoznaliśmy się z dokumentami przetargowymi, uzyskaliśmy informacje niezbędne do przygotowania oferty i właściwego wykonania zamówienia oraz przyjmujemy warunki określone w Specyfikacji Istotnych Warunków Zamówienia, wzorze umowy i nie wnosimy w sto</w:t>
        <w:softHyphen/>
        <w:t>sunku do nich żadnych uwag, a w przypadku wyboru naszej oferty pod</w:t>
        <w:softHyphen/>
        <w:t>piszemy umowę na warunkach Zamawiającego określonych w SIWZ i w terminie i miejscy określo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óz. 211, z 1996 r. Nr 106, póz. 496 z 1997 r. Nr 88, póz. 554, z 1998 r. Nr 106, póz. 668, z 2000 r. Nr 29, póz. 356 i Nr 93, póz. 1027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4.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świadczamy, że uważamy się za związanych niniejszą ofertą na czas wskazany w Specyfikacji Istotnych Warunków Zamówienia tj.  przez  okres 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30 dni 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od upływ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terminu składania  ofert, a w przypadku wyboru naszej oferty przez cały okres trwania umow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* 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, że przedmiot zamówienia zrealizujemy sam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5.*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, że przedmiot zamówienia zrealizujemy z udziałem podwykonawcy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który nie jest podmiotem, na którego zdolnościach lub sytuacji  polegamy na zasadach określonych w art. 22a Pzp 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skazujemy części zamówienia powierzone do wykonania  przez podwykonawcę oraz nazwy firm podwykonawców:</w:t>
        <w:br/>
        <w:t xml:space="preserve">............................................................................................................................................ </w:t>
        <w:br/>
        <w:t>Części zamówienia oraz nazwy firm podwykonawców wymienione  na niniejszym formularzu oferty należy wskazać w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Załączniku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>Uwaga: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 przypadku, gdy Wykonawca nie zamierza powierzyć do wykonania części zamówienia  podwykonawcom, a wykona go siłami własnymi to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nie ma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ymogu dołączenia  do oferty z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ałącznika nr 5 do SIWZ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6*. Oświadcz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ż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poleg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na zdolnościach lub sytuacji innych podmiotów na zasadach określonych w  a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rt. 22 a  ust.2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ustawy Pzp w celu potwierdzenia  spełniania warunków udziału w postępowaniu  w następującym zakresie: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Uwaga: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Zobowiązanie tych podmiotów do oddania do dyspozycji Wykonawcy niezbędnych zasobów na potrzeby realizacji zamówienia należy przedstawić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 w oryginale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;Mang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6*. Oświadcz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ż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nie poleg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na zdolnościach lub sytuacji innych podmiotów  na zasadach określonych w  art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. 22 a  ust. 2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ustawy Pzp w celu potwierdzenia  spełniania warunków udziału w postępowaniu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Oświadczam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– do 60 dni od daty otrzymania przez Zamawiającego prawidłowo wystawionej przez Wykonawcę faktury VAT po odbiorz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e końcowym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7. 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że niniejsza ofert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8. Oświadczam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, że przedmiot zamówienia wykonamy w oparciu o wymagania zawarte w SIWZ i umowie </w:t>
        <w:br/>
        <w:t>wraz z załącznikami do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9.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Oświadcz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że wybór oferty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do powstania u zama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b)* wartość towaru lub robót bez kwoty podatku VAT: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 </w:t>
        <w:tab/>
        <w:br/>
        <w:t xml:space="preserve"> (pieczątka Wykonawcy)                                                      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698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ata (podpis osoby/osób upoważnionych do reprezentowania Wykonawcy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*   - niepotrzebne skreślić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240" w:after="60"/>
        <w:outlineLvl w:val="1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vertAlign w:val="superscript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val="en-US" w:eastAsia="zh-CN" w:bidi="hi-IN"/>
        </w:rPr>
        <w:t xml:space="preserve">** -  wypełnić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Załącznik nr 7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projekt umowy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PO ZMIA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UMOW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nr  ….. 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ZT-SZP-226/01/62/2017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bookmarkStart w:id="2" w:name="_Hlk482785027"/>
      <w:bookmarkEnd w:id="2"/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awarta w dniu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..............................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. Łomży  pomiędzy 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Szpitalem Wojewódzkim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im. Kardynała Stefana Wyszyńskieg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, Al. Piłsudskiego 11, 18-404 Łomża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IP  718-16-89-321, Regon 450665024, KRS 0000024716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eprezentowanym przez 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Kupującym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pisanym(ą) do KRS/EDG prowadzonego(ej) przez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od numerem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NIP........................................................... Regon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eprezentowanym przez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strike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Sprzedając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trike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awarcie umowy następuje zgodnie z wyborem oferty Wykonawcy na podstawie przeprowadzonego postępowania o udzielenie zamówienia publicznego, zgodnie z  ustawą z dnia 29.01.2004 r. Prawo zamówień publicznych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(t.j.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Dz. U. z 2015 r. poz. 2164 z późn. zmianami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) zwanej dalej 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Ustawą PZP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eastAsia="zh-CN" w:bidi="hi-IN"/>
        </w:rPr>
        <w:t>”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lub  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Pzp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eastAsia="zh-CN" w:bidi="hi-IN"/>
        </w:rPr>
        <w:t>”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 trybie przetargu nieograniczonego, znak sprawy: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T-SZP-226/01/62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  <w:bookmarkStart w:id="3" w:name="_Hlk482785027"/>
      <w:bookmarkStart w:id="4" w:name="_Hlk482785027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bCs/>
          <w:iCs/>
          <w:color w:val="000000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Przedmiotem niniejszej umowy jest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>zakup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Tahoma" w:ascii="Times New Roman" w:hAnsi="Times New Roman"/>
          <w:b/>
          <w:bCs/>
          <w:iCs/>
          <w:color w:val="000000"/>
          <w:kern w:val="2"/>
          <w:sz w:val="20"/>
          <w:szCs w:val="20"/>
          <w:lang w:eastAsia="zh-CN"/>
        </w:rPr>
        <w:t xml:space="preserve">dostawa i montaż wyposażenia Apteki szpitalnej Szpitala Wojewódzkiego im. Kardynała Stefana Wyszyńskiego w Łomży realizowanej w ramach zadania „Przebudowa Apteki szpitalnej wraz z wyposażeniem oraz zakup aparatu cyfrowego do mammografii”, znak sprawy: ZT-SZP-226/01/62/2017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na podstawie złożonej oferty, która była najkorzystniejsza w rozstrzygniętym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  <w:t>postępowaniu przetargowym, w trybie przetargu nieograniczonego poniżej 209 000 Euro opublikowanego w BZP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numer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>...................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 z dnia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 xml:space="preserve">................ 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r.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0"/>
          <w:szCs w:val="20"/>
          <w:lang w:eastAsia="zh-CN"/>
        </w:rPr>
        <w:t>,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zgodnie asortymentowo i cenowo z załącznikiem nr 1 do umowy (załącznik nr 1 do SIWZ w zakresie asortymentu i ilości określonych w SIWZ) pakiet nr ………….*stanowiącym integralną część um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za cenę netto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VAT (%....).................................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brutto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>............................. zł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(słownie............................................)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. Sprzedający zobowiązuje się dostarczyć zamówiony sprzęt medyczny na własny koszt w odpowiednim opakowaniu transportem zapewniającym należyte zabezpieczenie jakościowe dostarczonego towaru przed czynnikami pogodowymi, uszkodzeniami it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p.,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do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magazynu Szpitala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fa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brycznie nowych, kompletnych, nieużywanych</w:t>
      </w:r>
      <w:r>
        <w:rPr>
          <w:rFonts w:eastAsia="SimSun;宋体" w:cs="Times New Roman" w:ascii="Times New Roman" w:hAnsi="Times New Roman"/>
          <w:bCs/>
          <w:color w:val="FF006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(rok produkcji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2017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)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i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olnych od wad, będących przedmiotem postępowania tj.: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1</w:t>
      </w:r>
    </w:p>
    <w:p>
      <w:pPr>
        <w:pStyle w:val="Normal"/>
        <w:widowControl w:val="fals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Śluzy materiałowe z niezależnym systemem wentylacji – 4 sztuki****</w:t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2</w:t>
      </w:r>
    </w:p>
    <w:p>
      <w:pPr>
        <w:pStyle w:val="Normal"/>
        <w:widowControl w:val="fals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Drukarka termotransferowa do etykiet – 1 sztuka****</w:t>
      </w:r>
    </w:p>
    <w:p>
      <w:pPr>
        <w:pStyle w:val="Normal"/>
        <w:widowControl w:val="fals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Pakiet 3 </w:t>
      </w:r>
    </w:p>
    <w:p>
      <w:pPr>
        <w:pStyle w:val="Normal"/>
        <w:widowControl w:val="fals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Witryna chłodnicza apteczna – 4 sztuki****</w:t>
      </w:r>
    </w:p>
    <w:p>
      <w:pPr>
        <w:pStyle w:val="Normal"/>
        <w:widowControl w:val="fals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4</w:t>
      </w:r>
    </w:p>
    <w:p>
      <w:pPr>
        <w:pStyle w:val="Normal"/>
        <w:widowControl w:val="fals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Waga elektroniczna precyzyjna do pracy w komorze z laminarnym pionowym przepływem powierza – 1 sztuka**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2. Odbiór i uruchomienie wyposażenia apteki szpitalnej zostanie potwierdzony protokołem zdawczo-odbiorczym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4 egzemplarz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3. Wraz z dostarczonym wyposażeniem będącym przedmiotem umowy Sprzedający przedłoży aktualne dokumenty dopuszczające do obrotu i używania w jednostkach służby zdrowia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kres gwarancji dostarczonego wyposażenia apteki szpitalnej ........................ *zgodnie z ofertą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przedający w ramach udzielonej gwarancji odpowiada za braki ilościowe i jakościowe stwierdzone bezpośrednio po rozpakowaniu fabrycznych opakowań u bezpośredniego odbiorc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shd w:fill="DDDDDD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4. Przed podpisaniem końcowego protokołu zdawczo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odbiorczego Sprzedający dostarczy Kupującemu </w:t>
        <w:br/>
        <w:t>w odniesieniu do wyposażenia apteki szpitalnej będącej przedmiotem umowy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) instrukcje obsługi w języku polskim,</w:t>
        <w:br/>
        <w:t>2) karty gwarancyjne w języku polskim,</w:t>
        <w:br/>
        <w:t xml:space="preserve">3) dokumenty dopuszczające do obrotu i używania na terenie państw Unii Europejskiej, w tym Polski: Deklaracje Zgodności, Certyfikaty CE,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4) paszporty techniczne i inne dokumenty wymagane prawem i przepisami.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;Times New Roman" w:hAnsi="Liberation Serif;Times New Roman" w:eastAsia="SimSun;宋体" w:cs="Mangal;Mangal"/>
          <w:spacing w:val="-1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Sprzedający przedłoży Kupującemu fakturę przy dostawie przedmiotu umowy, uruchomieniu i podpisaniu protokołu zdawczo – odbiorczeg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Treść faktury odnośnie nazewnictwa przedmiotu zamówienia powinna być tożsama z wymogami SI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spacing w:val="-1"/>
          <w:kern w:val="2"/>
          <w:sz w:val="20"/>
          <w:szCs w:val="20"/>
          <w:lang w:eastAsia="zh-CN" w:bidi="hi-I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Sprzedający oświadcza, że dostarczone wyposażenie apteki szpitalnej jest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fabrycznie nowe,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kompletne nieużywane i gotowe do funkcjonowania bez żadnych dodatkowych zakupów i inwestycji oraz gwarantuje bezpieczeństwo personel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7.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 okresie gwarancji Sprzedający zobowiązany jest do naprawy lub wymiany dostarczonego sprzętu na sprawn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8. Wszelkie koszty związane z wykonywaniem napraw i przeglądów serwisowych w okresie gwarancji,  w tym jeżeli wystąpią koszty wymiany części eksploatacyjnych, obciążają Sprzedającego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66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9. Sprzedający bez zgody Kupującego nie może dokonać zmiany wymogów technicznych dostarczonego sprzętu, jak również producenta, jaki wykazał w złożonej ofercie.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66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0066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shd w:fill="DDDDDD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Czas trwania zamówienia – termin realizacji: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>Wymagany termin realizacji zamówi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/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u w:val="single"/>
          <w:lang w:eastAsia="zh-CN" w:bidi="hi-IN"/>
        </w:rPr>
        <w:t xml:space="preserve">1) –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u w:val="single"/>
          <w:lang w:eastAsia="zh-CN" w:bidi="hi-IN"/>
        </w:rPr>
        <w:t xml:space="preserve">w terminie do 3 tygodni od dnia podpisania umowy doty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>Pakiet 1 - Śluzy materiałowe z niezależnym systemem wentylacji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0"/>
          <w:szCs w:val="20"/>
          <w:lang w:eastAsia="zh-CN" w:bidi="hi-IN"/>
        </w:rPr>
        <w:t>2)</w:t>
      </w:r>
      <w:r>
        <w:rPr>
          <w:rFonts w:eastAsia="SimSun;宋体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  <w:lang w:eastAsia="zh-CN" w:bidi="hi-IN"/>
        </w:rPr>
        <w:t xml:space="preserve">– w terminie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  <w:lang w:eastAsia="zh-CN" w:bidi="hi-IN"/>
        </w:rPr>
        <w:t>w terminie od dnia podpisania umowy do 31 października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zh-CN" w:bidi="hi-IN"/>
        </w:rPr>
        <w:t xml:space="preserve"> 2017 r.*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  <w:lang w:eastAsia="zh-CN" w:bidi="hi-IN"/>
        </w:rPr>
        <w:t>dotycz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akiet 2 - Drukarka termotransferowa do etykiet – 1 sztu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akiet 3 - Witryna chłodnicza apteczna – 4 sztu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akiet 4 - Waga elektroniczna precyzyjna do pracy w komorze z laminarnym pionowym przepływem powierza – 1 sztuk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. Za wykonanie przedmiotu umowy ustala się wynagrodzenie, zgodnie z wynagrodzeniem podanym w złożonej ofercie,  na kwot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4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  <w:t>2. Płatność realizowana będzie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Faktura będzie wystawiona po podpisaniu protokołu zdawczo-odbiorczego. Termin zapłaty za </w:t>
      </w:r>
      <w:r>
        <w:rPr>
          <w:rFonts w:eastAsia="SimSun;宋体" w:cs="Mangal;Mangal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>fakturę do 60 dni od daty otrzymania przez Kupującego prawidłowo wystawionej  przez Sprzedającego faktury VAT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Za datę zapłaty strony uznają datę złożenia przez Kupującego polecenia przelewu bankowego.</w:t>
        <w:br/>
        <w:t xml:space="preserve">4. Należność za wykonanie przedmiotu umowy zostanie przekazana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a konto bankow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Sprzedającego </w:t>
        <w:br/>
        <w:t>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nr .............................................................................................*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Ustalone wynagrodzenie obejmuje całość przedmiotu zamówienia i Sprzedający nie może żądać</w:t>
        <w:br/>
        <w:t>jego podwyższenia.</w:t>
      </w:r>
      <w:r>
        <w:rPr>
          <w:rFonts w:eastAsia="SimSun;宋体" w:cs="Times New Roman" w:ascii="Times New Roman" w:hAnsi="Times New Roman"/>
          <w:spacing w:val="-2"/>
          <w:kern w:val="2"/>
          <w:sz w:val="20"/>
          <w:szCs w:val="20"/>
          <w:lang w:eastAsia="zh-CN" w:bidi="hi-IN"/>
        </w:rPr>
        <w:t xml:space="preserve"> Wartość całkowita przedmiotu  umowy ani ceny nie będą waloryzowane w okresie realizacji umo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6. Wynagrodzenie Sprzedającego ustalone zostało w oparciu o złożoną ofertę przetargową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7. W kwocie wymienionej w ust. 1 zawarte są wszelkie koszty związane z realizacją przedmiotu umowy </w:t>
        <w:br/>
        <w:t>i odpowiadające wymaganiom określonym w SI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§ 5</w:t>
        <w:b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.Wszelkie zmiany i uzupełnienia treści umowy winny zostać dokonane wyłącznie w formie aneksu podpisanego przez obie strony, pod rygorem nieważności. Zmiany nie mogą naruszać postanowień zawartych w art. 144 ust. 1 Prawa zamówień publicznych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2.Nie przewiduje się zmian postanowień umowy w stosunku do treści oferty (art. 144 ust 1 ustawy Pzp) z wyjątkiem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1) zmiany nazwy, siedziby stron umowy, nr-ów kont bankowych oraz innych danych identyfikacyjnych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2) zmian wynikających z przepisów ustawy Pzp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3) wystąpienia oczywistych omyłek pisarskich i rachunkowych w treści umowy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pacing w:val="-11"/>
          <w:sz w:val="20"/>
          <w:szCs w:val="20"/>
          <w:lang w:eastAsia="zh-CN" w:bidi="hi-IN"/>
        </w:rPr>
        <w:t xml:space="preserve">3. Zamawiający jest uprawniony do żądania zmiany sposobu rozliczenia umowy lub dokonywania płatności na rzecz Wykonawcy </w:t>
        <w:br/>
        <w:t xml:space="preserve">w związku ze zmianami zawartej przez Zamawiającego umowy o dofinansowanie projektu lub zmianami wytycznych dotyczących realizacji projektu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§ 6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1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. Sprzedający zapłaci Kupującemu karę umowną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a) za odstąpienie od umowy przez Kupującego z przyczyn, za które ponosi odpowiedzialność Sprzedający </w:t>
        <w:br/>
        <w:t>w wysokości 10% wynagrodzenia brutto za przedmiot umowy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b) za przekroczenie terminu realizacji umowy w wysokości 0,5 % wynagrodzenia brutto za przedmiot umowy, za każdy dzień zwłoki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2. Kary umowne podlegają sumowani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Kwoty kar umownych Kupujący potrąci z faktury Sprzedającego, na co Sprzedający wyraża zgodę bez potrzeby składania dodatkowego oświadczeni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Sprzedający nie może odmówić usunięcia wad bez względu na wysokość związanych z tym kosztów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6. W przypadku, gdyby się okazało, że zakupiony sprzęt jest wadliwy i podlega wymianie, wszystkie koszty i ewentualne następstwa z tego tytułu obciążają Sprzedającego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7. Kupujący może usunąć, w zastępstwie Sprzedającego i na jego koszt, wady nieusunięte w wyznaczonym terminie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8. Sprzedający ponosi pełną odpowiedzialność za szkody wyrządzone osobom fizycznym i prawnym w związku </w:t>
        <w:br/>
        <w:t>z wykonywaniem niniejszej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hanging="20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7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hanging="20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br/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2. Kupującemu przysługuje prawo odstąpienia od umowy ze skutkiem natychmiastowym w przypadku wystąpienia następujących okoliczności: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1) 2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krotne opóźnienie w reklamacji przedmiotu umowy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2) jednorazowe opóźnienie w reklamacji przedmiotu umowy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przekraczające 4 dni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3) 2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krotna reklamacja jakości przedmiotu Zamówienia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4) ogłoszenia upadłości lub likwidacji Sprzedającego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) wydania nakazu zajęcia majątku Sprzedającego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6) innego rażącego naruszenia warunków umowy lub przepisów praw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4. Kupujący może rozwiązać umowę, jeżeli zachodzi co najmniej jedna z następujących okoliczności: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uppressAutoHyphens w:val="true"/>
        <w:spacing w:lineRule="auto" w:line="360" w:before="0" w:after="0"/>
        <w:ind w:left="373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) zmiana umowy została dokonana z naruszeniem art. 144 ust. 1-1b, 1d i 1e Pzp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uppressAutoHyphens w:val="true"/>
        <w:spacing w:lineRule="auto" w:line="360" w:before="0" w:after="0"/>
        <w:ind w:left="373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2) Sprzedający w chwili zawarcia umowy podlegał wykluczeniu z postępowania na podstawie art. 24 ust.1 Pzp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374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 W przypadku, o którym mowa w ust. 1 i 2 ust. 4, Wykonawca może żądać wyłącznie wynagrodzenia należnego z tytułu wykonania częśc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przedający może dokonać przelewu wierzytelności z zawartej umowy na osobę trzecią, jedynie za pisemną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godą Urzędu Marszałkowskiego w Białymstoku (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art. 54 ust.5 ustawy z dnia 15 kwietnia 2011 r. o działalności leczniczej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Dz.U.2015. poz. 618 ze zm.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9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szelkie zawiadomienia, korespondencja oraz dokumentacja przekazywana w związku z niniejszą</w:t>
        <w:br/>
        <w:t>umową między Stronami będzie sporządzana na piśmie i podpisana przez Stronę zawiadamiającą. Zawiadomienia mogą być przesyłane faksem, doręczane osobiście, przesyłane kurierem, za pośrednictwem operatora pocztowego lub drogą elektroniczną.</w:t>
      </w:r>
      <w:r>
        <w:rPr>
          <w:rFonts w:eastAsia="SimSun;宋体" w:cs="Times New Roman" w:ascii="Times New Roman" w:hAnsi="Times New Roman"/>
          <w:spacing w:val="-1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0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1**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Sprzedają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zgodnie ze złożoną ofertą wykona własnymi siłami cały zakres przedmiotu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**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przedający zleci podwykonawcy następujący zakres dostaw:</w:t>
        <w:br/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2**. Kupujący dokonuje bezpośredniej zapłaty wymagalnego wynagrodzenia przysługującego podwykonawcy lub dalszemu podwykonawcy, który zawarł przedłożoną Kupującemu umowę o podwykonawstwo, której przedmiotem są dostawy lub usługi, w przypadku uchylenia się od obowiązku zapłaty odpowiednio przez Sprzedającego, podwykonawcę (Kupujący  żąda od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Sprzedająceg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przedstawienia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świadczeni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odwykonawcy, złożone w formie pisemnej wg wzoru stanowiącego załącznik do umowy)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3**. Sprzedający ponosi odpowiedzialność za działania  podwykonawców jak za swoje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Sprzedający uzgodni /tel, faxem, e-mailem/ z 3 dniowym wyprzedzeniem z upoważnionym pracownikiem Kupującego termin dostawy, montażu i uruchomienia sprzętu będącego przedmiotem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Kupujący zastrzega sobie prawo niepodpisania protokołu zdawczo - odbiorczego w przypadku braku lub niezgodności treści dokumentu wymaganego w niniejszej umowie bądź w obowiązującej w tym postępowaniu SI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Upoważnionym pracownikiem Kupującego do realizacji przedmiotu umowy jest ......................................................* tel. ...............................................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w godz. 7.30 - 15.05 w dni robocze oraz w pakiecie .............. -  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4. Upoważnionym pracownikiem Sprzedającego do realizacji przedmiotu umowy jest ......................................................* tel. ..........................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w godz. .............................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w dniach ......... *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5. Sprzedający zobowiązuje się dostarczyć zamówiony sprzę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wraz z wymaganymi dokumentami na własny koszt </w:t>
        <w:br/>
        <w:t xml:space="preserve">w odpowiednim opakowaniu transportem zapewniającym należyte zabezpieczenie jakościowe dostarczonego towaru przed czynnikami pogodowymi, uszkodzeniami itp.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do magazynu Zamawiającego wraz z fakturą dostawy, </w:t>
        <w:br/>
        <w:t>a w wyjątkowej sytuacji  po uzgodnieniu z upoważnionym pracownikiem Działu Zaopatrzenia Transportu i Magazynów bezpośrednio do wskazanego miejsca użytkowani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iniejszą umowę wraz z załącznikami sporządzono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Kupują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Sprzedając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SPRZEDAJĄCY:                                                             </w:t>
        <w:tab/>
        <w:tab/>
        <w:tab/>
        <w:tab/>
        <w:tab/>
        <w:t xml:space="preserve">  KUPUJĄCY: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łączniki do umow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1. Zestawienie asortymentowo - ilościowe (wg zał. nr 1 do SIWZ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. Pełnomocnictwo, jeżeli umowę podpisuje pełnomocnik **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3. Umowa regulująca współpracę wykonawców wspólnie ubiegających się o udzielenie zamówienia, jeżeli oferta tych wykonawców zostanie wybran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***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4. Oświadczenie podwykonawcy **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5. Formularz ofertow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6. Serwis gwarancyjny i pogwarancyjny, szkolenia** (wg zał. nr 9a do SIWZ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>*   - należy wypełnić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***    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otyczy Wykonawców składających  ofertę w ramach konsorcjum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** - niepotrzebne skreślić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>Załącznik do umowy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*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Oświadczenie podwykonawcy , który uczestniczył w wykonaniu zada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 okresie rozliczeniowym wystawiono niżej wymienione faktury:</w:t>
      </w:r>
    </w:p>
    <w:tbl>
      <w:tblPr>
        <w:tblW w:w="9514" w:type="dxa"/>
        <w:jc w:val="left"/>
        <w:tblInd w:w="14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855"/>
        <w:gridCol w:w="1690"/>
        <w:gridCol w:w="1364"/>
        <w:gridCol w:w="1364"/>
        <w:gridCol w:w="1609"/>
        <w:gridCol w:w="16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Zakres wykonanych zada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Nr fak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Wartość faktury brutto/PLN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Data wysta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Termin płat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;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Fakturę zapłacono/nie zapłacon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 xml:space="preserve">w ramach przedmiotowego zadania co wyczerpuje w pełni nasze roszczenie do Kupując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Uwag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eastAsia="zh-CN" w:bidi="hi-IN"/>
        </w:rPr>
        <w:t>Kolejne oświadczenia podwykonawcy mają uwzględniać wszystkie faktury dotychczas wystawione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2:00Z</dcterms:created>
  <dc:creator>gbarszcz@lomza.adt.psiez.pl</dc:creator>
  <dc:description/>
  <cp:keywords/>
  <dc:language>en-US</dc:language>
  <cp:lastModifiedBy>gbarszcz@lomza.adt.psiez.pl</cp:lastModifiedBy>
  <dcterms:modified xsi:type="dcterms:W3CDTF">2017-09-19T13:13:00Z</dcterms:modified>
  <cp:revision>1</cp:revision>
  <dc:subject/>
  <dc:title/>
</cp:coreProperties>
</file>