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 xml:space="preserve">Załącznik nr 5 do SWZ - </w:t>
      </w:r>
      <w:bookmarkStart w:id="0" w:name="_Hlk129850397"/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 xml:space="preserve">Serwis gwarancyjny i pogwarancyjny, szkolenia </w:t>
      </w:r>
      <w:bookmarkEnd w:id="0"/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i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>dotyczy wszystkich Pakietów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kern w:val="2"/>
          <w:sz w:val="18"/>
          <w:szCs w:val="18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bCs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18"/>
          <w:szCs w:val="18"/>
          <w:lang w:eastAsia="ar-SA"/>
        </w:rPr>
      </w:r>
    </w:p>
    <w:p>
      <w:pPr>
        <w:pStyle w:val="Normal"/>
        <w:spacing w:lineRule="auto" w:line="276" w:before="0" w:after="0"/>
        <w:ind w:right="113" w:hanging="0"/>
        <w:jc w:val="center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  <w:t>na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</w:t>
      </w:r>
      <w:bookmarkStart w:id="1" w:name="_Hlk111632478"/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zakup i dostawę </w:t>
      </w:r>
      <w:bookmarkEnd w:id="1"/>
      <w:r>
        <w:rPr>
          <w:rFonts w:eastAsia="Arial Unicode MS" w:cs="Arial" w:ascii="Arial" w:hAnsi="Arial"/>
          <w:b/>
          <w:bCs/>
          <w:kern w:val="2"/>
          <w:sz w:val="18"/>
          <w:szCs w:val="18"/>
          <w:lang w:bidi="hi-IN"/>
        </w:rPr>
        <w:t xml:space="preserve">sprzętu medycznego </w:t>
      </w:r>
    </w:p>
    <w:p>
      <w:pPr>
        <w:pStyle w:val="Normal"/>
        <w:spacing w:lineRule="auto" w:line="276" w:before="0" w:after="0"/>
        <w:ind w:right="11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bidi="hi-IN"/>
        </w:rPr>
        <w:t xml:space="preserve">dla Szpitala Wojewódzkiego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bidi="hi-IN"/>
        </w:rPr>
        <w:t>im. Kardynała Stefana Wyszyńskiego w Łomży</w:t>
      </w:r>
      <w:r>
        <w:rPr>
          <w:rFonts w:cs="Arial" w:ascii="Arial" w:hAnsi="Arial"/>
          <w:b/>
          <w:sz w:val="18"/>
          <w:szCs w:val="18"/>
        </w:rPr>
        <w:t xml:space="preserve">, </w:t>
      </w:r>
    </w:p>
    <w:p>
      <w:pPr>
        <w:pStyle w:val="Normal"/>
        <w:spacing w:lineRule="auto" w:line="276" w:before="0" w:after="0"/>
        <w:ind w:right="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k sprawy: ZT-SZP-226/01/4/2023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OFERUJEMY w zakresie PAKIETU 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 xml:space="preserve">Serwis gwarancyjny i pogwarancyjny, szkolenia. </w:t>
      </w:r>
    </w:p>
    <w:tbl>
      <w:tblPr>
        <w:tblW w:w="10149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835"/>
        <w:gridCol w:w="3485"/>
        <w:gridCol w:w="7"/>
        <w:gridCol w:w="2031"/>
      </w:tblGrid>
      <w:tr>
        <w:trPr>
          <w:trHeight w:val="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PARAMETR WYMAGANY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48 godzin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w dni robocze,  tj. od pn - pt , z wyłączeniem dni ustawowo wolnych od prac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- w zakresie Pakietu: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w dni robocze,  tj. od pn - pt , z wyłączeniem dni ustawowo wolnych od prac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- w zakresie Pakietów: 2-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7 dni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min. 6 m-cy,  poda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7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Częstotliwość wykonywanych przeglądów w siedzibie Zamawiającego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przeglądy w okresie gwarancji bez opłat (bezkosztowe) dla Zamawiającego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Ilość punktów serwisowych, ich siedziba, ilość pracowników, sposób kontaktu (tel, fax, e-mail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color w:val="FF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zakresie obsługi,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zakresie konserwacji i napraw 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Wykonawca przekaże Zamawiającem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6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6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- Oświadczenie producenta (lub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świadczenie Wykonawcy)</w:t>
            </w: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2" w:hanging="82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2" w:hanging="82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 dokumenty i instrukcje dotyczące sterylizacji narzędzi (dotyczy rozwiertaków, laparoskopii i narzędzi do operacji kręgosłupa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3:00Z</dcterms:created>
  <dc:creator>gbarszcz@lomza.adt.psiez.pl</dc:creator>
  <dc:description/>
  <cp:keywords/>
  <dc:language>en-US</dc:language>
  <cp:lastModifiedBy>Wiszniewska Sylwia</cp:lastModifiedBy>
  <cp:lastPrinted>2023-03-16T11:06:00Z</cp:lastPrinted>
  <dcterms:modified xsi:type="dcterms:W3CDTF">2023-03-16T10:06:00Z</dcterms:modified>
  <cp:revision>19</cp:revision>
  <dc:subject/>
  <dc:title/>
</cp:coreProperties>
</file>