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SimSun;宋体" w:cs="Calibri"/>
          <w:bCs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IP / REGON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podstawowym bez negocjacji, zgodnie z art. </w:t>
      </w:r>
      <w:r>
        <w:rPr>
          <w:rFonts w:cs="Calibri" w:ascii="Calibri" w:hAnsi="Calibri"/>
          <w:sz w:val="20"/>
          <w:szCs w:val="20"/>
        </w:rPr>
        <w:t>275 pkt 1 ustawy PZP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na </w:t>
      </w:r>
      <w:bookmarkEnd w:id="0"/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 xml:space="preserve">dostawę odzieży i bielizny operacyjnej barierowej dla Szpitala Wojewódzkiego im. Kardynała Stefana Wyszyńskiego w Łomży, </w:t>
      </w:r>
    </w:p>
    <w:p>
      <w:pPr>
        <w:pStyle w:val="Normal"/>
        <w:spacing w:lineRule="auto" w:line="276"/>
        <w:jc w:val="both"/>
        <w:rPr>
          <w:rFonts w:ascii="Calibri" w:hAnsi="Calibri" w:eastAsia="Andale Sans UI;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znak sprawy: ZT-SZP-226/01/30/2023,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  <w:lang w:eastAsia="ar-SA"/>
        </w:rPr>
        <w:t>PAKIET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cena brutto …............................. zł (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słownie złotych: 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cena netto: ……………………….. zł (słownie złotych:……………………………………………………………………………….………………..…..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Termin dostawy …...… tygodni od daty zawarcia umowy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(</w:t>
      </w:r>
      <w:bookmarkStart w:id="2" w:name="_Hlk128484703"/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 xml:space="preserve">maksymalny </w:t>
      </w:r>
      <w:bookmarkEnd w:id="2"/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termin dostawy: 5  tygodni od daty zawarcia umow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  <w:lang w:eastAsia="ar-SA"/>
        </w:rPr>
        <w:t>PAKIET 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cena brutto …............................. zł (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słownie złotych: ............................................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cena netto: ……………………….. zł (słownie złotych:……………………………………………………………………………….………………..…..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Termin dostawy …...… tygodni od daty zawarcia umowy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(maksymalny termin dostawy: 5 tygodni od daty zawarcia umow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 16 kwietnia 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Oświadczamy, że wyrażamy zgodę na termin płatności 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60 dni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e stanowiące tajemnicę przedsiębiorstwa w rozumieniu przepisów o zwalczaniu nieuczciwej konkurencji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 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851" w:hanging="284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851" w:hanging="284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>*Oświadczamy, że Wy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konawca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bookmarkStart w:id="3" w:name="_Hlk126847072"/>
      <w:bookmarkEnd w:id="3"/>
      <w:r>
        <w:rPr>
          <w:rFonts w:eastAsia="Arial Unicode MS" w:cs="Calibri" w:ascii="Calibri" w:hAnsi="Calibri"/>
          <w:bCs/>
          <w:kern w:val="2"/>
          <w:sz w:val="20"/>
          <w:szCs w:val="20"/>
          <w:lang w:eastAsia="ar-SA"/>
        </w:rPr>
        <w:t xml:space="preserve">jest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bCs/>
          <w:kern w:val="2"/>
          <w:sz w:val="20"/>
          <w:szCs w:val="20"/>
          <w:lang w:eastAsia="ar-SA"/>
        </w:rPr>
        <w:t xml:space="preserve">jest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bCs/>
          <w:kern w:val="2"/>
          <w:sz w:val="20"/>
          <w:szCs w:val="20"/>
          <w:lang w:eastAsia="ar-SA"/>
        </w:rPr>
        <w:t xml:space="preserve">jest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mikroprzedsiębiorstwem bądź małym lub 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bookmarkStart w:id="4" w:name="_Hlk126847072"/>
      <w:bookmarkEnd w:id="4"/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br/>
      </w:r>
      <w:r>
        <w:rPr>
          <w:rFonts w:cs="Calibri" w:ascii="Calibri" w:hAnsi="Calibri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……………………….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 xml:space="preserve">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bookmarkStart w:id="5" w:name="_Hlk126847247"/>
      <w:bookmarkEnd w:id="5"/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E WYKONAWCY / 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składane na podstaw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 xml:space="preserve">art. 125 ust. 1 ustawy z dnia 11 września 2019 r. Prawo zamówień publicznych </w:t>
        <w:br/>
        <w:t>(t.j. Dz. U. z 2022 poz. 1710 ze zm.)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 xml:space="preserve">W związku ze złożeniem oferty w postępowaniu o udzielenie zamówienia publicznego prowadzonym w trybie podstawowym bez negocjacji, zgodnie z art. 275 pkt 1 ustawy PZP,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na dostawę odzieży i bielizny operacyjnej barierowej dla Szpitala Wojewódzkiego im. Kardynała Stefana Wyszyńskiego w Łomży, znak sprawy: ZT-SZP-226/01/30/2023,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am, co następuje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shd w:fill="B4C6E7" w:val="clear"/>
          <w:lang w:eastAsia="ar-SA"/>
        </w:rPr>
        <w:t>OŚWIADCZENIA DOTYCZĄCE WYKLUCZENIA Z POSTĘPOWANIA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sz w:val="20"/>
          <w:szCs w:val="20"/>
        </w:rPr>
        <w:t xml:space="preserve">pkt. 4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podać mającą zastosowanie podstawę wykluczenia</w:t>
      </w:r>
      <w:r>
        <w:rPr/>
        <w:t xml:space="preserve">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 xml:space="preserve">spośród wymienionych w art. 108 ust. 1 pkt 1, 2 i 5 lub art. 109 ust. 1 pkt 2-5 i 7-10 ustawy Pzp).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Jednocześnie oświadczam, że w związku z ww. okolicznością, na podstawie art. 110 ust. 2 ustawy PZP podjąłem następujące środki naprawcze</w:t>
      </w:r>
      <w:r>
        <w:rPr/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i zapobiegawcze: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...........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Calibri" w:ascii="Calibri" w:hAnsi="Calibri"/>
          <w:kern w:val="2"/>
          <w:szCs w:val="20"/>
          <w:lang w:eastAsia="ar-SA"/>
        </w:rPr>
        <w:footnoteReference w:id="2"/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INFORMACJA DOTYCZĄCA DOSTĘPU DO PODMIOTOWYCH ŚRODKÓW DOWODOWYCH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……………………….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; kwalifikowany podpis elektroniczny lub podpis zaufany lub podpis osobisty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bookmarkStart w:id="6" w:name="_Hlk126847247"/>
      <w:bookmarkStart w:id="7" w:name="_Hlk126847299"/>
      <w:bookmarkEnd w:id="6"/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shd w:fill="FFFFFF" w:val="clear"/>
          <w:lang w:eastAsia="en-US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Calibri" w:ascii="Calibri" w:hAnsi="Calibri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 xml:space="preserve">podstawowym,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na dostawę odzieży i bielizny operacyjnej barierowej dla Szpitala Wojewódzkiego im. Kardynała Stefana Wyszyńskiego w Łomży, znak sprawy: ZT-SZP-226/01/30/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……………………….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niepotrzebne skreślić</w:t>
      </w:r>
      <w:bookmarkEnd w:id="7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993" w:footer="4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4z1">
    <w:name w:val="WW8Num4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9"/>
    </w:rPr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b w:val="false"/>
      <w:bCs w:val="false"/>
      <w:i w:val="false"/>
      <w:iCs/>
      <w:sz w:val="19"/>
    </w:rPr>
  </w:style>
  <w:style w:type="character" w:styleId="WW8Num13z0">
    <w:name w:val="WW8Num13z0"/>
    <w:qFormat/>
    <w:rPr>
      <w:rFonts w:cs="Times New Roman"/>
      <w:b w:val="false"/>
      <w:bCs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19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  <w:b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bCs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b/>
      <w:bCs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b w:val="false"/>
      <w:bCs w:val="false"/>
      <w:sz w:val="20"/>
      <w:szCs w:val="20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  <w:b/>
      <w:bCs/>
    </w:rPr>
  </w:style>
  <w:style w:type="character" w:styleId="WW8Num46z3">
    <w:name w:val="WW8Num46z3"/>
    <w:qFormat/>
    <w:rPr>
      <w:rFonts w:cs="Times New Roman"/>
      <w:b/>
    </w:rPr>
  </w:style>
  <w:style w:type="character" w:styleId="WW8Num46z4">
    <w:name w:val="WW8Num46z4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  <w:bCs w:val="false"/>
      <w:sz w:val="20"/>
      <w:szCs w:val="20"/>
    </w:rPr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Ewelina Brulińska</cp:lastModifiedBy>
  <cp:lastPrinted>2023-04-21T12:23:00Z</cp:lastPrinted>
  <dcterms:modified xsi:type="dcterms:W3CDTF">2023-04-21T12:18:00Z</dcterms:modified>
  <cp:revision>136</cp:revision>
  <dc:subject/>
  <dc:title>SZPITAL WOJEWÓDZKI</dc:title>
</cp:coreProperties>
</file>