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357" w:hanging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 xml:space="preserve">Załącznik nr 4 do SIWZ - Zestawienie asortymentowo - ilościowe i parametry techniczne i wymagane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357" w:hanging="0"/>
        <w:jc w:val="right"/>
        <w:rPr>
          <w:rFonts w:ascii="Arial" w:hAnsi="Arial" w:eastAsia="SimSun;宋体" w:cs="Arial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u w:val="single"/>
          <w:lang w:eastAsia="zh-CN"/>
        </w:rPr>
        <w:t>PO ZMIANIE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left="360" w:hanging="339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left="360" w:hanging="339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left="360" w:hanging="339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  <w:t>Uwaga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left="18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Parametry określone jako „TAK” są parametrami wymaganymi. Niespełnienie nawet jednego </w:t>
        <w:br/>
        <w:t xml:space="preserve">z wymaganym parametrów spowoduje odrzucenie oferty. Brak informacji o parametrze oferowanym w tabeli traktowane będzie jako brak parametru w oferowanym urządzeniu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u w:val="single"/>
          <w:lang w:eastAsia="zh-CN"/>
        </w:rPr>
        <w:t>Zamawiający dopuszcza złożenie Załącznika nr 4 tylko w zakresie pakietów, na które Wykonawca składa ofertę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Arial" w:cs="Arial" w:ascii="Arial" w:hAnsi="Arial"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Składając ofertę w postępowaniu o udzielenie zamówienia publicznego prowadzonym w trybie przetargu nieograniczonego na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zakup, dostawę, montaż i uruchomienie aparatury i sprzętu medycznego dla Szpitala Wojewódzkiego im. Kardynała Stefana Wyszyńskiego w Łomży, </w:t>
        <w:br/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ak sprawy: ZT-SZP-226/01/23/201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FERUJEMY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outlineLvl w:val="1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trike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outlineLvl w:val="1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trike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 xml:space="preserve">PAKIET 1 -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MYJNIA DO ENDOSKOPÓW GIĘTKICH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 xml:space="preserve">Miejsce montażu i uruchomienia: Oddział Chorób Wewnętrznych, Gastroenterologii, Endokrynologii </w:t>
        <w:br/>
        <w:t xml:space="preserve">i Diabetologii Szpitala Wojewódzkiego w Łomży,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u w:val="single"/>
          <w:lang w:eastAsia="zh-CN"/>
        </w:rPr>
        <w:t xml:space="preserve">Pracownia Endoskopii Gastroenterologicznej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u w:val="single"/>
          <w:lang w:eastAsia="zh-CN"/>
        </w:rPr>
      </w:r>
    </w:p>
    <w:tbl>
      <w:tblPr>
        <w:tblW w:w="99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780"/>
        <w:gridCol w:w="851"/>
        <w:gridCol w:w="1276"/>
        <w:gridCol w:w="708"/>
        <w:gridCol w:w="851"/>
        <w:gridCol w:w="1134"/>
        <w:gridCol w:w="18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odel/typ, Producent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 w:bidi="hi-IN"/>
              </w:rPr>
              <w:t xml:space="preserve">MYJNIA DO ENDOSKOPÓW GIĘTKICH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  <w:t xml:space="preserve">Wyposażenie niemedyczne myjn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9"/>
                <w:szCs w:val="19"/>
                <w:lang w:eastAsia="zh-CN"/>
              </w:rPr>
              <w:t>wymieni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7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o następujących parametrach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5"/>
        <w:gridCol w:w="1137"/>
        <w:gridCol w:w="2093"/>
        <w:gridCol w:w="19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Opis parametr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Parametr wymagany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Parametr oceniany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w kryterium „OCENA TECHNICZNA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 xml:space="preserve">– należy podać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przeznaczone do mycia i dezynfekcji minimum dwóch endoskopów elastyczn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mycia endoskopów różnych producentów (w tym posiadanych endoskopów Olympus i Pentax), system załadowczy bez konieczności podłączenia endoskopów lub bezpośrednie podłączenie kanałów endoskopu do myjn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Podłączenie wszystkich kanałów przy pomocy konektorów – 20 pkt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System załadowczy bez podłączenia przy pomocy konektorów – 0 pk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2 złącza do podłączenia kanału water-jet umieszczonego w konektorze endoskopu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 dezynfekcji w temperaturze 50-58º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krotne użycie roztworów roboczych (środka myjącego i dezynfekcyjneg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i komora myjni wykonana ze stali kwasoodporn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szczelnym systemie zamkniętym, urządzenie wyposażone w kondenser opar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ie płukanie wodą zdezynfekowaną lub zastosowanie w myjni lampy U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y w urządzenie system do dezynfekcji wody do ostatecznego płukania lub zastosowanie w myjni lamy U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kontrola szczelności endoskopu podczas całego procesu, urządzenie wyposażone w zintegrowany automatyczny system testowania szczelności endoskopów, automatyczne przerwanie procesu w przypadku wykrycia nieszczelności endoskopu w trakcie proces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Wysuwany kosz do umieszczania endoskop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Uchylne poziomo drzwi kom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uszenie powierzchni zewnętrznych i wewnętrznych endoskopów na zakończenie procesu, urządzenie wyposażone w suszarkę załadun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mikroprocesorow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program samodezynfekcji urządz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tekstowy komunikatów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komunikatów w języku polski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komunikatu o konieczności wykonania przegląd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elektryczne 400V; 50H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termiczne maksimum 60º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lizacja braku środków: myjącego i dezynfekcyjn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odłączenia automatycznego systemu rozpoznawania endoskopów, lub ręcznego czytnika zbliżeniowego do sczytywania endoskopów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Czytnik zbliżeniowy w zestawie – 10 pkt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Inne  – 0 pk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sowanie preparatów do mycia i dezynfekcji różnych producentów (kompatybilność producenta środków do mycia i dezynfekcji w jednym cyklu procesowym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enie urządzenia w filtr wstępny wod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rukarka rzeczywistych parametrów procesu lub drukarka zewnętrzna zintegrowana z urządzeniem szczytujący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TAK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testu szczelności nie wyższe niż 280 mbar (+/- 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gabarytowe: urządzenie nie większe niż: 90 cm szerokość, 95 cm wysokość i 80 cm głębokoś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yzacja serwisu na terenie Polski przez producenta urządzenia (załączyć potwierdzenie producent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chomienie i przeszkolenie personel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spełniające wymagania normy PN EN ISO 158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oznaczone znakiem CE z kodem notyfikacyjnym (załączyć certyfikat producenta i deklarację zgodności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yposażone w zewnętrzną stację zmiękczania wody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k produkcji 201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 xml:space="preserve">PAKIET 2 –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OMPA STRZYKAWKOWA  JEDNOTOROW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>Miejsce montażu i uruchomienia: Oddział Urologiczny Szpitala Wojewódzkiego w Łomż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tbl>
      <w:tblPr>
        <w:tblW w:w="99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780"/>
        <w:gridCol w:w="709"/>
        <w:gridCol w:w="1276"/>
        <w:gridCol w:w="850"/>
        <w:gridCol w:w="851"/>
        <w:gridCol w:w="1134"/>
        <w:gridCol w:w="18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odel/typ, Producent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 w:bidi="hi-IN"/>
              </w:rPr>
              <w:t>POMPA STRZYKAWKOWA  JEDNOTO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7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o następujących parametr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22"/>
        <w:gridCol w:w="1317"/>
        <w:gridCol w:w="1758"/>
        <w:gridCol w:w="1565"/>
      </w:tblGrid>
      <w:tr>
        <w:trPr>
          <w:trHeight w:val="1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Opis paramet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Parametr wymagany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arametr oceniany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w kryterium „OCENA TECHNICZNA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 xml:space="preserve">– należy podać 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pełnia wymagania CE nr certyfikat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chrona przed wilgocią EN6060529 IP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Zasilanie sieciowe zgodne z Polską Normą, AC 230 V 50H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Klasa ochrony II typ CF zgodnie z normą EN/IEC 60601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Urządzenie fabrycznie nowe, nieużywane, rok produkcji 201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Wymagania podstawowe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Pompa strzykawkowa jednotorowa do terapii farmakologicznej dożylnej sterowana elektronicznie, umożliwiająca współpracę z systemem centralnego zasilania i zarządzania danym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Zasilanie pompy bezpośrednio z sieci za pomocą kabla, niedopuszczalny zasilacz zewnętrzny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Zasilanie z akumulatora wewnętrznego min 10godz.  przy przepływie 5ml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Możliwość mocowania pompy do stojaka pionowego lub do szyny przy pomocy uchwytu wbudowanego w pompę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Zatrzaskowe mocowanie do stacji dokującej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Zamontowany na stałe uchwyt do przenoszenia pomp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Masa pompy wraz z uchwytem maksymalnie 2,2kg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2,2 kg - 0 pkt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Najlżejsza-10 pkt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ozostałe opcjonalnie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Mocowanie strzykawk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Mocowanie strzykawki do czoła pomp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ała strzykawka stale widoczna podczas pracy pompy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Pełne mocowanie strzykawki możliwe zarówno przy włączonej jak i wyłączonej pompie-  obsługiwana manualnie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Osłona tłoka strzykawki umożliwiająca wciśnięcie tłoka strzykawki zamontowanej w pompi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Kompatybilna ze strzykawkami o objętości 5,10,20,30/35 i 50/60 ml różnych producentów ( minimum 5 producentów strzykawek dostępnych  na rynku Polski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Mechanizm blokady tłoka przed samoczynnym opróżnieni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ntybolus automatyczny po okluzji , zabezpieczenie przed podaniem niekontrolowanego bolusa po alarmie okluzji, ograniczenie bolusa do &lt; 0,2 m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rogramowanie infuzji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Zakres szybkości infuzji 0,1-1200ml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gramowanie infuzji co 0,01 w zakresie min.0,1 – 9,99 ml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Zmiana szybkości infuzji bez konieczności przerywania wlew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Możliwość programowania infuzji w jednostkach masy: ng,mg,µg,U,kU,mmol,mol,Kmol,cal,Kcal,/kg. masy ciała lub na czas ( na 24h,godzine oraz minutę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Bolus bez konieczności wstrzymywania infuzj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Trzy rodzaje bolusa: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ręczny 50-1200ml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b)programowany –dawka lub objętość/czas:0,1-99,9 jednostek/0,1 -1200ml, automatyczne wyliczenie czas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) emergency –manualne przesuniecie tłoka strzykawki z funkcją zliczania podanej objętości i prezentacja wartości na ekranie urządzeni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FF0000"/>
                <w:kern w:val="2"/>
                <w:sz w:val="20"/>
                <w:szCs w:val="20"/>
                <w:lang w:eastAsia="zh-CN"/>
              </w:rPr>
              <w:t>TAK / 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- 20 pkt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NIE – 0 pk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ość infuzji +/- 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ypełnienie linii w trzech trybach: obowiązkowy, nieobowiązkowy, zalecany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unkcja programowania objętości podania 0,1 -99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unkcja programowania czasu infuzji od 1 min- 96 godz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Dawka inicjująca. Dawka lub objętość/czas:0,1-99,9jednostek/1-59minut, automatyczne obliczanie infuzj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iągły pomiar ciśnienia w linii zobrazowany na ekranie w postaci piktogram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Ustawianie poziomu ciśnienia okluzji – przynajmniej 20 poziomów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Min. 20 – 0pkt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Największa ilość - 10 pkt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ozostałe proporcjonalnie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unkcja K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ygnalizacja wahań ciśnienia w lini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Rejestr na 1500 zdarzeń zapisanych w czasie rzeczywisty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Funkcja przerwa w zakresie od 1min do 24h programowany co 1 minutę z funkcja automatycznego startu infuzji po zaprogramowanej przerwi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anel sterowani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yświetlanie programów w trybie nocny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skaźnik pracy pompy widoczny minimum z 4,5 met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Klawiatura symboli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Komunikaty tekstowe w języku polski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Funkcja wyświetlania trendów objętości, szybkości infuzji oraz ciśnieni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iblioteka leków min. 50 leków wraz z protokołami infuz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Układ alarmów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kustyczno – optyczny system alarmów i ostrzeżeń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pustej strzykawk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przypominający – zatrzymana infuzj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arm okluz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rozłączenia linii – spadku ciśnieni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rozładowania akumulator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braku lub źle założonej strzykawk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otwartego uchwytu komory strzykawk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informujący o uszkodzeniu urządzeni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o zbliżającym się rozładowaniu akumulator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wstępny przed opróżnieniem strzykawk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larm wstępny przed końcem infuzj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Pozostałe wymog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nstrukcja obsługi w języku polski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Możliwość transmisji danych z pompy, możliwość połączenia w sieć z komputerem centralnym samodzielnie lub przez stacje dokując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Możliwość łączenia pomp w moduły po 2-3 sztuki bez użycia dodatkowych elementów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Gwarancja minimum 36 miesięcy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 produkcji 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24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 xml:space="preserve">PAKIET 3 –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KARDIOMONITOR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 xml:space="preserve">Miejsce montażu i uruchomienia: Oddział Chirurgiczny z Pododdziałem Chirurgii Onkologicznej </w:t>
        <w:br/>
        <w:t>i Naczyniowej Szpitala Wojewódzkiego w Łomży</w:t>
      </w:r>
    </w:p>
    <w:tbl>
      <w:tblPr>
        <w:tblW w:w="99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780"/>
        <w:gridCol w:w="851"/>
        <w:gridCol w:w="992"/>
        <w:gridCol w:w="992"/>
        <w:gridCol w:w="851"/>
        <w:gridCol w:w="1134"/>
        <w:gridCol w:w="18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odel/typ, Producent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 w:bidi="hi-IN"/>
              </w:rPr>
              <w:t xml:space="preserve">KARDIOMONITO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7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o następujących parametrach:</w:t>
      </w:r>
    </w:p>
    <w:p>
      <w:pPr>
        <w:pStyle w:val="Normal"/>
        <w:widowControl w:val="false"/>
        <w:tabs>
          <w:tab w:val="clear" w:pos="708"/>
          <w:tab w:val="left" w:pos="4224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25"/>
        <w:gridCol w:w="1383"/>
        <w:gridCol w:w="3247"/>
      </w:tblGrid>
      <w:tr>
        <w:trPr>
          <w:trHeight w:val="1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Opis paramet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Parametr wymagany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 xml:space="preserve">– należy podać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Kardiomonitor stacjonarno -  przenośny o masie nie większej niż 4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Kardiomonitor wyposażo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uchwyt służący do przenoszenia 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uchwyt z szyną do zawieszenia na ścian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kieszeń na akceso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Kardiomonitor kolorowy z ekranem LCD z podświetlaniem LED o przekątnej ekranu nie mniejszej niż 12 cali , rozdzielczości co najmniej 800x600 piksel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dnoczesna prezentacja co najmniej pięciu różnych krzywych dynamicznych na ekrani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rendy wszystkich mierzonych parametrów : co najmniej 100 – godzinne z rozdzielczością nie gorszą niż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Zapamiętywanie zdarzeń alarmowych oraz zdarzeń wpisywanych przez użytkow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Kategorie wiekowe pacjentów – dorośli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miar i monitorowanie co najmniej następujących parametrów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KG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dchylenie odcinka S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oddechów (RESP;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aturacja (Spo2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iśnienie krwi, pomiar nieinwazyjna metodą (NIBP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Temperatura (T1,T2,TD)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miar EKG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1. Zakres częstości rytmu serca minimum: 15+300 BPM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2. Monitorowanie EKG przy wykorzystaniu 3 i 5 końcówkowego odprowadzeni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3. Dokładność pomiaru częstości rytmu : nie gorsza niż +/- 1%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4. Prędkości kreślenia co najmniej do wyboru 6,25mm/s; 12,5 mm/s; 50mm/s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5. Detekcja stymulatora z graficznym zaznaczeniem na krzywej E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6. Czułość: co najmniej 0,125 cm/mV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0,5 cm/mV; 1,0 cm/mV; 2 cm/mV; 4,0 cm/mV; auto.</w:t>
            </w:r>
          </w:p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ymien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7. Analiza odchylenia odcinka ST w siedmiu odprowadzeniach jednocześnie w zakresie od -2,0 do + 2,0 mV. Możliwość ustawienia jednostki pomiarowej m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8. prezentacja zmian odchylenia ST w postaci wzorowych odcinków ST z nanoszonymi na nie bieżącymi odcinkami lub w formie wykresów kołowych 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9. Monitorowanie odcinka 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10. Analiza zaburzeń rytmu ( co najmniej 19), z rozpoznawaniem co najmniej następujących zaburzeń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Bradykardi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Tachykardi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) Asystoli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Tachykardia komorow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Migotanie komór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)  Migotanie przedsionków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g) Stymulator nie przechwytuj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h) Stymulator nie generuje impulsów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i) Salwa komorow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) PVC / min wysok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miar oddechów( RESP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.1. zakres pomiaru ; minimum 5 – 120 oddechów/min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.2. Dokładność pomiaru ; nie gorsza niż +/_ 2 oddech /min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.3. Prędkość kreślenia ; co najmniej 6,25/s; 12,5 mm/s; 25/s; 50mm/s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Podać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.4. Możliwość wyboru odprowadzeni do monitorowania respiracj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miar saturacji (SpO2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1. Zakres pomiaru saturacji: 0 -:- 10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2. Zakres pomiaru pulsu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o najmniej 20-300/min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3 Dokładność pomiaru saturacji w zakresie 70-100%, nie gorsza niż +/- 3%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4 Funkcja pozwalająca na jednoczasowy pomiar Sp02 i nieinwazyjnego ciśnienia  bez wywołania alarmu Sp02 w momencie pompowania mankietu na kończynie na której założony jest czuj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5 Alarm destatura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miar ciśnienia krwi metodą nieinwazyjną (NIBP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.1 Oscylometryczna  metoda pomiaru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2 Zakres pomiaru ciśnienia : co najmniej 15: 270mmHg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3 Zakres pomiaru pulsu wrz z NIBP ;co najmniej 40:240bp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4 Dokładność pomiaru : nie gorsza niż +/- 5mmHg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5 Tryb pomiaru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AUTO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Ręcz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6 Zakres programowania interwałów w trybie Auto: co najmniej 1-480 min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7 Możliwość wstępnego ustawienia ciśnienia w mankieci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miar temperatury (TEMP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3.1 Zakres pomiarowy: co najmniej 25-42 st.C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3.2 Dokładnośc pomiaru : nie gorsza niż +/- 0,1 st.C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3.3 Jednoczesne wyświetlanie co najmniej trzech wartości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 temperatury ciała i temperatura różnic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yposażenie kardiomonitora w akcesoria pomiarow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kcesoria kompatybilne z posiadanymi kardiomonitorami serri Imec7; Imec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.1 Kabel EKG 5- odprowadzenio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.2 Przewód łączący do mankietów do pomiaru NIB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.3 Mankiety do pomiaru NIBP: 2 średnie, duż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.4 Czujnik Sp02 na palec dla dorosłych typu klip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4.5 Czujnik temp.powierzchniow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bsługa kardiomonitora przy pomocy, pokrętła, przycisków oraz poprzez ekran dotyko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-stopniowy system alarmów monitorowanych parametr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.1 Akustyczne i wizualne sygnalizowanie wszystkich alarm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.2Mozliwośc stałego zawieszenia lub czasowego alarm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.3 Wybór czasowego zawieszenia alarmów-co najmniej 5 czasów do wybo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.4 Ustawienie różnych pziomów alarmowania dla poszczególnych parametr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6.5 Ustawianie głośności sygnalizacji alarmowej ( co najmniej 10 poziomów do wyboru) oraz wzorca dźwiękowej sygnalizacji ( co najmniej 3 wzorce do wybor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ęczne i automatyczne ( na żądanie obsługi) ustawienie granic alarmowych w odniesieniu do aktualnego stanu monitorowania pacj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unkcja analizy zmian częstości akcji serca z ostatnich 24 godz.informacje o wartościach HR: średniej, średniej za dnia, średniej w noy, maksymalnej, minimalnej oraz prawidłowej ( w granicach ustawionych alarm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unkcja analizy NIBP z ostatnich 24 godz. informacje o wartościach ciśnienia: średniej, średniej za dnia, średniej w nocy, maksymalnej w nocy, minimalnej za dnia , minimalnej w nocy  oraz prawidłowej ( w granicach ustawionych alarm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Zasilanie kardiomonitora, z sieci elektroenergetycznej 230V AC 50 Hz i akumulatora, wbudowanego w kardiomoni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0.1 Czas pracy kardiomonitora, zasilanego z akumulatora ( przy braku napięcia elektroenergetycznej sieci zasilającej, pomiar NIBP co 15 min) : nie krótszy niż 4 godz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0.2 Czas ładowania akumulatora: nie dłuższy niż 6 godz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0.3 Graficzny wskaźnik stanu naładowania akumulat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ort US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icha praca urządzenia-chłodzenie bez wentylat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Monitor zabezpieczony przed zalaniem wodą- stopień ochrony co najmniej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IPX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4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 produkcji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7 do SIWZ – wzór  protokołu zdawczo – odbiorczego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PO ZMIANI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PROTOKÓŁ ZDAWCZO-ODBIORCZY z dnia ……………… 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 Nr………/ZT-SZP-226/01/23/2018 z dnia ………………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Kupujący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im. Kardynała Stefana Wyszyńskiego z siedzibą w Łomży, Al. Piłsudskiego 11, </w:t>
        <w:br/>
        <w:t>18-404 Łomż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Bezpośredni Odbiorca/Użytkownik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Sprzedawc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Niniejsz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Bezpośredni Odbiorc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otwierdz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przyjęcie do eksploatacj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Sprzedawcy następującego sprzętu medycznego/ aparatury medycznej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. producent 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2. nazwa 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3. typ …………………………………………………………….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4. rok produkcji 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5. numer seryjny/numer katalogowy ………………………….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6. ilość szt. / kpl.* 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Uwaga 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Bezpośredni Odbiorca potwierdza, że otrzymał wraz z dostarczonym sprzętem  medycznym/aparaturą medyczną następujące dokumenty zgodnie z § 2 ust. 8 umowy i zapisami SIWZ, tj.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1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2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3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4………………………………………………………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kres gwarancj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ww. sprzęt medyczny/aparaturę medyczną wynosi : ……………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miesięcy.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Szkolenie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dniu ………………r.  przedstawiciel Sprzedawcy  przeprowadził szkolenie personelu w zakresie prawidłowej obsługi, podstaw eksploatacji i konserwacji dostarczonej aparatury medycznej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Lista osób, które uczestniczyły w szkoleniu stanowi załącznik do protokołu.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Style w:val="Size"/>
          <w:b/>
          <w:b/>
          <w:bCs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Style w:val="Size"/>
          <w:b/>
          <w:bCs/>
          <w:u w:val="single"/>
        </w:rPr>
        <w:t>Pozostałe terminy szkoleń</w:t>
      </w:r>
      <w:r>
        <w:rPr>
          <w:rStyle w:val="Colour"/>
          <w:b/>
          <w:bCs/>
          <w:u w:val="single"/>
        </w:rPr>
        <w:t xml:space="preserve"> </w:t>
      </w:r>
      <w:r>
        <w:rPr>
          <w:rStyle w:val="Size"/>
          <w:b/>
          <w:bCs/>
          <w:u w:val="single"/>
        </w:rPr>
        <w:t>wg uzgodnień między Odbiorcą a Sprzedawcą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i/ Zastrzeżeni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tokół sporządzono w 5 egzemplarzach, z których 4 egzemplarze otrzymuje Bezpośredni Odbiorca i 1 egzemplarz S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przedawc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Bezpośredni Odbiorca:</w:t>
        <w:tab/>
        <w:tab/>
        <w:tab/>
        <w:tab/>
        <w:tab/>
        <w:tab/>
        <w:tab/>
        <w:t xml:space="preserve">Sprzedawca: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nak sprawy: ZT-SZP-226/01/2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>
      <w:szCs w:val="20"/>
    </w:rPr>
  </w:style>
  <w:style w:type="character" w:styleId="WW8Num16z5">
    <w:name w:val="WW8Num1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SimSun;宋体" w:cs="Arial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SimSun;宋体" w:cs="Arial"/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rFonts w:ascii="Verdana" w:hAnsi="Verdana" w:eastAsia="SimSun;宋体" w:cs="Liberation Serif;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3">
    <w:name w:val="WW8Num46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ize">
    <w:name w:val="size"/>
    <w:qFormat/>
    <w:rPr/>
  </w:style>
  <w:style w:type="character" w:styleId="Colour">
    <w:name w:val="colour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7:00Z</dcterms:created>
  <dc:creator>gbarszcz@lomza.adt.psiez.pl</dc:creator>
  <dc:description/>
  <cp:keywords/>
  <dc:language>en-US</dc:language>
  <cp:lastModifiedBy>gbarszcz@lomza.adt.psiez.pl</cp:lastModifiedBy>
  <cp:lastPrinted>2018-06-06T15:17:00Z</cp:lastPrinted>
  <dcterms:modified xsi:type="dcterms:W3CDTF">2018-06-06T13:18:00Z</dcterms:modified>
  <cp:revision>3</cp:revision>
  <dc:subject/>
  <dc:title/>
</cp:coreProperties>
</file>