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color w:val="000000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ałącznik nr 2 do SIWZ  -Serwis gwarancyjny i pogwarancyjny, szkoleni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20" w:type="dxa"/>
        <w:jc w:val="left"/>
        <w:tblInd w:w="-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060"/>
        <w:gridCol w:w="423"/>
        <w:gridCol w:w="250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rametr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magan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ferowan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na urządzenia, wyposażenie, akcesoria liczony od daty podpisania przez obie strony protokołu zdawczo – odbiorczeg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</w:rPr>
              <w:t>monitory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rFonts w:eastAsia="SimSun;ËÎĚĺ" w:cs="Liberation Serif;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min. 36 miesiący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ËÎĚĺ" w:cs="Liberation Serif;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SimSun;ËÎĚĺ" w:cs="Liberation Serif;Times New Roman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SimSun;ËÎĚĺ" w:cs="Liberation Serif;Times New Roman"/>
                <w:b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eastAsia="SimSun;ËÎĚĺ" w:cs="Liberation Serif;Times New Roman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eastAsia="zh-CN"/>
              </w:rPr>
            </w:r>
          </w:p>
          <w:p>
            <w:pPr>
              <w:pStyle w:val="Normal"/>
              <w:rPr>
                <w:color w:val="000000"/>
                <w:sz w:val="18"/>
                <w:shd w:fill="auto" w:val="clear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shd w:fill="auto" w:val="clear"/>
                <w:lang w:eastAsia="en-US"/>
              </w:rPr>
              <w:t>min. 60 miesięc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</w:tr>
      <w:tr>
        <w:trPr>
          <w:trHeight w:val="2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zas reakcji: przyjęcie zgłoszenie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jęcie napraw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w okresie gwarancj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</w:rPr>
              <w:t>-po okresie gwarancji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color w:val="000000"/>
                <w:sz w:val="18"/>
                <w:szCs w:val="18"/>
                <w:shd w:fill="auto" w:val="clear"/>
              </w:rPr>
              <w:t>24 godziny</w:t>
            </w:r>
            <w:r>
              <w:rPr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w dni robocze,  tj. od pn - pt , z wyłączeniem dni ustawowo wolnych od prac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auto" w:val="clear"/>
              </w:rPr>
              <w:t>48 godzin</w:t>
            </w:r>
          </w:p>
          <w:p>
            <w:pPr>
              <w:pStyle w:val="Normal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w dni robocze,  tj. od pn - pt , z wyłączeniem dni ustawowo wolnych od prac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hd w:fill="auto" w:val="clear"/>
              </w:rPr>
            </w:pPr>
            <w:r>
              <w:rPr>
                <w:color w:val="000000"/>
                <w:sz w:val="18"/>
                <w:shd w:fill="auto" w:val="clea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ksymalny czas niezbędny n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unięcie awarii od czasu lokalizacji uszkodzeni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w okresie gwarancj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o okresie gwarancji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 dni robocz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poniedziałku do piątku z wyłączeniem dni ustawowo wolnych od pra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CCFF66" w:val="clear"/>
              <w:ind w:left="420" w:right="0" w:hanging="4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996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w odniesieniu wyłącznie do aparatu mammograficznego:</w:t>
            </w:r>
          </w:p>
          <w:p>
            <w:pPr>
              <w:pStyle w:val="Normal"/>
              <w:shd w:fill="CCFF66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Maksymalny czas niezbędny na usunięcie awarii od czasu lokalizacji uszkodzenia</w:t>
            </w:r>
          </w:p>
          <w:p>
            <w:pPr>
              <w:pStyle w:val="Normal"/>
              <w:shd w:fill="CCFF66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 xml:space="preserve">- w okresie gwarancji </w:t>
            </w:r>
          </w:p>
          <w:p>
            <w:pPr>
              <w:pStyle w:val="Normal"/>
              <w:shd w:fill="CCFF66" w:val="clear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do 3 dni roboczych od momentu zdiagnozowania  usterki (bez wymiany części), oraz do 5 dni roboczych (gdy zachodzi konieczność sprowadzenia części zamiennych z zagranicy w tym spoza UE)</w:t>
            </w:r>
          </w:p>
          <w:p>
            <w:pPr>
              <w:pStyle w:val="Normal"/>
              <w:shd w:fill="CCFF66" w:val="clea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 dni roboczych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dni przestoju urządzeni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edłużająca termin gwarancji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 dni </w:t>
            </w:r>
            <w:r>
              <w:rPr>
                <w:color w:val="000000"/>
                <w:sz w:val="18"/>
                <w:szCs w:val="18"/>
              </w:rPr>
              <w:t>roboczych od poniedziałku do piątku z wyłączeniem dni ustawowo wolnych od pracy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nimalna liczba napraw powodując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ymianę podzespołu na nowy w okresi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warancji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tawienie urządzenia zastępczego na czas naprawy warsztatowej w serwisie, na koszt Wykonawcy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s gwarancji na nowo zainstalowane części po naprawach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w okresie gwarancj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o terminie gwarancji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ały okres gwarancji</w:t>
            </w:r>
            <w:r>
              <w:rPr>
                <w:color w:val="000000"/>
                <w:sz w:val="18"/>
                <w:szCs w:val="18"/>
              </w:rPr>
              <w:t xml:space="preserve">, a w przypadku gdy część zamienna zostanie wymieniona w ostatnim półroczu trwania gwarancji, długość gwarancji na wymienioną część nie może być krótsza </w:t>
            </w:r>
            <w:r>
              <w:rPr>
                <w:b/>
                <w:bCs/>
                <w:color w:val="000000"/>
                <w:sz w:val="18"/>
                <w:szCs w:val="18"/>
              </w:rPr>
              <w:t>niż 6 m-cy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n 6 m-cy, podać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ab/>
            </w:r>
            <w:r>
              <w:rPr>
                <w:b/>
                <w:bCs/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zęstotliwość wykonywanych przeglądów w cenie umowy w siedzibie Zamawiającego  w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okresie gwarancji</w:t>
            </w:r>
            <w:r>
              <w:rPr>
                <w:color w:val="000000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eastAsia="Liberation Serif;Times New Roman" w:cs="Liberation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zęstotliwość wykonywanych przeglądów w siedzibie Zamawiającego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o okresie gwarancj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x w roku lub  </w:t>
            </w:r>
            <w:r>
              <w:rPr>
                <w:color w:val="000000"/>
                <w:sz w:val="18"/>
                <w:szCs w:val="18"/>
              </w:rPr>
              <w:t xml:space="preserve">zgodnie z zaleceniami producenta ( </w:t>
            </w:r>
            <w:r>
              <w:rPr>
                <w:b/>
                <w:bCs/>
                <w:color w:val="000000"/>
                <w:sz w:val="18"/>
                <w:szCs w:val="18"/>
              </w:rPr>
              <w:t>załączyć oświadczenie producent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a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 xml:space="preserve">zgodnie z zaleceniami producenta ( </w:t>
            </w:r>
            <w:r>
              <w:rPr>
                <w:b/>
                <w:bCs/>
                <w:color w:val="000000"/>
                <w:sz w:val="18"/>
                <w:szCs w:val="18"/>
              </w:rPr>
              <w:t>załączyć oświadczenie producenta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24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24"/>
                <w:lang w:val="pl-PL"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h siedziba, ilość pracowników, sposób kontaktu (tel, fax, e-mail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łączyć certyfikat o autoryzacji serwisow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a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ołączyć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acunkowy roczny koszt obsług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erwisowej </w:t>
            </w:r>
            <w:r>
              <w:rPr>
                <w:b/>
                <w:bCs/>
                <w:color w:val="000000"/>
                <w:sz w:val="18"/>
                <w:szCs w:val="18"/>
              </w:rPr>
              <w:t>po okresie gwarancji</w:t>
            </w:r>
            <w:r>
              <w:rPr>
                <w:color w:val="000000"/>
                <w:sz w:val="18"/>
                <w:szCs w:val="18"/>
              </w:rPr>
              <w:t xml:space="preserve"> (umowa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wisowa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łna z częściam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części zamien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ać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acunkowy koszt obsługi serwisowej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gwarancyjnej (bez umowy serwisowej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1 roboczogodzin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szt dojazdu  z pkt. serwisowego obsługującego do siedziby zamawiająceg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ilość i koszt wykonania przeglądów okresowych wg zaleceń producenta oferowanego sprzętu w skali 1 ro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a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ać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kres zagwarantowania dostępności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zęści zamiennych od daty sprzedaży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rządzenia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n. 10 lat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żliwość zakupu części zamiennych po okresie gwarancji bez konieczności zakupu usługi ich wymiany przez okres co najmniej 10 lat  </w:t>
            </w:r>
            <w:r>
              <w:rPr>
                <w:color w:val="000000"/>
                <w:sz w:val="18"/>
                <w:szCs w:val="18"/>
                <w:shd w:fill="99FF33" w:val="clear"/>
              </w:rPr>
              <w:t>(dla sprzętu IT 5 la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ynuacja produkcji urządzenia lub jego wersji rozwojowej przez co najmniej 5 l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n 5 lat, podać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e personelu medycznego w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resie obsługi </w:t>
            </w:r>
            <w:r>
              <w:rPr>
                <w:b/>
                <w:bCs/>
                <w:color w:val="000000"/>
                <w:sz w:val="18"/>
                <w:szCs w:val="18"/>
              </w:rPr>
              <w:t>potwierdzone certyfikate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pośrednio po instalacj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n 2 szkolenia ponawiane w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erminie 2 tygodni i 4 tygodni od instalacji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o ile w przedmiocie zamówienia danego sprzętu nie określono inacz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zkolenia personelu technicznego w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kresie konserwacji i napraw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iewymagających interwencji serwisu </w:t>
            </w:r>
            <w:r>
              <w:rPr>
                <w:b/>
                <w:bCs/>
                <w:color w:val="000000"/>
                <w:sz w:val="18"/>
                <w:szCs w:val="18"/>
              </w:rPr>
              <w:t>potwierdzone certyfika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18"/>
              </w:rPr>
              <w:t xml:space="preserve">   </w:t>
            </w:r>
            <w:r>
              <w:rPr>
                <w:b/>
                <w:color w:val="000000"/>
                <w:sz w:val="18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Licencje na oprogramowanie*  i paszport techniczny przy odbiorze.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strukcje obsługi, certyfikaty - w języku polskim/dopuszczone na nośniku elektronicznym/ dołączone do oferty i przy odbiorze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-  jeśli dotycz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18"/>
              </w:rPr>
              <w:t xml:space="preserve">     </w:t>
            </w:r>
            <w:r>
              <w:rPr>
                <w:b/>
                <w:color w:val="000000"/>
                <w:sz w:val="18"/>
              </w:rPr>
              <w:t xml:space="preserve">18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zy odbiorze - instrukcje serwisowe, w tym procedury i instrukcje wykonywania czynności o których mowa w art. 90 ust. 4 ustawy o wyrobach medycznych z dnia 20 maja 2010r. art. 90 w tym wykaz punktów serwisowych i wykaz dostawców części zamiennych oraz materiałów zużywalnych i eksploatacyjnych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firstLine="708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eastAsia="Times New Roman" w:cs="Times New Roman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Segoe UI" w:hAnsi="Segoe UI" w:eastAsia="SimSun;ËÎĚĺ" w:cs="Segoe UI"/>
      <w:kern w:val="2"/>
      <w:sz w:val="18"/>
      <w:szCs w:val="16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23:41Z</dcterms:created>
  <dc:creator/>
  <dc:description/>
  <dc:language>en-US</dc:language>
  <cp:lastModifiedBy/>
  <dcterms:modified xsi:type="dcterms:W3CDTF">2017-04-06T09:24:10Z</dcterms:modified>
  <cp:revision>1</cp:revision>
  <dc:subject/>
  <dc:title/>
</cp:coreProperties>
</file>