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2"/>
          <w:tab w:val="left" w:pos="1277" w:leader="none"/>
        </w:tabs>
        <w:autoSpaceDE w:val="false"/>
        <w:spacing w:lineRule="auto" w:line="240" w:before="0" w:after="0"/>
        <w:ind w:left="425" w:right="0" w:hanging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 xml:space="preserve">Załącznik nr 4 do SIWZ - Zestawienie asortymentowo - ilościowe i parametry techniczne </w:t>
        <w:br/>
        <w:t xml:space="preserve">i wymagane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dotyczące oferowanej aparatury medycznej i  sprzętu medycznego</w:t>
      </w:r>
    </w:p>
    <w:p>
      <w:pPr>
        <w:pStyle w:val="Normal"/>
        <w:suppressLineNumbers/>
        <w:tabs>
          <w:tab w:val="clear" w:pos="792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uppressLineNumbers/>
        <w:shd w:fill="EEEEEE" w:val="clear"/>
        <w:tabs>
          <w:tab w:val="clear" w:pos="792"/>
          <w:tab w:val="left" w:pos="708" w:leader="none"/>
        </w:tabs>
        <w:spacing w:lineRule="auto" w:line="240" w:before="0" w:after="0"/>
        <w:ind w:left="360" w:right="0" w:hanging="339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suppressLineNumbers/>
        <w:shd w:fill="EEEEEE" w:val="clear"/>
        <w:tabs>
          <w:tab w:val="clear" w:pos="792"/>
          <w:tab w:val="left" w:pos="708" w:leader="none"/>
        </w:tabs>
        <w:spacing w:lineRule="auto" w:line="240" w:before="0" w:after="0"/>
        <w:ind w:left="18" w:right="0" w:hanging="0"/>
        <w:jc w:val="both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shd w:fill="EEEEEE" w:val="clear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shd w:fill="EEEEEE" w:val="clear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  <w:t>Dotyczy wszystkich Pakietów:</w:t>
      </w:r>
    </w:p>
    <w:p>
      <w:pPr>
        <w:pStyle w:val="Normal"/>
        <w:shd w:fill="EEEEEE" w:val="clear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  <w:t xml:space="preserve">Parametry określone jako „TAK” są parametrami wymaganymi. Niespełnienie nawet jednego z wymaganych parametrów spowoduje odrzucenie oferty.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  <w:t>Brak informacji o parametrze oferowanym w tabeli traktowane będzie jako brak parametru w oferowanym urządzeniu</w:t>
      </w:r>
      <w:r>
        <w:rPr>
          <w:rFonts w:eastAsia="SimSun;宋体" w:cs="Times New Roman" w:ascii="Times New Roman" w:hAnsi="Times New Roman"/>
          <w:b/>
          <w:i/>
          <w:sz w:val="20"/>
          <w:szCs w:val="20"/>
        </w:rPr>
        <w:t xml:space="preserve">. </w:t>
      </w:r>
    </w:p>
    <w:p>
      <w:pPr>
        <w:pStyle w:val="Normal"/>
        <w:shd w:fill="EEEEEE" w:val="clear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hd w:fill="EEEEEE" w:val="clear"/>
        <w:tabs>
          <w:tab w:val="clear" w:pos="7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/>
          <w:sz w:val="20"/>
          <w:szCs w:val="20"/>
          <w:u w:val="single"/>
        </w:rPr>
        <w:t>Zamawiający dopuszcza złożenie Załącznika nr 4 tylko w zakresie Pakietów, na które Wykonawca składa ofertę.</w:t>
      </w:r>
    </w:p>
    <w:p>
      <w:pPr>
        <w:pStyle w:val="Normal"/>
        <w:tabs>
          <w:tab w:val="clear" w:pos="7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tabs>
          <w:tab w:val="clear" w:pos="792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/>
        </w:rPr>
        <w:t>na 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 w:bidi="ar-SA"/>
        </w:rPr>
        <w:t xml:space="preserve">ostawę, montaż i uruchomienie aparatury i sprzętu medycznego dla oddziałów: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0"/>
          <w:szCs w:val="20"/>
          <w:lang w:eastAsia="en-US" w:bidi="ar-SA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 w:bidi="ar-SA"/>
        </w:rPr>
        <w:t xml:space="preserve">Projekt jest współfinansowany przez Unię Europejską z Europejskiego Funduszu Rozwoju Regionalnego </w:t>
      </w:r>
      <w:r>
        <w:rPr>
          <w:rFonts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w ramach </w:t>
      </w:r>
      <w:r>
        <w:rPr>
          <w:rFonts w:eastAsia="Calibri" w:cs="Times New Roman" w:ascii="Times New Roman" w:hAnsi="Times New Roman"/>
          <w:b/>
          <w:i/>
          <w:color w:val="auto"/>
          <w:sz w:val="20"/>
          <w:szCs w:val="20"/>
          <w:lang w:eastAsia="en-US" w:bidi="ar-SA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 w:bidi="ar-SA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 w:bidi="ar-SA"/>
        </w:rPr>
        <w:t>Poddziałanie 8.4.1 Infrastruktura ochrony zdrow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</w:t>
      </w:r>
      <w:r>
        <w:rPr>
          <w:rFonts w:eastAsia="SimSun;宋体" w:cs="Times New Roman" w:ascii="Times New Roman" w:hAnsi="Times New Roman"/>
          <w:b/>
          <w:bCs/>
          <w:color w:val="auto"/>
          <w:sz w:val="20"/>
          <w:szCs w:val="20"/>
        </w:rPr>
        <w:t>ZT-SZP-226/01/13/2019</w:t>
      </w:r>
    </w:p>
    <w:p>
      <w:pPr>
        <w:pStyle w:val="Normal"/>
        <w:keepNext w:val="true"/>
        <w:tabs>
          <w:tab w:val="clear" w:pos="792"/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92"/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92"/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FERUJEMY</w:t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CC0066"/>
          <w:sz w:val="20"/>
          <w:szCs w:val="20"/>
        </w:rPr>
        <w:t>PAKIET  1</w:t>
      </w:r>
      <w:r>
        <w:rPr>
          <w:rFonts w:eastAsia="SimSun;宋体" w:cs="Times New Roman" w:ascii="Times New Roman" w:hAnsi="Times New Roman"/>
          <w:b/>
          <w:bCs/>
          <w:color w:val="CC0066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color w:val="CC0066"/>
          <w:sz w:val="20"/>
          <w:szCs w:val="20"/>
        </w:rPr>
        <w:t xml:space="preserve">–  </w:t>
      </w:r>
      <w:r>
        <w:rPr>
          <w:rFonts w:eastAsia="Times New Roman" w:cs="Times New Roman" w:ascii="Times New Roman" w:hAnsi="Times New Roman"/>
          <w:b/>
          <w:bCs/>
          <w:color w:val="CC0066"/>
          <w:sz w:val="20"/>
          <w:szCs w:val="20"/>
          <w:lang w:eastAsia="pl-PL"/>
        </w:rPr>
        <w:t xml:space="preserve">  </w:t>
      </w:r>
      <w:r>
        <w:rPr>
          <w:rFonts w:eastAsia="SimSun;宋体" w:cs="Times New Roman" w:ascii="Times New Roman" w:hAnsi="Times New Roman"/>
          <w:b/>
          <w:bCs/>
          <w:iCs/>
          <w:color w:val="CC0066"/>
          <w:sz w:val="20"/>
          <w:szCs w:val="20"/>
          <w:lang w:eastAsia="pl-PL"/>
        </w:rPr>
        <w:t>Zestaw do badań EEG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Miejsce montażu i uruchomienia: </w:t>
      </w:r>
      <w:r>
        <w:rPr>
          <w:rFonts w:eastAsia="SimSun;宋体" w:cs="Times New Roman" w:ascii="Times New Roman" w:hAnsi="Times New Roman"/>
          <w:b/>
          <w:bCs/>
          <w:iCs/>
          <w:color w:val="0000FF"/>
          <w:sz w:val="20"/>
          <w:szCs w:val="20"/>
          <w:u w:val="none"/>
        </w:rPr>
        <w:t>Oddział Dziecięcy</w:t>
      </w:r>
      <w:r>
        <w:rPr>
          <w:rFonts w:eastAsia="SimSun;宋体" w:cs="Times New Roman" w:ascii="Times New Roman" w:hAnsi="Times New Roman"/>
          <w:b/>
          <w:bCs/>
          <w:iCs/>
          <w:color w:val="0000FF"/>
          <w:sz w:val="20"/>
          <w:szCs w:val="20"/>
          <w:u w:val="none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Szpitala Wojewódzkiego im. Kardynała Stefana Wyszyńskiego w Łomży.</w:t>
      </w:r>
    </w:p>
    <w:tbl>
      <w:tblPr>
        <w:tblW w:w="1087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100"/>
        <w:gridCol w:w="846"/>
        <w:gridCol w:w="1254"/>
        <w:gridCol w:w="900"/>
        <w:gridCol w:w="1310"/>
        <w:gridCol w:w="1636"/>
        <w:gridCol w:w="2288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sortyment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lość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VAT %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nett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brutto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hi-IN" w:bidi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Zestaw do badań EEG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sz w:val="20"/>
                <w:szCs w:val="20"/>
                <w:lang w:eastAsia="hi-IN" w:bidi="hi-IN"/>
              </w:rPr>
              <w:t>WARTOŚĆ CAŁEGO PAKIETU NE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eastAsia="hi-IN" w:bidi="hi-IN"/>
              </w:rPr>
              <w:t>WARTOŚĆ CAŁEGO PAKIETU BRU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ind w:left="3545" w:right="0" w:hanging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o następujących parametrach:</w:t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66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109"/>
        <w:gridCol w:w="3238"/>
        <w:gridCol w:w="3700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L.P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OPIS PARAMETRU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>PARAMETR WYMAGANY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EEEEEE" w:val="clear"/>
              </w:rPr>
              <w:t>podać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sko rejestracji bada z funkcja oceny i analizy zapisów EEG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metry techniczne głowicy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łowica elektrodowa 42-kanałowa ze wzmacniaczami, przetwarzaniem analogowo-cyfrowym i izolacją galwaniczna, z aparatu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kanałów wejściowych pracujących w układzie referencyjny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kanałów wejściowych poligraficznych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 1 wejście SpO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 1 wejście EVENT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owica z systemem standardowych elektrod referencyjnych ( R ) w min ilości 1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owica wyposażona w dodatkowy aktywny układ dwóch elektrod referencyjnych G1/g2 przeciwdziałających nadmiernym zakłóceniom rejestrowanego sygnału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łączenie głowicy z komputerem poprzez interfejs Ethernet wykorzystujący protokół TCP/IP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wykorzystania kanałów poligraficznych jako kanałów do rejestracji sygnału EEG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ibracja automatyczna głowicy niezależnie na każdym wejściu wzmacniacz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podłączenia elektrod do głowicy za pomocą standardowych wejść TP DIN-42802 lub wbudowanego w głowicy multikonektor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ęczny wybór pomiaru impendancji poprzez wbudowany przycisk na głowicy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gnalizacja poziomu impedancji dla każdej elektrody poprzez wbudowane na głowicy diody LED odwzorujące układ według standardu 10-2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gnalizacja pomiaru impedancji kanału EEG realizowana za pomocą min 5 stopniowej skali wyświetlanej bezpośrednio na głowicy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gnalizacja pomiaru impedancji kanałów poligraficznych realizowana za pomocą min 5 stopniowej bezpośrednio na głowicy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zielczość cyfrowa przetwornika A/D ( bit 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udowany wilt sieciowy 50/60 Hz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metry kanałów głowicy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um wejściowy ( uV pp) ( 1-70 Hz 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edancja wejściowa ( MOhm 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R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zy wejściu standardowym elektrody referencyjn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zy wejściu dodatkowym układu elektrod   aktywnych G1/G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dB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OPROGRAMOWANIA DO REJESTRACJI SYGNAŁU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ła  czasu ( S 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0.03-10 )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ułość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10 uV/cm-2mV/cm )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stotliwość próbkowania ( Hz 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remontaży definiowana przez użytkownik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ograniczona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towe predefiniowane montaże i programy dla standardów 10-20, 10-10, 10-10H 10-5,5-5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efiniowana baza zdarzeń medycznych zawierająca min 400 gotowych zdarzeń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rzenia medyczne podzielone na typy zdarzeń np.: zdarzenie techniczne, zdarzenie fizjologiczne i zdarzenie stymulując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definiowania edycji i dodawania do bazy własnych zdarzeń medycznych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nadżer zdarzeń medycznych pozwalający na personalizację znaczników zdarzeń według własnych potrzeb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dodawania interaktywnej notatki do badania podczas aktywizacji sygnału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 3 algorytmy optymalizacji wyświetlania krzywej EEG dostosowujące się do bieżącej rozdzielczości monitor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przeglądania trwającego badania i wykonywania analiz podczas akwizycji sygnału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dzielenia ekranu podczas akwizycji sygnału na ekran akwizycji, ekran przeglądania i ekrany analiz ( np. FFT, Mapping 2D/3D, TPM CCFM 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wracanie polaryzacji sygnału EEG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a wyświetlania czasu rzeczywistego wykonywanej akwizycji sygnału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a wizualizacji krzywej w postaci graficznej i/lub liczbowej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ostymulator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programów fotostymulatora bezpośrednio z głowicy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ograniczona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ymulator błyskowy ( Hz 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-60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lampy fotostymulatora bezpośrednio z głowicy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mpa  fotostymulatora przytwierdzona do dedykowanego niezależnego statywu na kołach umożliwiającego jej przemieszczani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rogramowanie do analizy sygnału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frowa linijka pomiarowa umożliwiająca dokonanie pomiarów amplitudy i częstotliwości fal oraz określenie fali dominującej w zadanym przedziale czasu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 3 algorytmy optymalizacji wyświetlania krzywej EEG dostosowujące się do bieżącej rozdzielczości monitor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dodawania komentarzy do zdarzeń medycznych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uł analizy ilościowej QEEG (Quantity EEG ) umożliwiający uzyskanie wyników w formie tabelarycznej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sport dowolnego fragmentu zapisu sygnału EEG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wykonania raportu QEEG z dowolnie wybranego przedziału czasu w formie tabelarycznej z podziałem na poszczególne rytmy fal i podziałem na elektrody rejestrując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sport raportu QEEG do formatu pliku Excel i pdf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a blokowanego zaznaczenia wybranego fragmentu zapisu EEG dla analiz QEEG, Mapping 2D/3D, FFT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a wyświetlania czasu rzeczywistego wykonanego zapisu sygnału  EEG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a wizualizacji krzywa  EEG w postaci graficznej i/lub  liczbowej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chiwizacja badań na płycie CD/DV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dołączenia dedykowanej przeglądarki do eksportowanego badania EEG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aliza FFT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regulacji długości i bufora FFT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a spektralna FFT oraz możliwość przedstawienia jej wyników w postaci wykresów: histogram, obwiednia, amplitudy średnie, częstotliwości dominujące 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 FFT wykonywana jedno lub wielokrotni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ESTAW KOMPUTEROWY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minimalne wymagania 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cesor INTEL CORE 15 lub równoważ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amieć RAM  6G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ysk twardy 1T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agrywarka DV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arta siecio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lawiatura komputero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ys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onitor kolorowy LCD 2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ystem operacyjny Windows 10 Pr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arta graficzna z chipstem nVidia 2 G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zasilacz awaryjny UP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osprzęt systemu: konsola ułatwiająca przemieszczanie systemu, zestaw okabl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rukarka laserowa czarno-biał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 CECHY APARATU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bezpieczenie oprogramowania przed niepowołanym dostępem za pomocą klucza sprzętowego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ormacja  widma sygnału z dziedziny częstotliwości do dziedziny czynności fal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ość oprogramowania EEG w języku polski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udowana funkcja przenoszenia badań bez konwersji pomiędzy oferowanym aparatem EEG a pracującym w placówce aparatem EEG ( Typ DigiTrack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rozbudowy systemu dokładne stanowisko analizy polissomnografię, mapowanie 2D/3D, mapowanie on-line, CCFM, holter EEG, biofeedback, maping kortykograficzny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DEOMETRI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owe funkcji zestaw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zsynchronizowania rejestracja obrazu i dźwięku z kamery wideo oraz zapisu EEG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przeglądanie i analiza zapisu EEG wraz z jednoczesnym podglądem zarejestrowanego obrazu pacjen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archiwizacja zapisu badania wraz z obrazem  na CD/DVD  HD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figuracja zestaw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profesionalna kamera siecio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specjalistyczne oprogramowanie synchronizujące rejestracje zapisu EEG z rejestrowanym obrazem z kamer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specjalistyczne oprogramowanie do przeglądania zapisów EEG wraz z obrazem wideo 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en-US"/>
              </w:rPr>
              <w:t>MAPPI G 22D/3D ( Virtual Reality 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powanie 2D I 3d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glądanie map trójwymiarowych w technologii Virtual Reality za pomocą dołączonych okularów VR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powanie potęcjałów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powanie gęstości pola ( SCD 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powanie prędkości zmian potencjału ( pochodna po czasi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powanie widma mocy względnej %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powanie widma mocy bezpośredniej ( RMS 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powanie asymetrii potencjalnej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powanie   koherencji  i jej fazy dla odprowadzeni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powanie częstotliwości dominujących i środka ciężkości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gląd wartości elektrod i dowolnego punktu mapy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matyczne dostosowanie skali kolorystycznej wartości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powanie z zastosowaniem referencji do uszu Goldmana ( średniej), Cz Fz albo laplasjanu\wyświetlanie wielu map ( z zadanego zakresu 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tosowanie różnych metod interpolacji wartości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powanie trójwymiarowe na czaszce i modelu mózgu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ójwymiarowa prezentacja rozkładu wartości mapy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drukowania map w kolorze i odcieniach szarości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entacja izolonii mapy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e akcesor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epek do badań EE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Zestaw elektrod z przewoda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Zestaw do dezynfekcji i czyszczenia aparatu EEG: chusteczki do czyszczenia i dezynfekcji aparatu o spektrum B, F, V, Tbc z klipsem umożliwiającym łatwe zamocowanie szczelne zamknięcie ( opakowanie 50 szt. 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Zestaw do przygotowania pacjenta do badania EEG zawierający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27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zeciwdrobnoustrojowy czepek do mycia głowy pacjenta zawierający chlorheksydynę, grupa medyczna iil, znak CE ( 5 szt. 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27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erylne gaziki do dezynfekcji skóry przed założeniem elektrod zawierające 2 % chlorheksydyny i 70% alkoholu izopropylowego (opakowanie 200 szt w pojedynczych saszetkach 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0"/>
          <w:szCs w:val="20"/>
          <w:lang w:eastAsia="hi-IN" w:bidi="hi-IN"/>
        </w:rPr>
      </w:r>
    </w:p>
    <w:p>
      <w:pPr>
        <w:pStyle w:val="Normal"/>
        <w:tabs>
          <w:tab w:val="clear" w:pos="792"/>
          <w:tab w:val="left" w:pos="8563" w:leader="none"/>
        </w:tabs>
        <w:spacing w:lineRule="auto" w:line="240" w:before="0" w:after="0"/>
        <w:ind w:left="283" w:right="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92"/>
          <w:tab w:val="left" w:pos="8563" w:leader="none"/>
        </w:tabs>
        <w:spacing w:lineRule="auto" w:line="240" w:before="0" w:after="0"/>
        <w:ind w:left="283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CC0066"/>
          <w:sz w:val="20"/>
          <w:szCs w:val="20"/>
        </w:rPr>
        <w:t xml:space="preserve">PAKIET  2 </w:t>
      </w:r>
      <w:r>
        <w:rPr>
          <w:rFonts w:eastAsia="SimSun;宋体" w:cs="Times New Roman" w:ascii="Times New Roman" w:hAnsi="Times New Roman"/>
          <w:b/>
          <w:bCs/>
          <w:color w:val="CC0066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color w:val="CC0066"/>
          <w:sz w:val="20"/>
          <w:szCs w:val="20"/>
        </w:rPr>
        <w:t xml:space="preserve">–  </w:t>
      </w:r>
      <w:r>
        <w:rPr>
          <w:rFonts w:eastAsia="Times New Roman" w:cs="Times New Roman" w:ascii="Times New Roman" w:hAnsi="Times New Roman"/>
          <w:b/>
          <w:bCs/>
          <w:color w:val="CC0066"/>
          <w:sz w:val="20"/>
          <w:szCs w:val="20"/>
          <w:lang w:eastAsia="pl-PL"/>
        </w:rPr>
        <w:t xml:space="preserve">  </w:t>
      </w:r>
      <w:r>
        <w:rPr>
          <w:rFonts w:eastAsia="SimSun;宋体" w:cs="Times New Roman" w:ascii="Times New Roman" w:hAnsi="Times New Roman"/>
          <w:b/>
          <w:bCs/>
          <w:iCs/>
          <w:color w:val="CC0066"/>
          <w:sz w:val="20"/>
          <w:szCs w:val="20"/>
          <w:lang w:eastAsia="pl-PL"/>
        </w:rPr>
        <w:t xml:space="preserve">Pulsoksymetr 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Miejsce montażu i uruchomienia: </w:t>
      </w:r>
      <w:r>
        <w:rPr>
          <w:rFonts w:eastAsia="SimSun;宋体" w:cs="Times New Roman" w:ascii="Times New Roman" w:hAnsi="Times New Roman"/>
          <w:b/>
          <w:bCs/>
          <w:iCs/>
          <w:color w:val="0000FF"/>
          <w:sz w:val="20"/>
          <w:szCs w:val="20"/>
          <w:u w:val="none"/>
        </w:rPr>
        <w:t>Oddział Dziecięcy</w:t>
      </w:r>
      <w:r>
        <w:rPr>
          <w:rFonts w:eastAsia="SimSun;宋体" w:cs="Times New Roman" w:ascii="Times New Roman" w:hAnsi="Times New Roman"/>
          <w:b/>
          <w:bCs/>
          <w:iCs/>
          <w:color w:val="0000FF"/>
          <w:sz w:val="20"/>
          <w:szCs w:val="20"/>
          <w:u w:val="none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Szpitala Wojewódzkiego im. Kardynała Stefana Wyszyńskiego w Łomży.</w:t>
      </w:r>
    </w:p>
    <w:tbl>
      <w:tblPr>
        <w:tblW w:w="10841" w:type="dxa"/>
        <w:jc w:val="left"/>
        <w:tblInd w:w="-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100"/>
        <w:gridCol w:w="845"/>
        <w:gridCol w:w="1255"/>
        <w:gridCol w:w="900"/>
        <w:gridCol w:w="1309"/>
        <w:gridCol w:w="1636"/>
        <w:gridCol w:w="2291"/>
      </w:tblGrid>
      <w:tr>
        <w:trPr>
          <w:trHeight w:val="96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sortyment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lość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VAT %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nett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brutto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hi-IN" w:bidi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ok produkcji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ulsoksymetr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sz w:val="20"/>
                <w:szCs w:val="20"/>
                <w:lang w:eastAsia="hi-IN" w:bidi="hi-IN"/>
              </w:rPr>
              <w:t>WARTOŚĆ CAŁEGO PAKIETU NETTO</w:t>
            </w:r>
          </w:p>
        </w:tc>
        <w:tc>
          <w:tcPr>
            <w:tcW w:w="52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eastAsia="hi-IN" w:bidi="hi-IN"/>
              </w:rPr>
              <w:t>WARTOŚĆ CAŁEGO PAKIETU BRUTTO</w:t>
            </w:r>
          </w:p>
        </w:tc>
        <w:tc>
          <w:tcPr>
            <w:tcW w:w="52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ind w:left="3545" w:right="0" w:hanging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o następujących parametrach:</w:t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66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109"/>
        <w:gridCol w:w="3238"/>
        <w:gridCol w:w="3700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L.P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OPIS PARAMETRU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>PARAMETR WYMAGANY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EEEEEE" w:val="clear"/>
              </w:rPr>
              <w:t>podać</w:t>
            </w:r>
          </w:p>
        </w:tc>
      </w:tr>
      <w:tr>
        <w:trPr/>
        <w:tc>
          <w:tcPr>
            <w:tcW w:w="106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Pulsoksymetr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Aparat stacjonarno-transportowy przeznaczony do monitorowania nieinwazyjnego ciśnienia krwi, saturacj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3"/>
                <w:sz w:val="18"/>
                <w:szCs w:val="18"/>
                <w:lang w:val="pl-PL"/>
              </w:rPr>
              <w:t>krwi, częstości pulsu u dorosłych, dzieci i noworodków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integrowany uchwyt do bezpiecznego przenoszenia sprzętu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SpO2. Zakres pomiarowy % saturacji co najmniej 70-100%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ęczny i automatyczny nieinwazyjny pomiar ciśnienia krwi – wyświetlanie wartości skurczowych, rozkurczowych oraz średnich, wyświetlanie wartości częstości pulsu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Zakres pomiarowy częstości pulsu co najmniej od 20 do 250 P/min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rendy i alarmy Dźwiękowa i wizualna sygnalizacja optyczna stanu alarmowego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Zasilanie sieciowe i akumulatorowe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min. 3 godz. ciągłego monitorowani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yposażenie: mankiety różnych rozmiarów, czujniki SpO2 na palec, rura połączeniowa do mankietu, przewód połączeniowy do pulsoksymetru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pomiaru temperatury, Zakres pomiarowy w trybie predyktywnym od 35 do 4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 w trybie monitorowania od 27 do 4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 czas pomiaru poniżej 2 sekund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parat wyposażony w kolorowy ekran do prezentacji krzywej pletyzmograficznej, komunikatów menu i trendów o przekątnej co najmniej 8” i rozdzielczości co najmniej 800x600, opcja dotykow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yw na kółkach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0"/>
          <w:szCs w:val="20"/>
          <w:lang w:eastAsia="hi-IN" w:bidi="hi-IN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CC0066"/>
          <w:sz w:val="20"/>
          <w:szCs w:val="20"/>
        </w:rPr>
        <w:t xml:space="preserve">PAKIET  3 </w:t>
      </w:r>
      <w:r>
        <w:rPr>
          <w:rFonts w:eastAsia="SimSun;宋体" w:cs="Times New Roman" w:ascii="Times New Roman" w:hAnsi="Times New Roman"/>
          <w:b/>
          <w:bCs/>
          <w:color w:val="CC0066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color w:val="CC0066"/>
          <w:sz w:val="20"/>
          <w:szCs w:val="20"/>
        </w:rPr>
        <w:t xml:space="preserve">–  </w:t>
      </w:r>
      <w:r>
        <w:rPr>
          <w:rFonts w:eastAsia="Times New Roman" w:cs="Times New Roman" w:ascii="Times New Roman" w:hAnsi="Times New Roman"/>
          <w:b/>
          <w:bCs/>
          <w:color w:val="CC0066"/>
          <w:sz w:val="20"/>
          <w:szCs w:val="20"/>
          <w:lang w:eastAsia="pl-PL"/>
        </w:rPr>
        <w:t xml:space="preserve">  </w:t>
      </w:r>
      <w:r>
        <w:rPr>
          <w:rFonts w:eastAsia="SimSun;宋体" w:cs="Times New Roman" w:ascii="Times New Roman" w:hAnsi="Times New Roman"/>
          <w:b/>
          <w:bCs/>
          <w:iCs/>
          <w:color w:val="CC0066"/>
          <w:sz w:val="20"/>
          <w:szCs w:val="20"/>
          <w:lang w:eastAsia="pl-PL"/>
        </w:rPr>
        <w:t>Kapnograf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Miejsce montażu i uruchomienia: </w:t>
      </w:r>
      <w:r>
        <w:rPr>
          <w:rFonts w:eastAsia="SimSun;宋体" w:cs="Times New Roman" w:ascii="Times New Roman" w:hAnsi="Times New Roman"/>
          <w:b/>
          <w:bCs/>
          <w:iCs/>
          <w:color w:val="0000FF"/>
          <w:sz w:val="20"/>
          <w:szCs w:val="20"/>
          <w:u w:val="none"/>
        </w:rPr>
        <w:t>Oddział Dziecięcy</w:t>
      </w:r>
      <w:r>
        <w:rPr>
          <w:rFonts w:eastAsia="SimSun;宋体" w:cs="Times New Roman" w:ascii="Times New Roman" w:hAnsi="Times New Roman"/>
          <w:b/>
          <w:bCs/>
          <w:iCs/>
          <w:color w:val="0000FF"/>
          <w:sz w:val="20"/>
          <w:szCs w:val="20"/>
          <w:u w:val="none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Szpitala Wojewódzkiego im. Kardynała Stefana Wyszyńskiego w Łomży.</w:t>
      </w:r>
    </w:p>
    <w:tbl>
      <w:tblPr>
        <w:tblW w:w="10841" w:type="dxa"/>
        <w:jc w:val="left"/>
        <w:tblInd w:w="-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100"/>
        <w:gridCol w:w="845"/>
        <w:gridCol w:w="1255"/>
        <w:gridCol w:w="900"/>
        <w:gridCol w:w="1309"/>
        <w:gridCol w:w="1636"/>
        <w:gridCol w:w="2291"/>
      </w:tblGrid>
      <w:tr>
        <w:trPr>
          <w:trHeight w:val="96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sortyment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lość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VAT %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nett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brutto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hi-IN" w:bidi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apnograf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sz w:val="20"/>
                <w:szCs w:val="20"/>
                <w:lang w:eastAsia="hi-IN" w:bidi="hi-IN"/>
              </w:rPr>
              <w:t>WARTOŚĆ CAŁEGO PAKIETU NETTO</w:t>
            </w:r>
          </w:p>
        </w:tc>
        <w:tc>
          <w:tcPr>
            <w:tcW w:w="52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eastAsia="hi-IN" w:bidi="hi-IN"/>
              </w:rPr>
              <w:t>WARTOŚĆ CAŁEGO PAKIETU BRUTTO</w:t>
            </w:r>
          </w:p>
        </w:tc>
        <w:tc>
          <w:tcPr>
            <w:tcW w:w="52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ind w:left="3545" w:right="0" w:hanging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o następujących parametrach:</w:t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66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109"/>
        <w:gridCol w:w="3238"/>
        <w:gridCol w:w="3700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L.P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OPIS PARAMETRU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>PARAMETR WYMAGANY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EEEEEE" w:val="clear"/>
              </w:rPr>
              <w:t>podać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apnograf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otykowy wyświetlacz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yświetlanie wartości numerycznych EtCO2 i częstości oddechów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chnologia MedAir EtCO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in 1.5-godzinny tren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larmy dźwiękowe i wizualne z funkcją zawieszeni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CO2 w strumieniu boczny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stosowania u pacjentów zaintubowanych i samodzielnie oddychających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wyboru trybu pracy w zależności od wagi pacjenta (do 30 kg i powyżej 30 kg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świetlany ekran dotykowy LC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nie wartości liczbowej wyników pomiarów oraz trendów graficznych EtCO2 i częstości oddechu (respiracji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nie poziomu naładowania baterii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ągłe wyświetlanie nastawionych granic alarmowych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57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akumulatorowo-sieciow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28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ście danych - port szeregowy - RS-23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39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będny osprzęt typu: kaniule nosowe: dla dorosłych, pediatryczne i dla niemowląt nosowe przewody próbkujące CO2: dla dorosłych, pediatryczne i dla niemowląt, jednorazowy przewód próbkujący CO2 (model 4507), łączniki, filtry itp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9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rząd kalibracyjny 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280"/>
              <w:ind w:left="0" w:right="0" w:hanging="39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ładowarka 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9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omiaru EtCO2: 0 – 99 mmHg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ładność pomiaru EtCO2: ± 2 mmHg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omiaru częstości oddechu: 3 – 80 odd/min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ładność pomiaru częstości oddechu: ± 2 w zakresie 3-50 odd/min, ± 5 w zakresie 50 – 80 odd/min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stotliwość odświeżania: co 1 cykl oddechowy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stotliwość próbkowania: 4 Hz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ływ w układzie próbkującym: 75 ml/min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ść trendu: 90 minut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ątna ekranu LCD: 16 c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sieciowe: zasilacz 230 VAC, 50 Hz / 12V DC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bateryjne: akumulator litowo-jonowy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pracy akumulatora: min 8 godzin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280"/>
              <w:ind w:left="0" w:right="0" w:hanging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eratura pracy: od -5 do +40 ºC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0"/>
          <w:szCs w:val="20"/>
          <w:lang w:eastAsia="hi-IN" w:bidi="hi-IN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CC0066"/>
          <w:sz w:val="20"/>
          <w:szCs w:val="20"/>
        </w:rPr>
        <w:t xml:space="preserve">PAKIET 4 </w:t>
      </w:r>
      <w:r>
        <w:rPr>
          <w:rFonts w:eastAsia="SimSun;宋体" w:cs="Times New Roman" w:ascii="Times New Roman" w:hAnsi="Times New Roman"/>
          <w:b/>
          <w:bCs/>
          <w:color w:val="CC0066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color w:val="CC0066"/>
          <w:sz w:val="20"/>
          <w:szCs w:val="20"/>
        </w:rPr>
        <w:t xml:space="preserve">–  </w:t>
      </w:r>
      <w:r>
        <w:rPr>
          <w:rFonts w:eastAsia="Times New Roman" w:cs="Times New Roman" w:ascii="Times New Roman" w:hAnsi="Times New Roman"/>
          <w:b/>
          <w:bCs/>
          <w:color w:val="CC0066"/>
          <w:sz w:val="20"/>
          <w:szCs w:val="20"/>
          <w:lang w:eastAsia="pl-PL"/>
        </w:rPr>
        <w:t xml:space="preserve">  </w:t>
      </w:r>
      <w:r>
        <w:rPr>
          <w:rFonts w:eastAsia="SimSun;宋体" w:cs="Times New Roman" w:ascii="Times New Roman" w:hAnsi="Times New Roman"/>
          <w:b/>
          <w:bCs/>
          <w:iCs/>
          <w:color w:val="CC0066"/>
          <w:sz w:val="20"/>
          <w:szCs w:val="20"/>
          <w:lang w:eastAsia="pl-PL"/>
        </w:rPr>
        <w:t>Aparat do monitorowania zawartości wodoru w wydychanym powietrzu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Miejsce montażu i uruchomienia: </w:t>
      </w:r>
      <w:r>
        <w:rPr>
          <w:rFonts w:eastAsia="SimSun;宋体" w:cs="Times New Roman" w:ascii="Times New Roman" w:hAnsi="Times New Roman"/>
          <w:b/>
          <w:bCs/>
          <w:iCs/>
          <w:color w:val="0000FF"/>
          <w:sz w:val="20"/>
          <w:szCs w:val="20"/>
          <w:u w:val="none"/>
        </w:rPr>
        <w:t>Oddział Dziecięcy</w:t>
      </w:r>
      <w:r>
        <w:rPr>
          <w:rFonts w:eastAsia="SimSun;宋体" w:cs="Times New Roman" w:ascii="Times New Roman" w:hAnsi="Times New Roman"/>
          <w:b/>
          <w:bCs/>
          <w:iCs/>
          <w:color w:val="0000FF"/>
          <w:sz w:val="20"/>
          <w:szCs w:val="20"/>
          <w:u w:val="none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Szpitala Wojewódzkiego im. Kardynała Stefana Wyszyńskiego w Łomży.</w:t>
      </w:r>
    </w:p>
    <w:tbl>
      <w:tblPr>
        <w:tblW w:w="1087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100"/>
        <w:gridCol w:w="846"/>
        <w:gridCol w:w="1254"/>
        <w:gridCol w:w="900"/>
        <w:gridCol w:w="1310"/>
        <w:gridCol w:w="1636"/>
        <w:gridCol w:w="2288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sortyment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lość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VAT %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nett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brutto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hi-IN" w:bidi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Aparat do monitorowania zawartości wodoru w wydychanym powietrzu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sz w:val="20"/>
                <w:szCs w:val="20"/>
                <w:lang w:eastAsia="hi-IN" w:bidi="hi-IN"/>
              </w:rPr>
              <w:t>WARTOŚĆ CAŁEGO PAKIETU NE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eastAsia="hi-IN" w:bidi="hi-IN"/>
              </w:rPr>
              <w:t>WARTOŚĆ CAŁEGO PAKIETU BRU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ind w:left="3545" w:right="0" w:hanging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o następujących parametrach:</w:t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66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109"/>
        <w:gridCol w:w="3238"/>
        <w:gridCol w:w="3700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L.P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OPIS PARAMETRU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>PARAMETR WYMAGANY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EEEEEE" w:val="clear"/>
              </w:rPr>
              <w:t>podać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nalizator łatwy w obsłudz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nalizator z walizką transportową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stniki jednorazowe z filtrem antywirusowym i antybakteryjnym – 150 sztuk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az do kalibracji – 2 szt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2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0"/>
          <w:szCs w:val="20"/>
          <w:lang w:eastAsia="hi-IN" w:bidi="hi-IN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37" w:footer="1134" w:bottom="2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2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13/2019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right="0" w:hanging="0"/>
      <w:outlineLvl w:val="0"/>
    </w:pPr>
    <w:rPr>
      <w:b/>
      <w:bCs/>
      <w:sz w:val="20"/>
    </w:rPr>
  </w:style>
  <w:style w:type="paragraph" w:styleId="Heading2">
    <w:name w:val="Heading 2"/>
    <w:basedOn w:val="Nagwek"/>
    <w:next w:val="TextBody"/>
    <w:qFormat/>
    <w:pPr>
      <w:numPr>
        <w:ilvl w:val="0"/>
        <w:numId w:val="4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lang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pacing w:val="-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8z1">
    <w:name w:val="WW8Num8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numeracji">
    <w:name w:val="Znaki numeracji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59z0">
    <w:name w:val="WW8Num59z0"/>
    <w:qFormat/>
    <w:rPr>
      <w:rFonts w:ascii="Times New Roman" w:hAnsi="Times New Roman" w:eastAsia="Times New Roman" w:cs="Times New Roman"/>
      <w:lang w:eastAsia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tabeli2">
    <w:name w:val="Styl tabeli 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tabs>
        <w:tab w:val="clear" w:pos="79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kinsoku w:val="true"/>
      <w:overflowPunct w:val="true"/>
      <w:autoSpaceDE w:val="true"/>
      <w:bidi w:val="0"/>
    </w:pPr>
    <w:rPr>
      <w:rFonts w:ascii="Arial" w:hAnsi="Arial" w:eastAsia="ヒラギノ角ゴ Pro W3;Times New Roman" w:cs="Arial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Stopka1">
    <w:name w:val="Stopka1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1:14Z</dcterms:created>
  <dc:creator/>
  <dc:description/>
  <dc:language>en-US</dc:language>
  <cp:lastModifiedBy/>
  <cp:lastPrinted>2019-03-27T09:16:00Z</cp:lastPrinted>
  <cp:revision>0</cp:revision>
  <dc:subject/>
  <dc:title/>
</cp:coreProperties>
</file>