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 xml:space="preserve">Załącznik nr 4 do SWZ – Zestawienie asortymentowo – ilościowe i parametry wymagane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color w:val="323E4F"/>
          <w:sz w:val="18"/>
          <w:szCs w:val="18"/>
        </w:rPr>
      </w:pPr>
      <w:r>
        <w:rPr>
          <w:rFonts w:eastAsia="SimSun;宋体" w:cs="Arial" w:ascii="Arial" w:hAnsi="Arial"/>
          <w:b/>
          <w:i/>
          <w:color w:val="323E4F"/>
          <w:sz w:val="18"/>
          <w:szCs w:val="18"/>
          <w:u w:val="single"/>
          <w:lang w:eastAsia="ar-SA"/>
        </w:rPr>
        <w:t>UWAGA!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eastAsia="SimSun;宋体" w:cs="Arial"/>
          <w:b/>
          <w:b/>
          <w:i/>
          <w:i/>
          <w:color w:val="323E4F"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i/>
          <w:color w:val="323E4F"/>
          <w:sz w:val="18"/>
          <w:szCs w:val="18"/>
          <w:u w:val="single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color w:val="323E4F"/>
          <w:sz w:val="18"/>
          <w:szCs w:val="18"/>
        </w:rPr>
      </w:pPr>
      <w:r>
        <w:rPr>
          <w:rFonts w:eastAsia="SimSun;宋体" w:cs="Arial" w:ascii="Arial" w:hAnsi="Arial"/>
          <w:bCs/>
          <w:i/>
          <w:color w:val="323E4F"/>
          <w:sz w:val="18"/>
          <w:szCs w:val="18"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ym sprzęcie medycznym.</w:t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jc w:val="both"/>
        <w:rPr>
          <w:rFonts w:ascii="Arial" w:hAnsi="Arial" w:eastAsia="SimSun;宋体" w:cs="Arial"/>
          <w:bCs/>
          <w:i/>
          <w:i/>
          <w:color w:val="FF0000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  <w:t>…………………………</w:t>
      </w:r>
      <w:r>
        <w:rPr>
          <w:rFonts w:eastAsia="SimSun;宋体" w:cs="Arial" w:ascii="Arial" w:hAnsi="Arial"/>
          <w:bCs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  <w:lang w:eastAsia="ar-SA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Arial" w:hAnsi="Arial" w:eastAsia="SimSun;宋体" w:cs="Arial"/>
          <w:bCs/>
          <w:color w:val="FF0000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color w:val="FF0000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ar-SA"/>
        </w:rPr>
        <w:t xml:space="preserve">Składając ofertę w postępowaniu o udzielenie zamówienia publicznego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 xml:space="preserve">na zakup i </w:t>
      </w:r>
      <w:r>
        <w:rPr>
          <w:rFonts w:cs="Arial" w:ascii="Arial" w:hAnsi="Arial"/>
          <w:b/>
          <w:sz w:val="18"/>
          <w:szCs w:val="18"/>
        </w:rPr>
        <w:t xml:space="preserve">dostawę sprzętu medycznego dla Szpitala Wojewódzkiego im. Kardynała Stefana Wyszyńskiego w Łomży,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nak sprawy: ZT-SZP-226/01/4/2023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iCs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 xml:space="preserve">OFERUJEMY: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1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206"/>
        <w:gridCol w:w="1636"/>
        <w:gridCol w:w="13"/>
        <w:gridCol w:w="1539"/>
        <w:gridCol w:w="1276"/>
        <w:gridCol w:w="1555"/>
        <w:gridCol w:w="13"/>
        <w:gridCol w:w="2259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j.m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az producent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 (min. 2022)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 narzędzi laparoskop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1 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Oddział Chirurgiczny – 2 zestawy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1 </w:t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503"/>
        <w:gridCol w:w="2268"/>
        <w:gridCol w:w="2258"/>
        <w:gridCol w:w="2126"/>
        <w:gridCol w:w="9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 – jeżeli dotyczy)</w:t>
            </w:r>
          </w:p>
        </w:tc>
      </w:tr>
      <w:tr>
        <w:trPr>
          <w:trHeight w:val="625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 narzędzi laparoskopowych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ka laparoskopowa śr. 10 mm, dł. 310 mm, kąt patrzenia 0°, oznakowanie średnicy kompatybilnego światłowodu w postaci cyfrowej lub graficznej umieszczone obok przyłącza światłowodu, oznakowanie kodem QR lub DATA MATRIX, autoklawowalna -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ie kodem QR lub DATA MATRIX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- 10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- 0 pkt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 do mycia, sterylizacji i przechowywania optyki -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tłowód, osłona wzmocniona, nieprzeźroczysta, dł. 300 cm, śr. 4,8 mm -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gła Veressa, śr. 2,1 mm, dł. 13 cm - 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kar kompletny - śr. kaniuli 5 - 6 mm, dł. robocza 10-11 cm - komplet (kaniula gładka, ścięta z przyłączem LUER-Lock i kranikiem do podłączenia insuflacji; zawór kaniuli trokara z klapą otwieraną pod naporem instrumentu i ręcznie przy pomocy dedykowanej dźwigni; gwóźdź piramidalny) – 4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kar kompletny - śr. kaniuli 10 - 11 mm, dł. robocza 10-11 cm - komplet (kaniula gładka, ścięta z przyłączem LUER-Lock i kranikiem do podłączenia insuflacji; zawór kaniuli trokara z klapą otwieraną pod naporem instrumentu i ręcznie przy pomocy dedykowanej dźwigni; gwóźdź piramidalny) – 4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kar optyczny. W zestawie kaniula i zawór. Kaniula gwintowana śr. 10 - 11 mm, wyposażona w kranik do podłączenia insuflacji długość 10 – 11 cm. Zawór wyposażony w klapkę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adka redukcyjna, 11 / 5 mm, mocowana do zaworu trokara - 4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 typu Kelly, bransze zakrzywione, umożliwiające preparowanie, obie ruchome, monopolarne, rozbieralne, komplet: uchwyt plastikowy z pokrętłem do ustawiania położenia branszy, tubus izolowany z przyłączem do przepłukiwania; wkład roboczy z branszami;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, bransze typu ,,aligator”, obie ruchome, monopolarne, rozbieralne, komplet: uchwyt plastikowy z pokrętłem do ustawiania położenia branszy z zapinką z możliwością otwarcia na stałe i pracy bez zapinki tubus izolowany z przyłączem do przepłukiwania; wkład roboczy z branszami;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, dwie bransze ruchome, okienkowe, atraumatyczne, monopolarne, rozbieralne, komplet: uchwyt plastikowy z pokrętłem do ustawiania położenia branszy, z zapinką z możliwością otwarcia na stałe i pracy bez zapinki; tubus izolowany z przyłączem do przepłukiwania; wkład roboczy z branszami;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, jelitowe, bransze okienkowe, obie ruchome, z atraumatycznym ząbkowaniem, monopolarne, rozbieralne, komplet: uchwyt plastikowy z pokrętłem do ustawiania położenia branszy z zapinką z możliwością otwarcia na stałe i pracy bez zapinki; tubus izolowany z przyłączem do przepłukiwania; wkład roboczy z branszami;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szcze chwytające, bransze typu ,,pazury” 2x3, dwie ruchome,  rozbieralne, komplet: uchwyt metalowy z pokrętłem do ustawiania położenia branszy z zapinką z możliwością otwarcia na stałe i pracy bez zapinki, tubus izolowany z przyłączem do przepłukiwania; wkład roboczy z branszami; śr. 10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czki, typu METZENBAUM, ostrza zakrzywione, oba ruchome; monopolarne, rozbieralne, komplet: uchwyt plastikowy z pokrętłem do ustawiania położenia ostrzy, tubus izolowany z przyłączem do przepłukiwania; wkład roboczy z ostrzami; śr. 5 mm, dł. 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koagulacyjno - preparacyjna, haczykowa, kształt L, monopolarna,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F monopolarny do zastosowania z diatermią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psownica, wielorazowa, do klipsów średnio-dużych, obrotowa, rozbieralna, komplet: tubus metalowy z przyłączem do przepłukiwania; uchwyt metalowy; wkład roboczy z branszami; śr. 10 mm, dł. 36 cm 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psy tytanowe, rozm. średnio - duży, 16 magazynków po 10 klipsów w magazynku, sterylne – 2 opakow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a ssąco-płucząca z bocznymi otworami i zaworem dwudrożnym, śr. 5 mm, dł. 36 c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Stojak do kontenera wyposażony w kosz z jednego arkursza stali i uchwyty do zamocowania 18 instrumentów laparoskopowych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Wanna do kontenera o wymiarach 592X274X187 mm. wykonana ze stopu aluminium z ergonomicznymi uchwytami blokującymi się pod kątem 90 stopni. Wyposażona w uchwyty na tabliczki identyfikacyjne po obu stronach kontenera – 2 szt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do kontenera w kolorze srebrnym – 2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Tabliczka identyfikacyjna z opisem wg wymagań Zamawiającego do 13 miejsc w czerwonym kolorz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Plomba-etykieta z indykatorem statusu sterylizacji z warstwą klejącą, biała, opakowanie 1000 szt. – 1 o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Uchwyt, plastikowy, bez zapinki, monopolarny,  – 1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 xml:space="preserve">Uchwyt, plastikowy, z zapinką, </w:t>
            </w:r>
            <w:r>
              <w:rPr>
                <w:rFonts w:cs="Arial" w:ascii="Arial" w:hAnsi="Arial"/>
                <w:sz w:val="18"/>
                <w:szCs w:val="18"/>
              </w:rPr>
              <w:t>z możliwością otwarcia na stałe i pracy bez zapinki</w:t>
            </w:r>
            <w:r>
              <w:rPr>
                <w:rFonts w:eastAsia="ArialMT" w:cs="Arial" w:ascii="Arial" w:hAnsi="Arial"/>
                <w:sz w:val="18"/>
                <w:szCs w:val="18"/>
              </w:rPr>
              <w:t xml:space="preserve"> monopolarny, - 1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Tubus, metalowy, izolowany, z przyłączem LUER-Lock, śr. 5 mm, dł. 36 cm – 1 sz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Uszczelka typu pokrywka (50/4), do trokara, op. 10 szt. – 1 o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Uszczelka typu pokrywka (60/10), do trokara - op. 10 szt. – 1 o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Instrukcja Sterylizacji i dezynfekcji narzędzi oraz dostępność środków dezynfekcyjnych zgodnych z przepisami medycznymi, dostępnych na rynku polski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Deklaracje zgodności, Certyfikaty CE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Dokumenty dopuszczające do obrotu i używania zgodnie z ustawą z dnia 7 kwietnia 2022 r. o wyrobach medycznych (Dz. U. poz. 97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>Wpis do Rejestru Wyrobów Medycznych lub zgłoszenie /powiadomienie do Prezesa Urzędu Rejestracji Produktów Leczniczych – Wyrobów Medycznych i Produktów Biobójczy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M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MT" w:cs="Arial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 xml:space="preserve">Gwarancj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miesięcy - 0 pkt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 – 1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– 20 pkt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2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206"/>
        <w:gridCol w:w="1636"/>
        <w:gridCol w:w="13"/>
        <w:gridCol w:w="1539"/>
        <w:gridCol w:w="1276"/>
        <w:gridCol w:w="1555"/>
        <w:gridCol w:w="13"/>
        <w:gridCol w:w="2259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2734732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az producent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12734732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 (min. 2022)</w:t>
            </w:r>
            <w:bookmarkEnd w:id="1"/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Zestaw narzędzi ortopedyczno - neurologicznyc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2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Oddział Ortopedyczno - Urazowy  –  1 zestaw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2</w:t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"/>
        <w:gridCol w:w="6227"/>
        <w:gridCol w:w="1701"/>
        <w:gridCol w:w="1843"/>
        <w:gridCol w:w="2551"/>
        <w:gridCol w:w="1985"/>
      </w:tblGrid>
      <w:tr>
        <w:trPr>
          <w:trHeight w:val="3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 – jeżeli dotyczy)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- MICRO SUPPLEMENT</w:t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KROPENSETA YASARGIL,0,6MM,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ADŁO MIKRO Z ZAMKIEM 23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IULA SSĄCA TYP FERGUSSON Z MANDRYNEM ZAKRZYWIONA POD KĄTEM ŚREDNICA 2,5 MM DŁ. KRZWIZNY 16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NDA DO DOTYKOWY NOIR 90°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CZYKI NOIR TĘPY 90°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YŻKA NOIR 2MM 10°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YŻKA NOIR 2MM 45°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EKTOR NOIR ZAKRZ.2MM 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NNA DO KONTENERA  WYKONANA ZE STOPU ALUMINIUM  WYPOSAŻONA W UCHWY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KRYWA KONTENERA 1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SZ STALOWY Z NÓŻ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STEK NARZĘDZIOWY SILIKONOWY TYPU 4 120X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STEK SILIKONOWY DO WYGIĘTYCH INSTRU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BLICZKA IDENTYFIKACYJNA Z OPIS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 - CERVICAL DISC</w:t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ASPAS MINI ALIF HAK OPERACYJ.110X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EKTOR DAVIS, DWUSTRONNY, 24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EKTOR TOENNIS,SZER.5 LUB 6 MM,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CZYK DO NERWÓW TYP CASPAR,90°,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CZYK DIAGNOSTYCZNY TYP CASPAR,90°,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CZYKI DO NERWÓW, ADSON, O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GRYZACZ KOSTNY TYP LUER ZAKRZYWIONY SZEROKOŚĆ SZCZĘKI 3,8 MM DŁUGOŚĆ 1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YŻECZKA OSTRA PRZEDNIA 3,6MM 254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YŻECZKA OSTRA PRZEDNIA 4,4MM 254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YŻECZKA OSTRA PRZEDNIA 5,2MM 254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SPATOR TYP JOSEPH LEKKO ZAKRZYWIONY OSTRY SZEROKOŚĆ CZĘŚCI ROBOCZEJ 4 MM DŁUGOŚĆ CAŁKOWITA 1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TEOTOM TYP LAMBOTTE PROSTY SZEROKOŚĆ 8 MM DŁUGOŚĆ 2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ŁOTEK TYP HAJEK WAGA GŁOWY 140 GR WAGA CAŁKOWITA 210 GR ŚREDNICA 27 MM DŁUGOŚĆ 2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RRISON NOIR ROZKŁ.130°GÓRY 230MM 1MM CIE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RRIS.ROZKL.130 ST.GÓR.230MM,2MM,CIE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RRIS.ROZKL.130 ST.GÓR.230MM,3MM,CIE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GRYZACZ KOSTNY CZERNIONY, DŁUGOŚĆ ROBOCZA 200MM, SZCZĘKI STANDARDOWE, ZAGIĘTE DO GÓRY 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GRYZACZ KOSTNY CZERNIONY, DŁUGOŚĆ ROBOCZA 200MM, SZCZĘKI STANDARDOWE PROSTE 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GRYZACZ KOSTNY CZERNIONY, DŁUGOŚĆ ROBOCZA 200MM, SZCZĘKI STANDARDOWE PROSTE 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ASPAR ELEVATOR DO KORPUS KRĘGU PRO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BLICZKA IDENTYFIKACYJ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NNA DO KONTENERA  WYKONANA ZE STOPU ALUMINIUM Z UCHWYTAMI . WYPOSAŻONA W UCHWYTY NA TABLICZKI IDENTYFIKACYJNE PO OBU STRONACH KONTEN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KRYWA KONTENERA 3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SZ STALOWY Z NÓŻ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ATA SILIKON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 - LUMBAR SET</w:t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TRAKTOR CASPAR DO KORZONKÓW NERWOWYCH 10MM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GRYZACZ KOSTNY TYP SYPERT PROSTY Z PODWÓJNĄ PRZEKŁADNIĄ SZEROKOŚĆ CZĘŚCI ROBOCZEJ 8 MM DŁUGOŚĆ CAŁKOWITA 36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EKTOR TOENNIS,SZER.5 LUB 6 MM,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EKTOR DAVIS, DWUSTRONNY, 24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CZYK DIAGNOSTYCZNY TYP CASPAR,90°,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CZYK DIAGNOSTYCZNY TYP CASPAR,90°,9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IULA SSACA TYP FERGUSSON Z MANDRYNEM ZAKRZYWIONA POD KĄTEM ŚREDNICA 3 MM DŁ. KRZWIZNY 16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NIULA SSACA TYP FERGUSSON Z MANDRYNEM ZAKRZYWIONA POD KĄTEM ŚREDNICA 4 MM DŁ. KRZWIZNY 16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YZECZKA BUSHE WSTECZNA 5MM 254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BLICZKA IDENTYFIKACYJ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NNA DO KONTENERA  WYKONANA ZE STOPU ALUMINIUM Z UCHWYTAMI BLOKUJACYMI SIĘ POD  KATEM 90 STOPNI. WYPOSAŻONA W UCHWYTY NA TABLICZKI IDENTYFIKACYJNE PO OBU STRONACH KONTEN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KRYWA KONTENERA 1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Z STALOWY Z NÓŻ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ATA SILIKON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 - DUROTOME SET</w:t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NCETA BAGNETOWA CZĘŚĆ ROBOCZA 1/2 ZĄBKI DŁUGOŚĆ 2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ADŁO MIKRO OKRĄGŁA UCH.Z ZAMKIEM 23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DEŁKI DO NITKI CASPAR BAGN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KRONOŻYCZK.PREP.YASARGIL,PROSTE,2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KRONOŻYCZK.SPRĘŻ.YASARGIL ZAKRZ.24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pl-PL"/>
              </w:rPr>
              <w:t>RETRAKTOR BECKMANN-ADSON 4X4 OSTRY 30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BLICZKA IDENTYFIKACYJ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NNA DO KONTENERA  WYKONANA ZE STOPU ALUMINIUM Z UCHWYTAMI BLOKUJACYMI SIĘ POD  KATEM 90 STOPNI. WYPOSAŻONA W UCHWYTY NA TABLICZKI IDENTYFIKACYJNE PO OBU STRONACH KONTEN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KRYWA KONTENERA 1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SZ STALOWY  Z UCHWYTAMI I NÓŻ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STEK NARZĘDZIOWY SILIKONOWY TYPU 4 240X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STEK NARZĘDZIOWY SILIKONOWY TYPU 4 120X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STEK SILIKONOWY DO WYGIĘTYCH INSTRU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RZĘDZIA POJEDYNCZE</w:t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pl-PL"/>
              </w:rPr>
              <w:t>KERRISON,ROZKLAD.130 ST.GÓRA,200MM,4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pl-PL"/>
              </w:rPr>
              <w:t>KERRISON,ROZKLAD.130 ST.GÓRA,200MM,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pl-PL"/>
              </w:rPr>
              <w:t>KERRISON,ROZKLAD.130 ST.GÓRA,200MM,6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TO ROWKOWE TYP ALEXANDER SZEROKOŚĆ CZĘŚCI ROBOCZEJ 7 MM DŁUGOŚĆ CAŁKOWITA 17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UWMIARKA NEUROCHIRURGICZNA ZAKRES POMIAROWY DO 150 MM DŁUGOŚĆ CAŁKOWITA 12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K OPERACYJNY TYP DEAVER FIGURA 1 SZEROKOŚĆ 25 MM DŁUGOŚĆ 3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P.RANY HARVEY JACKSON 280MM O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KROBACZKA GINEKOLOGICZNA TYP RECAMIER DŁ.MAX. 300MM    FIGURA 00 OSTRA SZER. 4,5MM  SZYJKA SZTYW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RRISON TŁOCZNIK 130ST.DÓŁ 230MM 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RRISON TŁOCZNIK 130ST.DÓŁ 230MM 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GRYZACZ KOSTNY TYP SYPERT PROSTY Z PODWÓJNĄ PRZEKŁADNIĄ SZEROKOŚĆ CZĘŚCI ROBOCZEJ 8 MM DŁUGOŚĆ CAŁKOWITA 36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SPATOR TYP BUCHS DŁ.190MM SZER.OSTRZA 9,5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Sterylizacji i dezynfekcji narzędzi oraz dostępność środków dezynfekcyjnych zgodnych z przepisami medycznymi, dostępnych na ryn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e zgodności, Certyfikaty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dopuszczające do obrotu i używania zgodnie z ustawą z dnia 7 kwietnia 2022 r. o wyrobach medycznych (Dz. U. poz. 9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 do Rejestru Wyrobów Medycznych lub zgłoszenie /powiadomienie do Prezesa Urzędu Rejestracji Produktów Leczniczych – Wyrobów Medycznych i Produktów Biobój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M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MT" w:cs="Arial" w:ascii="Arial" w:hAnsi="Arial"/>
                <w:sz w:val="18"/>
                <w:szCs w:val="18"/>
              </w:rPr>
              <w:t xml:space="preserve">Gwaran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miesięcy - 0 pkt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 – 2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– 40 pk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206"/>
        <w:gridCol w:w="1636"/>
        <w:gridCol w:w="13"/>
        <w:gridCol w:w="1539"/>
        <w:gridCol w:w="1276"/>
        <w:gridCol w:w="1555"/>
        <w:gridCol w:w="13"/>
        <w:gridCol w:w="2259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az producent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 (min. 2022)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ozwiertak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3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Oddział Ortopedyczno - Urazowy  –  1 zestaw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3</w:t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"/>
        <w:gridCol w:w="6227"/>
        <w:gridCol w:w="1701"/>
        <w:gridCol w:w="1417"/>
        <w:gridCol w:w="2268"/>
        <w:gridCol w:w="2411"/>
        <w:gridCol w:w="15"/>
      </w:tblGrid>
      <w:tr>
        <w:trPr>
          <w:trHeight w:val="3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 – jeżeli dotyczy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ozwiertaki</w:t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zon rozwiertaka z nitinolu, kaniulowany, dł; 47c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nica rozwiertaka, dł: 75-8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modularna rozwiertaka kaniulowana, śr: 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 sterylizacyjny ze stelażem do w/w ele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a kontenera w standardzie 1/1 o wymiarach 592/274/135 mm; wykonana z aluminium; z uchwytami kontenera blokującymi się pod kątem 90 stopni (redukuje możliwości urazów dłoni); uchwyty na tabliczki identyfikacyjne po obu stronach wanny konte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kontenera srebrna lub kolorowa; podwójny system zabezpieczeń: (plomby) papierowe z indentyfikatorami oznaczonymi kolorem lub plomby plastikowe; filtr mikroporowy, teflonowy na 5000 cykli sterylizacji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zka identyfikacyjna, kolor czerwony/niebieski, z opisem: Rozwiert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e zgodności, Certyfikaty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y dopuszczające do obrotu i używania zgodnie z ustawą z dnia 7 kwietnia 2022 r. o wyrobach medycznych (Dz. U. poz. 97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is do Rejestru Wyrobów Medycznych lub zgłoszenie /powiadomienie do Prezesa Urzędu Rejestracji Produktów Leczniczych – Wyrobów Medycznych i Produktów Biobój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miesięcy - 0 pkt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 – 2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– 4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4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206"/>
        <w:gridCol w:w="1636"/>
        <w:gridCol w:w="13"/>
        <w:gridCol w:w="1539"/>
        <w:gridCol w:w="1276"/>
        <w:gridCol w:w="1555"/>
        <w:gridCol w:w="13"/>
        <w:gridCol w:w="2259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az producent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 (min. 2022)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ampa szczelin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ta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4 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Oddział Okulistyczny  –  1 zestaw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4</w:t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644"/>
        <w:gridCol w:w="1843"/>
        <w:gridCol w:w="2268"/>
        <w:gridCol w:w="2410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 – jeżeli dotyczy)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14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ampa szczelinowa</w:t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nie demonstracyjne, niepowystawowe, rok produkcji min. 202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 Haag-Strei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kulara: konwergencyjny okular Galileusza o kącie zbieżności 6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kulara: szerokokątne minimum 16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korekcji dioptrażu: minimum +/- 7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um pięć powiększeń bez zmiany okulara: 6.3x, 10x, 16x, 25x i 40x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średnica rzeczywistego pola widzenia – odpowiednio dla powiększeń: 35.9mm, 23.3mm, 14mm, 8.8mm, 5.5m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szczeliny regulowana skokowo o wartościach: 0.2mm/1mm/2mm/3mm/5mm/ 10mm/14m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szczeliny regulowana płynnie w zakresie minimum 0 – 14 m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y oświetlenia: niebieski, bezczerwienny, odcinający charakterystyczne dla diod LED szkodliwe niebieskie widm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rozstawu źrenic w mikroskopie w zakresie minimum 55– 80 m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ągły obrót szczeliny w zakresie 0º – 180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ylanie szczeliny pod kątami: 5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5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i 20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ródek zintegrowany z podstawą wózka lampy szczelinow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yty pionowe dla pacjenta przykręcane do podstawy lampy szczelinowej z regulacją kąta montażu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wysokości podbródka w zakresie minimum 85mm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na regulacja natężenia światła wraz z wyłącznikiem umieszczona na wózku lampy przy manipulatorze (joysticku) po prawej stronie operator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udowany oświetlacz tła z regulacją natężenia oraz wyłącznikiem umieszczonym na wózku lampy przy manipulatorze (joysticku) po lewej stronie operator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światła: pojedyncza dioda LED o temperaturze barwowej 3500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uchu zgrubnego wózka lampy szczelinowej w poziomie: minimum 10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ruchu precyzyjnego (wywołanego joystickiem) wózka lampy szczelinowej w poziomie: minimum 15mm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ruchu w pionie: minimum 30mm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pa przystosowana do podłączenia i współpracy z przystawką cyfrową o rozdzielczości minimum 10,5Mpix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wyposażona w fiksator LED emitujący czerwone światło z mocowaniem typu „gęsia szyja” posiadający wyłą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nie: AC 100V-240V (+/- 10%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życie energii (bez włączonej przystawki): DC 5V 2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lampy szczelinowej z podstawą i podbródkiem (bez stolika, tonometru i przystawki cyfrowej): maximum 12.5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z lampą szczelinową: stolik do lampy z regulacją elektryczną oraz marker rogówkowy: Toric IOL Marker tytanowy: 2,5mm radialne znakowanie z rozszerzeniem do 11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onometr aplanacyjny Gold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e zgodności, Certyfikaty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y dopuszczające do obrotu i używania zgodnie z ustawą z dnia 7 kwietnia 2022 r. o wyrobach medycznych (Dz. U. poz. 9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is do Rejestru Wyrobów Medycznych lub zgłoszenie /powiadomienie do Prezesa Urzędu Rejestracji Produktów Leczniczych – Wyrobów Medycznych i Produktów Biobój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miesięcy - 0 pkt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 – 2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– 4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5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206"/>
        <w:gridCol w:w="1636"/>
        <w:gridCol w:w="13"/>
        <w:gridCol w:w="1539"/>
        <w:gridCol w:w="1276"/>
        <w:gridCol w:w="1555"/>
        <w:gridCol w:w="13"/>
        <w:gridCol w:w="2259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az producent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 (min. 2022)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parat E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5 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Oddział Kardiologiczny/ Poradnia Kardiologiczna – 2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Szpitalny Oddział Ratunkowy – 1 szt.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5</w:t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219"/>
        <w:gridCol w:w="1843"/>
        <w:gridCol w:w="2268"/>
        <w:gridCol w:w="2410"/>
        <w:gridCol w:w="8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 – jeżeli dotyczy)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1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parat EKG</w:t>
            </w:r>
          </w:p>
        </w:tc>
      </w:tr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fabrycznie nowe – rok produkcji min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min. 12 odprowadzeń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 1, 3, 6 lub 12 przebiegów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owanie w układzie standardowym - 1, 3, 6 lub 12 kan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owanie w układzie Cabrera - 3, 6 lub 12 kan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e badań: ręczne, AUTO, automatyczne do schowka, AUTOMANUAL,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automatyczny "do schowka" – min. 12 odprowa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zapisu badania automatycznego: od 6 do 30 sek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wsteczny przy badaniu automatycznym do schowka i przy badaniu rę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 rytmu przy badaniu A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owalne etapy badania przy badaniu AUTO/MAN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badania LONG do pamięci od 1 minuty do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arka wbudowana lub zewnętr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papieru: 110 - 11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grubości/intensywności wydruku l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druku dodatkowych informacji o badaniu z bazy pacj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wiatura membranowa alfanumeryczna z przyciskami funkcyj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a parametrów przebiegów: prędkość, czułość i intensywność wy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za pomocą panelu doty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na min. 1000 pacjentów lub 1000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anie na wyświetlaczu zapisanych w pamięci badań, z możliwością zmiany ilości odprowadzeń, wzmocnienia i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analiza i interpretacja - wyniki analizy i interpretacji zależne od wieku i płci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do 130 badań automa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a detekcja częstości akcji ser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y pomiar częstości akcji serca (HR), prezentacja na wyświetla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na otwartym ser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etekcja zespołów Q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zakłóceń sieciowych: 50 Hz, 6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zakłóceń mięśniowych: 25 Hz, 35 Hz, 45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izolinii: 0,15 Hz, 0,45 Hz, 0,75 Hz, 1,5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dolnoprzepustowe: 75 Hz, 100 Hz, 125 Hz, 1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autoadapt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krzywych: układ standardowy lub Cabr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leżna dla każdego kanału detekcja odpięcia elektrody IN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 analizy i interpretacji automatycznego badania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rywanie i prezentacja impulsów Stymul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na wyświetlaczu min. 12 przebiegów EKG wyników analizy i interpretacji, badań zapisanych w pamię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świetlacz dotykowy LCD, przekątna min. 7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zne menu wyświetlane na ekr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ękowa sygnalizacja wykrytych pobudzeń stymulatora se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impulsów stymul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impuls defibrylu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wizacja badań na zewnętrznym nośniku (pamięć US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e zgodności, Certyfikaty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y dopuszczające do obrotu i używania zgodnie z ustawą z dnia 7 kwietnia 2022 r. o wyrobach medycznych (Dz. U. poz. 9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is do Rejestru Wyrobów Medycznych lub zgłoszenie /powiadomienie do Prezesa Urzędu Rejestracji Produktów Leczniczych – Wyrobów Medycznych i Produktów Biobój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miesięcy - 0 pkt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 – 2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– 4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6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206"/>
        <w:gridCol w:w="1636"/>
        <w:gridCol w:w="13"/>
        <w:gridCol w:w="1539"/>
        <w:gridCol w:w="1276"/>
        <w:gridCol w:w="1555"/>
        <w:gridCol w:w="13"/>
        <w:gridCol w:w="2259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az producent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Holter E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6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b/>
          <w:sz w:val="18"/>
          <w:szCs w:val="18"/>
          <w:lang w:eastAsia="ar-SA"/>
        </w:rPr>
        <w:t>Oddział Neurologiczny –  1 szt.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6</w:t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6369"/>
        <w:gridCol w:w="1984"/>
        <w:gridCol w:w="2552"/>
        <w:gridCol w:w="269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 – jeżeli dotyczy)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Holter EKG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terowski EKG fabrycznie nowy, menu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zapisu do min. 7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cja plików rozrusznika s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danych na karcie pamięci, np. SD bez kompre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graficzny prezentujący zapis EKG z wybranego odprowa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y zegar czasu rzeczywist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jakości przygotowania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zdarzeń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pacjenta zapisywane na karcie pamięci wraz z danymi E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1 bateria 1,5 V lub akumulator w zest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y jednorazowe  – min. 3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na rejest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pamięci SD do rejestratora w zestawie min. sz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e zgodności, Certyfikaty 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y dopuszczające do obrotu i używania zgodnie z ustawą z dnia 7 kwietnia 2022 r. o wyrobach medycznych (Dz. U. poz. 9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is do Rejestru Wyrobów Medycznych lub zgłoszenie /powiadomienie do Prezesa Urzędu Rejestracji Produktów Leczniczych – Wyrobów Medycznych i Produktów Biobój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miesięcy - 0 pkt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 – 2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– 40 pk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206"/>
        <w:gridCol w:w="1636"/>
        <w:gridCol w:w="13"/>
        <w:gridCol w:w="1539"/>
        <w:gridCol w:w="1276"/>
        <w:gridCol w:w="1555"/>
        <w:gridCol w:w="13"/>
        <w:gridCol w:w="2259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az producent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 (min. 2022)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yjnia dezynfek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7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Oddział Chirurgiczny – 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Oddział Urologii i Urologii Onkologicznej – 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7</w:t>
      </w:r>
    </w:p>
    <w:p>
      <w:pPr>
        <w:pStyle w:val="Normal"/>
        <w:keepNext w:val="true"/>
        <w:spacing w:lineRule="auto" w:line="276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778"/>
        <w:gridCol w:w="1984"/>
        <w:gridCol w:w="2552"/>
        <w:gridCol w:w="8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Bezodstpw1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1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Myjnia dezynfektor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 - rok produkcji min.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jnia ładowana od przodu z drzwiami otwieranymi w płaszczyźnie poziom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drzwiowa umieszczona na korpusie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mora myjni tłoczona bez jakichkolwiek wewnątrz połączeń śrubowych czy spa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zwi komory otwierane automaty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ętość użytkowa komory mycia 62 litry ( +/- 2 litr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yjnia wyposażona w system min. 18 dysz myjących (w tym 9 dysz rotacyjnych i 1 obrotowe ramie spryskującej) zapewniających dokładne mycie i dezynfekcję naczyń zarówno z zewnątrz jak i wewnąt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mperatura dezynfekcji termicznej min. 93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wstępnie zdefiniowane programy mycia (szybki, normalny, intensyw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żliwość zaprogramowania przez użytkownika min. 3 programów indywidu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udowa, rama i komora mycia wykonane ze stali kwasoodpo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silanie 3 fazowe (380-400V, 50H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c grzewcza max. 4,5 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c całkowita urządzenia max. 5,05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silanie wodą zimną oraz wodą ciepłą (3/4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dpływ kanalizacyjny z urządzenia w posadzkę lub do ściany o średnicy min. 11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ksymalne wymiary zewnętrzne urządzenia (szer. x gł. x wys.) 545x475x163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budowana pompa do dozowania środka odkamieniającego z czujnikiem niskiego pozio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ejsce na przechowywanie min. 2 kanistrów po 5l każdy wewnątrz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żliwość załadunku na jeden cykl mycia minimum 1 basen + 1 kac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żliwość wyboru uchwytu trzymającego wsad do potrzeb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żliwość podłączenia dodatkowej pompy dozującej do środka my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odatkowy program sporobójczy - dołączyć potwierdzenie z przeprowadzanych testów skuteczności wobec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Clostridium difficile (przy dosta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żliwość ustawiania parametrów przez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zwi urządzenia izolujące termicznie i akusty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mpa obiegowa o mocy max. 73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dajność pompy obiegowej min. 25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żliwość zapamiętania raportu z minimum 800 ostatnich cykli m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ządzenie wyposażone w tryb stand-by utrzymujący urządzenie w gotowości do użycia przy minimalnym zużyciu ener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autoryzowanego serwisu na terenie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cja obsługi w języku polskim. Dostawa z urządzeni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 personelu medycznego w zakresie eksploatacji i obsługi urządzenia przeprowadzone w miejscu instalacji urząd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 personelu technicznego w zakresie obsługi technicznej i konserwacji potwierdzone certyfikat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72" w:leader="none"/>
                <w:tab w:val="left" w:pos="1356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e zgodności, Certyfikaty 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72" w:leader="none"/>
                <w:tab w:val="left" w:pos="1356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y dopuszczające do obrotu i używania zgodnie z ustawą z dnia 7 kwietnia 2022 r. o wyrobach medycznych (Dz. U. poz. 9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72" w:leader="none"/>
                <w:tab w:val="left" w:pos="1356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is do Rejestru Wyrobów Medycznych lub zgłoszenie /powiadomienie do Prezesa Urzędu Rejestracji Produktów Leczniczych – Wyrobów Medycznych i Produktów Biobój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72" w:leader="none"/>
                <w:tab w:val="left" w:pos="1356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tosowania środków myjących dostępnych na r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72" w:leader="none"/>
                <w:tab w:val="left" w:pos="135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miesięcy - 0 pkt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 – 2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 – 40 pk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5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b w:val="false"/>
      <w:bCs/>
    </w:rPr>
  </w:style>
  <w:style w:type="character" w:styleId="WW8Num53z0">
    <w:name w:val="WW8Num53z0"/>
    <w:qFormat/>
    <w:rPr>
      <w:b w:val="false"/>
      <w:bCs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b w:val="false"/>
      <w:bCs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St1">
    <w:name w:val="st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0"/>
    </w:rPr>
  </w:style>
  <w:style w:type="character" w:styleId="NagwekZnak1">
    <w:name w:val="Nagłówek Znak1"/>
    <w:qFormat/>
    <w:rPr>
      <w:rFonts w:ascii="Calibri" w:hAnsi="Calibri" w:eastAsia="Calibri" w:cs="Tahoma"/>
      <w:kern w:val="2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Tahoma"/>
      <w:kern w:val="2"/>
      <w:lang w:eastAsia="zh-CN"/>
    </w:rPr>
  </w:style>
  <w:style w:type="paragraph" w:styleId="Heading">
    <w:name w:val="Heading"/>
    <w:basedOn w:val="Standard"/>
    <w:next w:val="TextBody"/>
    <w:qFormat/>
    <w:pPr>
      <w:suppressLineNumbers/>
      <w:suppressAutoHyphens w:val="false"/>
    </w:pPr>
    <w:rPr/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40"/>
      <w:textAlignment w:val="auto"/>
    </w:pPr>
    <w:rPr>
      <w:rFonts w:cs="Times New Roman"/>
      <w:kern w:val="0"/>
    </w:rPr>
  </w:style>
  <w:style w:type="paragraph" w:styleId="List">
    <w:name w:val="List"/>
    <w:basedOn w:val="Textbody1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AutoHyphens w:val="fals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spacing w:before="0" w:after="160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suppressAutoHyphens w:val="false"/>
      <w:ind w:left="283" w:right="0" w:hanging="283"/>
    </w:pPr>
    <w:rPr>
      <w:sz w:val="20"/>
      <w:szCs w:val="20"/>
      <w:lang w:eastAsia="zh-CN"/>
    </w:rPr>
  </w:style>
  <w:style w:type="paragraph" w:styleId="Zwykytekst1">
    <w:name w:val="Zwykły tekst1"/>
    <w:basedOn w:val="Standard"/>
    <w:qFormat/>
    <w:pPr>
      <w:suppressAutoHyphens w:val="false"/>
    </w:pPr>
    <w:rPr>
      <w:sz w:val="20"/>
      <w:szCs w:val="20"/>
      <w:lang w:eastAsia="zh-CN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false"/>
    </w:pPr>
    <w:rPr>
      <w:b/>
      <w:b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1">
    <w:name w:val="Temat komentarza1"/>
    <w:basedOn w:val="Normal"/>
    <w:qFormat/>
    <w:pPr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1:00Z</dcterms:created>
  <dc:creator>Barszcz Grażyna</dc:creator>
  <dc:description/>
  <cp:keywords/>
  <dc:language>en-US</dc:language>
  <cp:lastModifiedBy>Wiszniewska Sylwia</cp:lastModifiedBy>
  <cp:lastPrinted>2023-02-17T14:22:00Z</cp:lastPrinted>
  <dcterms:modified xsi:type="dcterms:W3CDTF">2023-02-17T13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